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
                <wp:simplePos x="0" y="0"/>
                <wp:positionH relativeFrom="margin">
                  <wp:posOffset>564515</wp:posOffset>
                </wp:positionH>
                <wp:positionV relativeFrom="paragraph">
                  <wp:posOffset>635</wp:posOffset>
                </wp:positionV>
                <wp:extent cx="4375150" cy="720090"/>
                <wp:effectExtent l="0" t="0" r="0" b="0"/>
                <wp:wrapNone/>
                <wp:docPr id="1" name="Frame1"/>
                <a:graphic xmlns:a="http://schemas.openxmlformats.org/drawingml/2006/main">
                  <a:graphicData uri="http://schemas.microsoft.com/office/word/2010/wordprocessingShape">
                    <wps:wsp>
                      <wps:cNvSpPr txBox="1"/>
                      <wps:spPr>
                        <a:xfrm>
                          <a:off x="0" y="0"/>
                          <a:ext cx="437515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56.7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LE NOUVEAU-NÉ REPTILIEN, L'HOMME AUX SERPENTS,</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 xml:space="preserve">LA FEMME AU CHA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Professeur G. Arragon - Canad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présentation a pour but d'explorer à partir de cas cliniques les notions de transmissions miasmatiques non classiques pouvant déboucher sur des cas inguérissables sans la clé qui n'appartient pas au patient et dont il n'a pas conscience ou connaiss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sommes familiers avec les notions de diathèses classiques où nos nosodes nous seront particulièrement utiles dans les cas défectif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même, nous sommes familiers avec les notions d'accidents pendant la grossesse, qui peuvent influencer le développement du foetus et de sa vie fu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as que je vais tout d'abord vous présenter est original dans ce sens que nous voyons clairement une pathologie grave se développer dès la naissance et dont la clé sera dans le vécu émotif de la mère, comme si celle-ci avait pu transmettre in utero les conséquences physiques de son état psychique sans que le psychisme de l'enfant semble en être atteint. Il est le travail d'une de mes élèves et collègues, Linda Arbour, professeur comme moi au Centre de Technique Homéopathique à Montréal, et qui a accepté que je vous le prése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nfant reptilie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tite fille de 10 mois; diagnostic à l'hôpital pour enfants malades : ichtyose congénitale erythroderm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remiers symptômes sont apparus dès la naissance et semblent avoir progressé des pieds vers la tête. Le corps se recouvre d'une croûte dure comme une deuxième peau qui ne peut être ôtée qu'en la roulant comme une bandelette de tissu jaunâtre qui laisse une peau très rouge et prurigineuse en dess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prurit est &lt; par le grattage et par la laine. Si la peau n'est pas ôtée, une suppuration se produit et se transforme en une deuxième croûte qui va remplacer la première comme une mue. La peau semble devenir facilement rouge et chaude à la cha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s signes généraux</w:t>
      </w:r>
      <w:r>
        <w:rPr>
          <w:rFonts w:cs="Footlight MT Light" w:ascii="Footlight MT Light" w:hAnsi="Footlight MT Light"/>
          <w:spacing w:val="-3"/>
          <w:sz w:val="24"/>
          <w:szCs w:val="24"/>
          <w:lang w:val="fr-FR"/>
        </w:rPr>
        <w:t xml:space="preserve"> caractéristiques de l'enfant so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if const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ésir de fromage et de yogou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mmeil dérangé par le prurit sans horaire préc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arche et développement psycho-moteur préco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tempérament joye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ccouchem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aturel, sans problèm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oids à la naissanc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3,5 K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rossesse</w:t>
      </w:r>
      <w:r>
        <w:rPr>
          <w:rFonts w:cs="Footlight MT Light" w:ascii="Footlight MT Light" w:hAnsi="Footlight MT Light"/>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a mère paraît offusquée qu'on la questionne sur sa grossesse et manque de quitter le bureau. L'homéopathe tente de l'apaiser en expliquant que, dans les maladies congénitales, certains événements peuvent influencer le développement de l'enfant sans que la faute leur soit imputab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mère répond que, de toutes façons, sa grossesse a été sans problème et qu'elle n'a eu aucun malaise ou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explique aussi à l'homéopathe qu'elle ne croit pas à l'homéopathie mais que sa mère a exercé un chantage sur elle pour qu'elle aille au rendez-v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oméopathe reprend sa question sur la grossesse en insistant pour qu'elle tente de se souvenir de quelque chose de peu important peut-être, un accident sans conséquence, une émotion for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mère se fâche à nouveau et menace de s'en aller mais le tact de l'homéopathe la fait rester et elle parle alors d'un accident d'auto vers le huitième mois de la grossesse. Cependant, à l'examen de cet événement, il résulte qu'elle n'a eu qu'une surprise sans choc impor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oméopathe repart à la charge et la mère répond à voix basse qu'elle se souvient d'une colère mais que ce n'était pas important et qu'elle ne veut pas en par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oméopathe insiste pour en savoir plus et provoque la colère de la mère qui commence à ramasser ses affaires pour la troisième fois. Après négociations, elle fournit l'histoire suivante : elle avait dû conduire son père, malgré elle, à un mariage où elle ne voulait pas aller, car sa soeur avait oublié de venir le chercher. Cela l'avait beaucoup contrariée et elle avait trouvé cela injuste. Elle insiste pour dire que cela n'avait pas d'importance mais l'homéopathe inscrit au dossier : "rancune, rumine" et s'enquier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Avez-vous eu des malaises après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Non, aucu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raiment aucun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Oui, quelques cramp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Quel genre de crampes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ai dû me tenir le ventre avec les deux bras, pliée vers l'avant, puis cela a fini par pass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dossier s'inscrit en marge : "crampe abdominale, suite de colère refoul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b/>
        <w:t>STAPH ? COLO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onsultation s'arrêta là et elle dit qu'elle rappellerait la patiente sous peu, pour prescrire un remède au béb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lle chercha alors dans plusieurs matières médicales sans succès si l'un de ces deux remèdes présentait une éruption du type de celle de l'enfant, sans quoi, elle se serait sentie mal à l'aise de prescrire. Mais, à force de recherche, elle finit par découvrir dans le dernier paragraphe de la matière médicale de Kent sur Staphysagria, la description d'un effet d'aggravation du remède sur un de ses patients dont voici le texte :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I remember a patient suffering from gouty nodosities; he had lived a life of peculiar continence, dwelling on his vices, broken down in body. Staph, brought out an eruption on his legs as high up as the knees that looked like a pair of trousers. One continous coat of crusts which lasted a year before it dwindled, but he was greatly improved in his body and his enlarged joints gradually improved. The eruption was yellow, crusty, tough, leathery, and, when lifted up by the moisture beneath, it had to be cut off like a bandage; he was practically crippled; new crops came out on the parts clipped off. It was with difficulty that he walked, for the crusts cut hi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Ou en français (traduction prise dans le Mac Repertory)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right="722" w:hanging="722"/>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Je me souviens d'un malade qui souffrait de tophi; il avait mené une vie de continence curieuse, se repliant sur ses vices, et avait le corps brisé. Staph, lui fit sortir sur les jambes, jusqu'à la hauteur des genoux, une éruption qui ressemblait à une paire de pantalons. C'était un revêtement continu de croûtes, qui dura un an avant de s'estomper, mais le malade était beaucoup mieux au niveau du corps et ses articulations volumineuses s'améliorèrent progressivement; l'éruption était jaune, croûteuse, dure, comme du cuir, et, quand les sécrétions sous-jacentes la soulevaient, il fallait couper cette croûte et la retirer comme un bandage; cela rendait le malade pratiquement impotent; de nouvelles poussées surgissaient sur les parties nettoyées. La marche était rendue difficile par les coupures dues aux croût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Quelle remarquable similitude ! </w:t>
      </w:r>
      <w:r>
        <w:rPr>
          <w:rFonts w:cs="Footlight MT Light" w:ascii="Footlight MT Light" w:hAnsi="Footlight MT Light"/>
          <w:b/>
          <w:bCs/>
          <w:spacing w:val="-3"/>
          <w:sz w:val="24"/>
          <w:szCs w:val="24"/>
          <w:lang w:val="fr-FR"/>
        </w:rPr>
        <w:t>STAPHYSAGRIA 200</w:t>
      </w:r>
      <w:r>
        <w:rPr>
          <w:rFonts w:cs="Footlight MT Light" w:ascii="Footlight MT Light" w:hAnsi="Footlight MT Light"/>
          <w:spacing w:val="-3"/>
          <w:sz w:val="24"/>
          <w:szCs w:val="24"/>
          <w:lang w:val="fr-FR"/>
        </w:rPr>
        <w:t xml:space="preserve"> fut prescr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premier jour fut sans incid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le deuxième jour, une éruption rouge apparut, tels des petits boutons à travers les croûtes, sur tout le corp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troisième jour, l'éruption rouge se limitait à un cercle rouge sur la poitrine mais les croûtes restaient inchang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quatrième jour au réveil, tout avait disparu et il n'y avait même pas trace de croûte ou de peau sèche dans le lit, elles s'étaient résorbées ! La peau était douce et sans bout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rant ces quatre jours, l'enfant avait dormi très peu, mais à partir de là, son réveil se rétablit parfai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le cinquième jour, l'enfant est devenu rouge de la tête aux pieds, hormis une sorte d'étoile blanche sur le co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sixième jour, la rougeur disparut en partant de la tête pour finir par les pie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six mois, l'enfant n'a connu aucune rechu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de trois ord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d'abord, il faut considérer que, sans le grand sang-froid et l'acharne</w:t>
        <w:softHyphen/>
        <w:t>ment de l'homéopathe, la mère n'aurait pas livré la clé de la guérison de sa fille. Nous sommes souvent confrontés aux secrets plus ou moins conscients de nos patients, à leurs péchés par omission qui leur coûtent la guérison. La persévérance, l'habileté et un dynamisme mental exceptionnel dans nos relations thérapeutiques sont indispensables à l'exercice de notre art au plus haut niveau. Par ailleurs, il faut admirer le travail inlassable de recherche de la matière médicale, ainsi que la confiance extraordinaire que Linda sut démontrer. Ceci est une grande source d'inspi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suite, ce cas démontre l'importance de la vie intra-utérine conditionnée par le vécu physique, émotif et mental de la mère. Nous avons ici un cas irréfu</w:t>
        <w:softHyphen/>
        <w:t>table démontrant l'importance d'un questionnaire approfondi sur la grossesse, que cela peut nous mener vers le remède dont la mère aurait eu besoin et que ce remède peut guérir des maladies congénitales de l'enfant, considérées comme incurables par la médecine moder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cependant déroutant de penser que nombre de nos patients souffrant de maladies chroniques dès la naissance, qui sont souvent difficiles à guérir, ont peut-être subi le même sort que le cas présenté et que, faute d'éléments sur la grossesse, la clé pourra rester cac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effet, il n'est pas clair que l'enfant reptilien ait hérité du tempérament Staphysagria et donc, la maladie transmise devient défective et bien difficile à saisir selon nos grilles d'analyse habituelles. Ce cas n'est pas isolé mais illustre mieux que beaucoup d'autres cette situ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fin, une réflexion complémentaire dont la grand-mère nous a donné l'intuition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a mère avait dû aller vivre sa grossesse chez ses parents et n'a vécu, en couple, que plus tard et sans être mariée. Il est possible de penser que l'état Staphysagria de la patiente précédait de beaucoup l'événement mentionné mais qu'il en a été une des expressions les plus frappantes, confrontée qu'elle était à un mariage qui n'était pas le sien, peut-être l'objet d'un refoulement profond. Ceci nous semble se confirmer par la dénégation systématique de la patiente de l'importance de cet événement, banal en apparence, mais très signifiant à d'autres niveaux plus profond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vie n'est-elle pas justement faite d'événements que nous considérons comme des points tournants de notre existence, alors qu'ils ne sont que les points culminants d'une pente que nous gravissons depuis bien longtemps mais dont nous ne percevons pas l'inclinaison, le penchant naturel de notre tempéra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oméopathe trouve souvent ses "key-notes" grâce à ces seuls points culminants dont le patient se souvient et il lui reste à vérifier que le terrain sous-jacent est bien celui qu'ils semblent révé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 peut-il alors que la mère puisse transmettre le miasme personnel qui l'habite à son enfant ou faut-il que certains événements particuliers surviennent pour marquer le foetus d'une pathologie que la mère n'aura peut-être jamais sous cette for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mble de toutes façons que, dans ces cas, la totalité des symptômes du bébé doive alors être réduite aux signes objectifs, car il n'est pas clair que les signes personnels de l'enfant soit un indicateur fiable du trouble que sa mère lui a transmis, mais que ce soit les signes de la mère qui viennent complèter le portrait global. Nous avons alors l'impression d'une pathologie en deux morceaux et dont la partie héritée par l'enfant, ne fait de sens que par l'autre partie que la mère a gard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pouvons facilement imaginer tout ce que cette hypothèse implique au niveau du déterminisme des individus, non pas par la constitution génétique, mais par une autre forme de transmission in utero, qui pourrait toucher aussi bien le corps physique que la sphère émotionnelle ou même le développement mental. Pour ma part, cela me pose des questions sérieuses sur la conduite de mes interrogatoi</w:t>
        <w:softHyphen/>
        <w:t>res, non seulement chez les enfants, mais aussi chez les adultes aux signes très anciens qui semblent avoir toujours été prés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euxième cas met en lumière la dualité bien connue de constitution et de diathèse qui a longtemps été pour moi un sujet de confu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homme aux serpent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d'un homme de 35 ans qui consulte pour des migraines de Horton, de l'arthrose avec calcifications et une épididymite chr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cas est très nettement similaire à </w:t>
      </w:r>
      <w:r>
        <w:rPr>
          <w:rFonts w:cs="Footlight MT Light" w:ascii="Footlight MT Light" w:hAnsi="Footlight MT Light"/>
          <w:b/>
          <w:bCs/>
          <w:spacing w:val="-3"/>
          <w:sz w:val="24"/>
          <w:szCs w:val="24"/>
          <w:lang w:val="fr-FR"/>
        </w:rPr>
        <w:t>CALCAREA CARBONICA</w:t>
      </w:r>
      <w:r>
        <w:rPr>
          <w:rFonts w:cs="Footlight MT Light" w:ascii="Footlight MT Light" w:hAnsi="Footlight MT Light"/>
          <w:spacing w:val="-3"/>
          <w:sz w:val="24"/>
          <w:szCs w:val="24"/>
          <w:lang w:val="fr-FR"/>
        </w:rPr>
        <w:t xml:space="preserve"> et ce remède lui est administré avec succès en </w:t>
      </w:r>
      <w:r>
        <w:rPr>
          <w:rFonts w:cs="Footlight MT Light" w:ascii="Footlight MT Light" w:hAnsi="Footlight MT Light"/>
          <w:b/>
          <w:bCs/>
          <w:spacing w:val="-3"/>
          <w:sz w:val="24"/>
          <w:szCs w:val="24"/>
          <w:lang w:val="fr-FR"/>
        </w:rPr>
        <w:t>9 CH</w:t>
      </w:r>
      <w:r>
        <w:rPr>
          <w:rFonts w:cs="Footlight MT Light" w:ascii="Footlight MT Light" w:hAnsi="Footlight MT Light"/>
          <w:spacing w:val="-3"/>
          <w:sz w:val="24"/>
          <w:szCs w:val="24"/>
          <w:lang w:val="fr-FR"/>
        </w:rPr>
        <w:t xml:space="preserve"> puis en </w:t>
      </w:r>
      <w:r>
        <w:rPr>
          <w:rFonts w:cs="Footlight MT Light" w:ascii="Footlight MT Light" w:hAnsi="Footlight MT Light"/>
          <w:b/>
          <w:bCs/>
          <w:spacing w:val="-3"/>
          <w:sz w:val="24"/>
          <w:szCs w:val="24"/>
          <w:lang w:val="fr-FR"/>
        </w:rPr>
        <w:t>15 CH</w:t>
      </w:r>
      <w:r>
        <w:rPr>
          <w:rFonts w:cs="Footlight MT Light" w:ascii="Footlight MT Light" w:hAnsi="Footlight MT Light"/>
          <w:spacing w:val="-3"/>
          <w:sz w:val="24"/>
          <w:szCs w:val="24"/>
          <w:lang w:val="fr-FR"/>
        </w:rPr>
        <w:t xml:space="preserve"> pendant huit mois environ. Il est possible de noter déjà à ce stade une grande sensibilité au remède qui, s'il lui est administré trop souvent, l'aggrave et réduit son énergie vit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terme de ces huit mois, le patient n'a plus aucun signe de trouble articulaire, les migraines ont disparu, l'épididymite aussi et son énergie est très bonne. Cependant, et c'est là que commence notre histoire, un symptôme curieux ne fait qu'empirer depuis le début du traitement : il a une phobie des serpents telle que cet homme, bâti comme une armoire à glace et ceinture noire de karaté, est la risée de ses copains depuis l'école et l'objet de blagues peu charitables avec des couleuvres, même dans son travail actuel. Ses réactions de terreur incontrôlables sont tellement spectaculaires qu'elles peuvent nous faire penser à celles de l'éléphant face à la souris. Or, Calc n'a fait qu'empirer cet état au point où il en rêve et même commence à en avoir des hallucinations le jour. Ceci m'étonnait car Calc est connu pour ses peurs nombreuses et particulièrement des animaux. A ce point, j'ordonne une enquête sur ses antécédents qui n'avaient révélé, jusqu'alors, que des terrains bien psoriques à tendance cardiaque marquée. Le résultat ne se fit pas attendre : une tante maternelle avait fait de la tuberculose dans son adoles</w:t>
        <w:softHyphen/>
        <w:t>cence et en était mor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prescrivis </w:t>
      </w:r>
      <w:r>
        <w:rPr>
          <w:rFonts w:cs="Footlight MT Light" w:ascii="Footlight MT Light" w:hAnsi="Footlight MT Light"/>
          <w:b/>
          <w:bCs/>
          <w:spacing w:val="-3"/>
          <w:sz w:val="24"/>
          <w:szCs w:val="24"/>
          <w:lang w:val="fr-FR"/>
        </w:rPr>
        <w:t>TUBERCULINUM 30, 200, 1M, 10M</w:t>
      </w:r>
      <w:r>
        <w:rPr>
          <w:rFonts w:cs="Footlight MT Light" w:ascii="Footlight MT Light" w:hAnsi="Footlight MT Light"/>
          <w:spacing w:val="-3"/>
          <w:sz w:val="24"/>
          <w:szCs w:val="24"/>
          <w:lang w:val="fr-FR"/>
        </w:rPr>
        <w:t xml:space="preserve"> espacé d'une semaine cha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30</w:t>
      </w:r>
      <w:r>
        <w:rPr>
          <w:rFonts w:cs="Footlight MT Light" w:ascii="Footlight MT Light" w:hAnsi="Footlight MT Light"/>
          <w:spacing w:val="-3"/>
          <w:sz w:val="24"/>
          <w:szCs w:val="24"/>
          <w:lang w:val="fr-FR"/>
        </w:rPr>
        <w:t xml:space="preserve"> fit peu d'effet, sinon des épisodes de fièvre courts (30 à 60 minutes), des tics à l'oeil, un rhume et un mal de gorge très cou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200</w:t>
      </w:r>
      <w:r>
        <w:rPr>
          <w:rFonts w:cs="Footlight MT Light" w:ascii="Footlight MT Light" w:hAnsi="Footlight MT Light"/>
          <w:spacing w:val="-3"/>
          <w:sz w:val="24"/>
          <w:szCs w:val="24"/>
          <w:lang w:val="fr-FR"/>
        </w:rPr>
        <w:t xml:space="preserve"> ramena les écoulements nasaux 24 heures et, après 5 jours, il vit, dans la cour de l'usine une couleuvre jaune de 15 cm. Il en trembla toute la journée et, le lendemain, il en fut tellement obnubilé, que le frôlement de l'herbe sur ses chaussures lui faisait penser à des serpents qui lui grimpaient sur les jambes. Il en fit de l'insomn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1M</w:t>
      </w:r>
      <w:r>
        <w:rPr>
          <w:rFonts w:cs="Footlight MT Light" w:ascii="Footlight MT Light" w:hAnsi="Footlight MT Light"/>
          <w:spacing w:val="-3"/>
          <w:sz w:val="24"/>
          <w:szCs w:val="24"/>
          <w:lang w:val="fr-FR"/>
        </w:rPr>
        <w:t xml:space="preserve"> et, il faut noter ici, la persévérance exceptionnelle du patient, aggrava de nouveau le nez et dès le lendemain, il se mit à voir des serpents autour de lui. Après trois jours, il passa une nuit complètement éveillé, assis sur son lit, voyant, dans le tapis de sa chambre, des serpents qui grouillaient. Puis, plus rien dès le lendema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XM</w:t>
      </w:r>
      <w:r>
        <w:rPr>
          <w:rFonts w:cs="Footlight MT Light" w:ascii="Footlight MT Light" w:hAnsi="Footlight MT Light"/>
          <w:spacing w:val="-3"/>
          <w:sz w:val="24"/>
          <w:szCs w:val="24"/>
          <w:lang w:val="fr-FR"/>
        </w:rPr>
        <w:t xml:space="preserve"> apporta deux symptômes intéressants : dans les premiers jours, une acidité de la peau tellement remarquable que la pile de sa montre se déchargea d'un seul coup, et, quelques jours plus tard, une sensation extraordinaire d'inflammation du poumon droit dont il me dit qu'il aurait pu dessiner les conto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trois ans, cet homme n'a plus connu aucune peur des serp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premier est que nous pouvons remarquer l'importance des signes psychiques curieux, extravagants et de type phobique de Tuberculinum et rajouter ces signes dans le répertoire à "rêves de serpents" et à "peur des serp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euxième est que ce n'est que la dose de </w:t>
      </w:r>
      <w:r>
        <w:rPr>
          <w:rFonts w:cs="Footlight MT Light" w:ascii="Footlight MT Light" w:hAnsi="Footlight MT Light"/>
          <w:b/>
          <w:bCs/>
          <w:spacing w:val="-3"/>
          <w:sz w:val="24"/>
          <w:szCs w:val="24"/>
          <w:lang w:val="fr-FR"/>
        </w:rPr>
        <w:t>1M</w:t>
      </w:r>
      <w:r>
        <w:rPr>
          <w:rFonts w:cs="Footlight MT Light" w:ascii="Footlight MT Light" w:hAnsi="Footlight MT Light"/>
          <w:spacing w:val="-3"/>
          <w:sz w:val="24"/>
          <w:szCs w:val="24"/>
          <w:lang w:val="fr-FR"/>
        </w:rPr>
        <w:t xml:space="preserve"> qui permit de débloquer la fixation mentale du patient. Devant l'aggravation déjà forte en </w:t>
      </w:r>
      <w:r>
        <w:rPr>
          <w:rFonts w:cs="Footlight MT Light" w:ascii="Footlight MT Light" w:hAnsi="Footlight MT Light"/>
          <w:b/>
          <w:bCs/>
          <w:spacing w:val="-3"/>
          <w:sz w:val="24"/>
          <w:szCs w:val="24"/>
          <w:lang w:val="fr-FR"/>
        </w:rPr>
        <w:t>200</w:t>
      </w:r>
      <w:r>
        <w:rPr>
          <w:rFonts w:cs="Footlight MT Light" w:ascii="Footlight MT Light" w:hAnsi="Footlight MT Light"/>
          <w:spacing w:val="-3"/>
          <w:sz w:val="24"/>
          <w:szCs w:val="24"/>
          <w:lang w:val="fr-FR"/>
        </w:rPr>
        <w:t xml:space="preserve">, j'aurais peut-être hésité à monter plus haut. Ceci pose la question de la répétition de la dose dans l'utilisation des nosodes et le fait qu'une aggravation même forte (ici en </w:t>
      </w:r>
      <w:r>
        <w:rPr>
          <w:rFonts w:cs="Footlight MT Light" w:ascii="Footlight MT Light" w:hAnsi="Footlight MT Light"/>
          <w:b/>
          <w:bCs/>
          <w:spacing w:val="-3"/>
          <w:sz w:val="24"/>
          <w:szCs w:val="24"/>
          <w:lang w:val="fr-FR"/>
        </w:rPr>
        <w:t>200</w:t>
      </w:r>
      <w:r>
        <w:rPr>
          <w:rFonts w:cs="Footlight MT Light" w:ascii="Footlight MT Light" w:hAnsi="Footlight MT Light"/>
          <w:spacing w:val="-3"/>
          <w:sz w:val="24"/>
          <w:szCs w:val="24"/>
          <w:lang w:val="fr-FR"/>
        </w:rPr>
        <w:t>) ne signifiait pas que le patient avait "viré sa cuti pour autant". On peut aussi noter la rapidité d'action du remède autant dans sa phase aggravatrice que dans sa phase cura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ernier commentaire nous ramène aux notions de constitution et de diathè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d'abord, nous voyons ici un cas où la diathèse ne se manifeste que par une symptomatologie extrêmement défective mais remarquablement intense et que le traitement ne fait qu'amplifier. Nous percevons clairement que le miasme héréditaire est d'une nature différente de la structure de base du patient et se manifeste par une forme d'aberration quelconque, mais ne semble pas néces</w:t>
        <w:softHyphen/>
        <w:t>sairement faire obstacle aux traitements de ce terrain carb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in, nous pouvons constater que la diathèse fait fi de la typologie constitutionnelle souvent admise, et peut se greffer sur des constitutions bien différentes. Ceci semble modérer la tendance aux a priori trop rap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es yeux de chat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roisième cas concerne une dame de 41 ans atteinte de névrite optique de Leber, sorte de dégénérescence du nerf optique, qui se manifeste par l'apparition d'un scotome central, puis l'évolution inexorable vers la cécité. Ce syndrome est héréditaire et quelques personnes en sont atteintes dans sa famille mais touche habituellement les hom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as est remarquablement défectif, mais possède quelques signes très particuliers, dont le plus intense est celui d'une phobie totale des chats, même en ima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dort par ailleurs sur le ventre depuis toujours, a de la difficulté à s'endormir depuis l'enfance, et elle souffre d'allergies saisonnières depuis la même épo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on père a eu la tuberculose plus jeune, et souffre de cécité du fait du même syndrome. La prescription de </w:t>
      </w:r>
      <w:r>
        <w:rPr>
          <w:rFonts w:cs="Footlight MT Light" w:ascii="Footlight MT Light" w:hAnsi="Footlight MT Light"/>
          <w:b/>
          <w:bCs/>
          <w:spacing w:val="-3"/>
          <w:sz w:val="24"/>
          <w:szCs w:val="24"/>
          <w:lang w:val="fr-FR"/>
        </w:rPr>
        <w:t>TUBERCULINUM</w:t>
      </w:r>
      <w:r>
        <w:rPr>
          <w:rFonts w:cs="Footlight MT Light" w:ascii="Footlight MT Light" w:hAnsi="Footlight MT Light"/>
          <w:spacing w:val="-3"/>
          <w:sz w:val="24"/>
          <w:szCs w:val="24"/>
          <w:lang w:val="fr-FR"/>
        </w:rPr>
        <w:t xml:space="preserve"> était évidente, mais l'issue du traitement plus hypothétique, étant donné le stade avancé de la maladie et son côté irréversible et incur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reçut </w:t>
      </w:r>
      <w:r>
        <w:rPr>
          <w:rFonts w:cs="Footlight MT Light" w:ascii="Footlight MT Light" w:hAnsi="Footlight MT Light"/>
          <w:b/>
          <w:bCs/>
          <w:spacing w:val="-3"/>
          <w:sz w:val="24"/>
          <w:szCs w:val="24"/>
          <w:lang w:val="fr-FR"/>
        </w:rPr>
        <w:t>TUB 30, 200, 1M, XM</w:t>
      </w:r>
      <w:r>
        <w:rPr>
          <w:rFonts w:cs="Footlight MT Light" w:ascii="Footlight MT Light" w:hAnsi="Footlight MT Light"/>
          <w:spacing w:val="-3"/>
          <w:sz w:val="24"/>
          <w:szCs w:val="24"/>
          <w:lang w:val="fr-FR"/>
        </w:rPr>
        <w:t>, espacé d'une semaine chacu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première dose </w:t>
      </w:r>
      <w:r>
        <w:rPr>
          <w:rFonts w:cs="Footlight MT Light" w:ascii="Footlight MT Light" w:hAnsi="Footlight MT Light"/>
          <w:b/>
          <w:bCs/>
          <w:spacing w:val="-3"/>
          <w:sz w:val="24"/>
          <w:szCs w:val="24"/>
          <w:lang w:val="fr-FR"/>
        </w:rPr>
        <w:t>30</w:t>
      </w:r>
      <w:r>
        <w:rPr>
          <w:rFonts w:cs="Footlight MT Light" w:ascii="Footlight MT Light" w:hAnsi="Footlight MT Light"/>
          <w:spacing w:val="-3"/>
          <w:sz w:val="24"/>
          <w:szCs w:val="24"/>
          <w:lang w:val="fr-FR"/>
        </w:rPr>
        <w:t xml:space="preserve"> provoqua en 20 minutes un écoulement nasal profus, qui dura 24 heures. La vision baissa significativement 3 jours, puis revint à sa normal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200</w:t>
      </w:r>
      <w:r>
        <w:rPr>
          <w:rFonts w:cs="Footlight MT Light" w:ascii="Footlight MT Light" w:hAnsi="Footlight MT Light"/>
          <w:spacing w:val="-3"/>
          <w:sz w:val="24"/>
          <w:szCs w:val="24"/>
          <w:lang w:val="fr-FR"/>
        </w:rPr>
        <w:t xml:space="preserve"> entraîna une céphalée de 48 heures, des douleurs thoraciques fortes 48 heures, puis une toux persistante de 15 jours, des douleurs articulaires de 3 jours, un sommeil agité et une diarrhée. La vue ne changea pas significativ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dose de </w:t>
      </w:r>
      <w:r>
        <w:rPr>
          <w:rFonts w:cs="Footlight MT Light" w:ascii="Footlight MT Light" w:hAnsi="Footlight MT Light"/>
          <w:b/>
          <w:bCs/>
          <w:spacing w:val="-3"/>
          <w:sz w:val="24"/>
          <w:szCs w:val="24"/>
          <w:lang w:val="fr-FR"/>
        </w:rPr>
        <w:t>1M</w:t>
      </w:r>
      <w:r>
        <w:rPr>
          <w:rFonts w:cs="Footlight MT Light" w:ascii="Footlight MT Light" w:hAnsi="Footlight MT Light"/>
          <w:spacing w:val="-3"/>
          <w:sz w:val="24"/>
          <w:szCs w:val="24"/>
          <w:lang w:val="fr-FR"/>
        </w:rPr>
        <w:t xml:space="preserve"> ramena la même série de symptômes, de même que la dose de </w:t>
      </w:r>
      <w:r>
        <w:rPr>
          <w:rFonts w:cs="Footlight MT Light" w:ascii="Footlight MT Light" w:hAnsi="Footlight MT Light"/>
          <w:b/>
          <w:bCs/>
          <w:spacing w:val="-3"/>
          <w:sz w:val="24"/>
          <w:szCs w:val="24"/>
          <w:lang w:val="fr-FR"/>
        </w:rPr>
        <w:t>X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x jours après la dernière dose, la patiente commença à se sentir plus énergique, plus calme, son sommeil était nettement amélioré et, 20 jours après, elle commença à constater une amélioration significative de sa vision par la diminution du scotome, une diminution du brouillard général, et un retour de la capacité partielle à l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ailleurs, ses extrémités étaient moins froides et elle n'avait plus de baisse d'énergie à 16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reçut pas d'autre remède à cette visite là et je la revoyais trois mois et demi après la première dose ... La vision avait continué à s'améliorer et, curieusement, l'oeil le plus atteint était celui qui avait le plus progressé. L'institut Braille pouvait mesurer un progrès de 10 degrés du champ de vision et elle constatait un progrès continu, quoique de plus en plus lent. Elle pouvait alors sortir et se guider seule et était moins éblouie par la clarté du soleil. Elle constatait que la vue pouvait être affectée à la baisse si elle attrapait un rhume. Je décidais d'attendre encore deux mois pendant lesquels les progrès furent constants mais faibles. Elle n'eut pratiquement aucune allergie cet été-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represcrivais alors une nouvelle série de </w:t>
      </w:r>
      <w:r>
        <w:rPr>
          <w:rFonts w:cs="Footlight MT Light" w:ascii="Footlight MT Light" w:hAnsi="Footlight MT Light"/>
          <w:b/>
          <w:bCs/>
          <w:spacing w:val="-3"/>
          <w:sz w:val="24"/>
          <w:szCs w:val="24"/>
          <w:lang w:val="fr-FR"/>
        </w:rPr>
        <w:t>TUBERCULINUM</w:t>
      </w:r>
      <w:r>
        <w:rPr>
          <w:rFonts w:cs="Footlight MT Light" w:ascii="Footlight MT Light" w:hAnsi="Footlight MT Light"/>
          <w:spacing w:val="-3"/>
          <w:sz w:val="24"/>
          <w:szCs w:val="24"/>
          <w:lang w:val="fr-FR"/>
        </w:rPr>
        <w:t xml:space="preserve"> selon le même protoco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vint pas à son rendez-vous deux mois plus tard et j'en étais inquiet si bien que je l'appelai par téléphone. Un répondeur m'indiqua un nouveau numéro où je pouvais l'atteindre. Je composais ce numéro qui sonna à un poste dans le grand nord du Québec où ma patiente avait repris un travail, et d'où elle m'annonça que sa vue s'était suffisamment rétablie pour assumer ce poste cadre. Mais elle me confia qu'elle ne savait pas si c'était l'homéopathie et que sa phobie de chat était toujours 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ntrairement au cas précédent, nous constatons que la diathèse occupe ici un champ considérable, ne laisse aucune place à un tempérament ou une consti</w:t>
        <w:softHyphen/>
        <w:t xml:space="preserve">tution claire, et que le nosode devient ici, le remède principal du trait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ci infirme une idée trop souvent répandue que le nosode ne guérit pas le cas mais facilite ou permet l'action du remède princip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confirme, par contre, le lien qu'il peut y avoir entre les maladies dégénératives et les miasmes classiques. Nous avons ici la démonstration que l'origine de l'atteinte optique se trouve dans la transmission d'une entité (à défaut d'un meilleur mot) miasmatique tuberculeuse. La différence avec le cas précédent se trouve dans le fait qu'ici l'élément constitutionnel ne semble pas jouer un rôle prédominant pour le trai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 pourrait-il alors que les maladies puissent ainsi coder l'individu génétique</w:t>
        <w:softHyphen/>
        <w:t>ment et transmettre cette information aux générations futu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Hahnemann aurait-il finalement raison sur la science moder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miasmes seraient-ils en passe de revenir à la mode ou même de faire l'objet d'une prochaine découverte scientif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a apporte un élément de réflexion grave sur la réversibilité des dégénéres</w:t>
        <w:softHyphen/>
        <w:t>cences du système nerveux (observations qui recoupent la recherche faite sur la sclérose en plaque en homéopathie, et sur les récentes découvertes en médec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contre, la persévérance de la phobie des chats laisse croire que le cas n'était pas terminé et qu'une dose supérieure de Tuberculinum aurait été nécessaire ou, qu'avec le temps, des éléments d'un autre remède auraient vu le jo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conclusion, je crois important de poursuivre assidument la recherche sur les antécédents des patients, dès que nous pouvons déceler avec suffisamment de précision la présence d'une vague perturbatrice qui, souvent, n'a pas de rapport avec le "terrain  ou la constitu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recherche devrait être systématique et extrêmement minutieuse, et pas seulement dans le domaine des grandes maladies miasmatiques, mais aussi dans celui du vécu de la mère dans la période de gestation, ce qui dépasse complètement le cadre diathésique class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que ceci ne doive pas nous détourner de la recherche du simillimum plus personnel du patient basé sur la compréhension complète de son être, nous pouvons percevoir que certains éléments, parfois fondamentaux, ne se manifesteront dans nos patients que sous forme fragmentaire, car une partie du message aura été perdue dans la transmis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pouvons voir que ces manifestations pourront être du domaine physique, physiologique ou psychique et peuvent donner des syndromes parfois très lourds mais cependant réversibles dans certains cas, si nous pouvons accéder à la clé de l'énigm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3">
                <wp:simplePos x="0" y="0"/>
                <wp:positionH relativeFrom="margin">
                  <wp:posOffset>1645285</wp:posOffset>
                </wp:positionH>
                <wp:positionV relativeFrom="paragraph">
                  <wp:posOffset>635</wp:posOffset>
                </wp:positionV>
                <wp:extent cx="2214880" cy="539750"/>
                <wp:effectExtent l="0" t="0" r="0" b="0"/>
                <wp:wrapNone/>
                <wp:docPr id="2" name="Frame2"/>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A TROUPE SAINT-POLY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s. Th. Bataille &amp;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lu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rayon fou du C.L.H. a encore frapp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vient de nouveau vous ennuyer avec ses petits Mickeys. De plus, il s'est trouvé un complice en la personne de Thierr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vous présente six tableaux : seize gamins et une dirigeante représentent une même entité patholog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fférents indices dessinés, les dialogues ou les totems (l'oeuvre de Thierry) doivent vous permettre de trouver un remède pour chacun. Mais pour le concours, nous vous demandons seulement huit personnages (voir la liste ci-dess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ocolats, bières, et cadeaux des laboratoires récompenseront les meill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on amusement et merci de votre particip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Luc Xhaard et Thierry Bata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u w:val="single"/>
          <w:lang w:val="fr-FR"/>
        </w:rPr>
        <w:t>P.S.</w:t>
      </w:r>
      <w:r>
        <w:rPr>
          <w:rFonts w:cs="Footlight MT Light" w:ascii="Footlight MT Light" w:hAnsi="Footlight MT Light"/>
          <w:spacing w:val="-3"/>
          <w:sz w:val="24"/>
          <w:szCs w:val="24"/>
          <w:lang w:val="fr-FR"/>
        </w:rPr>
        <w:t xml:space="preserve"> :Les bulletins-réponses seront repris lors de votre accueil au congrès, le vendredi 18 mars 1994 au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UTRUCHE :.........................................</w:t>
        <w:tab/>
        <w:tab/>
        <w:t>O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INDON :..............................................</w:t>
        <w:tab/>
        <w:tab/>
        <w:t>IGUA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ÉCUREUIL :...........................................</w:t>
        <w:tab/>
        <w:tab/>
        <w:t>DORA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ANDOU-VOYAGEUR :..........................</w:t>
        <w:tab/>
        <w:tab/>
        <w:t>SAUTERE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Question subsidiai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Nous prendrons, à l'aide d'un tensiomètre digital, le vendredi 18 mars 1994 à 9h, la TA systolique de Marc Brunson : en mm Hg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 :......................................</w:t>
        <w:tab/>
        <w:tab/>
        <w:tab/>
        <w:tab/>
        <w:t xml:space="preserve">PRÉNOM :.................................... </w:t>
      </w:r>
      <w:r>
        <w:br w:type="page"/>
      </w:r>
    </w:p>
    <w:p>
      <w:pPr>
        <w:sectPr>
          <w:headerReference w:type="default" r:id="rId2"/>
          <w:type w:val="nextPage"/>
          <w:pgSz w:w="11906" w:h="16838"/>
          <w:pgMar w:left="1677" w:right="1558" w:gutter="0" w:header="1195" w:top="1251" w:footer="0" w:bottom="1195"/>
          <w:pgNumType w:start="1" w:fmt="decimal"/>
          <w:formProt w:val="false"/>
          <w:textDirection w:val="lrTb"/>
          <w:docGrid w:type="default" w:linePitch="360" w:charSpace="0"/>
        </w:sectPr>
        <w:pStyle w:val="Normal"/>
        <w:numPr>
          <w:ilvl w:val="0"/>
          <w:numId w:val="0"/>
        </w:numPr>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sectPr>
          <w:headerReference w:type="default" r:id="rId3"/>
          <w:headerReference w:type="first" r:id="rId4"/>
          <w:type w:val="nextPage"/>
          <w:pgSz w:w="11906" w:h="16838"/>
          <w:pgMar w:left="1677" w:right="1558" w:gutter="0" w:header="1195" w:top="1251" w:footer="0" w:bottom="1195"/>
          <w:pgNumType w:fmt="decimal"/>
          <w:formProt w:val="false"/>
          <w:titlePg/>
          <w:textDirection w:val="lrTb"/>
          <w:docGrid w:type="default" w:linePitch="360" w:charSpace="0"/>
        </w:sectPr>
        <w:pStyle w:val="Normal"/>
        <w:numPr>
          <w:ilvl w:val="0"/>
          <w:numId w:val="0"/>
        </w:numPr>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4">
                <wp:simplePos x="0" y="0"/>
                <wp:positionH relativeFrom="margin">
                  <wp:posOffset>564515</wp:posOffset>
                </wp:positionH>
                <wp:positionV relativeFrom="paragraph">
                  <wp:posOffset>635</wp:posOffset>
                </wp:positionV>
                <wp:extent cx="4375150" cy="539750"/>
                <wp:effectExtent l="0" t="0" r="0" b="0"/>
                <wp:wrapNone/>
                <wp:docPr id="3" name="Frame3"/>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SOLUTIONS DE LA B.D : LA TROUPE SAINT POLY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s. Th. Bataille &amp; L. Xha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A</w:t>
      </w:r>
      <w:r>
        <w:rPr>
          <w:rFonts w:cs="Footlight MT Light" w:ascii="Footlight MT Light" w:hAnsi="Footlight MT Light"/>
          <w:spacing w:val="-3"/>
          <w:sz w:val="24"/>
          <w:szCs w:val="24"/>
          <w:lang w:val="fr-FR"/>
        </w:rPr>
        <w:t xml:space="preserve"> utruche solit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D</w:t>
      </w:r>
      <w:r>
        <w:rPr>
          <w:rFonts w:cs="Footlight MT Light" w:ascii="Footlight MT Light" w:hAnsi="Footlight MT Light"/>
          <w:spacing w:val="-3"/>
          <w:sz w:val="24"/>
          <w:szCs w:val="24"/>
          <w:lang w:val="fr-FR"/>
        </w:rPr>
        <w:t xml:space="preserve"> indon chaleu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E</w:t>
      </w:r>
      <w:r>
        <w:rPr>
          <w:rFonts w:cs="Footlight MT Light" w:ascii="Footlight MT Light" w:hAnsi="Footlight MT Light"/>
          <w:spacing w:val="-3"/>
          <w:sz w:val="24"/>
          <w:szCs w:val="24"/>
          <w:lang w:val="fr-FR"/>
        </w:rPr>
        <w:t xml:space="preserve"> cureuil obsti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N</w:t>
      </w:r>
      <w:r>
        <w:rPr>
          <w:rFonts w:cs="Footlight MT Light" w:ascii="Footlight MT Light" w:hAnsi="Footlight MT Light"/>
          <w:spacing w:val="-3"/>
          <w:sz w:val="24"/>
          <w:szCs w:val="24"/>
          <w:lang w:val="fr-FR"/>
        </w:rPr>
        <w:t xml:space="preserve"> andou voyag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O</w:t>
      </w:r>
      <w:r>
        <w:rPr>
          <w:rFonts w:cs="Footlight MT Light" w:ascii="Footlight MT Light" w:hAnsi="Footlight MT Light"/>
          <w:spacing w:val="-3"/>
          <w:sz w:val="24"/>
          <w:szCs w:val="24"/>
          <w:lang w:val="fr-FR"/>
        </w:rPr>
        <w:t xml:space="preserve"> urs pessimis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I</w:t>
      </w:r>
      <w:r>
        <w:rPr>
          <w:rFonts w:cs="Footlight MT Light" w:ascii="Footlight MT Light" w:hAnsi="Footlight MT Light"/>
          <w:spacing w:val="-3"/>
          <w:sz w:val="24"/>
          <w:szCs w:val="24"/>
          <w:lang w:val="fr-FR"/>
        </w:rPr>
        <w:t xml:space="preserve"> guane jau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D</w:t>
      </w:r>
      <w:r>
        <w:rPr>
          <w:rFonts w:cs="Footlight MT Light" w:ascii="Footlight MT Light" w:hAnsi="Footlight MT Light"/>
          <w:spacing w:val="-3"/>
          <w:sz w:val="24"/>
          <w:szCs w:val="24"/>
          <w:lang w:val="fr-FR"/>
        </w:rPr>
        <w:t xml:space="preserve"> orade érup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Palace Script MT" w:ascii="Palace Script MT" w:hAnsi="Palace Script MT"/>
          <w:b/>
          <w:bCs/>
          <w:spacing w:val="-3"/>
          <w:sz w:val="26"/>
          <w:szCs w:val="26"/>
          <w:lang w:val="fr-FR"/>
        </w:rPr>
        <w:tab/>
        <w:tab/>
        <w:t>S</w:t>
      </w:r>
      <w:r>
        <w:rPr>
          <w:rFonts w:cs="Footlight MT Light" w:ascii="Footlight MT Light" w:hAnsi="Footlight MT Light"/>
          <w:spacing w:val="-3"/>
          <w:sz w:val="24"/>
          <w:szCs w:val="24"/>
          <w:lang w:val="fr-FR"/>
        </w:rPr>
        <w:t xml:space="preserve"> auterelle explo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et la troupe St. Poly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mygdale pharyngienne est toujours importante chez l'enfant. Elle subit une involution progressive, s'annonçant plus ou moins tôt et s'achevant normale</w:t>
        <w:softHyphen/>
        <w:t>ment à la puberté. Elle est donc rare chez l'adulte, mais peut subsister sclérosée et infect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yperthrophie de cette amygdale pharyngée de l'enfant, constitue ce que l'on appelle les végéta</w:t>
        <w:softHyphen/>
        <w:t>tions adénoïdes. Ces adénoïdes peuvent être très volumineuses et souvent dans ce cas, s'infecter facilement ou le rester de façon perman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utre l'obstruction nasale et le nasonnement, ces végétations provoquent encore des obstructions de la trompe d'Eustache avec troubles de ventilation de l'oreille moye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nfectées, elles sont à l'origine d'otites catarrhales, purulentes, de rhinites ou de pharyngi</w:t>
        <w:softHyphen/>
        <w:t>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ppréciation de leur volume se fait par rhinoscopie postérieure (miroir) ou au toucher digital. Une radiographie de profil du cavum peut être ut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erme "adénoïde" n'est pas repris dans le répertoire de Kent. La seule rubrique que l'on pourrait utiliser est "polypus K 349"; mais, cette rubrique doit reprendre toutes les formes de polypo</w:t>
        <w:softHyphen/>
        <w:t>ses ou tumeurs bénignes des fosses nasales de l'adul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us-rubrique apportant une précis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olypus, posterior nares" : Teucrium 2/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épertoire de Boenninghausen ne nous donne rien de plus 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ose, polypi, hypertrophies" p. 375 (sans autre préci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lecture, dans le répertoire de Knerr, des rubriques "nose, polypus et posterior nares" n'apporte aucun élément; Gentry non pl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ous faut enfin ouvrir le Boericke page 761 pour découvrir la rubrique : "adenoïds vegetations" qui nous donne 15 remèdes auxquels on peut ajouter : Tuberculinum de K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même Boericke nous donne une rubrique complémentaire page 729 : "deafness, cause, adenoïds and hypertrophied tonsils" : </w:t>
      </w:r>
      <w:r>
        <w:rPr>
          <w:rFonts w:cs="Footlight MT Light" w:ascii="Footlight MT Light" w:hAnsi="Footlight MT Light"/>
          <w:spacing w:val="-3"/>
          <w:sz w:val="24"/>
          <w:szCs w:val="24"/>
          <w:u w:val="single"/>
          <w:lang w:val="fr-FR"/>
        </w:rPr>
        <w:t>Agraph</w:t>
      </w:r>
      <w:r>
        <w:rPr>
          <w:rFonts w:cs="Footlight MT Light" w:ascii="Footlight MT Light" w:hAnsi="Footlight MT Light"/>
          <w:spacing w:val="-3"/>
          <w:sz w:val="24"/>
          <w:szCs w:val="24"/>
          <w:lang w:val="fr-FR"/>
        </w:rPr>
        <w:t>, Aur, Bar-c, Calc-p, Merc, Nit-ac, Stap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ant de développer ces 16 remèdes auxquels nous avons ajouté Teucrium en diagnostic différentiel, si nous regardons dans notre répertoire les rubriques symptomatiques des végétations cela nous don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outh, open :</w:t>
        <w:tab/>
        <w:tab/>
        <w:tab/>
        <w:tab/>
        <w:tab/>
        <w:t>Mez</w:t>
        <w:tab/>
        <w:tab/>
      </w:r>
      <w:r>
        <w:rPr>
          <w:rFonts w:cs="Footlight MT Light" w:ascii="Footlight MT Light" w:hAnsi="Footlight MT Light"/>
          <w:spacing w:val="-3"/>
          <w:sz w:val="24"/>
          <w:szCs w:val="24"/>
          <w:u w:val="double"/>
          <w:lang w:val="fr-FR"/>
        </w:rPr>
        <w:t>Sulp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oice nasal :</w:t>
        <w:tab/>
        <w:tab/>
        <w:tab/>
        <w:t>Iod</w:t>
        <w:tab/>
        <w:tab/>
        <w:tab/>
        <w:tab/>
        <w:t>Sulph</w:t>
        <w:tab/>
        <w:t>Thuj</w:t>
        <w:tab/>
        <w:tab/>
        <w:t>Teucr</w:t>
      </w:r>
      <w:r>
        <w:rPr>
          <w:rFonts w:cs="Footlight MT Light" w:ascii="Footlight MT Light" w:hAnsi="Footlight MT Light"/>
          <w:spacing w:val="-3"/>
          <w:sz w:val="24"/>
          <w:szCs w:val="24"/>
          <w:vertAlign w:val="superscript"/>
          <w:lang w:val="fr-FR"/>
        </w:rPr>
        <w:t>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noring :</w:t>
        <w:tab/>
        <w:tab/>
        <w:t>Calc</w:t>
        <w:tab/>
        <w:tab/>
        <w:tab/>
        <w:t>Mez</w:t>
        <w:tab/>
        <w:tab/>
        <w:t>Sulph</w:t>
        <w:tab/>
        <w:tab/>
        <w:tab/>
        <w:t>Teucr</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UTRUCHE SOLITAI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solé; aversion pour la compagnie; petit de taille; gros ven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solé; illusion d'être critiqu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solé; dort en position ass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Pud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Aversion pour la nourriture après avoir commencé à manger; manque d'appét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Se cache derrière le meuble; faiblesse de mémoire pour ce qu'il vient de f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L'enfant pense que tous les visiteurs rient de lui et se cache derrière les meubles K 51 (2ème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Aversion pour la compagnie K 12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mélioré quand il est seul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Aversion de jouer, chez les enfants K 69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Peur des gens K 46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eur des gens chez les enfants (3ème) (Lyc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Facilement effrayé K 69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Timidité K 88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udique K 89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Baryta-carbon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pouvons retenir ce remède par la notion de "retard"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abord du développement staturo-pondéral : l'enfant sera plutôt de petite taille mais avec un gros ventre. Même les dents mettent du temps pour apparaître selon Borla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nsuite, au niveau neurologique : l'enfant est faible mentalement, on ne peut rien lui enseigner car il oublie tout aussitôt, il a un défaut de concentration et ne fait aucun progrès à l'école; il est irrésolu et n'a pas confiance en lu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u niveau psycho-affectif : il est plus que timide, il a peur des étrangers, s'en cache, il refuse de jouer avec les autres enfants; il reste assis dans son coin, tout triste et il ne veut pas que l'on se mêle de ses aff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nfin, du point de vue immunitaire : il augmente le développement des tissus lymphoï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nfant prend vite froid et son rhume commence souvent par un mal de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relevés nous donn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es oreilles : beaucoup d'acouphènes (craquement, bourdonnement, mugissement comme la mer, écho) et une diminution auditive liée à l'hypertrophie amygdalie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nez se présente avec un odorat très sensible; le coryza peut être sec avec le nez et la lèvre supérieure gonflés. Le catarrhe se situe plutôt à l'arrière-nez, nous trouvons des croûtes à ce niveau et derrière le voile du palais. Il éprouve aussi la sensation d'une feuille tendue devant les choanes, le matin au lev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c'est la gorge qui nous donne le plus de symptômes, quoiqu'on doive différencier l'aigu du chr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ngine aiguë survient au moindre refroidissement ou d'une suite de suppression de la transpiration des pieds. La gorge est pâle, l'haleine putride et la salivation très abondante : forcément, il a difficile d'avaler et même de par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gorge brûle en déglutissant à vide et il ne sait avaler que des liquides si ceux-ci ne remontent pas dans le ne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u la répétition de ces angines, nous aurons une augmentation de volume et une induration chronique des amygdales; elles seront toujours livides et parcourues de veines variqueuses; nous avons la sensation d'un coin dans la gorge, surtout en avalant des solides. Le matin, il se racle la gorge d'un mucus collan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INDON CHALEUREUX</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Un strabisme et une maigreur difficiles à représenter. Il est sale, a une transpiration d'odeur forte et a les pieds n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a peur en haut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mange la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a peur du b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Il a de la diarrhée, surtout le matin et cela suit un léger écart de régi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transpire et il tremble en écr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Hautain, arrogant K 51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ndifférent à son aspect extérieur K 55 (3ème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ndolence K 55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Sensation de chaleur K 1366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Coup de sang K 1377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Douleur brûlante</w:t>
        <w:tab/>
        <w:tab/>
        <w:t xml:space="preserve">externe K 1379 (3è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interne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ulph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lphur est l'individu qui cherche la vérité, le sens profond de la vie. Cela le pousse à beaucoup étudier, mais pas pour l'avoir matéri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cherche la reconnaissance, son entourage doit lui montrer constamment qu'il est apprécié. C'est en quelque sort une forme d'égoïsme, d'orgu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traits généraux qui attirent notre attention : les troubles cutanés; les démangeaisons avec l'aggravation générale par la chaleur, la nuit; l'irritation des orifices, cela va plus mal lorsqu'il se baigne; il a l'air sale; l'odeur des écoulements, éruptions, transpira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appétit : il aime les plats relevés, épicés, le gras et surtout les sucreries; il est souvent dérangé par le lait; il est apathique après le re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niveau des oreilles : il présente fréquemment des otites avec des écoulements nauséabonds et irritants, l'oreille externe est rouge, les douleurs sont aggravées par la chaleur; il présente une surdité, suite de catarrhe, aggravée en se mouchant ou en mange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odeur de vieux rhume se dégage du nez; le coryza s'écoule et est brûlant à l'air; il se tarit à l'intérieur; les abords du nez sont irrités et les enfants sont portés à y gratter jusqu'à s'écor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mygdalite chronique explique l'haleine fétide. Une sécheresse du palais le pousse à boire beaucoup, il a soif la nuit. L'enfant attrape tout ce qui est à sa portée et se l'enfonce en bouche. La voix est nasonnée et il respire la bouche ouver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sécheresse de la gorge excite la toux la nuit, il y éprouve une sensation de cheveux ou de masse. Après toute inflammation, la guérison est lent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ÉCUREUIL OBSTIN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Obés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Vertige en regardant en l'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eur que quelque chose arr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Transpire de la tête en dormant. Se découvre les pie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Le bain froid l'aggra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Les aliments secs l'aggrav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Pleure en écr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Peur de la pauvreté K 46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Peur de manquer K 47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Agitation K 72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Faiblesse de mémoire K 64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Obstiné K 6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lcarea carbon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le plus souvent des enfants gras, à grosse tête et à gros ventre tendu, la peau est pâle. La dentition, la marche, la fermeture des fontanelles sont tardives. Les ganglions, les amygdales sont hypertrophi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facilement effrayés, pleins d'appréhensions, d'anxiété avec palpitations. Ils ont peur de perdre la raison, d'un malheur, des maladies contagieu</w:t>
        <w:softHyphen/>
        <w:t>ses. Ils sont très affectés par les histoires tristes. Ils pleurent souvent pour des broutilles, quand on les gro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du dégoût et de l'aversion pour tout travail, ils sont paresseux. Ce sont des obstinés, des entêtés. Ils sont maladroits, lents, craignant les moqueries. Ils se vexent et se lamentent au sujet de vexations ancien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que la solitude leur est insupportable, ils n'aiment pas la compagnie. Ils ont une grande faiblesse de mémoire et de conception, avec difficulté de penser. Ils ont tendance à faire des oublis en parlant et de prendre un mot pour un autre. Ce sont des étourd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ar le froid humide, l'eau fraîche, les bains, le travail dans l'eau; par l'effort musculaire et intellectuel; en montant; par le lait; à la pleine et à la nouvelle lune; les courants d'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par le temps sec; quand ils sont constip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désirent des aliments indigestes (pomme de terre crue, plâtre, charbon ...), les oeufs durs (surtout), le sel, les glaces, les sucreries, les boissons fraîch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ersion pour la viande, les aliments gras, bouillis, chauds, le café, le lait (ou désir de lait, mais mal suppor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e plaignent de sécheresse douloureuse du nez. Ils présentent un coryza sec, le matin avec de fréquents éternuements ou un coryza excessivement fluent. Le coryza peut alterner avec des coliques abdominales ou être suivi de diarrhée. Ils signalent un épistaxis, principalement le matin et la nuit, produisant, parfois, une synco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e plaignent d'odeurs fétides (fumier, oeufs pourris, poudre à canon); remède d'ozène. L'odorat peut être émoussé ou extrêmement sensible. Les narines sont ulcérées et croûteuses. On peut y voir un polyp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e plaignent d'élancements dans les oreilles; de pulsations, de battements et de chaleur dans les oreilles. Toutes sortes d'acouphènes, les craquements et des détonations quand ils avalent ou mâchen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examen, on peut trouver une éruption humide au-dessus et derrière l'oreille, un écoulement purulent de l'oreille, un polype qui saigne facilement, une otite séro-muqu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onflement inflammatoire des parotides, fistule parotidienne. Gonflement des amygdales et des glandes sous-maxillaires. Luette gonflée, ulcères amygdaliens. Furoncle dans l'oreille. Un gonflement de la lèvre supérieure. Un goitr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NANDOU VOYAGE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l est myo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aime aussi courir, mais il a surtout peur des ch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dort sur les genoux. Il rêve de voy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craint aussi l'eau froide. C'est un enfant impud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Désire du por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jure, il veut voya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Peur des chiens K 44 (2ème) (dans la région de Buenos Aires, on chasse le nandou avec des chie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Désire de voyage K 89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Faiblesse de la mémoire K 64 (2ème) (beaucoup d'oeufs sont abandonnés et donc perd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uberculin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eront des enfants toujours fatigués, le mouvement leur cause une fatigue intense et pourtant, ils ont envie de changements constants, de voyages. Ils sont souvent maig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en général, des enfants nerveux, très sensibles mentalement et physiquement, sensible à la musique, peureux des animaux, surtout du chien. Ils sont irritables, spécialement en s'éveillant. Ils ont de l'aversion pour le travail et prétexte parfois à la déficience mentale; en retard de denti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n'ont pas d'appétit, spécialement le matin, n'aiment pas la viande et désirent du lait froid. La soif est extrême le jour et la nuit; brûlante le matin. Ils sont souvent insomniaques à cause d'une toux constante et crient dans leurs rêves. Ils ont parfois une sensation de faim, de vide qui les pousse à ma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ar le mouvement, la musique; avant l'orage; en étant debout; par l'humidité; par les courants d'air; tôt le matin et après le somm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au grand 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 nez, coule un mucus visqueux, jaune-vert. Ils ont des céphalées frontales. Ils se plaignent d'otalgies et d'odontalgies avec coryza le soir. Ils présentent des épistaxis. On pourra observer des comédons sur le nez avec de minuscules pustu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une diarrhée de mauvaise odeur persistante. Le tympan est perforé et les bords sont dentelés. Ils souffrent d'acouphènes et de douleurs piquantes du pharynx s'étendant aux orei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amygdales sont hypertrophiées. Remède d'abcès rétro-pharyng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tude d'après Boericke, Clarke, Kent, Duprat, François, Agrawal et Hodiamont.    </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OURS PESSIMIST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Un strabisme et une maigreur difficiles à représenter. Il est sale, à une transpira</w:t>
        <w:softHyphen/>
        <w:t>tion de forte odeur et se couvre la tê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est aggravé en descendant la colline, en véhicu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mange la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a peur du n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Il a de la diarrhée le matin et cela suit un léger écart de régi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transpire en écr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Manque de chaleur vitale K 1367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Pessimiste Barthel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sorin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st un être </w:t>
      </w:r>
      <w:r>
        <w:rPr>
          <w:rFonts w:cs="Footlight MT Light" w:ascii="Footlight MT Light" w:hAnsi="Footlight MT Light"/>
          <w:b/>
          <w:bCs/>
          <w:spacing w:val="-3"/>
          <w:sz w:val="24"/>
          <w:szCs w:val="24"/>
          <w:lang w:val="fr-FR"/>
        </w:rPr>
        <w:t>découragé</w:t>
      </w:r>
      <w:r>
        <w:rPr>
          <w:rFonts w:cs="Footlight MT Light" w:ascii="Footlight MT Light" w:hAnsi="Footlight MT Light"/>
          <w:spacing w:val="-3"/>
          <w:sz w:val="24"/>
          <w:szCs w:val="24"/>
          <w:lang w:val="fr-FR"/>
        </w:rPr>
        <w:t>, il ne sait plus réagir, il est écrasé sous le poids de ses angoisses, de son sentiment de culpabi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venir est sombre, un malheur, la pauvreté le guettent, il ne guérira pas; il se sent abandonné et ses démangeaisons le dépriment. Il se prend pour un déchet. Il ne se sent bien qu'avant une aggravation ou en étant constip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ne reconnaît pas sa maison, sa chambre car il vaut mieux oublier son passé. Il ennuie son entourage avec ses plaintes. "</w:t>
      </w:r>
      <w:r>
        <w:rPr>
          <w:rFonts w:cs="Footlight MT Light" w:ascii="Footlight MT Light" w:hAnsi="Footlight MT Light"/>
          <w:i/>
          <w:iCs/>
          <w:spacing w:val="-3"/>
          <w:sz w:val="24"/>
          <w:szCs w:val="24"/>
          <w:lang w:val="fr-FR"/>
        </w:rPr>
        <w:t>Il emmerde tout le monde et il se prend pour de la merde</w:t>
      </w:r>
      <w:r>
        <w:rPr>
          <w:rFonts w:cs="Footlight MT Light" w:ascii="Footlight MT Light" w:hAnsi="Footlight MT Light"/>
          <w:spacing w:val="-3"/>
          <w:sz w:val="24"/>
          <w:szCs w:val="24"/>
          <w:lang w:val="fr-FR"/>
        </w:rPr>
        <w:t>" (Ma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éruptions, les démangeaisons sont aggravées à la chaleur du lit, aggravation par le bain quoiqu'il se lave sans cesse les mains, la transpiration nauséabonde, tout comme la fétidité des sécrétions sont quelques traits physiques; Psorinum a toujours froid, très sensible aux changements de temps, cependant il a des douleurs brûlantes et il transpire au moindre effort, cela l'améli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blions pas son manque de réaction : Psorinum est ralenti, fatigué (convalescence lente), il est faible intellectuellement et physiquement : les membres, les sphincters (fait des efforts pour expulser des selles molles, énurésie aggravée à la pleine lu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 un besoin constant de se moucher, non productif. Le nez est obstrué et c'est au niveau de l'arrière-nez que l'écoulement se fait, le mucus ainsi raclé dans la gorge est de mauvaise odeur tout comme l'haleine. Nous pouvons aussi avoir la sensation d'un morceau dans la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amygdales s'enflamment souvent, il racle aussi du caseum. Les douleurs du nez et de la gorge s'irradient vers les oreilles. L'hypertrophie des amygdales palatines diminue l'acuité audi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niveau du cou, nous trouvons une chaîne de ganglions indurés comme une corde de noeud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IGUANE JAUN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a peur de tomb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3.Il est somnambu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est irritable à l'éveil. (doit prendre un bain frais pour se déten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Désir d'eau fro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Fait des fautes en écr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Eruption écailleuse, jaune K 1319 (3ème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Kali-sulph</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nfant Kali-sulph est, tout comme Pulsatilla, sensible à la chaleur, il s'amollit par temps chaud, il ne peut supporter les atmosphères confinées, il se trouve mieux au grand air et il se porte mieux s'il se rem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nourriture riche ne lui vaut rien et les changements de température le dérang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is Kali-sulph est en général plus paresseux et plus irritable que Pulsatilla, l'effort intellectuel le fatigue v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atarrhe s'étend aux sinus maxillaires, donne une céphalée sensible à la moindre secousse, atteint les trompes d'Eustache, entraîne une perte d'audition. L'écoulement est purulent, jaune, épais, d'odeur forte et excoriant au grand air (différent de Puls), il est assèché dans une pièce cha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l'oreille, l'écoulement est plus fluide, brun jaune, mais d'aussi mauvaise od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bouche s'ouvre sur une langue jaune et nous montre surtout une abondance de mucosités pharyngées : cependant, il n'expectore pas, il doit avaler les mucosités détachées. Le nez est tellement obstrué qu'il doit respirer par la bouche, il ronfle (et cela persiste même après une adénoïdectom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voix est rauque et la respiration sifflante en dormant, il est agité au lit et, bien sûr, dans une chambre chaude. Il peut être somnambule, il a des terreurs nocturnes, il parle en dormant. Il désire boire de l'eau fro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oericke nous le renseigne comme un remède de toux qui traîne chez l'enfant après un syndrome grippal.</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ORADE ÉRUPTIV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Les cheveux frisés; une éruption au ment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a mal aux oreilles à l'air froid, il se protège en y mettant le doig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se gratte, les démangeaisons l'empêchent de dorm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Baigner la partie affectée l'amélio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Désir de por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est engourdi, il regarde de longues heures, par la fenê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Désir de compagnie K 12 (2ème) (la dorade vit en ban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Facilement effrayé K 49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Aversion à être touché K 89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Eruption K 1308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Mezere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indications principales de Mezereum sont les éruptions, les ulcérations, les affections osseuses, les névralgies dentaires et faci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émangeaisons sont violentes, même sans éruption; le patient frotte, gratte jusqu'à ce que la peau soit à vif puis brûle; cette démangeaison change de place et, curieusement, la peau devient fraîche après le grattage. Nette aggravation du prurit au lit et dans une pièce cha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ura souvent une histoire de croûte de lait sous laquelle, il y a un pus épais, de mauvaise odeur, irritant. Il y a des éruptions vésiculaires sur la peau, donnant naissance à des croûtes sous lesquelles il y a une ulcération. On peut noter des ennuis de toutes sortes après suppression des éruptions. On citera parfois des éruptions après vaccinations. C'est un remède de zona au stade de l'éruption croût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désirent du gras de jambon, du lard, de la moutarde, du café et du vin. Ils n'aiment pas la via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ar l'air froid; la nuit, du soir jusqu'à minuit; par les aliments chauds; par le toucher; par le mouvement; par l'humidité; par le vent froid; par les changements subit de temps; la forte cha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au grand air; par la chaleur radiante (névralgies); en s'enveloppant chaudement la tête (céphal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ujet est triste et pleure (au cours des douleurs). Il déprime, est morose, indécis, s'ennuie. Il est anxieux, agité, déprimé (quand il est seul); réclame la compagnie mais pourtant il est taciturne. Il ressent la peur à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perd la mémoire pour ce qu'il a entendu ou dit, ses idées s'évanouissent en parlant. Il éprouve une difficulté à se concentrer. Il peut devenir totalement indifférent aux êtres et aux choses qui l'entourent ou, au contraire, disposé à faire des reproches et à se quere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observe des tics à la racine du nez. Il y a des excoriations à l'entrée du nez. Des patients se plaignent d'une diminution de l'odorat, avec sensation de sécheresse nasale et parfois désirs inefficaces d'éternu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atarrhe nasal pénible, avec écoulements nauséabonds, incrustations, épaississements de la muqueuse, ulcération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eille semble trop ouverte, comme si le tympan était exposé à l'air froid et que cela soufflait à l'intérieur de l'oreille et avec désir de mettre le doigt dans l'oreill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rurit et éruption suintantes derrière l'oreill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minution de l'ouïe; sensation d'oreilles bouchées; surdité améliorée par le repo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AUTERELLE EXPLOSIV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l a des taches de rousseur. Il man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doit cour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rêve qu'il man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désire un bain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Il a vraiment un gros appét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imagine qu'il est mala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Emaciation K 1357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maciation chez les enfants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maciation de certaines parties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maciation chez les vieillards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Appétit vorace avec</w:t>
        <w:tab/>
        <w:t>émaciation K 479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marasme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Agitation K 72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rritabilité chez les enfants K 58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Colère K 2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on le touche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Désire de tuer K 60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pendant le repos (1er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7.Soudaine impulsion à tuer K 60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Iod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enfants maigres, bruns, boulimiques, ganglionnaires, au visage plus vieux que leur âge, grandissant trop vite, irritable par impulsion brus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ités, loquaces, d'une gaieté immodérée. Leur humeur est changeante. Ils sont anxieux, peureux, évitent les gens, ne supportent pas qu'on les regarde. Ils ne peuvent rester en place, doivent remuer, ont une irrésistible impulsion à courir. Ils doivent agir, faire quelque chose, s'occuper de 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des impulsions auxquelles ils ne peuvent résister. S'ils sont contrariés, ou si quelque chose ne va pas assez vite à leur gré, ils explosent en colère, ont des impulsions à casser, à déchirer ce qu'ils ont sous la main, à commettre des actes extrêmement viol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une inquiétude perpétuelle de ce qui va arriver et de ce qu'il ne pourront pas faire. Anxiété quand ils sont tranquilles. Ils manquent de mémoire (par déroulement trop rapide du rythme des images qui n'ont pas le temps de se fixer dans la mémoire) et ont de l'inaptitude au travail intellectu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hypersensibles au bruit, à la lumière, à la douleur. Ils ont toujours trop chaud, s'habillent légèrement en hiver, préfèrent l'hiver à l'été, ont horreur de rester dans une chambre chaude et voudront constamment ouvrir la fenê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ressentent des brûlures aux pieds et aux mains, parfois si intenses, qu'ils éprouvent du plaisir à marcher sur le pavé froid ou même dans la neige à pieds n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urs pupilles sont dilatées, ils ont le regard brillant et de la protrusion des globes oculair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une faim vorace, excessive, mais malgré ce besoin continuel de manger, ils restent le plus souvent maigres. Ils sont même anxieux quand ils ne peuvent pas mang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ar la chaleur de la chambre, de l'atmosphère, par l'effort musculaire, en montant spécialement l'escal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par l'air frais, le bain froid; par le fait de manger; par l'activité phys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uffrent d'un coryza sec qui devient fluent au grand air; d'un coryza violent avec larmoiement et céphalées frontales. Ils ont d'ailleurs des douleurs à la racine du nez et dans le sinus frontal. Le nez est bouché ou il y a un écoulement muqueux, plus abondant que d'habitude. Le coryza peut être fluide avec beaucoup d'éternuements. Ils mouchent un mucus jaune abondant. Epistaxis. Catarrhe chronique avec écoulement aqueux, irritant, abondant et corrosif. Perte de l'odor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e plaignent d'acouphènes, de diminution de l'ouïe, de sensibilité aux bruits. Ils présentent un catarrhe de la trompe d'Eustache qui entraîne une surd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ignalent une sensation de constriction laryngée. On retrouve de l'hypertrophie thyroïdienne, un goitre avec sensation de constriction. Les glandes sous-maxillaires et la luette sont gonflé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ESCARGOT MUE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nage sans souci dans l'eau fro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Ce qui le mène à avoir de la diarr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larke :la plante pousse dans des endroits abrités et pour Cooper, à l'abri, est une indication majeure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oericke :mutisme de l'enf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graphis nuta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jacinthe des bois. Le printemps la fait revivre chaque année pour donner plus d'éclat, par ses belles fleurs bleues, à la verdure des prés; pour égayer la solitude des forê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feuilles sont droites, planes, linéaires, d'une largeur médiocre; elles sortent d'un bulbe arrondi; une grappe inclinée se relève chargée de belles fleurs bleues, parfois blanches, en forme de cloches légèrement odora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vous le voyez, la plante choisit des endroits abrités et, pour Cooper qui l'a expérimentée, l'amélioration à l'abri est une indication majeure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comme Silicea, très sensible au vent froid. L'inflammation de la gorge atteint les végétations et les amygdales; elle s'accompagne de production de mucosités. Cette inflammation entraîne une diminution de l'acuité audi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lon Cooper, cette inflammation peut survenir durant la denti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avons aussi une diarrhée muqueuse, soit après avoir pris froid, soit après avoir supprimé ce refroidiss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in, chez l'enfant, nous trouvons un mutisme à ne pas mettre en relation avec les difficultés auditiv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HAMSTER ÉDEN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l a des caries dent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est indéc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tousse en prenant son b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Aversion pour les aliments gr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a une vision faible, c'est pourquoi il se penche sur sa feu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pPr>
      <w:r>
        <w:rPr>
          <w:rFonts w:cs="Footlight MT Light" w:ascii="Footlight MT Light" w:hAnsi="Footlight MT Light"/>
          <w:b/>
          <w:bCs/>
          <w:spacing w:val="-3"/>
          <w:sz w:val="24"/>
          <w:szCs w:val="24"/>
          <w:lang w:val="fr-FR"/>
        </w:rPr>
        <w:tab/>
        <w:t>Il est le cousin d'Écureuil et de Nasiqu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Avarice K 9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Peur de la pauvreté K 46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Pense qu'il est pauvre K 31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Carie prématurée chez les enfants K 431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Déficience de l'émail K 432 (2ème S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lcarea fluor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fluore de calcium se trouve à la surface des os, dans l'émail des dents, dans les fibres élastiques, dans les cellules de l'épiderme, le sang et le lait. C'est un remède qui présente deux pôles caractéristiques : l'induration et des troubles du tissu élas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induration osseuse est manifestée par un céphalhématome, des exostoses pariétales, frontales, nasales, sur les mâchoires ou sur le bord d'une côte. Les ganglions sont indurés, durs comme de la pierre. Les amygdales sont aussi indurées chez les enfants ayant des troubles de croissance ou une mauvaise hérédité, les amygdales peuvent, après de multiples infections ou après des angines, s'indurer ou devenir fibreuses. Induration testiculaire, hydrocaele; kystes et indurations des cordons sperma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troubles des tissus élastiques se manifestent à la peau, qui est sèche, rude, se gerce : il s'y produit des crevasses et des fiss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ongles sont hypertrophiés et irréguli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ents ont un émail et une dentine qui se désagrégent; elles perdent leur élasticité naturelle et les dents s'effritent. Nombreuses caries prématurées; l'émail devient noir en dépit de tous les brossages. Il y a des dépôts de calcaires et de l'induration du tympan. La laxité ligmentaire entraîne de fréquentes entor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sujets anxieux, préoccupés par des questions d'argent, qui ont peur de la pauvreté, ce qui les conduit à l'avarice. Difficulté de concentration, notamment pour étudier mais cela s'améliore après le repas. Ils sont indécis et indolents et même déprimés. Ils peuvent être agités, impatients, pressés et même irritables. Ils sont sensibles aux bruits et aux od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endant le repos et au début du mouvement; les change</w:t>
        <w:softHyphen/>
        <w:t>ments de temps, par le temps hum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par la chaleur; les applications et les fomentations chaudes; les boissons chaudes; les friction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uffrent d'un catarrhe nasal abondant, de mauvaise odeur, épais, vert jaune, d'écoulement postérieur, c'est d'ailleurs un remède d'ozène; rhinite atrophique, spécialement quand les croûtes prédominent. Beaucoup d'éternuements inefficac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présentent une suppuration chronique de l'oreille moyenne; souffre d'une sclérose des osselets avec surdité et acouphè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e plaignent de sensation de piqûres, de brûlures, de suffocation dans la gorge; c'est aggravé la nuit et par les boissons froides et amélioré par les boissons chaud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IGLON INDOL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Tout exercice physique lui est impossi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1.Emaciation K 1357 (3è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uprat :Enfants : émaciés avec un gros abdomen; ressemblant à "un jeune oiseau qui n'a pas encore ses plumes" (Roy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Désir de grand air K 1344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larke :indolence; prostration de l'esprit, lourdeur d'esprit; chute de cheveux; distention de l'abd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lcarea iodat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larke signale que l'iodure de calcium a une action similaire à celle de Baryta Carbonica sur les hypertrophies glandulaires, spécialement sur les amygdales hypertrophiées, cryptiques ressemblant à une ruche d'abei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enfants émaciés avec un gros abdomen, molasses, sujets aux refroidissements, ressemblant "à un jeune oiseau qui n'a pas encore ses plumes"; chute des cheveux; ventre distendu; de complexité brun fonc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anxieux périodiques, même pour des broutilles; agitation anxi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n'aiment pas la compagnie et sont même antropophobes. Ils sont indolents, indifférents, indécis, découragés, déprimés et pleur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uffrent de coryza sec ou fluent. L'écoulement nasal est purulent, vert, jaune, de mauvaise odeur, excoriant. On trouve des polypes dans le nez et les oreilles. Les amygdales sont hypertrophiées. Les ganglions sont indurés, comme des cordes nouées. On trouve un goitre chez les pub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uffrent de céphalées en marchant contre le vent froid. Ce sont des sujets qui ont un désir de grand air et qui sont aggravés par la chaleur (lit, chambre ...). Ils sont aussi aggravés par le temps froid et sec ou le temps humide. Ils manquent de réaction, d'irritabilité physique. Ils présentent des suppurations (chroni</w:t>
        <w:softHyphen/>
        <w:t>ques). Aggravation le soir et surtout la nuit (après minui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NASIQUE RETARD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Maigreur et grande ta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Urine fréquemment lorsqu'il fait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Rêve de voy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Esprit gourd amélioré par un lavage à l'eau fro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Désir de por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Répète les mots en écr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Polype nasal K 349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Gonflement du nez K 352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3.Idiot K 53 (2è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mbécile K 53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Esprit lent K 37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lcarea phosphor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enfants dont les fontanelles sont restées longtemps ouvertes et dont la dentition et la marche ont été tardives. Ils étaient anxieux quand on les prenait du berceau et irritables pendant la denti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roissance est trop rapide (par retard de soudure des épiphyses et des diaphyses). Ils sont émaciés et anémiques. Leurs dents sont cariées, le cou mince et faible, la lèvre supérieure est gonfl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sujets aux fractures et à la scoliose; ils souffrent de douleurs de croissance. Ils ont tout le temps faim et ont souvent de la flatulence et de la diarrhée verte, aqueuse, éclaboussante, accompagnée de beaucoup de gaz, collicative; diarrhée après crème glacée et jus de frui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ont souvent soif. Ils ont un désir marqué pour les aliments fumés ou salés : lard, jambon, viandes fum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urines sont abondantes et laissent un dépôt de phosphates abondant. Ils suent de la tête et du co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ggravés par le temps humide et froid : la neige fondante, le dégel; en pensant à ses maux; par la consolation; les courants d'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améliorés par temps sec, par la chaleur; en été; en étant couch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des enfants irritables et instables, hypersensibles et peu résistants, vite fatigués par le travail intellectuel. Ils sont distraits. Ils sont nerveux, grognons, vite contrariés et même hypersensibles aux contrarié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craintifs, anxieux, voire déprimés; aggravés par la consolation. La caractéristique est ce besoin de bouger, de voyager, de n'être bien nulle part. Ils font des fautes en écrivant; utilisent des mauvais m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enfants crient la nuit. Ils soupirent souvent. Ils sont paresseux pour se lever le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nrhume au moindre froid. Son coryza est fluent dans une pièce froide mais l'écoulement cesse à l'air chaud et à l'extérieur. Les éternuements sont fréquents avec un écoulement muqueux et de la salivation. Il présente des épistaxis l'après-midi ou après s'être mouché. Le nez est gonflé et les narines sont douloureuses. On peut voir un polype pédonculé et larg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plaint d'acouphènes. L'intérieur et l'extérieur de l'oreille sont rouges, il y a un prurit douloureux. L'oreille externe gonfle subitement comme si elle allait éclater, avec de l'eczéma. Il présente une otorrhée excoriante, un catarrhe de la trompe d'Eustach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plaint de douleurs de la gorge (en s'éveillant le matin) aggravées par la déglutition. Sensation de constriction de la gorg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il avale, douleurs de la langue, l'arrière-nez, le pharynx, la poitrine et le creux de l'estomac. Gonflement chronique des amygdal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MURÈNE ILLETRÉ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rêve qu'il traverse une rivière à chev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a la sensation d'eau dans l'oreille, sensation qui apparaît et disparaît brusqu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Il a une haleine putride en mange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Sa mémoire est faible, il ne sait plus comment assembler les let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arthel :Apparition et disparition soudaine d'eau dans l'oreille. Faiblesse de mémoire pour les let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hromicum acid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mède de dyphtérie. Tumeur post nasale ou épithélioma de la langue. Les symptômes apparaissent et disparaissent soudainement, et reviennent périodique</w:t>
        <w:softHyphen/>
        <w:t>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fait des fautes en écrivant car il ne se souvient pas comment dessiner plusieurs lettres. Il est agité par la douleur et querelleur dans son dél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Au niveau ORL, il a la sensation d'eau dans l'oreille, sensation qui apparaît et disparaît soudain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ouleurs dentaires s'irradient aux oreilles. Après le déjeuner et le dîner, une odeur de moisi apparaît à l'arrière-nez, l'haleine est putride en mangeant; le goût est métall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ccumule du mucus au niveau du pharynx, il ne sait pas expectorer et déglutit ses mucosités; la toux lui fait vomir son petit déjeun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sommeil est perturbé par des rêves d'empoisonnement, de strangulation; il monte un cheval qui traverse une rivière; il ur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éveille tôt (4-5 heures), avec des coliques qui seront soulagées par une diarrhée aqu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aggravé par le courant d'air ou l'eau froide. Il sera plus mal la nuit ou tôt le matin.</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HASME VERRUQUEUX</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l est myope, il a des taches de rousseur et il se couvre le co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a des larmes à l'air fr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Il est insomniaque, suite à une érection doulour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Il veut un bain chau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5.Il désire de l'eau froi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oublie des m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llusion qu'il est de verre K 26 (1er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2.Illusion que son corps est</w:t>
        <w:tab/>
        <w:t>fragile K 22 (1er) (Sars</w:t>
      </w:r>
      <w:r>
        <w:rPr>
          <w:rFonts w:cs="Footlight MT Light" w:ascii="Footlight MT Light" w:hAnsi="Footlight MT Light"/>
          <w:spacing w:val="-3"/>
          <w:sz w:val="24"/>
          <w:szCs w:val="24"/>
          <w:vertAlign w:val="superscript"/>
          <w:lang w:val="fr-FR"/>
        </w:rPr>
        <w:t>3</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délicat (2ème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Verrues K 33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huy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est l'enfant qui à chaque exposition au froid et à l'humidité, présente un catarrhe à tendance chronique : il se mouche d'un mucus épais, vert, mêlé à du sang et du pus; plus tard, se forment des croûtes brunes, douloureuses. Le coryza coule à l'air libre, mais s'assèche à l'intérieur de la maison. Il sent une odeur de saumure. Le catarrhe peut suivre une rougeole ou une scarlatine. S'il a trop chaud, il peut saigner du nez.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oreille peut présenter aussi une otite moyenne chronique avec un écoulement purulent ou aqueux, d'odeur de viande pourrie. Ce mal d'oreille s'accompagne d'une urine profu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bouche nous montre des caries à la racine dentaire et des varicosités sub-linguales et pharyngien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quelques caractéristiques de l'enfant Thuy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très consciencieux pour des futilités, il s'occupe durant la fièvre; il a peur que les autres ne l'approchent, la présence d'étrangers le met mal à l'aise. Il est hypersensible à la mus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 parfois une difficulté à s'exprimer, à trouver ses mots. Les enfants sont sensibles au froid et à l'humidité mais ils se trouvent quand même mieux au grand air. Ils sont sujets aux maux de tête par fatigue intellectu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transpirent facilement, au niveau des parties découvertes, l'odeur est forte, incommodante (miel, r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ne supportent pas les oignons crus ou cui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errues et ongles déformés. Enfin, y penser aussi, s'il y a eu des complica</w:t>
        <w:softHyphen/>
        <w:t>tions de vaccination.</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HOQUE LARMOYA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Il est aggravé s'il se déplace dans un véhicule, par vent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Boericke :Voix altérée, profonde, rauque (Ne dit-on pas : "tousser comme un pho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rmoyant, larmoiement profus, les larmes jaillis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anguinaria nitr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 remède qui a des symptômes catarrhaux d'une grande intensité. Symptômes qui affectent le nez, les yeux, la gorge et les bronch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sensation d'obstruction est très caractéristique : sensation d'obstruction et de plénitude dans la tête; accumulation de mucosités obstruant le nez; s'éveille fréquemment la bouche sèche, le nez étant bouché; accumulation de mucus derrière le sternum; sensation de suffocation; sensation comme si les voies aériennes étaient recouvertes d'un épais mucus ou de pus; expectoration d'un mucus au goût douceâtre; expectoration d'un mucus visqueux, ten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patient est aggravé en hiver ou a des ennuis depuis l'hiver. Il est aussi aggravé en se découvrant ou a des ennuis après s'être découvert; en se promenant dans le v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 remède de catarrhe aigu ou chronique; de pharyngite aiguë ou de pharyngite folliculaire chr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mède d'influenza. Larmoiement, douleurs des yeux et de la tête, le scalp est doulou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uisson et brûlure dans la gorge et la poitrine, spécialement sous le sternum. Les sécrétions nasales sont peu abondantes, tendance à la sécheresse. Il y a des petites croûtes qui saignent quand on les enlève. Les sécrétions post-nasales sont adhérentes au naso-pharynx et sont dégagées avec difficul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narines sont sèches et brûlantes; il y un mucus aqueux avec pression à la racine du nez. L'arrière-nez est à vif et douloureux. Polype du nez. Eternue en ouvrant les yeux. Sensation de toile d'araignée sur la face. Remède de rhume des fo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ouffre d'obstruction de la trompe d'Eustache et a des difficultés de distinguer les s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eul symptôme mental est l'agitation par condition fébrile et irritabl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REQUIN SAUVAG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Il fait des fautes en épel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Inflammation des cartila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Douleur des cartila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Sauv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obelia syphilitica ou Cerule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Boericke, c'est l'image parfaite du refroidissement avec éternuements entreprenant l'arrière-nez, le palais et le pharynx. Ces fréquents éternuements s'accompagnent de douleur sévère au niveau du larynx et de la poitrine. Il est très sensible à l'air fr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présente une douleur à la racine du nez, s'irradiant en supra-orbitaire; cette céphalée s'aggrave lorsqu'il lit ou écrit, il en fait des fau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avons un catarrhe de la trompe d'Eustache : Cooper l'a utilisé dans la surdité associée à un catarrhe sanguinolent avec gonflement du naso-pharynx; selon le même Cooper, une histoire de suppression est une indication maj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lèvres sont sèches, les gencives saignent et il ressent un goût putr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une masse de sécrétions muqueuses, épaisses à l'arrière-palais, masse mobilisée en reniflant ou en se raclant la gorge. Ces mucosités atténuent les douleurs de crudité de la gorge. La toux est sèche, pénible (tracking) suite a des picotements laryng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rande caractéristique du remède, les douleurs sous les fausses côtes, à gauche; douleurs qui sont aggravées en étant couché au lit, à l'inspiration profonde ou en se retournant dans le l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ssocié à ces douleurs, nous avons un sujet déprimé, à l'esprit affaibl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ppression est ressentie dans le bas de la poitrine, comme si l'air n'arrivait pas dans cette rég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ièvre garde les mains froides, avec le front et la face chauds et les oreilles brûlant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ROSSIGNOL PETE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Désir d'exercices en plein 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Elle ronf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Elle est sensible aux choses horri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Le vinaigre lui donne mal à la tê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Elle ch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tote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larke :Irrésistible inclinaison à chan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Chante K 88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hante involontairement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Sensibilité au bruit de la voix K 79 (2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Flatulence K 548 (1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Gaz K 697 (3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Gaz</w:t>
        <w:tab/>
        <w:t>bruyants K 618 (2ème)</w:t>
        <w:tab/>
        <w:tab/>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mauvaises odeurs (2ème)</w:t>
        <w:tab/>
        <w:t xml:space="preserve">} en un mot, il ne passe pas inaperçu même </w:t>
        <w:tab/>
        <w:tab/>
        <w:t>chauds (2ème)</w:t>
        <w:tab/>
        <w:tab/>
        <w:tab/>
        <w:tab/>
        <w:t>} s'il cha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eucri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rsonnage très indolent, il évite tout effort physique ou mental quoiqu'il ait envie d'exercices en plein air, car cela améliore ses symptômes ment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sensible à ce qu'il entend, les voix qui l'entourent, le bruit des pas, la narration d'une histoire triste ou violente le rendent excitable, pourtant, lui-même chante involontairement et il est très loquace durant l'accès fébr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trouve également une irritabilité physique excessive parce qu'on a pris trop de remèdes qui se sont avérés inefficaces mais qui ont produit un état hypersensi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ez les enfants, hoquet violent du nourrisson après la têtée, une faim qui perturbe le sommeil et bien entendu, les oxy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atarrhe nous donne une obstruction des oreilles avec inflammation de la trompe d'Eustache. Acouphènes et otalgies en soufflant le nez, d'autant plus qu'il essaye sans cesse, de se désobstruer celui-ci. Il saigne en se mouch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oryza est chronique, il éternue fréquemment et il a perdu l'odor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bstruction nasale est plus marquée à droite, il y éprouve la sensation d'un corps étranger, vu qu'il y présente un polype à l'arrière-ne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zène, la mauvaise haleine, le goût moisi qu'il ressent après s'être raclé la gorge complètent le tabl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asille et bien entendu ronfle la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retrouve également des polypes dans le conduit auditif, dans le rectum, la vessie et au niveau utérin ou vaginal.</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5">
                <wp:simplePos x="0" y="0"/>
                <wp:positionH relativeFrom="margin">
                  <wp:posOffset>1284605</wp:posOffset>
                </wp:positionH>
                <wp:positionV relativeFrom="paragraph">
                  <wp:posOffset>635</wp:posOffset>
                </wp:positionV>
                <wp:extent cx="2934970" cy="720090"/>
                <wp:effectExtent l="0" t="0" r="0" b="0"/>
                <wp:wrapNone/>
                <wp:docPr id="4" name="Frame4"/>
                <a:graphic xmlns:a="http://schemas.openxmlformats.org/drawingml/2006/main">
                  <a:graphicData uri="http://schemas.microsoft.com/office/word/2010/wordprocessingShape">
                    <wps:wsp>
                      <wps:cNvSpPr txBox="1"/>
                      <wps:spPr>
                        <a:xfrm>
                          <a:off x="0" y="0"/>
                          <a:ext cx="293497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56.7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AH! MA PAUVRE DAME, LA MALADIE</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C'EST PAS CE QU'ON CRO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J.P. Belot.</w:t>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Chargé des cours d'homéopathie à la Faculté de Besanç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notion de la maladie paraît, de prime abord, extrêmement simple. Tout le monde emploie ce mot couramment et pense en connaître le sens. Si toutefois on nous en demande une définition, nous aurons tendance à la faire en négatif, c'est-à-dire à la définir par rapport à la santé. Ceci oblige alors à expliquer ce qu'est la santé et l'on commence à se perdre dans des formules compliquées et généralement pas très cl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Larousse donne cette défintion: "</w:t>
      </w:r>
      <w:r>
        <w:rPr>
          <w:rFonts w:cs="Footlight MT Light" w:ascii="Footlight MT Light" w:hAnsi="Footlight MT Light"/>
          <w:i/>
          <w:iCs/>
          <w:spacing w:val="-3"/>
          <w:sz w:val="24"/>
          <w:szCs w:val="24"/>
          <w:lang w:val="fr-FR"/>
        </w:rPr>
        <w:t>Altération dans la santé, dans l'équilibre des êtres vivants</w:t>
      </w:r>
      <w:r>
        <w:rPr>
          <w:rFonts w:cs="Footlight MT Light" w:ascii="Footlight MT Light" w:hAnsi="Footlight MT Light"/>
          <w:spacing w:val="-3"/>
          <w:sz w:val="24"/>
          <w:szCs w:val="24"/>
          <w:lang w:val="fr-FR"/>
        </w:rPr>
        <w:t>". C'est le type négatif qui contraint à aller voir au mot "</w:t>
      </w:r>
      <w:r>
        <w:rPr>
          <w:rFonts w:cs="Footlight MT Light" w:ascii="Footlight MT Light" w:hAnsi="Footlight MT Light"/>
          <w:i/>
          <w:iCs/>
          <w:spacing w:val="-3"/>
          <w:sz w:val="24"/>
          <w:szCs w:val="24"/>
          <w:lang w:val="fr-FR"/>
        </w:rPr>
        <w:t>santé</w:t>
      </w:r>
      <w:r>
        <w:rPr>
          <w:rFonts w:cs="Footlight MT Light" w:ascii="Footlight MT Light" w:hAnsi="Footlight MT Light"/>
          <w:spacing w:val="-3"/>
          <w:sz w:val="24"/>
          <w:szCs w:val="24"/>
          <w:lang w:val="fr-FR"/>
        </w:rPr>
        <w:t xml:space="preserve">". On y apprend que la santé est </w:t>
      </w:r>
      <w:r>
        <w:rPr>
          <w:rFonts w:cs="Footlight MT Light" w:ascii="Footlight MT Light" w:hAnsi="Footlight MT Light"/>
          <w:i/>
          <w:iCs/>
          <w:spacing w:val="-3"/>
          <w:sz w:val="24"/>
          <w:szCs w:val="24"/>
          <w:lang w:val="fr-FR"/>
        </w:rPr>
        <w:t>l'état de celui dont l'organisme fonctionne normalement - en absence de maladie</w:t>
      </w:r>
      <w:r>
        <w:rPr>
          <w:rFonts w:cs="Footlight MT Light" w:ascii="Footlight MT Light" w:hAnsi="Footlight MT Light"/>
          <w:spacing w:val="-3"/>
          <w:sz w:val="24"/>
          <w:szCs w:val="24"/>
          <w:lang w:val="fr-FR"/>
        </w:rPr>
        <w:t>. C'est bien la meilleure façon d'éluder la ques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ailleurs, le Robert ne réussit pas mieux, bien qu'il ait essayé, quant à lui, de faire du positif : "</w:t>
      </w:r>
      <w:r>
        <w:rPr>
          <w:rFonts w:cs="Footlight MT Light" w:ascii="Footlight MT Light" w:hAnsi="Footlight MT Light"/>
          <w:i/>
          <w:iCs/>
          <w:spacing w:val="-3"/>
          <w:sz w:val="24"/>
          <w:szCs w:val="24"/>
          <w:lang w:val="fr-FR"/>
        </w:rPr>
        <w:t>Processus morbide* envisagé depuis sa cause inévitable jusqu'à ses conséquences dernières</w:t>
      </w:r>
      <w:r>
        <w:rPr>
          <w:rFonts w:cs="Footlight MT Light" w:ascii="Footlight MT Light" w:hAnsi="Footlight MT Light"/>
          <w:spacing w:val="-3"/>
          <w:sz w:val="24"/>
          <w:szCs w:val="24"/>
          <w:lang w:val="fr-FR"/>
        </w:rPr>
        <w:t>". L'astérisque renvoie au mot "</w:t>
      </w:r>
      <w:r>
        <w:rPr>
          <w:rFonts w:cs="Footlight MT Light" w:ascii="Footlight MT Light" w:hAnsi="Footlight MT Light"/>
          <w:i/>
          <w:iCs/>
          <w:spacing w:val="-3"/>
          <w:sz w:val="24"/>
          <w:szCs w:val="24"/>
          <w:lang w:val="fr-FR"/>
        </w:rPr>
        <w:t>morbide</w:t>
      </w:r>
      <w:r>
        <w:rPr>
          <w:rFonts w:cs="Footlight MT Light" w:ascii="Footlight MT Light" w:hAnsi="Footlight MT Light"/>
          <w:spacing w:val="-3"/>
          <w:sz w:val="24"/>
          <w:szCs w:val="24"/>
          <w:lang w:val="fr-FR"/>
        </w:rPr>
        <w:t>", dont la définition est, comme on devait s'y attendre : "</w:t>
      </w:r>
      <w:r>
        <w:rPr>
          <w:rFonts w:cs="Footlight MT Light" w:ascii="Footlight MT Light" w:hAnsi="Footlight MT Light"/>
          <w:i/>
          <w:iCs/>
          <w:spacing w:val="-3"/>
          <w:sz w:val="24"/>
          <w:szCs w:val="24"/>
          <w:lang w:val="fr-FR"/>
        </w:rPr>
        <w:t>relatif à la maladie</w:t>
      </w:r>
      <w:r>
        <w:rPr>
          <w:rFonts w:cs="Footlight MT Light" w:ascii="Footlight MT Light" w:hAnsi="Footlight MT Light"/>
          <w:spacing w:val="-3"/>
          <w:sz w:val="24"/>
          <w:szCs w:val="24"/>
          <w:lang w:val="fr-FR"/>
        </w:rPr>
        <w:t>". On n'est pas plus avanc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ependant, les patients qui hantent nos cabinets sont absolument catégori</w:t>
        <w:softHyphen/>
        <w:t>ques. Ils pensent qu'ils sont malades quand ils disent qu'ils "</w:t>
      </w:r>
      <w:r>
        <w:rPr>
          <w:rFonts w:cs="Footlight MT Light" w:ascii="Footlight MT Light" w:hAnsi="Footlight MT Light"/>
          <w:i/>
          <w:iCs/>
          <w:spacing w:val="-3"/>
          <w:sz w:val="24"/>
          <w:szCs w:val="24"/>
          <w:lang w:val="fr-FR"/>
        </w:rPr>
        <w:t>ne se sentent pas bien</w:t>
      </w:r>
      <w:r>
        <w:rPr>
          <w:rFonts w:cs="Footlight MT Light" w:ascii="Footlight MT Light" w:hAnsi="Footlight MT Light"/>
          <w:spacing w:val="-3"/>
          <w:sz w:val="24"/>
          <w:szCs w:val="24"/>
          <w:lang w:val="fr-FR"/>
        </w:rPr>
        <w:t>". Ce qui agace toujours plus ou moins le scientifique avisé, lequel s'empresse d'effacer cette formule éculée pour demander : "</w:t>
      </w:r>
      <w:r>
        <w:rPr>
          <w:rFonts w:cs="Footlight MT Light" w:ascii="Footlight MT Light" w:hAnsi="Footlight MT Light"/>
          <w:i/>
          <w:iCs/>
          <w:spacing w:val="-3"/>
          <w:sz w:val="24"/>
          <w:szCs w:val="24"/>
          <w:lang w:val="fr-FR"/>
        </w:rPr>
        <w:t>De quoi vous plaignez-vous ?</w:t>
      </w:r>
      <w:r>
        <w:rPr>
          <w:rFonts w:cs="Footlight MT Light" w:ascii="Footlight MT Light" w:hAnsi="Footlight MT Light"/>
          <w:spacing w:val="-3"/>
          <w:sz w:val="24"/>
          <w:szCs w:val="24"/>
          <w:lang w:val="fr-FR"/>
        </w:rPr>
        <w:t>" Question appelant immédiatement du concret : où, quand, comment, etc... En suite de quoi, on fera un diagnostic qui permettra, grâce au miracle du vocabulaire, d'annoncer au patient "</w:t>
      </w:r>
      <w:r>
        <w:rPr>
          <w:rFonts w:cs="Footlight MT Light" w:ascii="Footlight MT Light" w:hAnsi="Footlight MT Light"/>
          <w:i/>
          <w:iCs/>
          <w:spacing w:val="-3"/>
          <w:sz w:val="24"/>
          <w:szCs w:val="24"/>
          <w:lang w:val="fr-FR"/>
        </w:rPr>
        <w:t>quelle est sa maladie</w:t>
      </w:r>
      <w:r>
        <w:rPr>
          <w:rFonts w:cs="Footlight MT Light" w:ascii="Footlight MT Light" w:hAnsi="Footlight MT Light"/>
          <w:spacing w:val="-3"/>
          <w:sz w:val="24"/>
          <w:szCs w:val="24"/>
          <w:lang w:val="fr-FR"/>
        </w:rPr>
        <w:t>". Si la science actuelle ne permet pas, malgré l'abondance des mots savants, de mettre un nom sur les troubles énoncés par le patient, le médecin lui annonce sur le même ton assuré "</w:t>
      </w:r>
      <w:r>
        <w:rPr>
          <w:rFonts w:cs="Footlight MT Light" w:ascii="Footlight MT Light" w:hAnsi="Footlight MT Light"/>
          <w:i/>
          <w:iCs/>
          <w:spacing w:val="-3"/>
          <w:sz w:val="24"/>
          <w:szCs w:val="24"/>
          <w:lang w:val="fr-FR"/>
        </w:rPr>
        <w:t xml:space="preserve">qu'il n'a RIEN </w:t>
      </w:r>
      <w:r>
        <w:rPr>
          <w:rFonts w:cs="Footlight MT Light" w:ascii="Footlight MT Light" w:hAnsi="Footlight MT Light"/>
          <w:spacing w:val="-3"/>
          <w:sz w:val="24"/>
          <w:szCs w:val="24"/>
          <w:lang w:val="fr-FR"/>
        </w:rPr>
        <w:t xml:space="preserve">".  </w:t>
        <w:tab/>
        <w:tab/>
        <w:t>Nous devons donc admettre que la notion de "</w:t>
      </w:r>
      <w:r>
        <w:rPr>
          <w:rFonts w:cs="Footlight MT Light" w:ascii="Footlight MT Light" w:hAnsi="Footlight MT Light"/>
          <w:i/>
          <w:iCs/>
          <w:spacing w:val="-3"/>
          <w:sz w:val="24"/>
          <w:szCs w:val="24"/>
          <w:lang w:val="fr-FR"/>
        </w:rPr>
        <w:t>maladie</w:t>
      </w:r>
      <w:r>
        <w:rPr>
          <w:rFonts w:cs="Footlight MT Light" w:ascii="Footlight MT Light" w:hAnsi="Footlight MT Light"/>
          <w:spacing w:val="-3"/>
          <w:sz w:val="24"/>
          <w:szCs w:val="24"/>
          <w:lang w:val="fr-FR"/>
        </w:rPr>
        <w:t>" n'est pas la même pour les patients que pour les médec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es médeci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s homéopathes, vous le savez tous, n'ont pas ce point de vue. Pour eux, "</w:t>
      </w:r>
      <w:r>
        <w:rPr>
          <w:rFonts w:cs="Footlight MT Light" w:ascii="Footlight MT Light" w:hAnsi="Footlight MT Light"/>
          <w:i/>
          <w:iCs/>
          <w:spacing w:val="-3"/>
          <w:sz w:val="24"/>
          <w:szCs w:val="24"/>
          <w:lang w:val="fr-FR"/>
        </w:rPr>
        <w:t>tout le monde est malade</w:t>
      </w:r>
      <w:r>
        <w:rPr>
          <w:rFonts w:cs="Footlight MT Light" w:ascii="Footlight MT Light" w:hAnsi="Footlight MT Light"/>
          <w:spacing w:val="-3"/>
          <w:sz w:val="24"/>
          <w:szCs w:val="24"/>
          <w:lang w:val="fr-FR"/>
        </w:rPr>
        <w:t>". Du moins tous ceux qui viennent les consulter. Nous avons tous constaté que les patients que nous voyons, même s'ils "n'ont rien", ont toujours des symptômes à décrire et qu'ils les trouvent gênants. Souvent même, se rendant compte que nous n'allons pas les prendre au sérieux, ils en exagèrent l'express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Le petit ne "</w:t>
      </w:r>
      <w:r>
        <w:rPr>
          <w:rFonts w:cs="Footlight MT Light" w:ascii="Footlight MT Light" w:hAnsi="Footlight MT Light"/>
          <w:i/>
          <w:iCs/>
          <w:spacing w:val="-3"/>
          <w:sz w:val="24"/>
          <w:szCs w:val="24"/>
          <w:lang w:val="fr-FR"/>
        </w:rPr>
        <w:t>dort pas du tou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J'ai une douleur "</w:t>
      </w:r>
      <w:r>
        <w:rPr>
          <w:rFonts w:cs="Footlight MT Light" w:ascii="Footlight MT Light" w:hAnsi="Footlight MT Light"/>
          <w:i/>
          <w:iCs/>
          <w:spacing w:val="-3"/>
          <w:sz w:val="24"/>
          <w:szCs w:val="24"/>
          <w:lang w:val="fr-FR"/>
        </w:rPr>
        <w:t>horrible</w:t>
      </w:r>
      <w:r>
        <w:rPr>
          <w:rFonts w:cs="Footlight MT Light" w:ascii="Footlight MT Light" w:hAnsi="Footlight MT Light"/>
          <w:spacing w:val="-3"/>
          <w:sz w:val="24"/>
          <w:szCs w:val="24"/>
          <w:lang w:val="fr-FR"/>
        </w:rPr>
        <w:t>" à tel en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Je "</w:t>
      </w:r>
      <w:r>
        <w:rPr>
          <w:rFonts w:cs="Footlight MT Light" w:ascii="Footlight MT Light" w:hAnsi="Footlight MT Light"/>
          <w:i/>
          <w:iCs/>
          <w:spacing w:val="-3"/>
          <w:sz w:val="24"/>
          <w:szCs w:val="24"/>
          <w:lang w:val="fr-FR"/>
        </w:rPr>
        <w:t>ne peux plus parler</w:t>
      </w:r>
      <w:r>
        <w:rPr>
          <w:rFonts w:cs="Footlight MT Light" w:ascii="Footlight MT Light" w:hAnsi="Footlight MT Light"/>
          <w:spacing w:val="-3"/>
          <w:sz w:val="24"/>
          <w:szCs w:val="24"/>
          <w:lang w:val="fr-FR"/>
        </w:rPr>
        <w:t>" (sic) etc ... etc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arfois, tous les symptômes décrits sont des symptômes "</w:t>
      </w:r>
      <w:r>
        <w:rPr>
          <w:rFonts w:cs="Footlight MT Light" w:ascii="Footlight MT Light" w:hAnsi="Footlight MT Light"/>
          <w:i/>
          <w:iCs/>
          <w:spacing w:val="-3"/>
          <w:sz w:val="24"/>
          <w:szCs w:val="24"/>
          <w:lang w:val="fr-FR"/>
        </w:rPr>
        <w:t>normaux</w:t>
      </w:r>
      <w:r>
        <w:rPr>
          <w:rFonts w:cs="Footlight MT Light" w:ascii="Footlight MT Light" w:hAnsi="Footlight MT Light"/>
          <w:spacing w:val="-3"/>
          <w:sz w:val="24"/>
          <w:szCs w:val="24"/>
          <w:lang w:val="fr-FR"/>
        </w:rPr>
        <w:t>". C'est sans doute là seulement que l'on peut parler de non-maladie, de bien portant, d'état de santé.</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sujet se dit bien portant quand il se sent bien dans sa peau, heureux de vivre. Tout le monde est d'accord avec lui. Oui, mais si une analyse révèle que son taux de cholestérol est à 3,25 ?  La "médecine" le considère immédiatement comme un malade très menacé, le lui dit et ... provoque chez ce patient l'apparition de nombreux symptômes causés par l'inquiétude, donc le rend mala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no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onsidérons-nous comme malade du fait de son taux de cholestéro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nous sommes intellectuellement imbibés, déformés, intoxiqués par nos études médicales, nous emboiterons allègrement le pas à l'opinion générale. Si nous avons su rester libres d'esprit, nous nous souvenons que nombreux sont les hypercholestérolémiques qui parviennent à un âge avancé et nous nous garderons d'appliquer une notion statistique à un individ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citerons, à ce propos, un billet de Pr. Malinas, paru dans le Quotidien du Médec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La quarantaine sonnée, il n'aimait pas le sport, se nourrissait sans souci de cholestérol ni d'acides poly-insaturés, buvait à sa guise, fumait à son plaisir et consultait pour les algies précordi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Le cardiologue lui promit une mort prochaine sur un ECG désastreux, lui donna en exemple son parcours matinal, sa diététique rationnelle, son abstinence de poisons frelatés ... et mourut d'infarctus moins d'un an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Il ne consulta plus jamais et me conta, en riant, son histoire, trente ans plus tard, septuagénaire actif et bon vivant. Je lui répondis qu'une observation ne fait pas une statis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A quoi il répondit qu'imposer des contraintes statistiquement utiles à des clients qui n'ont statistiquement rien sur des examens statistiquement incertains ne pouvait aboutir qu'à des résultats statistiquement excellents. Il est, il est vrai ... statisticie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ardons-nous donc soigneusement de considérer comme malades des sujets bien-portants, même s'ils ont un ou deux symptômes considérés comme "facteurs de risque". Observons, surveillons, mais n'alertons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u côté des officiels, il y a certes l'habituel consensus qui procède plus de la mode que de la science et qui tient absolument à considérer la maladie comme une altération des constantes biologiques. Mais il se trouve aussi des avis différents. </w:t>
        <w:tab/>
        <w:tab/>
        <w:t>L'un des plus intéressants est celui qu'avait exposé le Pr. Cornillot au "38ème Congrès d'Homéopathie" à Reims en mai 1993. D'une façon très résumée, il y constatait que le concept principal guidant la recherche actuelle est d'ordre "</w:t>
      </w:r>
      <w:r>
        <w:rPr>
          <w:rFonts w:cs="Footlight MT Light" w:ascii="Footlight MT Light" w:hAnsi="Footlight MT Light"/>
          <w:i/>
          <w:iCs/>
          <w:spacing w:val="-3"/>
          <w:sz w:val="24"/>
          <w:szCs w:val="24"/>
          <w:lang w:val="fr-FR"/>
        </w:rPr>
        <w:t>mécaniste</w:t>
      </w:r>
      <w:r>
        <w:rPr>
          <w:rFonts w:cs="Footlight MT Light" w:ascii="Footlight MT Light" w:hAnsi="Footlight MT Light"/>
          <w:spacing w:val="-3"/>
          <w:sz w:val="24"/>
          <w:szCs w:val="24"/>
          <w:lang w:val="fr-FR"/>
        </w:rPr>
        <w:t>". L'ensemble du fonctionnement humain serait géré uniquement par l'intermédiaire de réactions chimiques et physiques identifiables. La médecine actuelle estime donc que la maladie proviendrait de causes (extrinsèques ou intrinsèques) qui perturberaient les grandes fonctions d'appareils et d'organes parfaitement identifiés. Ces altérations s'aggraveraient en devenant organiques avec des lésions plus ou moins réversibles entraînant l'individu vers la mor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e Pr. Cornillot, ces notions sont dépassées, car nos connaissances sur les régulations enzymatiques laissent entrevoir la probabilité d'une régulation de ces régulations qui paraît laisser rêveurs nos chercheur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utre part, ses réflexions sur l'effet placebo, qui tient tant à coeur aux officiels qui constatent le fait homéopathique, l'amèneraient à une conclusion qui lui semble originale. En effet, si les causes (extrinsèques ou intrinsèques) provoquent des désordres dans l'organisme, les troubles observés chez le malade ne seraient que l'expression de la réaction de l'organisme à ces désordres et témoigneraient donc d'une sorte de "régulation" par celui-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n d'autres termes, "</w:t>
      </w:r>
      <w:r>
        <w:rPr>
          <w:rFonts w:cs="Footlight MT Light" w:ascii="Footlight MT Light" w:hAnsi="Footlight MT Light"/>
          <w:i/>
          <w:iCs/>
          <w:spacing w:val="-3"/>
          <w:sz w:val="24"/>
          <w:szCs w:val="24"/>
          <w:lang w:val="fr-FR"/>
        </w:rPr>
        <w:t>les symptômes ne sont pas la maladie mais seulement l'expression de la réaction de l'organisme à celle-ci</w:t>
      </w:r>
      <w:r>
        <w:rPr>
          <w:rFonts w:cs="Footlight MT Light" w:ascii="Footlight MT Light" w:hAnsi="Footlight MT Light"/>
          <w:spacing w:val="-3"/>
          <w:sz w:val="24"/>
          <w:szCs w:val="24"/>
          <w:lang w:val="fr-FR"/>
        </w:rPr>
        <w:t>". D'où il conclut que la systématisation des maladies est moins le résultat d'une systématisa</w:t>
        <w:softHyphen/>
        <w:t>tion des causes que l'expression d'une systématisation des répon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façon de voir les choses nous paraît bien proche de la nôtre. N'est-elle pas celle-là même que Hahnemann clamait urbi et orbi il y a presque deux cents a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ssayons d'y voir plus cl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Une chose est certaine : il y a une différence entre un être vivant et un être qui ne l'est pas, et plus singulièrement entre l'homme vivant et les objets. Ils n'obéissent pas aux mêmes lois. Les "scientifiques" ont toujours voulu introduire dans la biologie, les connaissances de la physique et de la chimie et lui appliquer les mêmes méthodes. Ils vont même jusqu'à affirmer qu'en dehors de ces méthodes, il n'y a pas de science. Or, si nous appliquons une force croissante et frontale sur un poteau, celui-ci a tendance à tomber en arrière. Si nous l'appliquons à un être vivant, celui-ci soit avance pour contrecarrer cette force, soit tout simplement se déplace de côté pour esquiv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Conclusion</w:t>
      </w:r>
      <w:r>
        <w:rPr>
          <w:rFonts w:cs="Footlight MT Light" w:ascii="Footlight MT Light" w:hAnsi="Footlight MT Light"/>
          <w:spacing w:val="-3"/>
          <w:sz w:val="24"/>
          <w:szCs w:val="24"/>
          <w:lang w:val="fr-FR"/>
        </w:rPr>
        <w:t xml:space="preserve"> : nous ne sommes pas des pote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Si nous versons un liquide dans un récipient, il se remplit et si nous ouvrons son robinet de vidange, il se vide. Si nous introduisons de la nourriture dans notre tube digestif, une partie est retenue, une partie est rejetée. Si nous en introduisons beaucoup plus qu'il n'en peut contenir, il rejette tout. On peut remplir un sac, pas no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Conclusion</w:t>
      </w:r>
      <w:r>
        <w:rPr>
          <w:rFonts w:cs="Footlight MT Light" w:ascii="Footlight MT Light" w:hAnsi="Footlight MT Light"/>
          <w:spacing w:val="-3"/>
          <w:sz w:val="24"/>
          <w:szCs w:val="24"/>
          <w:lang w:val="fr-FR"/>
        </w:rPr>
        <w:t xml:space="preserve"> : nous ne sommes pas des sac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exemples élémentaires peuvent être multiples et s'appliquer à tous les domaines de la vie, même les plus compliqués que nous connaissions. Quand on expérimente sur le vivant, on observe des phénomènes qui différent toujours plus ou moins de ce que l'on avait supposé a priori, parce que nos raisonnements sont toujours entachés d'idées préconçues basées sur les données de la physique et de la chim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vie ne peut pas être une notion statique. On ne peut pas en décrire les étapes physico-chimiques de façon figée. On ne peut pas faire de la photo biologique, ni même du cinéma, parce qu'il est fait d'une succession de photogra</w:t>
        <w:softHyphen/>
        <w:t>phies. La vie est une succession de phénomènes instantanés assurant de façon continue l'équilibre entre les modifications venant d'ailleurs et les réactions de l'être. La maladie n'est qu'une exagération de ces réactions, les rendant percepti</w:t>
        <w:softHyphen/>
        <w:t>bles à l'intéressé ou à ceux qui l'observe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dit, et nous ne reviendrons pas sur cette idée : la maladie est un des aspects de la vie. Si l'on veut essayer de comprendre ce qu'est la maladie, on doit d'abord essayer de comprendre ce qu'est la vi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u petit jeu des définitions dans les dictionnaires, nous nous retrouvons devant le même problème que pour la maladie, bien que, cette fois, le Petit Larousse fasse un méritoire effort. Pour lui, en effet, la vie est le "</w:t>
      </w:r>
      <w:r>
        <w:rPr>
          <w:rFonts w:cs="Footlight MT Light" w:ascii="Footlight MT Light" w:hAnsi="Footlight MT Light"/>
          <w:i/>
          <w:iCs/>
          <w:spacing w:val="-3"/>
          <w:sz w:val="24"/>
          <w:szCs w:val="24"/>
          <w:lang w:val="fr-FR"/>
        </w:rPr>
        <w:t>résultat du jeu des organes concourant au développement et à la conservation du sujet</w:t>
      </w:r>
      <w:r>
        <w:rPr>
          <w:rFonts w:cs="Footlight MT Light" w:ascii="Footlight MT Light" w:hAnsi="Footlight MT Light"/>
          <w:spacing w:val="-3"/>
          <w:sz w:val="24"/>
          <w:szCs w:val="24"/>
          <w:lang w:val="fr-FR"/>
        </w:rPr>
        <w:t>". Mais, hélas, qu'est-ce qu'un "</w:t>
      </w:r>
      <w:r>
        <w:rPr>
          <w:rFonts w:cs="Footlight MT Light" w:ascii="Footlight MT Light" w:hAnsi="Footlight MT Light"/>
          <w:i/>
          <w:iCs/>
          <w:spacing w:val="-3"/>
          <w:sz w:val="24"/>
          <w:szCs w:val="24"/>
          <w:lang w:val="fr-FR"/>
        </w:rPr>
        <w:t>sujet</w:t>
      </w:r>
      <w:r>
        <w:rPr>
          <w:rFonts w:cs="Footlight MT Light" w:ascii="Footlight MT Light" w:hAnsi="Footlight MT Light"/>
          <w:spacing w:val="-3"/>
          <w:sz w:val="24"/>
          <w:szCs w:val="24"/>
          <w:lang w:val="fr-FR"/>
        </w:rPr>
        <w:t>" ? C'est un "</w:t>
      </w:r>
      <w:r>
        <w:rPr>
          <w:rFonts w:cs="Footlight MT Light" w:ascii="Footlight MT Light" w:hAnsi="Footlight MT Light"/>
          <w:i/>
          <w:iCs/>
          <w:spacing w:val="-3"/>
          <w:sz w:val="24"/>
          <w:szCs w:val="24"/>
          <w:lang w:val="fr-FR"/>
        </w:rPr>
        <w:t>être vivant sur lequel on fait des observations !</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onc, en termes clairs, </w:t>
      </w:r>
      <w:r>
        <w:rPr>
          <w:rFonts w:cs="Footlight MT Light" w:ascii="Footlight MT Light" w:hAnsi="Footlight MT Light"/>
          <w:b/>
          <w:bCs/>
          <w:spacing w:val="-3"/>
          <w:sz w:val="24"/>
          <w:szCs w:val="24"/>
          <w:lang w:val="fr-FR"/>
        </w:rPr>
        <w:t>personne ne sait ce qu'est la vie</w:t>
      </w:r>
      <w:r>
        <w:rPr>
          <w:rFonts w:cs="Footlight MT Light" w:ascii="Footlight MT Light" w:hAnsi="Footlight MT Light"/>
          <w:spacing w:val="-3"/>
          <w:sz w:val="24"/>
          <w:szCs w:val="24"/>
          <w:lang w:val="fr-FR"/>
        </w:rPr>
        <w:t xml:space="preserve"> et par conséquent il faut bien admettre aussi que </w:t>
      </w:r>
      <w:r>
        <w:rPr>
          <w:rFonts w:cs="Footlight MT Light" w:ascii="Footlight MT Light" w:hAnsi="Footlight MT Light"/>
          <w:b/>
          <w:bCs/>
          <w:spacing w:val="-3"/>
          <w:sz w:val="24"/>
          <w:szCs w:val="24"/>
          <w:lang w:val="fr-FR"/>
        </w:rPr>
        <w:t>personne ne sait ce qu'est la maladi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fois que nous avons compris quelle est notre ignorance dans le domaine de la maladie, il nous est bien plus facile d'en parler intelligemment. Il suffit désormais de ne tenir compte que de ce que nous savons, c'est-à-dire ce que nous avons observé personnel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ous parlons de "</w:t>
      </w:r>
      <w:r>
        <w:rPr>
          <w:rFonts w:cs="Footlight MT Light" w:ascii="Footlight MT Light" w:hAnsi="Footlight MT Light"/>
          <w:i/>
          <w:iCs/>
          <w:spacing w:val="-3"/>
          <w:sz w:val="24"/>
          <w:szCs w:val="24"/>
          <w:lang w:val="fr-FR"/>
        </w:rPr>
        <w:t>signes</w:t>
      </w:r>
      <w:r>
        <w:rPr>
          <w:rFonts w:cs="Footlight MT Light" w:ascii="Footlight MT Light" w:hAnsi="Footlight MT Light"/>
          <w:spacing w:val="-3"/>
          <w:sz w:val="24"/>
          <w:szCs w:val="24"/>
          <w:lang w:val="fr-FR"/>
        </w:rPr>
        <w:t>" ou de "</w:t>
      </w:r>
      <w:r>
        <w:rPr>
          <w:rFonts w:cs="Footlight MT Light" w:ascii="Footlight MT Light" w:hAnsi="Footlight MT Light"/>
          <w:i/>
          <w:iCs/>
          <w:spacing w:val="-3"/>
          <w:sz w:val="24"/>
          <w:szCs w:val="24"/>
          <w:lang w:val="fr-FR"/>
        </w:rPr>
        <w:t>symptômes</w:t>
      </w:r>
      <w:r>
        <w:rPr>
          <w:rFonts w:cs="Footlight MT Light" w:ascii="Footlight MT Light" w:hAnsi="Footlight MT Light"/>
          <w:spacing w:val="-3"/>
          <w:sz w:val="24"/>
          <w:szCs w:val="24"/>
          <w:lang w:val="fr-FR"/>
        </w:rPr>
        <w:t>" des maladies. Il est clair que les uns et les autres, quel que soit le sens que l'on donne à ces deux mots, ne sont pas la maladie, mais seulement ce que nous percevons des dispositions de l'organisme pour maintenir son équilibre. Quand nous voyons quelqu'un faire des moulinets avec les bras au bord d'un ravin, nous pourrions penser qu'il fait du sémaphore ou qu'il essaie de soulager une douleur d'épaule ... mais aussi qu'il essaie tout simplement de maintenir son équilibre. Cet équilibre a pu être compromis par diverses causes, mais l'effet observable est le même : les moulinets. La maladie a pu être causée par divers facteurs, mais son effet observable est le même : les symptômes du malade. A un symptôme donné, plusieurs causes sont possi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nous parcourons un répertoire, nous nous apercevons que les symptômes sont en nombre limité. Pour des milliards de malades, l'assemblage de symptômes ne fournit à la médecine officielle tout au plus que quelques milliers de noms de maladies. Les moyens d'expression de l'être humain sont limités. On retrouve les mêmes symptômes dans la matière médicale de substances diverses. Tout concourt à nous montrer que les symptômes sont au malade ce que les mots sont au langage. Le nombre de mots est limité, mais on peut leur faire dire n'importe quoi; si "les mots vous manquent pour le dire", votre discours est mort. Le nombre de symptômes est limité, mais ils peuvent témoigner de n'importe quelle maladie; si les symptômes pour maintenir l'équilibre manquent, le patient meu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thérapeutique digne de ce nom ne saurait se réduire à supprimer tel ou tel symptôme, sous prétexte qu'il est trop désagréable ou dangereux. Si le symptôme est bien l'aspect visible des phénomènes créés par l'être pour survivre en équilibre, s'opposer au symptôme n'est-il pas justement le geste le plus stupide ? Devant notre sujet faisant des moulinets au bord de son ravin, notre premier geste sera-t-il de lui lier les mains derrière le do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ièvre ou l'éruption ne tuent pas, mais empêcher l'une ou l'autre entraîne généralement des complications pouvant aboutir à la mort. Heureusement que les antibiotiques ne font que tuer les germes ! Mais les quelques médicaments capables de supprimer un symptôme sont la source de bien des ennuis. C'est le cas notamment de tous les médicaments agissant selon la prétendue loi des contraires : les calmants induisant le sommeil artificiel (mais détruisant de ce fait le sommeil naturel), ceux qui stoppent la toux (mais obtiennent l'étouffement par les sécrétions non évacuées), les laxatifs qui obtiennent une selle mais dégoûtent à tout jamais l'intestin de se vider,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au contraire, une thérapeutique correcte se doit d'aller dans le même sens que les symptômes, puisque ce sont ceux-ci qui tendent à assurer naturellement l'équilibre. La nature nous montre ce qu'il faut faire et nous serions vraiment coupables de ne pas la suivre. D'ailleurs, dans toutes les entreprises qu'il a réussies, l'homme a su toujours s'inspirer de ce que fait la nature elle-même. Pourquoi faire une exception pour la thérapeutique ? Le fait qu'en matière de biologie, donc de médecine, nos ignorances soient très supérieures à nos connaissances ne doit pas nous pousser à faire n'importe quoi et en particulier tout ce qui paraît utile dans l'immédiat. Si nous savons tenir compte, en plus de nos observations, de tout ce que nous ignorons, nous éviterons l'erreur grave de nous croire plus forts que nous ne le som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yez combien l'idée qu'on a des certitudes et qu'on a raison peut pousser loin : la médecine officielle s'arroge l'exclusivité des soins aux sidéens alors même qu'elle ignore tout de cette maladie et encore plus des moyens possibles de la guér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ne savons pas ce qu'est la maladie. Nous n'en connaissons que ce que l'organisme veut bien nous en montrer par les réactions qu'il met en jeu pour maintenir son équilibre. Notre intelligence est de l'observer, de l'aider en allant dans le même sens le plus fidèlement possible et donc d'administrer au malade la substance capable de reproduire le plus semblablement possible les mêmes symptômes utilisés par son ê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xpérience quotidienne nous prouve que cette façon de faire a du bon. Mais attention ! Nous devons, nous aussi, rester très modestes. Nous sommes bien loin de guérir tous nos patients : c'est une preuve irréfutable de notre profonde ignoranc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6">
                <wp:simplePos x="0" y="0"/>
                <wp:positionH relativeFrom="margin">
                  <wp:posOffset>1645285</wp:posOffset>
                </wp:positionH>
                <wp:positionV relativeFrom="paragraph">
                  <wp:posOffset>635</wp:posOffset>
                </wp:positionV>
                <wp:extent cx="2214880" cy="539750"/>
                <wp:effectExtent l="0" t="0" r="0" b="0"/>
                <wp:wrapNone/>
                <wp:docPr id="5" name="Frame5"/>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QUELQUES CAS CLI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S. Bouhan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vais, cette année encore, essayer de vous présenter quelques cas cliniques. Il s'agit, pour la plupart, de situations cliniques qui répondent à la définition de maladies aiguës, individuelles ou collectives, telles que les a définies Hahnemann au paragraphe 73 de l'Organon</w:t>
      </w:r>
      <w:r>
        <w:rPr>
          <w:rStyle w:val="Appeldenote"/>
          <w:rStyle w:val="FootnoteAnchor"/>
          <w:rFonts w:cs="Footlight MT Light" w:ascii="Footlight MT Light" w:hAnsi="Footlight MT Light"/>
          <w:spacing w:val="-3"/>
          <w:sz w:val="24"/>
          <w:szCs w:val="24"/>
          <w:lang w:val="fr-FR"/>
        </w:rPr>
        <w:footnoteReference w:id="2"/>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toujours de cas très simples, que je vais tenter de relater tels qu'ils se sont présentés à moi dans le quotidien de l'exercice d'une médecine praticienne. Cependant, je ne suis très certainement pas parvenu à limiter les déformations, exclusions ou valorisations préalables, liées à ma propre subjectivité et je m'en excuse par av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me suis le plus souvent référé pour résoudre ces cas, au répertoire de Kent, mais également à d'autres répertoires ou simplement à la matière médicale lorsque la symptomatologie me semblait mieux se prêter à l'utilisation de ces outi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essayé d'illustrer, au travers de ce choix de cas cliniques, la nécessité de se défier de l'obstacle que représenterait, pour le thérapeute, une certaine rigidité dans l'appréciation, la valorisation ou le jugement de ce que nous appelons symptômes, et qui sont des éléments plus ou moins harmonieux, plus ou moins disparates, de la réalité sensible qui s'offre à nous dans l'observation cli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peut être hautement signifiant : ici, un symptôme local, là, un élément environnemental, ici, un concomitant, là, une apparence physique, ici, un ensemble cohérent, là, un phénomène anormal, ici, une causalité bien définie, là, un fait occasionnel. Ce sont là autant de perceptions que notre regard doit reconnaître sans modérer, exclure ou rationaliser a prior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idée, le philosophe Michel Foucault l'exprime parfaitement quand il dit : "</w:t>
      </w:r>
      <w:r>
        <w:rPr>
          <w:rFonts w:cs="Footlight MT Light" w:ascii="Footlight MT Light" w:hAnsi="Footlight MT Light"/>
          <w:i/>
          <w:iCs/>
          <w:spacing w:val="-3"/>
          <w:sz w:val="24"/>
          <w:szCs w:val="24"/>
          <w:lang w:val="fr-FR"/>
        </w:rPr>
        <w:t>le regard clinique a cette paradoxale propriété d'</w:t>
      </w:r>
      <w:r>
        <w:rPr>
          <w:rFonts w:cs="Footlight MT Light" w:ascii="Footlight MT Light" w:hAnsi="Footlight MT Light"/>
          <w:i/>
          <w:iCs/>
          <w:spacing w:val="-3"/>
          <w:sz w:val="24"/>
          <w:szCs w:val="24"/>
          <w:u w:val="single"/>
          <w:lang w:val="fr-FR"/>
        </w:rPr>
        <w:t>entendre un langage</w:t>
      </w:r>
      <w:r>
        <w:rPr>
          <w:rFonts w:cs="Footlight MT Light" w:ascii="Footlight MT Light" w:hAnsi="Footlight MT Light"/>
          <w:i/>
          <w:iCs/>
          <w:spacing w:val="-3"/>
          <w:sz w:val="24"/>
          <w:szCs w:val="24"/>
          <w:lang w:val="fr-FR"/>
        </w:rPr>
        <w:t xml:space="preserve"> au moment où il </w:t>
      </w:r>
      <w:r>
        <w:rPr>
          <w:rFonts w:cs="Footlight MT Light" w:ascii="Footlight MT Light" w:hAnsi="Footlight MT Light"/>
          <w:i/>
          <w:iCs/>
          <w:spacing w:val="-3"/>
          <w:sz w:val="24"/>
          <w:szCs w:val="24"/>
          <w:u w:val="single"/>
          <w:lang w:val="fr-FR"/>
        </w:rPr>
        <w:t>perçoit un spectacle</w:t>
      </w:r>
      <w:r>
        <w:rPr>
          <w:rFonts w:cs="Footlight MT Light" w:ascii="Footlight MT Light" w:hAnsi="Footlight MT Light"/>
          <w:spacing w:val="-3"/>
          <w:sz w:val="24"/>
          <w:szCs w:val="24"/>
          <w:lang w:val="fr-FR"/>
        </w:rPr>
        <w:t>" et il ajoute : "</w:t>
      </w:r>
      <w:r>
        <w:rPr>
          <w:rFonts w:cs="Footlight MT Light" w:ascii="Footlight MT Light" w:hAnsi="Footlight MT Light"/>
          <w:i/>
          <w:iCs/>
          <w:spacing w:val="-3"/>
          <w:sz w:val="24"/>
          <w:szCs w:val="24"/>
          <w:lang w:val="fr-FR"/>
        </w:rPr>
        <w:t>le regard qui observe ne manifeste ses vertus que dans un double silence : celui relatif des théories, des imaginations et de tout ce qui fait obstacle à l'immédiat sensible; et celui, absolu, de tout langage qui serait antérieur à celui du visible</w:t>
      </w:r>
      <w:r>
        <w:rPr>
          <w:rFonts w:cs="Footlight MT Light" w:ascii="Footlight MT Light" w:hAnsi="Footlight MT Light"/>
          <w:spacing w:val="-3"/>
          <w:sz w:val="24"/>
          <w:szCs w:val="24"/>
          <w:lang w:val="fr-FR"/>
        </w:rPr>
        <w:t>"</w:t>
      </w:r>
      <w:r>
        <w:rPr>
          <w:rStyle w:val="Appeldenote"/>
          <w:rStyle w:val="FootnoteAnchor"/>
          <w:rFonts w:cs="Footlight MT Light" w:ascii="Footlight MT Light" w:hAnsi="Footlight MT Light"/>
          <w:spacing w:val="-3"/>
          <w:sz w:val="24"/>
          <w:szCs w:val="24"/>
          <w:lang w:val="fr-FR"/>
        </w:rPr>
        <w:footnoteReference w:id="3"/>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est là, en effet, à la fois la difficulté et la singularité de l'observation clinique en médecine en général, et en homéopathie, en particulier : écouter, tout entendre, mais avec, comme le dit Hahnemann dans l'Organon, "</w:t>
      </w:r>
      <w:r>
        <w:rPr>
          <w:rFonts w:cs="Footlight MT Light" w:ascii="Footlight MT Light" w:hAnsi="Footlight MT Light"/>
          <w:i/>
          <w:iCs/>
          <w:spacing w:val="-3"/>
          <w:sz w:val="24"/>
          <w:szCs w:val="24"/>
          <w:lang w:val="fr-FR"/>
        </w:rPr>
        <w:t>un esprit sans prévention</w:t>
      </w:r>
      <w:r>
        <w:rPr>
          <w:rFonts w:cs="Footlight MT Light" w:ascii="Footlight MT Light" w:hAnsi="Footlight MT Light"/>
          <w:spacing w:val="-3"/>
          <w:sz w:val="24"/>
          <w:szCs w:val="24"/>
          <w:lang w:val="fr-FR"/>
        </w:rPr>
        <w:t>" (§ 83) et des "</w:t>
      </w:r>
      <w:r>
        <w:rPr>
          <w:rFonts w:cs="Footlight MT Light" w:ascii="Footlight MT Light" w:hAnsi="Footlight MT Light"/>
          <w:i/>
          <w:iCs/>
          <w:spacing w:val="-3"/>
          <w:sz w:val="24"/>
          <w:szCs w:val="24"/>
          <w:lang w:val="fr-FR"/>
        </w:rPr>
        <w:t>questions faites avec ménagement</w:t>
      </w:r>
      <w:r>
        <w:rPr>
          <w:rFonts w:cs="Footlight MT Light" w:ascii="Footlight MT Light" w:hAnsi="Footlight MT Light"/>
          <w:spacing w:val="-3"/>
          <w:sz w:val="24"/>
          <w:szCs w:val="24"/>
          <w:lang w:val="fr-FR"/>
        </w:rPr>
        <w:t>" (§ 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 Arnaud, 5 ans, troubles du sommeil</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rnaud a toujours eu depuis sa naissance, un sommeil difficile; depuis la rentrée scolaire, deux mois auparavant, il y a une nette aggravation, il se réveille cinq à six fois par nuit, pleure, appelle sa mère, puis se rendor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mère le dit querelleur, il provoque son entourage. Il ne pleure jamais, même lorsqu'il se blesse sérieusemen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spect du visage de l'enfant retient mon attention : il a constamment les sourcils froncés, sa bouche est en permanence à moitié ouverte, laissant apercevoir sa langue qui repose sur ses incisives inférieures. Il a un strabisme divergent intermittent de l'oeil droit, qui est ancien, mais qui me semble s'accentuer quand sa mère parle de lu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remarque enfin que, lorsque je lui pose une question, il répond "</w:t>
      </w:r>
      <w:r>
        <w:rPr>
          <w:rFonts w:cs="Footlight MT Light" w:ascii="Footlight MT Light" w:hAnsi="Footlight MT Light"/>
          <w:i/>
          <w:iCs/>
          <w:spacing w:val="-3"/>
          <w:sz w:val="24"/>
          <w:szCs w:val="24"/>
          <w:lang w:val="fr-FR"/>
        </w:rPr>
        <w:t>non</w:t>
      </w:r>
      <w:r>
        <w:rPr>
          <w:rFonts w:cs="Footlight MT Light" w:ascii="Footlight MT Light" w:hAnsi="Footlight MT Light"/>
          <w:spacing w:val="-3"/>
          <w:sz w:val="24"/>
          <w:szCs w:val="24"/>
          <w:lang w:val="fr-FR"/>
        </w:rPr>
        <w:t>" pour dire "</w:t>
      </w:r>
      <w:r>
        <w:rPr>
          <w:rFonts w:cs="Footlight MT Light" w:ascii="Footlight MT Light" w:hAnsi="Footlight MT Light"/>
          <w:i/>
          <w:iCs/>
          <w:spacing w:val="-3"/>
          <w:sz w:val="24"/>
          <w:szCs w:val="24"/>
          <w:lang w:val="fr-FR"/>
        </w:rPr>
        <w:t>oui</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 Madame M., 42 ans, verti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M., depuis une dizaine de jours, se plaint de vertiges qu'elle décrit mal, qui surviennent plutôt quand elle est debout. Depuis qu'elle a ces vertiges, elle a une sensation de vision floue qui lui rappelle les troubles visuels précédant les migraines ophtalmiques qu'elle avait présentées quelques années aupara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même temps, elle ressent une douleur au niveau des yeux comme s'ils étaient tirés au dehors. Elle dit qu'elle est très somnolente durant toute la matinée mais qu'elle se sent beaucoup moins bien après avoir dorm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 Madame V., 28 ans, bronchit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V. consulte pour des quintes de toux associées à de la fièvre. La toux lui semble déclenchée par une sensation de chatouillement qu'elle ressent dans toute la poitrine, surtout le soir, et surtout quand elle fait des efforts, quand elle bouge, se lève ou se co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ir froid ou les boissons froides surtout, déclenchent la toux. Depuis qu'est apparue la fièvre, elle ressent toujours le besoin de manger, en particulier des aliments sucrés et elle se réveille vers minuit en su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l'examen, il existe des râles diffus de bronchite. Madame V. a déjà pris d'elle-même </w:t>
      </w:r>
      <w:r>
        <w:rPr>
          <w:rFonts w:cs="Footlight MT Light" w:ascii="Footlight MT Light" w:hAnsi="Footlight MT Light"/>
          <w:b/>
          <w:bCs/>
          <w:spacing w:val="-3"/>
          <w:sz w:val="24"/>
          <w:szCs w:val="24"/>
          <w:lang w:val="fr-FR"/>
        </w:rPr>
        <w:t>LACHESIS</w:t>
      </w:r>
      <w:r>
        <w:rPr>
          <w:rFonts w:cs="Footlight MT Light" w:ascii="Footlight MT Light" w:hAnsi="Footlight MT Light"/>
          <w:spacing w:val="-3"/>
          <w:sz w:val="24"/>
          <w:szCs w:val="24"/>
          <w:lang w:val="fr-FR"/>
        </w:rPr>
        <w:t xml:space="preserve"> et </w:t>
      </w:r>
      <w:r>
        <w:rPr>
          <w:rFonts w:cs="Footlight MT Light" w:ascii="Footlight MT Light" w:hAnsi="Footlight MT Light"/>
          <w:b/>
          <w:bCs/>
          <w:spacing w:val="-3"/>
          <w:sz w:val="24"/>
          <w:szCs w:val="24"/>
          <w:lang w:val="fr-FR"/>
        </w:rPr>
        <w:t>BRYONIA</w:t>
      </w:r>
      <w:r>
        <w:rPr>
          <w:rFonts w:cs="Footlight MT Light" w:ascii="Footlight MT Light" w:hAnsi="Footlight MT Light"/>
          <w:spacing w:val="-3"/>
          <w:sz w:val="24"/>
          <w:szCs w:val="24"/>
          <w:lang w:val="fr-FR"/>
        </w:rPr>
        <w:t>, sans effet favor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Quatrième cas</w:t>
      </w:r>
      <w:r>
        <w:rPr>
          <w:rFonts w:cs="Footlight MT Light" w:ascii="Footlight MT Light" w:hAnsi="Footlight MT Light"/>
          <w:spacing w:val="-3"/>
          <w:sz w:val="24"/>
          <w:szCs w:val="24"/>
          <w:lang w:val="fr-FR"/>
        </w:rPr>
        <w:t xml:space="preserve"> : Monsieur C., 29 ans, verr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C., ouvrier agricole, présente depuis environ six ans de multiples verrues des deux mains. Des tentatives de destruction à l'azote liquide et par chirurgie n'ont rien changé, si ce n'est qu'elles ont été à l'origine de surinfections, et difficultés de cicatr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verrues n'ont rien de bien esthétique. Elles se présentent comme des tuméfactions cornées assez volumineuses, bien circonscrites, à large base d'implanta</w:t>
        <w:softHyphen/>
        <w:t>tion. Leur surface est creusée de multiples et profonds sillons dans lesquels s'est accumulé une sorte d'enduit gras et de couleur noire. Chaque main apparaît donc constellée d'excroissances noirâtres, réparties principalement sur les faces dorsales des mains et des doigts, ainsi qu'au pourtour des ongles. Je n'ai compté que celles de la main droite, il y en avait 22 et probablement autant à gauche. Ces verrues ne sont ni douloureuses, ni prurigineuses, mais compte tenu du travail de Monsieur C., elles sont régulièrement écorchées et elles saignent faci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ristian est venu me voir accompagné de son beau-frère, il a l'air hébété, mal à l'aise. A chacune de mes questions, il me regarde l'air étonné, semble ne pas avoir compris le sens de mon propos, son beau-frère lui répète alors la question, mais comme Christian reste tout autant embarrassé, c'est le beau-frère qui finit par répondre à sa pl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ainsi que j'apprends que quand il fait chaud, il a chaud, quand il fait froid, il se couvre, qu'il mange bien, qu'il mange de tout, qu'il boit quand il a soif, qu'il se sent un peu lourd quand il a trop mangé et qu'il dort b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alement, au cours de cet interrogatoire lacunaire, Christian ne s'exprime que pour parler de son travail : il est ouvrier agricole, et s'occupe de la fabrication du fromage dans les alpages de Tarenta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commence son travail à 3 heures du matin et ne le termine pas avant 22 heures le soir. Il s'occupe de la traite des vaches, il conditionne le lait, le transporte, le fait cailler, le remue longuement, tranche le caillé, le moule et le presse pour en faire du from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ort de ces renseignements, je tente une hasardeuse répertor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inquième cas</w:t>
      </w:r>
      <w:r>
        <w:rPr>
          <w:rFonts w:cs="Footlight MT Light" w:ascii="Footlight MT Light" w:hAnsi="Footlight MT Light"/>
          <w:spacing w:val="-3"/>
          <w:sz w:val="24"/>
          <w:szCs w:val="24"/>
          <w:lang w:val="fr-FR"/>
        </w:rPr>
        <w:t xml:space="preserve"> : Madame R., laryngit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R. présente une laryngite avec une forte douleur du larynx, constante, qu'elle définit mal et un enrouement. Elle était un peu enrhumée auparavant, mais selon elle, les symptômes ont débuté la veille, après une réunion de famille au cours de laquelle elle avait beaucoup parl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dit qu'elle a une toux grasse, mais "</w:t>
      </w:r>
      <w:r>
        <w:rPr>
          <w:rFonts w:cs="Footlight MT Light" w:ascii="Footlight MT Light" w:hAnsi="Footlight MT Light"/>
          <w:i/>
          <w:iCs/>
          <w:spacing w:val="-3"/>
          <w:sz w:val="24"/>
          <w:szCs w:val="24"/>
          <w:lang w:val="fr-FR"/>
        </w:rPr>
        <w:t>ça reste accroché</w:t>
      </w:r>
      <w:r>
        <w:rPr>
          <w:rFonts w:cs="Footlight MT Light" w:ascii="Footlight MT Light" w:hAnsi="Footlight MT Light"/>
          <w:spacing w:val="-3"/>
          <w:sz w:val="24"/>
          <w:szCs w:val="24"/>
          <w:lang w:val="fr-FR"/>
        </w:rPr>
        <w:t>". La nuit, dans le lit, elle bouge ses jambes sans arrê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ixième cas</w:t>
      </w:r>
      <w:r>
        <w:rPr>
          <w:rFonts w:cs="Footlight MT Light" w:ascii="Footlight MT Light" w:hAnsi="Footlight MT Light"/>
          <w:spacing w:val="-3"/>
          <w:sz w:val="24"/>
          <w:szCs w:val="24"/>
          <w:lang w:val="fr-FR"/>
        </w:rPr>
        <w:t xml:space="preserve"> : Madame C., 26 ans, sinusite et gross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C. est une primigeste de 26 ans. Elle était enrhumée depuis plusieurs jours, l'écoulement était clair, aqueux, accompagné de fréquents éternuements. Deux jours avant la consultation, l'écoulement s'est arrêté et sont apparues des céphalées et de la fièvre. Les douleurs à la tête semblent importantes, elles sont aggravées par tout mouvement - ce qui l'oblige à rester couchée - et par la chaleur. Elle me signale une constipation qui ne lui était pas habituelle jusque là, pendant sa gross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ndant la consultation, je constate qu'elle soupire beaucou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eptième cas</w:t>
      </w:r>
      <w:r>
        <w:rPr>
          <w:rFonts w:cs="Footlight MT Light" w:ascii="Footlight MT Light" w:hAnsi="Footlight MT Light"/>
          <w:spacing w:val="-3"/>
          <w:sz w:val="24"/>
          <w:szCs w:val="24"/>
          <w:lang w:val="fr-FR"/>
        </w:rPr>
        <w:t xml:space="preserve"> : Léa, 5 ans, gastro-entér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éa se plaint de douleurs au ventre depuis deux jours. Elle a vomi plusieurs fois la veille, elle a eu un sommeil très agité, elle semble mal supporter la chaleur, se découvre et enlève ses habit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mère me dit qu'elle a eu de la fièvre mais pas de diarrhée, qu'elle veut toujours se coucher la tête surélevée, et qu'elle se plaint que l'élastique de son pyjama lui serre le vent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examen, l'enfant est fébrile, son abdomen est souple mais globalement douloureux, et très gargouilla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Huitième cas</w:t>
      </w:r>
      <w:r>
        <w:rPr>
          <w:rFonts w:cs="Footlight MT Light" w:ascii="Footlight MT Light" w:hAnsi="Footlight MT Light"/>
          <w:spacing w:val="-3"/>
          <w:sz w:val="24"/>
          <w:szCs w:val="24"/>
          <w:lang w:val="fr-FR"/>
        </w:rPr>
        <w:t xml:space="preserve"> : Mathieu, 5 ans, otite moyenn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Mathieu était enrhumé depuis quelques jours. La veille au soir, il a commencé par avoir de la fièvre, environ 38,5</w:t>
      </w:r>
      <w:r>
        <w:rPr>
          <w:spacing w:val="-3"/>
          <w:sz w:val="24"/>
          <w:szCs w:val="24"/>
          <w:lang w:val="fr-FR"/>
        </w:rPr>
        <w:t>°</w:t>
      </w:r>
      <w:r>
        <w:rPr>
          <w:rFonts w:cs="Footlight MT Light" w:ascii="Footlight MT Light" w:hAnsi="Footlight MT Light"/>
          <w:spacing w:val="-3"/>
          <w:sz w:val="24"/>
          <w:szCs w:val="24"/>
          <w:lang w:val="fr-FR"/>
        </w:rPr>
        <w:t>, puis il a eu très mal à son oreille gauche pendant toute une partie de la nuit. Lorsque je le vois, il semble encore fébrile; il existe une suppuration de l'oreille gauche sous la forme d'un écoulement purulent d'odeur nauséabonde avec une perforation tympanique postéri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questionnant la mère, j'apprends que la veille, il a mangé énormément de sucreries, et que, depuis, il émet des gaz très nauséabon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Neuvième cas</w:t>
      </w:r>
      <w:r>
        <w:rPr>
          <w:rFonts w:cs="Footlight MT Light" w:ascii="Footlight MT Light" w:hAnsi="Footlight MT Light"/>
          <w:spacing w:val="-3"/>
          <w:sz w:val="24"/>
          <w:szCs w:val="24"/>
          <w:lang w:val="fr-FR"/>
        </w:rPr>
        <w:t xml:space="preserve"> : Madame G., 28 ans, retour de couches hémorrag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endant sa grossesse, Madame G. avait présenté de fréquentes et assez spectaculaires manifestations émotionnelles, un malaise vagal après contrariété, un autre alors que je suturais une plaie chez sa fille, des accès de palpitations, des contractions utérines, et au travail, elle s'isolait dans les toilettes pour pleurer. Je lui avais prescrit </w:t>
      </w:r>
      <w:r>
        <w:rPr>
          <w:rFonts w:cs="Footlight MT Light" w:ascii="Footlight MT Light" w:hAnsi="Footlight MT Light"/>
          <w:b/>
          <w:bCs/>
          <w:spacing w:val="-3"/>
          <w:sz w:val="24"/>
          <w:szCs w:val="24"/>
          <w:lang w:val="fr-FR"/>
        </w:rPr>
        <w:t>IGNATIA</w:t>
      </w:r>
      <w:r>
        <w:rPr>
          <w:rFonts w:cs="Footlight MT Light" w:ascii="Footlight MT Light" w:hAnsi="Footlight MT Light"/>
          <w:spacing w:val="-3"/>
          <w:sz w:val="24"/>
          <w:szCs w:val="24"/>
          <w:lang w:val="fr-FR"/>
        </w:rPr>
        <w:t xml:space="preserve"> aux 3ème, 4ème et 5ème mois, puis le dernier trimestre, et l'accouchement s'était déroulé sans trop de problè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ois semaines environ après son accouchement, elle me téléphone pour me dire que brutalement, elle s'est mise à saigner très abondam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consulte l'ouvrage que j'avais dans les mains, je lui conseille un remède et lui demande de me rappeler si le saignement persis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ixième cas</w:t>
      </w:r>
      <w:r>
        <w:rPr>
          <w:rFonts w:cs="Footlight MT Light" w:ascii="Footlight MT Light" w:hAnsi="Footlight MT Light"/>
          <w:spacing w:val="-3"/>
          <w:sz w:val="24"/>
          <w:szCs w:val="24"/>
          <w:lang w:val="fr-FR"/>
        </w:rPr>
        <w:t xml:space="preserve"> : Jonathan, 10 mois, rhinopharyng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onathan est enrhumé, il tousse et il est très encombré. Quand il tousse, il pleure. Le seul symptôme qu'ait relevé la mère, c'est que l'enfant va nettement mieux quand il est allong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OLUTIONS DES CAS CLIN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 Arnaud, 5 ans, troubles du somm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endance à froncer les sourci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bouche ouver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rotrusion de la lang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trabisme accentué lors des émotions ou de la p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 trompe en parl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querel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bsence inhabituelle de la dou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frown, disposed to K 50</w:t>
        <w:tab/>
        <w:tab/>
        <w:tab/>
        <w:tab/>
        <w:tab/>
        <w:tab/>
        <w:tab/>
        <w:tab/>
        <w:t>[0 0 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open K 409</w:t>
        <w:tab/>
        <w:tab/>
        <w:tab/>
        <w:tab/>
        <w:tab/>
        <w:tab/>
        <w:tab/>
        <w:tab/>
        <w:tab/>
        <w:tab/>
        <w:tab/>
        <w:t>[4 9 1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protruded, tongue K 415</w:t>
        <w:tab/>
        <w:tab/>
        <w:tab/>
        <w:tab/>
        <w:tab/>
        <w:tab/>
        <w:tab/>
        <w:tab/>
        <w:t>[2 5 2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ye</w:t>
      </w:r>
      <w:r>
        <w:rPr>
          <w:rFonts w:cs="Footlight MT Light" w:ascii="Footlight MT Light" w:hAnsi="Footlight MT Light"/>
          <w:spacing w:val="-3"/>
          <w:sz w:val="24"/>
          <w:szCs w:val="24"/>
          <w:lang w:val="fr-FR"/>
        </w:rPr>
        <w:t>, strabismus mental emotions or fear agg K 266</w:t>
        <w:tab/>
        <w:tab/>
        <w:tab/>
        <w:tab/>
        <w:t>[0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mistakes in speaking</w:t>
        <w:tab/>
        <w:tab/>
        <w:tab/>
        <w:tab/>
        <w:tab/>
        <w:tab/>
        <w:tab/>
        <w:tab/>
        <w:tab/>
        <w:t>[1 15 4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quarrelsome K 70</w:t>
        <w:tab/>
        <w:tab/>
        <w:tab/>
        <w:tab/>
        <w:tab/>
        <w:tab/>
        <w:tab/>
        <w:tab/>
        <w:tab/>
        <w:tab/>
        <w:t>[6 34 5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painlessness of complaints usually painful</w:t>
        <w:tab/>
        <w:tab/>
        <w:tab/>
        <w:t>[2 1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 5 6 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TRAM</w:t>
      </w:r>
      <w:r>
        <w:rPr>
          <w:rFonts w:cs="Footlight MT Light" w:ascii="Footlight MT Light" w:hAnsi="Footlight MT Light"/>
          <w:spacing w:val="-3"/>
          <w:sz w:val="24"/>
          <w:szCs w:val="24"/>
          <w:lang w:val="fr-FR"/>
        </w:rPr>
        <w:tab/>
        <w:tab/>
        <w:tab/>
        <w:t>7/11</w:t>
        <w:tab/>
        <w:tab/>
        <w:tab/>
        <w:t>(1 2 4)</w:t>
        <w:tab/>
        <w:tab/>
        <w:tab/>
        <w:tab/>
        <w:t>1 2 1 1 1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5/10</w:t>
        <w:tab/>
        <w:tab/>
        <w:tab/>
        <w:t>(1 3 1)</w:t>
        <w:tab/>
        <w:tab/>
        <w:tab/>
        <w:tab/>
        <w:t>1 3 2 - 2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5/8</w:t>
        <w:tab/>
        <w:tab/>
        <w:tab/>
        <w:t>(1 1 3)</w:t>
        <w:tab/>
        <w:tab/>
        <w:tab/>
        <w:tab/>
        <w:t>1 2 1 - 1 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CH</w:t>
        <w:tab/>
        <w:tab/>
        <w:tab/>
        <w:tab/>
        <w:t>4/8</w:t>
        <w:tab/>
        <w:tab/>
        <w:tab/>
        <w:t>(1 2 1)</w:t>
        <w:tab/>
        <w:tab/>
        <w:tab/>
        <w:tab/>
        <w:t>- 3 2 - 1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Hell</w:t>
        <w:tab/>
        <w:tab/>
        <w:tab/>
        <w:tab/>
        <w:t>4/7</w:t>
        <w:tab/>
        <w:tab/>
        <w:tab/>
        <w:t>(0 3 1)</w:t>
        <w:tab/>
        <w:tab/>
        <w:tab/>
        <w:tab/>
        <w:t>1 2 2 - -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Hyos</w:t>
        <w:tab/>
        <w:tab/>
        <w:tab/>
        <w:tab/>
        <w:t>4/6</w:t>
        <w:tab/>
        <w:tab/>
        <w:tab/>
        <w:t>(0 2 2)</w:t>
        <w:tab/>
        <w:tab/>
        <w:tab/>
        <w:tab/>
        <w:t>- 2 1 - 1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OP</w:t>
        <w:tab/>
        <w:tab/>
        <w:tab/>
        <w:tab/>
        <w:t>3/7</w:t>
        <w:tab/>
        <w:tab/>
        <w:tab/>
        <w:t>(2 0 1)</w:t>
        <w:tab/>
        <w:tab/>
        <w:tab/>
        <w:tab/>
        <w:t>- 3 1 - - -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3/7</w:t>
        <w:tab/>
        <w:tab/>
        <w:tab/>
        <w:t>(2 0 1)</w:t>
        <w:tab/>
        <w:tab/>
        <w:tab/>
        <w:tab/>
        <w:t>- 3 - - 1 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CROT-H </w:t>
        <w:tab/>
        <w:tab/>
        <w:tab/>
        <w:t>3/5</w:t>
        <w:tab/>
        <w:tab/>
        <w:tab/>
        <w:t>(1 0 2)</w:t>
        <w:tab/>
        <w:tab/>
        <w:tab/>
        <w:tab/>
        <w:t>- - 3 - 1 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Merc</w:t>
        <w:tab/>
        <w:tab/>
        <w:tab/>
        <w:tab/>
        <w:t>3/5</w:t>
        <w:tab/>
        <w:tab/>
        <w:tab/>
        <w:t>(0 2 1)</w:t>
        <w:tab/>
        <w:tab/>
        <w:tab/>
        <w:tab/>
        <w:t>- 1 - - 2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STRAMONIUM 15 CH</w:t>
      </w:r>
      <w:r>
        <w:rPr>
          <w:rFonts w:cs="Footlight MT Light" w:ascii="Footlight MT Light" w:hAnsi="Footlight MT Light"/>
          <w:spacing w:val="-3"/>
          <w:sz w:val="24"/>
          <w:szCs w:val="24"/>
          <w:lang w:val="fr-FR"/>
        </w:rPr>
        <w:t>, une dose toute les dix minutes. Trois d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nfant est revu trois mois plus tard. Après la prise des doses, il est réapparu pendant quelques jours, une éruption de la joue gauche qu'il avait présentée un an auparavant. En deux mois il n'a eu que deux réveils nocturnes, il est moins agité, je ne constate plus de strabisme, il a les sourcils encore fronc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 Madame M., 42 ans, verti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 des yeux comme s'ils étaient tirés vers l'extéri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sion flo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mnolence le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ggravation par le somm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ye</w:t>
      </w:r>
      <w:r>
        <w:rPr>
          <w:rFonts w:cs="Footlight MT Light" w:ascii="Footlight MT Light" w:hAnsi="Footlight MT Light"/>
          <w:spacing w:val="-3"/>
          <w:sz w:val="24"/>
          <w:szCs w:val="24"/>
          <w:lang w:val="fr-FR"/>
        </w:rPr>
        <w:t>, pain drawing outward K 255</w:t>
        <w:tab/>
        <w:tab/>
        <w:tab/>
        <w:tab/>
        <w:tab/>
        <w:tab/>
        <w:t>[0 0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Vision</w:t>
      </w:r>
      <w:r>
        <w:rPr>
          <w:rFonts w:cs="Footlight MT Light" w:ascii="Footlight MT Light" w:hAnsi="Footlight MT Light"/>
          <w:spacing w:val="-3"/>
          <w:sz w:val="24"/>
          <w:szCs w:val="24"/>
          <w:lang w:val="fr-FR"/>
        </w:rPr>
        <w:t>, blurred K 271</w:t>
        <w:tab/>
        <w:tab/>
        <w:tab/>
        <w:tab/>
        <w:tab/>
        <w:tab/>
        <w:tab/>
        <w:tab/>
        <w:t>[3 14 2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leep</w:t>
      </w:r>
      <w:r>
        <w:rPr>
          <w:rFonts w:cs="Footlight MT Light" w:ascii="Footlight MT Light" w:hAnsi="Footlight MT Light"/>
          <w:spacing w:val="-3"/>
          <w:sz w:val="24"/>
          <w:szCs w:val="24"/>
          <w:lang w:val="fr-FR"/>
        </w:rPr>
        <w:t>, sleepiness morning K 1248</w:t>
        <w:tab/>
        <w:tab/>
        <w:tab/>
        <w:tab/>
        <w:tab/>
        <w:tab/>
        <w:t>[6 20 5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sleep after agg K 1402</w:t>
        <w:tab/>
        <w:tab/>
        <w:tab/>
        <w:tab/>
        <w:tab/>
        <w:t>[6 25 3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ROT-C</w:t>
      </w:r>
      <w:r>
        <w:rPr>
          <w:rFonts w:cs="Footlight MT Light" w:ascii="Footlight MT Light" w:hAnsi="Footlight MT Light"/>
          <w:spacing w:val="-3"/>
          <w:sz w:val="24"/>
          <w:szCs w:val="24"/>
          <w:lang w:val="fr-FR"/>
        </w:rPr>
        <w:tab/>
        <w:tab/>
        <w:tab/>
        <w:t>4/7</w:t>
        <w:tab/>
        <w:tab/>
        <w:tab/>
        <w:t>(1 1 2)</w:t>
        <w:tab/>
        <w:tab/>
        <w:tab/>
        <w:tab/>
        <w:t>1 2 1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3/6</w:t>
        <w:tab/>
        <w:tab/>
        <w:tab/>
        <w:t>(1 1 1)</w:t>
        <w:tab/>
        <w:tab/>
        <w:tab/>
        <w:tab/>
        <w:t>- 2 3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n</w:t>
        <w:tab/>
        <w:tab/>
        <w:tab/>
        <w:tab/>
        <w:t>3/6</w:t>
        <w:tab/>
        <w:tab/>
        <w:tab/>
        <w:t>(0 3 0)</w:t>
        <w:tab/>
        <w:tab/>
        <w:tab/>
        <w:tab/>
        <w:t>- 2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3/5</w:t>
        <w:tab/>
        <w:tab/>
        <w:tab/>
        <w:t>(1 0 2)</w:t>
        <w:tab/>
        <w:tab/>
        <w:tab/>
        <w:tab/>
        <w:t>- 1 3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os</w:t>
        <w:tab/>
        <w:tab/>
        <w:tab/>
        <w:tab/>
        <w:t>3/5</w:t>
        <w:tab/>
        <w:tab/>
        <w:tab/>
        <w:t>(0 2 1)</w:t>
        <w:tab/>
        <w:tab/>
        <w:tab/>
        <w:tab/>
        <w:t>- 1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3/4</w:t>
        <w:tab/>
        <w:tab/>
        <w:tab/>
        <w:t>(0 1 2)</w:t>
        <w:tab/>
        <w:tab/>
        <w:tab/>
        <w:tab/>
        <w:t>- 1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hus-t</w:t>
        <w:tab/>
        <w:tab/>
        <w:tab/>
        <w:tab/>
        <w:t>3/4</w:t>
        <w:tab/>
        <w:tab/>
        <w:tab/>
        <w:t>(0 1 2)</w:t>
        <w:tab/>
        <w:tab/>
        <w:tab/>
        <w:tab/>
        <w:t xml:space="preserve">- 2 1 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uj</w:t>
        <w:tab/>
        <w:tab/>
        <w:tab/>
        <w:tab/>
        <w:t>3/3</w:t>
        <w:tab/>
        <w:tab/>
        <w:tab/>
        <w:t>(0 0 3)</w:t>
        <w:tab/>
        <w:tab/>
        <w:tab/>
        <w:tab/>
        <w:t>- 1 1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2/6</w:t>
        <w:tab/>
        <w:tab/>
        <w:tab/>
        <w:t>(2 0 0)</w:t>
        <w:tab/>
        <w:tab/>
        <w:tab/>
        <w:tab/>
        <w:t>- - 3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P</w:t>
        <w:tab/>
        <w:tab/>
        <w:tab/>
        <w:tab/>
        <w:t>2/5</w:t>
        <w:tab/>
        <w:tab/>
        <w:tab/>
        <w:t>(1 1 0)</w:t>
        <w:tab/>
        <w:tab/>
        <w:tab/>
        <w:tab/>
        <w:t>- -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ROTALUS CASCAVELLA 15 CH</w:t>
      </w:r>
      <w:r>
        <w:rPr>
          <w:rFonts w:cs="Footlight MT Light" w:ascii="Footlight MT Light" w:hAnsi="Footlight MT Light"/>
          <w:spacing w:val="-3"/>
          <w:sz w:val="24"/>
          <w:szCs w:val="24"/>
          <w:lang w:val="fr-FR"/>
        </w:rPr>
        <w:t>. Une dose en deux pri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sparition des symptômes en moins de 24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 Madame V., 28 ans, bronchit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nsation de chatouillement dans la poitr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à l'air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après avoir bu des boissons fro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accentuée par le mouv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ranspiration la nuit vers mi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faim pendant la fiè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nvie d'aliments sucr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tickling chest K 808</w:t>
        <w:tab/>
        <w:tab/>
        <w:tab/>
        <w:tab/>
        <w:tab/>
        <w:tab/>
        <w:t>[3 7 3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air, cold K 781</w:t>
        <w:tab/>
        <w:tab/>
        <w:tab/>
        <w:tab/>
        <w:tab/>
        <w:tab/>
        <w:tab/>
        <w:t>[9 21 4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cold drinks K 784</w:t>
        <w:tab/>
        <w:tab/>
        <w:tab/>
        <w:tab/>
        <w:tab/>
        <w:tab/>
        <w:t>[2 10 1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motion agg K 798</w:t>
        <w:tab/>
        <w:tab/>
        <w:tab/>
        <w:tab/>
        <w:tab/>
        <w:tab/>
        <w:t>[1 11 4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erspiration</w:t>
      </w:r>
      <w:r>
        <w:rPr>
          <w:rFonts w:cs="Footlight MT Light" w:ascii="Footlight MT Light" w:hAnsi="Footlight MT Light"/>
          <w:spacing w:val="-3"/>
          <w:sz w:val="24"/>
          <w:szCs w:val="24"/>
          <w:lang w:val="fr-FR"/>
        </w:rPr>
        <w:t>, midnight K 1295</w:t>
        <w:tab/>
        <w:tab/>
        <w:tab/>
        <w:tab/>
        <w:tab/>
        <w:t>[0 5 3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appetite, increased fever, during</w:t>
        <w:tab/>
        <w:tab/>
        <w:tab/>
        <w:t>[1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desires sweets K 486</w:t>
        <w:tab/>
        <w:tab/>
        <w:tab/>
        <w:tab/>
        <w:tab/>
        <w:t>[4 19 1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 5 6 7</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HOS</w:t>
      </w:r>
      <w:r>
        <w:rPr>
          <w:rFonts w:cs="Footlight MT Light" w:ascii="Footlight MT Light" w:hAnsi="Footlight MT Light"/>
          <w:spacing w:val="-3"/>
          <w:sz w:val="24"/>
          <w:szCs w:val="24"/>
          <w:lang w:val="fr-FR"/>
        </w:rPr>
        <w:tab/>
        <w:tab/>
        <w:tab/>
        <w:tab/>
        <w:t>6/15</w:t>
        <w:tab/>
        <w:tab/>
        <w:tab/>
        <w:t>(3 3 0)</w:t>
        <w:tab/>
        <w:tab/>
        <w:tab/>
        <w:tab/>
        <w:t>3 3 2 2 2 3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ar-c</w:t>
        <w:tab/>
        <w:tab/>
        <w:tab/>
        <w:tab/>
        <w:t>6/8</w:t>
        <w:tab/>
        <w:tab/>
        <w:tab/>
        <w:t>(0 2 4)</w:t>
        <w:tab/>
        <w:tab/>
        <w:tab/>
        <w:tab/>
        <w:t>1 2 2 1 1 - 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RS</w:t>
        <w:tab/>
        <w:tab/>
        <w:tab/>
        <w:tab/>
        <w:t>5/11</w:t>
        <w:tab/>
        <w:tab/>
        <w:tab/>
        <w:t>(2 2 1)</w:t>
        <w:tab/>
        <w:tab/>
        <w:tab/>
        <w:tab/>
        <w:t>- 3 3 2 2 - 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5/9</w:t>
        <w:tab/>
        <w:tab/>
        <w:tab/>
        <w:t>(1 2 2)</w:t>
        <w:tab/>
        <w:tab/>
        <w:tab/>
        <w:tab/>
        <w:t>2 3 - 2 1 - 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Kali-c</w:t>
        <w:tab/>
        <w:tab/>
        <w:tab/>
        <w:tab/>
        <w:t>5/8</w:t>
        <w:tab/>
        <w:tab/>
        <w:tab/>
        <w:t>(0 3 2)</w:t>
        <w:tab/>
        <w:tab/>
        <w:tab/>
        <w:tab/>
        <w:t>- 2 1 2 1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5/7</w:t>
        <w:tab/>
        <w:tab/>
        <w:tab/>
        <w:t>(1 0 4)</w:t>
        <w:tab/>
        <w:tab/>
        <w:tab/>
        <w:tab/>
        <w:t>- 1 1 1 1 -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hus-t</w:t>
        <w:tab/>
        <w:tab/>
        <w:tab/>
        <w:tab/>
        <w:t>5/7</w:t>
        <w:tab/>
        <w:tab/>
        <w:tab/>
        <w:t>(0 2 3)</w:t>
        <w:tab/>
        <w:tab/>
        <w:tab/>
        <w:tab/>
        <w:t xml:space="preserve">1 2 1 - 1 -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Kali-ar</w:t>
        <w:tab/>
        <w:tab/>
        <w:tab/>
        <w:t>5/6</w:t>
        <w:tab/>
        <w:tab/>
        <w:tab/>
        <w:t>(0 1 4)</w:t>
        <w:tab/>
        <w:tab/>
        <w:tab/>
        <w:tab/>
        <w:t>- 2 1 1 1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HIN</w:t>
        <w:tab/>
        <w:tab/>
        <w:tab/>
        <w:tab/>
        <w:t>4/8</w:t>
        <w:tab/>
        <w:tab/>
        <w:tab/>
        <w:t>(1 2 1)</w:t>
        <w:tab/>
        <w:tab/>
        <w:tab/>
        <w:tab/>
        <w:t>1 - - 2 -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rb-v</w:t>
        <w:tab/>
        <w:tab/>
        <w:tab/>
        <w:tab/>
        <w:t>4/8</w:t>
        <w:tab/>
        <w:tab/>
        <w:tab/>
        <w:t>(0 4 0)</w:t>
        <w:tab/>
        <w:tab/>
        <w:tab/>
        <w:tab/>
        <w:t>- 2 2 2 -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PHOSPHORUS 15 CH</w:t>
      </w:r>
      <w:r>
        <w:rPr>
          <w:rFonts w:cs="Footlight MT Light" w:ascii="Footlight MT Light" w:hAnsi="Footlight MT Light"/>
          <w:spacing w:val="-3"/>
          <w:sz w:val="24"/>
          <w:szCs w:val="24"/>
          <w:lang w:val="fr-FR"/>
        </w:rPr>
        <w:t>. Une dose à renouveler le lendemain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sparition de la fièvre dans les 12 heures après la prise de la dose, disparition complète de la toux 48 heure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Quatrième cas</w:t>
      </w:r>
      <w:r>
        <w:rPr>
          <w:rFonts w:cs="Footlight MT Light" w:ascii="Footlight MT Light" w:hAnsi="Footlight MT Light"/>
          <w:spacing w:val="-3"/>
          <w:sz w:val="24"/>
          <w:szCs w:val="24"/>
          <w:lang w:val="fr-FR"/>
        </w:rPr>
        <w:t xml:space="preserve"> : Monsieur C., 29 ans, verr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 fait de l'apparente pauvreté de la symptomatologie recueillie, le choix des symptômes m'a semblé, dans un premier temps, ne pouvoir se faire que sur la symptomatologie loca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ans le chapitre de la localisation :</w:t>
        <w:tab/>
        <w:t>- verrues des m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 verrues corn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 verrues des doigts et péri-ungué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ans le chapitre de la peau en général :</w:t>
        <w:tab/>
        <w:t>- verrues corn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ab/>
        <w:t>- verrues qui saign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ab/>
        <w:t>- verrues déchiquet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warts, hand K 1223</w:t>
        <w:tab/>
        <w:tab/>
        <w:tab/>
        <w:tab/>
        <w:tab/>
        <w:tab/>
        <w:t>[7 11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warts, hand horny K 1223</w:t>
        <w:tab/>
        <w:tab/>
        <w:tab/>
        <w:tab/>
        <w:t>[0 4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warts, fingers K 1224</w:t>
        <w:tab/>
        <w:tab/>
        <w:tab/>
        <w:tab/>
        <w:tab/>
        <w:t>[1 11 1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warts, fingers nails, close to K 1224</w:t>
        <w:tab/>
        <w:tab/>
        <w:t>[1 0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warts old K 1340</w:t>
        <w:tab/>
        <w:tab/>
        <w:tab/>
        <w:tab/>
        <w:tab/>
        <w:tab/>
        <w:tab/>
        <w:tab/>
        <w:t>[0 5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warts horny K 1340</w:t>
        <w:tab/>
        <w:tab/>
        <w:tab/>
        <w:tab/>
        <w:tab/>
        <w:tab/>
        <w:tab/>
        <w:t>[1 5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warts bleeding K 1339</w:t>
        <w:tab/>
        <w:tab/>
        <w:tab/>
        <w:tab/>
        <w:tab/>
        <w:tab/>
        <w:tab/>
        <w:t>[2 2 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warts jagged K 1340</w:t>
        <w:tab/>
        <w:tab/>
        <w:tab/>
        <w:tab/>
        <w:tab/>
        <w:tab/>
        <w:tab/>
        <w:t>[3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 5 6 7 8</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AUST</w:t>
      </w:r>
      <w:r>
        <w:rPr>
          <w:rFonts w:cs="Footlight MT Light" w:ascii="Footlight MT Light" w:hAnsi="Footlight MT Light"/>
          <w:spacing w:val="-3"/>
          <w:sz w:val="24"/>
          <w:szCs w:val="24"/>
          <w:lang w:val="fr-FR"/>
        </w:rPr>
        <w:tab/>
        <w:tab/>
        <w:tab/>
        <w:t>8/20</w:t>
        <w:tab/>
        <w:tab/>
        <w:tab/>
        <w:t>(4 4 0)</w:t>
        <w:tab/>
        <w:tab/>
        <w:tab/>
        <w:tab/>
        <w:t>3 2 2 3 2 2 3 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UJ</w:t>
        <w:tab/>
        <w:tab/>
        <w:tab/>
        <w:tab/>
        <w:t>7/16</w:t>
        <w:tab/>
        <w:tab/>
        <w:tab/>
        <w:t>(3 3 1)</w:t>
        <w:tab/>
        <w:tab/>
        <w:tab/>
        <w:tab/>
        <w:t xml:space="preserve">3 2 2 - 2 1 3 3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IT-AC</w:t>
        <w:tab/>
        <w:tab/>
        <w:tab/>
        <w:t>6/14</w:t>
        <w:tab/>
        <w:tab/>
        <w:tab/>
        <w:t>(2 4 0)</w:t>
        <w:tab/>
        <w:tab/>
        <w:tab/>
        <w:tab/>
        <w:t xml:space="preserve">3 - 2 - 2 2 2 3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p</w:t>
        <w:tab/>
        <w:tab/>
        <w:tab/>
        <w:tab/>
        <w:t>5/10</w:t>
        <w:tab/>
        <w:tab/>
        <w:tab/>
        <w:t>(0 5 0)</w:t>
        <w:tab/>
        <w:tab/>
        <w:tab/>
        <w:tab/>
        <w:t xml:space="preserve">2 2 2 - - 2 - 2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hus-t</w:t>
        <w:tab/>
        <w:tab/>
        <w:tab/>
        <w:tab/>
        <w:t>5/8</w:t>
        <w:tab/>
        <w:tab/>
        <w:tab/>
        <w:t>(0 3 2)</w:t>
        <w:tab/>
        <w:tab/>
        <w:tab/>
        <w:tab/>
        <w:t>2 - 2 - 1 - 2 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4/9</w:t>
        <w:tab/>
        <w:tab/>
        <w:tab/>
        <w:t>(1 3 0)</w:t>
        <w:tab/>
        <w:tab/>
        <w:tab/>
        <w:tab/>
        <w:t>3 - 2 - 2 2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ULC</w:t>
        <w:tab/>
        <w:tab/>
        <w:tab/>
        <w:tab/>
        <w:t>4/7</w:t>
        <w:tab/>
        <w:tab/>
        <w:tab/>
        <w:t>(1 1 2)</w:t>
        <w:tab/>
        <w:tab/>
        <w:tab/>
        <w:tab/>
        <w:t>3 - 2 1 - 1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4/7</w:t>
        <w:tab/>
        <w:tab/>
        <w:tab/>
        <w:t>(1 1 2)</w:t>
        <w:tab/>
        <w:tab/>
        <w:tab/>
        <w:tab/>
        <w:t>3 - 1 - 1 2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4/6</w:t>
        <w:tab/>
        <w:tab/>
        <w:tab/>
        <w:t>(0 2 2)</w:t>
        <w:tab/>
        <w:tab/>
        <w:tab/>
        <w:tab/>
        <w:t>2 - 1 - - -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NT-C</w:t>
        <w:tab/>
        <w:tab/>
        <w:tab/>
        <w:t>3/7</w:t>
        <w:tab/>
        <w:tab/>
        <w:tab/>
        <w:t>(1 2 0)</w:t>
        <w:tab/>
        <w:tab/>
        <w:tab/>
        <w:tab/>
        <w:t>2 2 - - - 3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AUSTICUM 15 CH</w:t>
      </w:r>
      <w:r>
        <w:rPr>
          <w:rFonts w:cs="Footlight MT Light" w:ascii="Footlight MT Light" w:hAnsi="Footlight MT Light"/>
          <w:spacing w:val="-3"/>
          <w:sz w:val="24"/>
          <w:szCs w:val="24"/>
          <w:lang w:val="fr-FR"/>
        </w:rPr>
        <w:t xml:space="preserve">. Deux doses en 12 heures d'interva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suis surpris de revoir Christian deux mois plus tard. Il descendait d'alpage, alors il est passé me montrer ses mains ... "</w:t>
      </w:r>
      <w:r>
        <w:rPr>
          <w:rFonts w:cs="Footlight MT Light" w:ascii="Footlight MT Light" w:hAnsi="Footlight MT Light"/>
          <w:i/>
          <w:iCs/>
          <w:spacing w:val="-3"/>
          <w:sz w:val="24"/>
          <w:szCs w:val="24"/>
          <w:lang w:val="fr-FR"/>
        </w:rPr>
        <w:t>C'est pas pire !</w:t>
      </w:r>
      <w:r>
        <w:rPr>
          <w:rFonts w:cs="Footlight MT Light" w:ascii="Footlight MT Light" w:hAnsi="Footlight MT Light"/>
          <w:spacing w:val="-3"/>
          <w:sz w:val="24"/>
          <w:szCs w:val="24"/>
          <w:lang w:val="fr-FR"/>
        </w:rPr>
        <w:t>" me dit-il. En fait, il n'y avait eu aucun changement, les verrues étaient toujours là, elles avaient toujours le même aspec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en parlant avec Christian de son travail et en réalisant qu'il avait toute la journée les mains plongées dans le lait, que je recherchai dans la matière médicale une relation éventuelle entre un lait et des verr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On ne retrouve mention de verrues, dans la matière médicale ou le répertoire de Kent, qu'à propos de </w:t>
      </w:r>
      <w:r>
        <w:rPr>
          <w:rFonts w:cs="Footlight MT Light" w:ascii="Footlight MT Light" w:hAnsi="Footlight MT Light"/>
          <w:b/>
          <w:bCs/>
          <w:spacing w:val="-3"/>
          <w:sz w:val="24"/>
          <w:szCs w:val="24"/>
          <w:lang w:val="fr-FR"/>
        </w:rPr>
        <w:t>LAC CANINU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la matière médicale de Hering on trou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 deux verrues sur le petit doig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le répertoire de Kent on trouve les rubriques suivan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warts, fingers K 122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mbr,</w:t>
      </w:r>
      <w:r>
        <w:rPr>
          <w:rFonts w:cs="Footlight MT Light" w:ascii="Footlight MT Light" w:hAnsi="Footlight MT Light"/>
          <w:i/>
          <w:iCs/>
          <w:spacing w:val="-3"/>
          <w:sz w:val="24"/>
          <w:szCs w:val="24"/>
          <w:lang w:val="fr-FR"/>
        </w:rPr>
        <w:t xml:space="preserve"> Bar-c</w:t>
      </w:r>
      <w:r>
        <w:rPr>
          <w:rFonts w:cs="Footlight MT Light" w:ascii="Footlight MT Light" w:hAnsi="Footlight MT Light"/>
          <w:spacing w:val="-3"/>
          <w:sz w:val="24"/>
          <w:szCs w:val="24"/>
          <w:lang w:val="fr-FR"/>
        </w:rPr>
        <w:t xml:space="preserve">, Berb, </w:t>
      </w:r>
      <w:r>
        <w:rPr>
          <w:rFonts w:cs="Footlight MT Light" w:ascii="Footlight MT Light" w:hAnsi="Footlight MT Light"/>
          <w:i/>
          <w:iCs/>
          <w:spacing w:val="-3"/>
          <w:sz w:val="24"/>
          <w:szCs w:val="24"/>
          <w:lang w:val="fr-FR"/>
        </w:rPr>
        <w:t>Calc</w:t>
      </w:r>
      <w:r>
        <w:rPr>
          <w:rFonts w:cs="Footlight MT Light" w:ascii="Footlight MT Light" w:hAnsi="Footlight MT Light"/>
          <w:spacing w:val="-3"/>
          <w:sz w:val="24"/>
          <w:szCs w:val="24"/>
          <w:lang w:val="fr-FR"/>
        </w:rPr>
        <w:t xml:space="preserve">, Carb-an, </w:t>
      </w:r>
      <w:r>
        <w:rPr>
          <w:rFonts w:cs="Footlight MT Light" w:ascii="Footlight MT Light" w:hAnsi="Footlight MT Light"/>
          <w:i/>
          <w:iCs/>
          <w:spacing w:val="-3"/>
          <w:sz w:val="24"/>
          <w:szCs w:val="24"/>
          <w:lang w:val="fr-FR"/>
        </w:rPr>
        <w:t>Caust</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Dul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Ferr, Fluor-a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LAC-C</w:t>
      </w:r>
      <w:r>
        <w:rPr>
          <w:rFonts w:cs="Footlight MT Light" w:ascii="Footlight MT Light" w:hAnsi="Footlight MT Light"/>
          <w:spacing w:val="-3"/>
          <w:sz w:val="24"/>
          <w:szCs w:val="24"/>
          <w:lang w:val="fr-FR"/>
        </w:rPr>
        <w:t xml:space="preserve">, Lach, Lyc, </w:t>
      </w:r>
      <w:r>
        <w:rPr>
          <w:rFonts w:cs="Footlight MT Light" w:ascii="Footlight MT Light" w:hAnsi="Footlight MT Light"/>
          <w:i/>
          <w:iCs/>
          <w:spacing w:val="-3"/>
          <w:sz w:val="24"/>
          <w:szCs w:val="24"/>
          <w:lang w:val="fr-FR"/>
        </w:rPr>
        <w:t>Nat-m</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nit-ac</w:t>
      </w:r>
      <w:r>
        <w:rPr>
          <w:rFonts w:cs="Footlight MT Light" w:ascii="Footlight MT Light" w:hAnsi="Footlight MT Light"/>
          <w:spacing w:val="-3"/>
          <w:sz w:val="24"/>
          <w:szCs w:val="24"/>
          <w:lang w:val="fr-FR"/>
        </w:rPr>
        <w:t xml:space="preserve">, Petr, Psor, Ran-b, </w:t>
      </w:r>
      <w:r>
        <w:rPr>
          <w:rFonts w:cs="Footlight MT Light" w:ascii="Footlight MT Light" w:hAnsi="Footlight MT Light"/>
          <w:i/>
          <w:iCs/>
          <w:spacing w:val="-3"/>
          <w:sz w:val="24"/>
          <w:szCs w:val="24"/>
          <w:lang w:val="fr-FR"/>
        </w:rPr>
        <w:t>rhus-t</w:t>
      </w:r>
      <w:r>
        <w:rPr>
          <w:rFonts w:cs="Footlight MT Light" w:ascii="Footlight MT Light" w:hAnsi="Footlight MT Light"/>
          <w:spacing w:val="-3"/>
          <w:sz w:val="24"/>
          <w:szCs w:val="24"/>
          <w:lang w:val="fr-FR"/>
        </w:rPr>
        <w:t xml:space="preserve">, Sang, Sars, </w:t>
      </w:r>
      <w:r>
        <w:rPr>
          <w:rFonts w:cs="Footlight MT Light" w:ascii="Footlight MT Light" w:hAnsi="Footlight MT Light"/>
          <w:i/>
          <w:iCs/>
          <w:spacing w:val="-3"/>
          <w:sz w:val="24"/>
          <w:szCs w:val="24"/>
          <w:lang w:val="fr-FR"/>
        </w:rPr>
        <w:t>Sep</w:t>
      </w:r>
      <w:r>
        <w:rPr>
          <w:rFonts w:cs="Footlight MT Light" w:ascii="Footlight MT Light" w:hAnsi="Footlight MT Light"/>
          <w:spacing w:val="-3"/>
          <w:sz w:val="24"/>
          <w:szCs w:val="24"/>
          <w:lang w:val="fr-FR"/>
        </w:rPr>
        <w:t xml:space="preserve">, Sulph, </w:t>
      </w:r>
      <w:r>
        <w:rPr>
          <w:rFonts w:cs="Footlight MT Light" w:ascii="Footlight MT Light" w:hAnsi="Footlight MT Light"/>
          <w:i/>
          <w:iCs/>
          <w:spacing w:val="-3"/>
          <w:sz w:val="24"/>
          <w:szCs w:val="24"/>
          <w:lang w:val="fr-FR"/>
        </w:rPr>
        <w:t>Thuj</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excressences, condylomata K 132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cet-ac, Alumn, Anac, Ant-t, </w:t>
      </w:r>
      <w:r>
        <w:rPr>
          <w:rFonts w:cs="Footlight MT Light" w:ascii="Footlight MT Light" w:hAnsi="Footlight MT Light"/>
          <w:i/>
          <w:iCs/>
          <w:spacing w:val="-3"/>
          <w:sz w:val="24"/>
          <w:szCs w:val="24"/>
          <w:lang w:val="fr-FR"/>
        </w:rPr>
        <w:t>Apis</w:t>
      </w:r>
      <w:r>
        <w:rPr>
          <w:rFonts w:cs="Footlight MT Light" w:ascii="Footlight MT Light" w:hAnsi="Footlight MT Light"/>
          <w:spacing w:val="-3"/>
          <w:sz w:val="24"/>
          <w:szCs w:val="24"/>
          <w:lang w:val="fr-FR"/>
        </w:rPr>
        <w:t xml:space="preserve">, Arg-n, </w:t>
      </w:r>
      <w:r>
        <w:rPr>
          <w:rFonts w:cs="Footlight MT Light" w:ascii="Footlight MT Light" w:hAnsi="Footlight MT Light"/>
          <w:i/>
          <w:iCs/>
          <w:spacing w:val="-3"/>
          <w:sz w:val="24"/>
          <w:szCs w:val="24"/>
          <w:lang w:val="fr-FR"/>
        </w:rPr>
        <w:t>Aur</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Aur-m</w:t>
      </w:r>
      <w:r>
        <w:rPr>
          <w:rFonts w:cs="Footlight MT Light" w:ascii="Footlight MT Light" w:hAnsi="Footlight MT Light"/>
          <w:spacing w:val="-3"/>
          <w:sz w:val="24"/>
          <w:szCs w:val="24"/>
          <w:lang w:val="fr-FR"/>
        </w:rPr>
        <w:t xml:space="preserve">, Aur-m-n, Benz-ac, </w:t>
      </w:r>
      <w:r>
        <w:rPr>
          <w:rFonts w:cs="Footlight MT Light" w:ascii="Footlight MT Light" w:hAnsi="Footlight MT Light"/>
          <w:i/>
          <w:iCs/>
          <w:spacing w:val="-3"/>
          <w:sz w:val="24"/>
          <w:szCs w:val="24"/>
          <w:lang w:val="fr-FR"/>
        </w:rPr>
        <w:t>Calc</w:t>
      </w:r>
      <w:r>
        <w:rPr>
          <w:rFonts w:cs="Footlight MT Light" w:ascii="Footlight MT Light" w:hAnsi="Footlight MT Light"/>
          <w:spacing w:val="-3"/>
          <w:sz w:val="24"/>
          <w:szCs w:val="24"/>
          <w:lang w:val="fr-FR"/>
        </w:rPr>
        <w:t xml:space="preserve">, Caust, Cham, </w:t>
      </w:r>
      <w:r>
        <w:rPr>
          <w:rFonts w:cs="Footlight MT Light" w:ascii="Footlight MT Light" w:hAnsi="Footlight MT Light"/>
          <w:i/>
          <w:iCs/>
          <w:spacing w:val="-3"/>
          <w:sz w:val="24"/>
          <w:szCs w:val="24"/>
          <w:lang w:val="fr-FR"/>
        </w:rPr>
        <w:t>Cinnb</w:t>
      </w:r>
      <w:r>
        <w:rPr>
          <w:rFonts w:cs="Footlight MT Light" w:ascii="Footlight MT Light" w:hAnsi="Footlight MT Light"/>
          <w:spacing w:val="-3"/>
          <w:sz w:val="24"/>
          <w:szCs w:val="24"/>
          <w:lang w:val="fr-FR"/>
        </w:rPr>
        <w:t xml:space="preserve">, Euph, </w:t>
      </w:r>
      <w:r>
        <w:rPr>
          <w:rFonts w:cs="Footlight MT Light" w:ascii="Footlight MT Light" w:hAnsi="Footlight MT Light"/>
          <w:i/>
          <w:iCs/>
          <w:spacing w:val="-3"/>
          <w:sz w:val="24"/>
          <w:szCs w:val="24"/>
          <w:lang w:val="fr-FR"/>
        </w:rPr>
        <w:t>Euphr</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Hep</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Kali-chl</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Kali-i</w:t>
      </w:r>
      <w:r>
        <w:rPr>
          <w:rFonts w:cs="Footlight MT Light" w:ascii="Footlight MT Light" w:hAnsi="Footlight MT Light"/>
          <w:spacing w:val="-3"/>
          <w:sz w:val="24"/>
          <w:szCs w:val="24"/>
          <w:lang w:val="fr-FR"/>
        </w:rPr>
        <w:t xml:space="preserve">, Lac-c, </w:t>
      </w:r>
      <w:r>
        <w:rPr>
          <w:rFonts w:cs="Footlight MT Light" w:ascii="Footlight MT Light" w:hAnsi="Footlight MT Light"/>
          <w:i/>
          <w:iCs/>
          <w:spacing w:val="-3"/>
          <w:sz w:val="24"/>
          <w:szCs w:val="24"/>
          <w:lang w:val="fr-FR"/>
        </w:rPr>
        <w:t>Ly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ED</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Mer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ER-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NAT-S</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NIT-AC, PH-A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Phos</w:t>
      </w:r>
      <w:r>
        <w:rPr>
          <w:rFonts w:cs="Footlight MT Light" w:ascii="Footlight MT Light" w:hAnsi="Footlight MT Light"/>
          <w:spacing w:val="-3"/>
          <w:sz w:val="24"/>
          <w:szCs w:val="24"/>
          <w:lang w:val="fr-FR"/>
        </w:rPr>
        <w:t xml:space="preserve">, Phyt, Psor, </w:t>
      </w:r>
      <w:r>
        <w:rPr>
          <w:rFonts w:cs="Footlight MT Light" w:ascii="Footlight MT Light" w:hAnsi="Footlight MT Light"/>
          <w:i/>
          <w:iCs/>
          <w:spacing w:val="-3"/>
          <w:sz w:val="24"/>
          <w:szCs w:val="24"/>
          <w:lang w:val="fr-FR"/>
        </w:rPr>
        <w:t>Sabin</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Sars</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Sep, Staph, Sulph, Teucr</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THUJ</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excressences, fungus cauliflower K 132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NT-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Ars</w:t>
      </w:r>
      <w:r>
        <w:rPr>
          <w:rFonts w:cs="Footlight MT Light" w:ascii="Footlight MT Light" w:hAnsi="Footlight MT Light"/>
          <w:spacing w:val="-3"/>
          <w:sz w:val="24"/>
          <w:szCs w:val="24"/>
          <w:lang w:val="fr-FR"/>
        </w:rPr>
        <w:t xml:space="preserve">, Clem, </w:t>
      </w:r>
      <w:r>
        <w:rPr>
          <w:rFonts w:cs="Footlight MT Light" w:ascii="Footlight MT Light" w:hAnsi="Footlight MT Light"/>
          <w:i/>
          <w:iCs/>
          <w:spacing w:val="-3"/>
          <w:sz w:val="24"/>
          <w:szCs w:val="24"/>
          <w:lang w:val="fr-FR"/>
        </w:rPr>
        <w:t>Con</w:t>
      </w:r>
      <w:r>
        <w:rPr>
          <w:rFonts w:cs="Footlight MT Light" w:ascii="Footlight MT Light" w:hAnsi="Footlight MT Light"/>
          <w:spacing w:val="-3"/>
          <w:sz w:val="24"/>
          <w:szCs w:val="24"/>
          <w:lang w:val="fr-FR"/>
        </w:rPr>
        <w:t xml:space="preserve">, Iod, </w:t>
      </w:r>
      <w:r>
        <w:rPr>
          <w:rFonts w:cs="Footlight MT Light" w:ascii="Footlight MT Light" w:hAnsi="Footlight MT Light"/>
          <w:i/>
          <w:iCs/>
          <w:spacing w:val="-3"/>
          <w:sz w:val="24"/>
          <w:szCs w:val="24"/>
          <w:lang w:val="fr-FR"/>
        </w:rPr>
        <w:t>Kreos</w:t>
      </w:r>
      <w:r>
        <w:rPr>
          <w:rFonts w:cs="Footlight MT Light" w:ascii="Footlight MT Light" w:hAnsi="Footlight MT Light"/>
          <w:spacing w:val="-3"/>
          <w:sz w:val="24"/>
          <w:szCs w:val="24"/>
          <w:lang w:val="fr-FR"/>
        </w:rPr>
        <w:t xml:space="preserve">, Lac-c, Lach, </w:t>
      </w:r>
      <w:r>
        <w:rPr>
          <w:rFonts w:cs="Footlight MT Light" w:ascii="Footlight MT Light" w:hAnsi="Footlight MT Light"/>
          <w:i/>
          <w:iCs/>
          <w:spacing w:val="-3"/>
          <w:sz w:val="24"/>
          <w:szCs w:val="24"/>
          <w:lang w:val="fr-FR"/>
        </w:rPr>
        <w:t>Nit-ac</w:t>
      </w:r>
      <w:r>
        <w:rPr>
          <w:rFonts w:cs="Footlight MT Light" w:ascii="Footlight MT Light" w:hAnsi="Footlight MT Light"/>
          <w:spacing w:val="-3"/>
          <w:sz w:val="24"/>
          <w:szCs w:val="24"/>
          <w:lang w:val="fr-FR"/>
        </w:rPr>
        <w:t xml:space="preserve">, Petr, Phos, Rhus t  Sabin, Sang, </w:t>
      </w:r>
      <w:r>
        <w:rPr>
          <w:rFonts w:cs="Footlight MT Light" w:ascii="Footlight MT Light" w:hAnsi="Footlight MT Light"/>
          <w:b/>
          <w:bCs/>
          <w:spacing w:val="-3"/>
          <w:sz w:val="24"/>
          <w:szCs w:val="24"/>
          <w:lang w:val="fr-FR"/>
        </w:rPr>
        <w:t>SIL</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Staph</w:t>
      </w:r>
      <w:r>
        <w:rPr>
          <w:rFonts w:cs="Footlight MT Light" w:ascii="Footlight MT Light" w:hAnsi="Footlight MT Light"/>
          <w:spacing w:val="-3"/>
          <w:sz w:val="24"/>
          <w:szCs w:val="24"/>
          <w:lang w:val="fr-FR"/>
        </w:rPr>
        <w:t xml:space="preserve">, Sulph, </w:t>
      </w:r>
      <w:r>
        <w:rPr>
          <w:rFonts w:cs="Footlight MT Light" w:ascii="Footlight MT Light" w:hAnsi="Footlight MT Light"/>
          <w:b/>
          <w:bCs/>
          <w:spacing w:val="-3"/>
          <w:sz w:val="24"/>
          <w:szCs w:val="24"/>
          <w:lang w:val="fr-FR"/>
        </w:rPr>
        <w:t>THUJ</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warts K 1339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Acet-ac, Alum, Ambr, Am-c, Anac, Anan, </w:t>
      </w:r>
      <w:r>
        <w:rPr>
          <w:rFonts w:cs="Footlight MT Light" w:ascii="Footlight MT Light" w:hAnsi="Footlight MT Light"/>
          <w:i/>
          <w:iCs/>
          <w:spacing w:val="-3"/>
          <w:sz w:val="24"/>
          <w:szCs w:val="24"/>
          <w:lang w:val="fr-FR"/>
        </w:rPr>
        <w:t>Ant-c</w:t>
      </w:r>
      <w:r>
        <w:rPr>
          <w:rFonts w:cs="Footlight MT Light" w:ascii="Footlight MT Light" w:hAnsi="Footlight MT Light"/>
          <w:spacing w:val="-3"/>
          <w:sz w:val="24"/>
          <w:szCs w:val="24"/>
          <w:lang w:val="fr-FR"/>
        </w:rPr>
        <w:t xml:space="preserve">, Arg-n, </w:t>
      </w:r>
      <w:r>
        <w:rPr>
          <w:rFonts w:cs="Footlight MT Light" w:ascii="Footlight MT Light" w:hAnsi="Footlight MT Light"/>
          <w:i/>
          <w:iCs/>
          <w:spacing w:val="-3"/>
          <w:sz w:val="24"/>
          <w:szCs w:val="24"/>
          <w:lang w:val="fr-FR"/>
        </w:rPr>
        <w:t>Ars</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Aur</w:t>
      </w:r>
      <w:r>
        <w:rPr>
          <w:rFonts w:cs="Footlight MT Light" w:ascii="Footlight MT Light" w:hAnsi="Footlight MT Light"/>
          <w:spacing w:val="-3"/>
          <w:sz w:val="24"/>
          <w:szCs w:val="24"/>
          <w:lang w:val="fr-FR"/>
        </w:rPr>
        <w:t xml:space="preserve">, Aur-m, Aur-m-n, </w:t>
      </w:r>
      <w:r>
        <w:rPr>
          <w:rFonts w:cs="Footlight MT Light" w:ascii="Footlight MT Light" w:hAnsi="Footlight MT Light"/>
          <w:b/>
          <w:bCs/>
          <w:spacing w:val="-3"/>
          <w:sz w:val="24"/>
          <w:szCs w:val="24"/>
          <w:lang w:val="fr-FR"/>
        </w:rPr>
        <w:t>BAR-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BELL</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Benz-a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Bov</w:t>
      </w:r>
      <w:r>
        <w:rPr>
          <w:rFonts w:cs="Footlight MT Light" w:ascii="Footlight MT Light" w:hAnsi="Footlight MT Light"/>
          <w:spacing w:val="-3"/>
          <w:sz w:val="24"/>
          <w:szCs w:val="24"/>
          <w:lang w:val="fr-FR"/>
        </w:rPr>
        <w:t xml:space="preserve">, Bufo, </w:t>
      </w:r>
      <w:r>
        <w:rPr>
          <w:rFonts w:cs="Footlight MT Light" w:ascii="Footlight MT Light" w:hAnsi="Footlight MT Light"/>
          <w:b/>
          <w:bCs/>
          <w:spacing w:val="-3"/>
          <w:sz w:val="24"/>
          <w:szCs w:val="24"/>
          <w:lang w:val="fr-FR"/>
        </w:rPr>
        <w:t>CAL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ALC-S</w:t>
      </w:r>
      <w:r>
        <w:rPr>
          <w:rFonts w:cs="Footlight MT Light" w:ascii="Footlight MT Light" w:hAnsi="Footlight MT Light"/>
          <w:spacing w:val="-3"/>
          <w:sz w:val="24"/>
          <w:szCs w:val="24"/>
          <w:lang w:val="fr-FR"/>
        </w:rPr>
        <w:t xml:space="preserve">, Carb-an, Carb-v, </w:t>
      </w:r>
      <w:r>
        <w:rPr>
          <w:rFonts w:cs="Footlight MT Light" w:ascii="Footlight MT Light" w:hAnsi="Footlight MT Light"/>
          <w:b/>
          <w:bCs/>
          <w:spacing w:val="-3"/>
          <w:sz w:val="24"/>
          <w:szCs w:val="24"/>
          <w:lang w:val="fr-FR"/>
        </w:rPr>
        <w:t>CAUST</w:t>
      </w:r>
      <w:r>
        <w:rPr>
          <w:rFonts w:cs="Footlight MT Light" w:ascii="Footlight MT Light" w:hAnsi="Footlight MT Light"/>
          <w:spacing w:val="-3"/>
          <w:sz w:val="24"/>
          <w:szCs w:val="24"/>
          <w:lang w:val="fr-FR"/>
        </w:rPr>
        <w:t xml:space="preserve">, Chel, Cupr, </w:t>
      </w:r>
      <w:r>
        <w:rPr>
          <w:rFonts w:cs="Footlight MT Light" w:ascii="Footlight MT Light" w:hAnsi="Footlight MT Light"/>
          <w:b/>
          <w:bCs/>
          <w:spacing w:val="-3"/>
          <w:sz w:val="24"/>
          <w:szCs w:val="24"/>
          <w:lang w:val="fr-FR"/>
        </w:rPr>
        <w:t>DULC</w:t>
      </w:r>
      <w:r>
        <w:rPr>
          <w:rFonts w:cs="Footlight MT Light" w:ascii="Footlight MT Light" w:hAnsi="Footlight MT Light"/>
          <w:spacing w:val="-3"/>
          <w:sz w:val="24"/>
          <w:szCs w:val="24"/>
          <w:lang w:val="fr-FR"/>
        </w:rPr>
        <w:t xml:space="preserve">, Euphr, Ferr, Ferr-p, </w:t>
      </w:r>
      <w:r>
        <w:rPr>
          <w:rFonts w:cs="Footlight MT Light" w:ascii="Footlight MT Light" w:hAnsi="Footlight MT Light"/>
          <w:i/>
          <w:iCs/>
          <w:spacing w:val="-3"/>
          <w:sz w:val="24"/>
          <w:szCs w:val="24"/>
          <w:lang w:val="fr-FR"/>
        </w:rPr>
        <w:t>Fl-ac</w:t>
      </w:r>
      <w:r>
        <w:rPr>
          <w:rFonts w:cs="Footlight MT Light" w:ascii="Footlight MT Light" w:hAnsi="Footlight MT Light"/>
          <w:spacing w:val="-3"/>
          <w:sz w:val="24"/>
          <w:szCs w:val="24"/>
          <w:lang w:val="fr-FR"/>
        </w:rPr>
        <w:t xml:space="preserve">, Graph, </w:t>
      </w:r>
      <w:r>
        <w:rPr>
          <w:rFonts w:cs="Footlight MT Light" w:ascii="Footlight MT Light" w:hAnsi="Footlight MT Light"/>
          <w:i/>
          <w:iCs/>
          <w:spacing w:val="-3"/>
          <w:sz w:val="24"/>
          <w:szCs w:val="24"/>
          <w:lang w:val="fr-FR"/>
        </w:rPr>
        <w:t>Hep</w:t>
      </w:r>
      <w:r>
        <w:rPr>
          <w:rFonts w:cs="Footlight MT Light" w:ascii="Footlight MT Light" w:hAnsi="Footlight MT Light"/>
          <w:spacing w:val="-3"/>
          <w:sz w:val="24"/>
          <w:szCs w:val="24"/>
          <w:lang w:val="fr-FR"/>
        </w:rPr>
        <w:t xml:space="preserve">, Kali-ar, </w:t>
      </w:r>
      <w:r>
        <w:rPr>
          <w:rFonts w:cs="Footlight MT Light" w:ascii="Footlight MT Light" w:hAnsi="Footlight MT Light"/>
          <w:i/>
          <w:iCs/>
          <w:spacing w:val="-3"/>
          <w:sz w:val="24"/>
          <w:szCs w:val="24"/>
          <w:lang w:val="fr-FR"/>
        </w:rPr>
        <w:t>Kali-c</w:t>
      </w:r>
      <w:r>
        <w:rPr>
          <w:rFonts w:cs="Footlight MT Light" w:ascii="Footlight MT Light" w:hAnsi="Footlight MT Light"/>
          <w:spacing w:val="-3"/>
          <w:sz w:val="24"/>
          <w:szCs w:val="24"/>
          <w:lang w:val="fr-FR"/>
        </w:rPr>
        <w:t xml:space="preserve">, Kali-chl, </w:t>
      </w:r>
      <w:r>
        <w:rPr>
          <w:rFonts w:cs="Footlight MT Light" w:ascii="Footlight MT Light" w:hAnsi="Footlight MT Light"/>
          <w:i/>
          <w:iCs/>
          <w:spacing w:val="-3"/>
          <w:sz w:val="24"/>
          <w:szCs w:val="24"/>
          <w:lang w:val="fr-FR"/>
        </w:rPr>
        <w:t>Lac-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Lach</w:t>
      </w:r>
      <w:r>
        <w:rPr>
          <w:rFonts w:cs="Footlight MT Light" w:ascii="Footlight MT Light" w:hAnsi="Footlight MT Light"/>
          <w:spacing w:val="-3"/>
          <w:sz w:val="24"/>
          <w:szCs w:val="24"/>
          <w:lang w:val="fr-FR"/>
        </w:rPr>
        <w:t xml:space="preserve">, Lyc, </w:t>
      </w:r>
      <w:r>
        <w:rPr>
          <w:rFonts w:cs="Footlight MT Light" w:ascii="Footlight MT Light" w:hAnsi="Footlight MT Light"/>
          <w:i/>
          <w:iCs/>
          <w:spacing w:val="-3"/>
          <w:sz w:val="24"/>
          <w:szCs w:val="24"/>
          <w:lang w:val="fr-FR"/>
        </w:rPr>
        <w:t>Med</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ERC-C</w:t>
      </w:r>
      <w:r>
        <w:rPr>
          <w:rFonts w:cs="Footlight MT Light" w:ascii="Footlight MT Light" w:hAnsi="Footlight MT Light"/>
          <w:spacing w:val="-3"/>
          <w:sz w:val="24"/>
          <w:szCs w:val="24"/>
          <w:lang w:val="fr-FR"/>
        </w:rPr>
        <w:t xml:space="preserve">, Merc-i-f, </w:t>
      </w:r>
      <w:r>
        <w:rPr>
          <w:rFonts w:cs="Footlight MT Light" w:ascii="Footlight MT Light" w:hAnsi="Footlight MT Light"/>
          <w:i/>
          <w:iCs/>
          <w:spacing w:val="-3"/>
          <w:sz w:val="24"/>
          <w:szCs w:val="24"/>
          <w:lang w:val="fr-FR"/>
        </w:rPr>
        <w:t>Mill</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Nat-c</w:t>
      </w:r>
      <w:r>
        <w:rPr>
          <w:rFonts w:cs="Footlight MT Light" w:ascii="Footlight MT Light" w:hAnsi="Footlight MT Light"/>
          <w:spacing w:val="-3"/>
          <w:sz w:val="24"/>
          <w:szCs w:val="24"/>
          <w:lang w:val="fr-FR"/>
        </w:rPr>
        <w:t xml:space="preserve">, Nat-m, Nat-p, </w:t>
      </w:r>
      <w:r>
        <w:rPr>
          <w:rFonts w:cs="Footlight MT Light" w:ascii="Footlight MT Light" w:hAnsi="Footlight MT Light"/>
          <w:b/>
          <w:bCs/>
          <w:spacing w:val="-3"/>
          <w:sz w:val="24"/>
          <w:szCs w:val="24"/>
          <w:lang w:val="fr-FR"/>
        </w:rPr>
        <w:t>NAT-S, NIT-A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Ox-ac</w:t>
      </w:r>
      <w:r>
        <w:rPr>
          <w:rFonts w:cs="Footlight MT Light" w:ascii="Footlight MT Light" w:hAnsi="Footlight MT Light"/>
          <w:spacing w:val="-3"/>
          <w:sz w:val="24"/>
          <w:szCs w:val="24"/>
          <w:lang w:val="fr-FR"/>
        </w:rPr>
        <w:t xml:space="preserve">, Petr, </w:t>
      </w:r>
      <w:r>
        <w:rPr>
          <w:rFonts w:cs="Footlight MT Light" w:ascii="Footlight MT Light" w:hAnsi="Footlight MT Light"/>
          <w:i/>
          <w:iCs/>
          <w:spacing w:val="-3"/>
          <w:sz w:val="24"/>
          <w:szCs w:val="24"/>
          <w:lang w:val="fr-FR"/>
        </w:rPr>
        <w:t>Ph-ac</w:t>
      </w:r>
      <w:r>
        <w:rPr>
          <w:rFonts w:cs="Footlight MT Light" w:ascii="Footlight MT Light" w:hAnsi="Footlight MT Light"/>
          <w:spacing w:val="-3"/>
          <w:sz w:val="24"/>
          <w:szCs w:val="24"/>
          <w:lang w:val="fr-FR"/>
        </w:rPr>
        <w:t xml:space="preserve">, Phos, Phyt, </w:t>
      </w:r>
      <w:r>
        <w:rPr>
          <w:rFonts w:cs="Footlight MT Light" w:ascii="Footlight MT Light" w:hAnsi="Footlight MT Light"/>
          <w:i/>
          <w:iCs/>
          <w:spacing w:val="-3"/>
          <w:sz w:val="24"/>
          <w:szCs w:val="24"/>
          <w:lang w:val="fr-FR"/>
        </w:rPr>
        <w:t>Psor</w:t>
      </w:r>
      <w:r>
        <w:rPr>
          <w:rFonts w:cs="Footlight MT Light" w:ascii="Footlight MT Light" w:hAnsi="Footlight MT Light"/>
          <w:spacing w:val="-3"/>
          <w:sz w:val="24"/>
          <w:szCs w:val="24"/>
          <w:lang w:val="fr-FR"/>
        </w:rPr>
        <w:t xml:space="preserve">, Ran-b, </w:t>
      </w:r>
      <w:r>
        <w:rPr>
          <w:rFonts w:cs="Footlight MT Light" w:ascii="Footlight MT Light" w:hAnsi="Footlight MT Light"/>
          <w:i/>
          <w:iCs/>
          <w:spacing w:val="-3"/>
          <w:sz w:val="24"/>
          <w:szCs w:val="24"/>
          <w:lang w:val="fr-FR"/>
        </w:rPr>
        <w:t>Rhus-t</w:t>
      </w:r>
      <w:r>
        <w:rPr>
          <w:rFonts w:cs="Footlight MT Light" w:ascii="Footlight MT Light" w:hAnsi="Footlight MT Light"/>
          <w:spacing w:val="-3"/>
          <w:sz w:val="24"/>
          <w:szCs w:val="24"/>
          <w:lang w:val="fr-FR"/>
        </w:rPr>
        <w:t xml:space="preserve">, Ruta, Sabin, Sars, </w:t>
      </w:r>
      <w:r>
        <w:rPr>
          <w:rFonts w:cs="Footlight MT Light" w:ascii="Footlight MT Light" w:hAnsi="Footlight MT Light"/>
          <w:i/>
          <w:iCs/>
          <w:spacing w:val="-3"/>
          <w:sz w:val="24"/>
          <w:szCs w:val="24"/>
          <w:lang w:val="fr-FR"/>
        </w:rPr>
        <w:t>Sep</w:t>
      </w:r>
      <w:r>
        <w:rPr>
          <w:rFonts w:cs="Footlight MT Light" w:ascii="Footlight MT Light" w:hAnsi="Footlight MT Light"/>
          <w:spacing w:val="-3"/>
          <w:sz w:val="24"/>
          <w:szCs w:val="24"/>
          <w:lang w:val="fr-FR"/>
        </w:rPr>
        <w:t xml:space="preserve">, Sil, Spig, Staph, </w:t>
      </w:r>
      <w:r>
        <w:rPr>
          <w:rFonts w:cs="Footlight MT Light" w:ascii="Footlight MT Light" w:hAnsi="Footlight MT Light"/>
          <w:b/>
          <w:bCs/>
          <w:spacing w:val="-3"/>
          <w:sz w:val="24"/>
          <w:szCs w:val="24"/>
          <w:lang w:val="fr-FR"/>
        </w:rPr>
        <w:t>SULPH</w:t>
      </w:r>
      <w:r>
        <w:rPr>
          <w:rFonts w:cs="Footlight MT Light" w:ascii="Footlight MT Light" w:hAnsi="Footlight MT Light"/>
          <w:spacing w:val="-3"/>
          <w:sz w:val="24"/>
          <w:szCs w:val="24"/>
          <w:lang w:val="fr-FR"/>
        </w:rPr>
        <w:t xml:space="preserve">, Sul-ac, </w:t>
      </w:r>
      <w:r>
        <w:rPr>
          <w:rFonts w:cs="Footlight MT Light" w:ascii="Footlight MT Light" w:hAnsi="Footlight MT Light"/>
          <w:b/>
          <w:bCs/>
          <w:spacing w:val="-3"/>
          <w:sz w:val="24"/>
          <w:szCs w:val="24"/>
          <w:lang w:val="fr-FR"/>
        </w:rPr>
        <w:t>THUJ</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la matière médicale de Clarke, on trouve mentionné "verrues" dans les indications cliniques du remède et on retrouve également le même symptôme que dans la matière médicale de Hering (deux verrues sur le petit doig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prescris donc à Christian </w:t>
      </w:r>
      <w:r>
        <w:rPr>
          <w:rFonts w:cs="Footlight MT Light" w:ascii="Footlight MT Light" w:hAnsi="Footlight MT Light"/>
          <w:b/>
          <w:bCs/>
          <w:spacing w:val="-3"/>
          <w:sz w:val="24"/>
          <w:szCs w:val="24"/>
          <w:lang w:val="fr-FR"/>
        </w:rPr>
        <w:t>LAC CANINUM 15 CH</w:t>
      </w:r>
      <w:r>
        <w:rPr>
          <w:rFonts w:cs="Footlight MT Light" w:ascii="Footlight MT Light" w:hAnsi="Footlight MT Light"/>
          <w:spacing w:val="-3"/>
          <w:sz w:val="24"/>
          <w:szCs w:val="24"/>
          <w:lang w:val="fr-FR"/>
        </w:rPr>
        <w:t xml:space="preserve"> : deux doses. Il revient, radieux, me montrer ses mains trois semaines plus tard : toutes les verrues avaient dispar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inquième cas</w:t>
      </w:r>
      <w:r>
        <w:rPr>
          <w:rFonts w:cs="Footlight MT Light" w:ascii="Footlight MT Light" w:hAnsi="Footlight MT Light"/>
          <w:spacing w:val="-3"/>
          <w:sz w:val="24"/>
          <w:szCs w:val="24"/>
          <w:lang w:val="fr-FR"/>
        </w:rPr>
        <w:t xml:space="preserve"> : Madame R, laryngit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nrouement après avoir trop parl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gitation des membres inférieurs la nuit dans le l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xpectoration difficile malgré une toux produc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arynx</w:t>
      </w:r>
      <w:r>
        <w:rPr>
          <w:rFonts w:cs="Footlight MT Light" w:ascii="Footlight MT Light" w:hAnsi="Footlight MT Light"/>
          <w:spacing w:val="-3"/>
          <w:sz w:val="24"/>
          <w:szCs w:val="24"/>
          <w:lang w:val="fr-FR"/>
        </w:rPr>
        <w:t>, trachea voice, hoarseness talking, from K 760</w:t>
        <w:tab/>
        <w:tab/>
        <w:tab/>
        <w:t>[6 12 1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restlessness lower limbs night bed, in K 1187</w:t>
        <w:tab/>
        <w:tab/>
        <w:t>[3 0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loose expectoration, without K 796</w:t>
        <w:tab/>
        <w:tab/>
        <w:tab/>
        <w:tab/>
        <w:tab/>
        <w:tab/>
        <w:t>[0 4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xpectoration</w:t>
      </w:r>
      <w:r>
        <w:rPr>
          <w:rFonts w:cs="Footlight MT Light" w:ascii="Footlight MT Light" w:hAnsi="Footlight MT Light"/>
          <w:spacing w:val="-3"/>
          <w:sz w:val="24"/>
          <w:szCs w:val="24"/>
          <w:lang w:val="fr-FR"/>
        </w:rPr>
        <w:t>, difficult K 815</w:t>
        <w:tab/>
        <w:tab/>
        <w:tab/>
        <w:tab/>
        <w:tab/>
        <w:tab/>
        <w:tab/>
        <w:tab/>
        <w:t>[4 23 6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AUST</w:t>
      </w:r>
      <w:r>
        <w:rPr>
          <w:rFonts w:cs="Footlight MT Light" w:ascii="Footlight MT Light" w:hAnsi="Footlight MT Light"/>
          <w:spacing w:val="-3"/>
          <w:sz w:val="24"/>
          <w:szCs w:val="24"/>
          <w:lang w:val="fr-FR"/>
        </w:rPr>
        <w:tab/>
        <w:tab/>
        <w:tab/>
        <w:t>3/9</w:t>
        <w:tab/>
        <w:tab/>
        <w:tab/>
        <w:t>(3 0 0)</w:t>
        <w:tab/>
        <w:tab/>
        <w:tab/>
        <w:tab/>
        <w:t>3 3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HUS-T</w:t>
        <w:tab/>
        <w:tab/>
        <w:tab/>
        <w:t>2/6</w:t>
        <w:tab/>
        <w:tab/>
        <w:tab/>
        <w:t>(2 0 0)</w:t>
        <w:tab/>
        <w:tab/>
        <w:tab/>
        <w:tab/>
        <w:t>3 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RUM-T</w:t>
        <w:tab/>
        <w:tab/>
        <w:tab/>
        <w:t>2/4</w:t>
        <w:tab/>
        <w:tab/>
        <w:tab/>
        <w:t>(1 0 1)</w:t>
        <w:tab/>
        <w:tab/>
        <w:tab/>
        <w:tab/>
        <w:t>3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ARENT</w:t>
        <w:tab/>
        <w:tab/>
        <w:tab/>
        <w:t>2/4</w:t>
        <w:tab/>
        <w:tab/>
        <w:tab/>
        <w:t>(1 0 1)</w:t>
        <w:tab/>
        <w:tab/>
        <w:tab/>
        <w:tab/>
        <w:t>- 3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2/4</w:t>
        <w:tab/>
        <w:tab/>
        <w:tab/>
        <w:t>(0 2 0)</w:t>
        <w:tab/>
        <w:tab/>
        <w:tab/>
        <w:tab/>
        <w:t>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c-c</w:t>
        <w:tab/>
        <w:tab/>
        <w:tab/>
        <w:tab/>
        <w:t>2/4</w:t>
        <w:tab/>
        <w:tab/>
        <w:tab/>
        <w:t>(0 2 0)</w:t>
        <w:tab/>
        <w:tab/>
        <w:tab/>
        <w:tab/>
        <w:t>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Kali-bi</w:t>
        <w:tab/>
        <w:tab/>
        <w:tab/>
        <w:tab/>
        <w:t>2/4</w:t>
        <w:tab/>
        <w:tab/>
        <w:tab/>
        <w:t>(0 2 0)</w:t>
        <w:tab/>
        <w:tab/>
        <w:tab/>
        <w:tab/>
        <w:t>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it-ac</w:t>
        <w:tab/>
        <w:tab/>
        <w:tab/>
        <w:tab/>
        <w:t>2/4</w:t>
        <w:tab/>
        <w:tab/>
        <w:tab/>
        <w:t>(0 2 0)</w:t>
        <w:tab/>
        <w:tab/>
        <w:tab/>
        <w:tab/>
        <w:t>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os</w:t>
        <w:tab/>
        <w:tab/>
        <w:tab/>
        <w:tab/>
        <w:t>2/4</w:t>
        <w:tab/>
        <w:tab/>
        <w:tab/>
        <w:t>(0 2 0)</w:t>
        <w:tab/>
        <w:tab/>
        <w:tab/>
        <w:tab/>
        <w:t>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lum</w:t>
        <w:tab/>
        <w:tab/>
        <w:tab/>
        <w:tab/>
        <w:t>2/3</w:t>
        <w:tab/>
        <w:tab/>
        <w:tab/>
        <w:t>(0 1 1)</w:t>
        <w:tab/>
        <w:tab/>
        <w:tab/>
        <w:tab/>
        <w:t>2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AUSTICUM 15 CH</w:t>
      </w:r>
      <w:r>
        <w:rPr>
          <w:rFonts w:cs="Footlight MT Light" w:ascii="Footlight MT Light" w:hAnsi="Footlight MT Light"/>
          <w:spacing w:val="-3"/>
          <w:sz w:val="24"/>
          <w:szCs w:val="24"/>
          <w:lang w:val="fr-FR"/>
        </w:rPr>
        <w:t>. Une dose en une seule prise le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ont disparu dans la journée qui a suivi la prise de la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ixième cas</w:t>
      </w:r>
      <w:r>
        <w:rPr>
          <w:rFonts w:cs="Footlight MT Light" w:ascii="Footlight MT Light" w:hAnsi="Footlight MT Light"/>
          <w:spacing w:val="-3"/>
          <w:sz w:val="24"/>
          <w:szCs w:val="24"/>
          <w:lang w:val="fr-FR"/>
        </w:rPr>
        <w:t xml:space="preserve"> : Madame C., 26 ans, sinusite et grossess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hoix des symptôm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rrêt brutal du coryza</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upir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éphalée dans une chambre chaud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ggravation de la céphalée par le mouveme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 de la tête l'obligeant à rester couché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Nose</w:t>
      </w:r>
      <w:r>
        <w:rPr>
          <w:rFonts w:cs="Footlight MT Light" w:ascii="Footlight MT Light" w:hAnsi="Footlight MT Light"/>
          <w:spacing w:val="-3"/>
          <w:sz w:val="24"/>
          <w:szCs w:val="24"/>
          <w:lang w:val="fr-FR"/>
        </w:rPr>
        <w:t>, coryza suppressed K 328</w:t>
        <w:tab/>
        <w:tab/>
        <w:tab/>
        <w:tab/>
        <w:tab/>
        <w:t>[2 9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Respiration</w:t>
      </w:r>
      <w:r>
        <w:rPr>
          <w:rFonts w:cs="Footlight MT Light" w:ascii="Footlight MT Light" w:hAnsi="Footlight MT Light"/>
          <w:spacing w:val="-3"/>
          <w:sz w:val="24"/>
          <w:szCs w:val="24"/>
          <w:lang w:val="fr-FR"/>
        </w:rPr>
        <w:t>, sighing K 777</w:t>
        <w:tab/>
        <w:tab/>
        <w:tab/>
        <w:tab/>
        <w:tab/>
        <w:tab/>
        <w:t>[11 22 3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warm room agg K 151</w:t>
        <w:tab/>
        <w:tab/>
        <w:tab/>
        <w:tab/>
        <w:t>[8 24 4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motion, from K 143</w:t>
        <w:tab/>
        <w:tab/>
        <w:tab/>
        <w:tab/>
        <w:tab/>
        <w:t>[6 41 8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lie down, must K 141</w:t>
        <w:tab/>
        <w:tab/>
        <w:tab/>
        <w:tab/>
        <w:tab/>
        <w:t>[1 8 4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 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BRY</w:t>
      </w:r>
      <w:r>
        <w:rPr>
          <w:rFonts w:cs="Footlight MT Light" w:ascii="Footlight MT Light" w:hAnsi="Footlight MT Light"/>
          <w:spacing w:val="-3"/>
          <w:sz w:val="24"/>
          <w:szCs w:val="24"/>
          <w:lang w:val="fr-FR"/>
        </w:rPr>
        <w:tab/>
        <w:tab/>
        <w:tab/>
        <w:tab/>
        <w:t>5/11</w:t>
        <w:tab/>
        <w:tab/>
        <w:tab/>
        <w:t>(2 2 1)</w:t>
        <w:tab/>
        <w:tab/>
        <w:tab/>
        <w:tab/>
        <w:t>2 3 1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ELL</w:t>
        <w:tab/>
        <w:tab/>
        <w:tab/>
        <w:tab/>
        <w:t>5/10</w:t>
        <w:tab/>
        <w:tab/>
        <w:tab/>
        <w:t>(2 1 2)</w:t>
        <w:tab/>
        <w:tab/>
        <w:tab/>
        <w:tab/>
        <w:t>3 1 2 3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5/9</w:t>
        <w:tab/>
        <w:tab/>
        <w:tab/>
        <w:t>(0 4 1)</w:t>
        <w:tab/>
        <w:tab/>
        <w:tab/>
        <w:tab/>
        <w:t>2 2 2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5/8</w:t>
        <w:tab/>
        <w:tab/>
        <w:tab/>
        <w:t>(0 3 2)</w:t>
        <w:tab/>
        <w:tab/>
        <w:tab/>
        <w:tab/>
        <w:t>2 2 1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RB-V</w:t>
        <w:tab/>
        <w:tab/>
        <w:tab/>
        <w:t>4/10</w:t>
        <w:tab/>
        <w:tab/>
        <w:tab/>
        <w:t>(3 0 1)</w:t>
        <w:tab/>
        <w:tab/>
        <w:tab/>
        <w:tab/>
        <w:t>1 3 3 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OS</w:t>
        <w:tab/>
        <w:tab/>
        <w:tab/>
        <w:tab/>
        <w:t>4/8</w:t>
        <w:tab/>
        <w:tab/>
        <w:tab/>
        <w:t>(1 2 1)</w:t>
        <w:tab/>
        <w:tab/>
        <w:tab/>
        <w:tab/>
        <w:t>- 2 3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CH</w:t>
        <w:tab/>
        <w:tab/>
        <w:tab/>
        <w:tab/>
        <w:t>4/7</w:t>
        <w:tab/>
        <w:tab/>
        <w:tab/>
        <w:t>(1 1 2)</w:t>
        <w:tab/>
        <w:tab/>
        <w:tab/>
        <w:tab/>
        <w:t>3 1 -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ULS</w:t>
        <w:tab/>
        <w:tab/>
        <w:tab/>
        <w:tab/>
        <w:t>4/7</w:t>
        <w:tab/>
        <w:tab/>
        <w:tab/>
        <w:t>(1 1 2)</w:t>
        <w:tab/>
        <w:tab/>
        <w:tab/>
        <w:tab/>
        <w:t>1 2 3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ab/>
        <w:t>4/7</w:t>
        <w:tab/>
        <w:tab/>
        <w:tab/>
        <w:t>(0 3 1)</w:t>
        <w:tab/>
        <w:tab/>
        <w:tab/>
        <w:tab/>
        <w:t>2 1 -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con</w:t>
        <w:tab/>
        <w:tab/>
        <w:tab/>
        <w:tab/>
        <w:t>4/6</w:t>
        <w:tab/>
        <w:tab/>
        <w:tab/>
        <w:t>(0 2 2)</w:t>
        <w:tab/>
        <w:tab/>
        <w:tab/>
        <w:tab/>
        <w:t>2 2 1 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BRYONIA 15 CH</w:t>
      </w:r>
      <w:r>
        <w:rPr>
          <w:rFonts w:cs="Footlight MT Light" w:ascii="Footlight MT Light" w:hAnsi="Footlight MT Light"/>
          <w:spacing w:val="-3"/>
          <w:sz w:val="24"/>
          <w:szCs w:val="24"/>
          <w:lang w:val="fr-FR"/>
        </w:rPr>
        <w:t>. Une dose le soir à renouveler le lendemain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lendemain, apparition d'un écoulement muco-purulent, disparition des maux de tête et de la fiè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eptième cas</w:t>
      </w:r>
      <w:r>
        <w:rPr>
          <w:rFonts w:cs="Footlight MT Light" w:ascii="Footlight MT Light" w:hAnsi="Footlight MT Light"/>
          <w:spacing w:val="-3"/>
          <w:sz w:val="24"/>
          <w:szCs w:val="24"/>
          <w:lang w:val="fr-FR"/>
        </w:rPr>
        <w:t xml:space="preserve"> : Léa, 5 ans, gastro-entér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ce cas, c'est le manuel de Boenninghausen que j'ai utilisé en raison surtout de la richesse en modalités "généralisa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ocal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omissements B 351</w:t>
        <w:tab/>
        <w:tab/>
        <w:tab/>
        <w:tab/>
        <w:tab/>
        <w:tab/>
        <w:tab/>
        <w:t>[11 12 18 42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ensatio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gargouillements et borborygmes B 789</w:t>
        <w:tab/>
        <w:tab/>
        <w:tab/>
        <w:t>[2 10 25 33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odalité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xacerbation par la chaleur en général B 1833</w:t>
        <w:tab/>
        <w:t>[2 4 22 41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xacerbation par les vêtements ou 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uvertures chaudes B 1899</w:t>
        <w:tab/>
        <w:tab/>
        <w:tab/>
        <w:tab/>
        <w:tab/>
        <w:tab/>
        <w:t>[2 9 12 13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mélioration en déboutonnant, desserr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vêtements B 1908</w:t>
        <w:tab/>
        <w:tab/>
        <w:tab/>
        <w:tab/>
        <w:tab/>
        <w:tab/>
        <w:tab/>
        <w:t>[3 8 5 6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mélioration la tête surélevée B 2032</w:t>
        <w:tab/>
        <w:tab/>
        <w:tab/>
        <w:t>[2 5 7 3 0]</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ncomitant</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mmeil agité B 1598</w:t>
        <w:tab/>
        <w:tab/>
        <w:tab/>
        <w:tab/>
        <w:tab/>
        <w:tab/>
        <w:tab/>
        <w:t>[6 29 31 50 0]</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 xml:space="preserve">1 2 3 4 5 6 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ULS</w:t>
      </w:r>
      <w:r>
        <w:rPr>
          <w:rFonts w:cs="Footlight MT Light" w:ascii="Footlight MT Light" w:hAnsi="Footlight MT Light"/>
          <w:spacing w:val="-3"/>
          <w:sz w:val="24"/>
          <w:szCs w:val="24"/>
          <w:lang w:val="fr-FR"/>
        </w:rPr>
        <w:tab/>
        <w:tab/>
        <w:tab/>
        <w:tab/>
        <w:t>7/28</w:t>
        <w:tab/>
        <w:tab/>
        <w:tab/>
        <w:t>(3 2 1 1 0)</w:t>
        <w:tab/>
        <w:tab/>
        <w:tab/>
        <w:t>5 5 3 2 5 4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7/25</w:t>
        <w:tab/>
        <w:tab/>
        <w:tab/>
        <w:t>(2 2 1 2 0)</w:t>
        <w:tab/>
        <w:tab/>
        <w:tab/>
        <w:t>5 2 2 5 3 4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7/24</w:t>
        <w:tab/>
        <w:tab/>
        <w:tab/>
        <w:t>(2 0 4 1 0)</w:t>
        <w:tab/>
        <w:tab/>
        <w:tab/>
        <w:t>5 3 3 2 3 3 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HIN</w:t>
        <w:tab/>
        <w:tab/>
        <w:tab/>
        <w:tab/>
        <w:t>7/22</w:t>
        <w:tab/>
        <w:tab/>
        <w:tab/>
        <w:t>(1 2 1 3 0)</w:t>
        <w:tab/>
        <w:tab/>
        <w:tab/>
        <w:t>4 2 3 2 4 2 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YC</w:t>
        <w:tab/>
        <w:tab/>
        <w:tab/>
        <w:tab/>
        <w:t>6/24</w:t>
        <w:tab/>
        <w:tab/>
        <w:tab/>
        <w:t>(2 2 2 0 0)</w:t>
        <w:tab/>
        <w:tab/>
        <w:tab/>
        <w:t>3 3 5 5 0 4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6/22</w:t>
        <w:tab/>
        <w:tab/>
        <w:tab/>
        <w:t>(1 3 1 1 0)</w:t>
        <w:tab/>
        <w:tab/>
        <w:tab/>
        <w:t>4 2 4 5 0 3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RY</w:t>
        <w:tab/>
        <w:tab/>
        <w:tab/>
        <w:tab/>
        <w:t>6/19</w:t>
        <w:tab/>
        <w:tab/>
        <w:tab/>
        <w:t>(1 2 0 3 0)</w:t>
        <w:tab/>
        <w:tab/>
        <w:tab/>
        <w:t>5 2 2 4 0 2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P</w:t>
        <w:tab/>
        <w:tab/>
        <w:tab/>
        <w:tab/>
        <w:t>6/19</w:t>
        <w:tab/>
        <w:tab/>
        <w:tab/>
        <w:t>(0 1 2 2 0)</w:t>
        <w:tab/>
        <w:tab/>
        <w:tab/>
        <w:t>4 2 2 4 0 3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SAR</w:t>
        <w:tab/>
        <w:tab/>
        <w:tab/>
        <w:tab/>
        <w:t>6/17</w:t>
        <w:tab/>
        <w:tab/>
        <w:tab/>
        <w:t>(0 1 3 2 0)</w:t>
        <w:tab/>
        <w:tab/>
        <w:tab/>
        <w:t>3 3 4 3 0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OS</w:t>
        <w:tab/>
        <w:tab/>
        <w:tab/>
        <w:tab/>
        <w:t>6/17</w:t>
        <w:tab/>
        <w:tab/>
        <w:tab/>
        <w:t>(0 2 1 3 0)</w:t>
        <w:tab/>
        <w:tab/>
        <w:tab/>
        <w:t>4 2 3 0 2 2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PULSATILLA 15 CH</w:t>
      </w:r>
      <w:r>
        <w:rPr>
          <w:rFonts w:cs="Footlight MT Light" w:ascii="Footlight MT Light" w:hAnsi="Footlight MT Light"/>
          <w:spacing w:val="-3"/>
          <w:sz w:val="24"/>
          <w:szCs w:val="24"/>
          <w:lang w:val="fr-FR"/>
        </w:rPr>
        <w:t>. Une dose en une seule pr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sparition des troubles en quelques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Huitième cas</w:t>
      </w:r>
      <w:r>
        <w:rPr>
          <w:rFonts w:cs="Footlight MT Light" w:ascii="Footlight MT Light" w:hAnsi="Footlight MT Light"/>
          <w:spacing w:val="-3"/>
          <w:sz w:val="24"/>
          <w:szCs w:val="24"/>
          <w:lang w:val="fr-FR"/>
        </w:rPr>
        <w:t xml:space="preserve"> : Mathieu, 5 ans, otite moyenn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ggravation par les sucrer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 de l'oreill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coulement purulent et nauséabond de l'ore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gaz nauséabon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food, sweets agg K 1364</w:t>
        <w:tab/>
        <w:tab/>
        <w:tab/>
        <w:tab/>
        <w:tab/>
        <w:t>[2 6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ar</w:t>
      </w:r>
      <w:r>
        <w:rPr>
          <w:rFonts w:cs="Footlight MT Light" w:ascii="Footlight MT Light" w:hAnsi="Footlight MT Light"/>
          <w:spacing w:val="-3"/>
          <w:sz w:val="24"/>
          <w:szCs w:val="24"/>
          <w:lang w:val="fr-FR"/>
        </w:rPr>
        <w:t>, pain left K 303</w:t>
        <w:tab/>
        <w:tab/>
        <w:tab/>
        <w:tab/>
        <w:tab/>
        <w:tab/>
        <w:tab/>
        <w:tab/>
        <w:tab/>
        <w:t>[0 4 2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ar</w:t>
      </w:r>
      <w:r>
        <w:rPr>
          <w:rFonts w:cs="Footlight MT Light" w:ascii="Footlight MT Light" w:hAnsi="Footlight MT Light"/>
          <w:spacing w:val="-3"/>
          <w:sz w:val="24"/>
          <w:szCs w:val="24"/>
          <w:lang w:val="fr-FR"/>
        </w:rPr>
        <w:t>, discharges purulent K 287</w:t>
        <w:tab/>
        <w:tab/>
        <w:tab/>
        <w:tab/>
        <w:tab/>
        <w:tab/>
        <w:t>[11 28 2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ar</w:t>
      </w:r>
      <w:r>
        <w:rPr>
          <w:rFonts w:cs="Footlight MT Light" w:ascii="Footlight MT Light" w:hAnsi="Footlight MT Light"/>
          <w:spacing w:val="-3"/>
          <w:sz w:val="24"/>
          <w:szCs w:val="24"/>
          <w:lang w:val="fr-FR"/>
        </w:rPr>
        <w:t>, discharges offensive K 286</w:t>
        <w:tab/>
        <w:tab/>
        <w:tab/>
        <w:tab/>
        <w:tab/>
        <w:tab/>
        <w:t>[6 22 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Rectum</w:t>
      </w:r>
      <w:r>
        <w:rPr>
          <w:rFonts w:cs="Footlight MT Light" w:ascii="Footlight MT Light" w:hAnsi="Footlight MT Light"/>
          <w:spacing w:val="-3"/>
          <w:sz w:val="24"/>
          <w:szCs w:val="24"/>
          <w:lang w:val="fr-FR"/>
        </w:rPr>
        <w:t>, flatus offensive K 618</w:t>
        <w:tab/>
        <w:tab/>
        <w:tab/>
        <w:tab/>
        <w:tab/>
        <w:tab/>
        <w:t>[15 35 4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Oc/Va</w:t>
        <w:tab/>
        <w:tab/>
        <w:t>Occurence</w:t>
        <w:tab/>
        <w:tab/>
        <w:tab/>
        <w:t>1 2 3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GRAPH</w:t>
      </w:r>
      <w:r>
        <w:rPr>
          <w:rFonts w:cs="Footlight MT Light" w:ascii="Footlight MT Light" w:hAnsi="Footlight MT Light"/>
          <w:spacing w:val="-3"/>
          <w:sz w:val="24"/>
          <w:szCs w:val="24"/>
          <w:lang w:val="fr-FR"/>
        </w:rPr>
        <w:tab/>
        <w:tab/>
        <w:tab/>
        <w:t>4/8</w:t>
        <w:tab/>
        <w:tab/>
        <w:tab/>
        <w:t>(0 4 0)</w:t>
        <w:tab/>
        <w:tab/>
        <w:tab/>
        <w:tab/>
        <w:t>2 2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Zinc</w:t>
        <w:tab/>
        <w:tab/>
        <w:tab/>
        <w:tab/>
        <w:t>4/6</w:t>
        <w:tab/>
        <w:tab/>
        <w:tab/>
        <w:t>(0 2 2)</w:t>
        <w:tab/>
        <w:tab/>
        <w:tab/>
        <w:tab/>
        <w:t>1 1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3/7</w:t>
        <w:tab/>
        <w:tab/>
        <w:tab/>
        <w:t>(1 2 0)</w:t>
        <w:tab/>
        <w:tab/>
        <w:tab/>
        <w:tab/>
        <w:t>2 -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SAF</w:t>
        <w:tab/>
        <w:tab/>
        <w:tab/>
        <w:tab/>
        <w:t>3/6</w:t>
        <w:tab/>
        <w:tab/>
        <w:tab/>
        <w:t>(1 1 1)</w:t>
        <w:tab/>
        <w:tab/>
        <w:tab/>
        <w:tab/>
        <w:t xml:space="preserve">- 1 2 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3/6</w:t>
        <w:tab/>
        <w:tab/>
        <w:tab/>
        <w:t>(1 1 1)</w:t>
        <w:tab/>
        <w:tab/>
        <w:tab/>
        <w:tab/>
        <w:t>1 -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CH</w:t>
        <w:tab/>
        <w:tab/>
        <w:tab/>
        <w:tab/>
        <w:t>3/6</w:t>
        <w:tab/>
        <w:tab/>
        <w:tab/>
        <w:t>(1 1 1)</w:t>
        <w:tab/>
        <w:tab/>
        <w:tab/>
        <w:tab/>
        <w:t>- 1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AT-M</w:t>
        <w:tab/>
        <w:tab/>
        <w:tab/>
        <w:t>3/6</w:t>
        <w:tab/>
        <w:tab/>
        <w:tab/>
        <w:t>(1 1 1)</w:t>
        <w:tab/>
        <w:tab/>
        <w:tab/>
        <w:tab/>
        <w:t>- 1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etr</w:t>
        <w:tab/>
        <w:tab/>
        <w:tab/>
        <w:tab/>
        <w:t>3/4</w:t>
        <w:tab/>
        <w:tab/>
        <w:tab/>
        <w:t>(0 1 2)</w:t>
        <w:tab/>
        <w:tab/>
        <w:tab/>
        <w:tab/>
        <w:t>- 1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os</w:t>
        <w:tab/>
        <w:tab/>
        <w:tab/>
        <w:tab/>
        <w:t>3/4</w:t>
        <w:tab/>
        <w:tab/>
        <w:tab/>
        <w:t>(0 1 2)</w:t>
        <w:tab/>
        <w:tab/>
        <w:tab/>
        <w:tab/>
        <w:t>1 -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p</w:t>
        <w:tab/>
        <w:tab/>
        <w:tab/>
        <w:tab/>
        <w:t>3/4</w:t>
        <w:tab/>
        <w:tab/>
        <w:tab/>
        <w:t>(0 1 2)</w:t>
        <w:tab/>
        <w:tab/>
        <w:tab/>
        <w:tab/>
        <w:t>- 1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GRAPHITES 15 CH</w:t>
      </w:r>
      <w:r>
        <w:rPr>
          <w:rFonts w:cs="Footlight MT Light" w:ascii="Footlight MT Light" w:hAnsi="Footlight MT Light"/>
          <w:spacing w:val="-3"/>
          <w:sz w:val="24"/>
          <w:szCs w:val="24"/>
          <w:lang w:val="fr-FR"/>
        </w:rPr>
        <w:t>. Une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ièvre a disparu dans la journée, puis l'écoulement a cessé le lendemain. Au troisième jour, le tympan est fermé, clair, avec seulement une petite hypervas</w:t>
        <w:softHyphen/>
        <w:t>cularisation périphé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Neuvième cas</w:t>
      </w:r>
      <w:r>
        <w:rPr>
          <w:rFonts w:cs="Footlight MT Light" w:ascii="Footlight MT Light" w:hAnsi="Footlight MT Light"/>
          <w:spacing w:val="-3"/>
          <w:sz w:val="24"/>
          <w:szCs w:val="24"/>
          <w:lang w:val="fr-FR"/>
        </w:rPr>
        <w:t xml:space="preserve"> : Madame G., 28 ans, retour de couches hémorrag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épertoire de Boericke est, dans certains cas, très intéressant, car il comporte bon nombre de rubriques cliniques très originales et permet, dans des situations précises, d'éviter de se perdre dans les rubriques analytiques du répertoire de K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énorrhagie qui suit un accouch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ymptômes mentaux pendant la gross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hypersensibilité nerveuse pendant la gross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trouve dans le répertoire de Boerick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enorrhagia, (profuse, premature flow) : after miscarriage, parturition p.836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Apis, </w:t>
      </w:r>
      <w:r>
        <w:rPr>
          <w:rFonts w:cs="Footlight MT Light" w:ascii="Footlight MT Light" w:hAnsi="Footlight MT Light"/>
          <w:i/>
          <w:iCs/>
          <w:spacing w:val="-3"/>
          <w:sz w:val="24"/>
          <w:szCs w:val="24"/>
          <w:lang w:val="fr-FR"/>
        </w:rPr>
        <w:t>Cim</w:t>
      </w:r>
      <w:r>
        <w:rPr>
          <w:rFonts w:cs="Footlight MT Light" w:ascii="Footlight MT Light" w:hAnsi="Footlight MT Light"/>
          <w:spacing w:val="-3"/>
          <w:sz w:val="24"/>
          <w:szCs w:val="24"/>
          <w:lang w:val="fr-FR"/>
        </w:rPr>
        <w:t xml:space="preserve">, Cinch, Helon, Kali-c, </w:t>
      </w:r>
      <w:r>
        <w:rPr>
          <w:rFonts w:cs="Footlight MT Light" w:ascii="Footlight MT Light" w:hAnsi="Footlight MT Light"/>
          <w:i/>
          <w:iCs/>
          <w:spacing w:val="-3"/>
          <w:sz w:val="24"/>
          <w:szCs w:val="24"/>
          <w:lang w:val="fr-FR"/>
        </w:rPr>
        <w:t>Nit-a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Sab</w:t>
      </w:r>
      <w:r>
        <w:rPr>
          <w:rFonts w:cs="Footlight MT Light" w:ascii="Footlight MT Light" w:hAnsi="Footlight MT Light"/>
          <w:spacing w:val="-3"/>
          <w:sz w:val="24"/>
          <w:szCs w:val="24"/>
          <w:lang w:val="fr-FR"/>
        </w:rPr>
        <w:t xml:space="preserve">, Sep, Sul, Thlaspi, </w:t>
      </w:r>
      <w:r>
        <w:rPr>
          <w:rFonts w:cs="Footlight MT Light" w:ascii="Footlight MT Light" w:hAnsi="Footlight MT Light"/>
          <w:i/>
          <w:iCs/>
          <w:spacing w:val="-3"/>
          <w:sz w:val="24"/>
          <w:szCs w:val="24"/>
          <w:lang w:val="fr-FR"/>
        </w:rPr>
        <w:t>Ustil</w:t>
      </w:r>
      <w:r>
        <w:rPr>
          <w:rFonts w:cs="Footlight MT Light" w:ascii="Footlight MT Light" w:hAnsi="Footlight MT Light"/>
          <w:spacing w:val="-3"/>
          <w:sz w:val="24"/>
          <w:szCs w:val="24"/>
          <w:lang w:val="fr-FR"/>
        </w:rPr>
        <w:t>, Vib, O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mplaints, during pregnancy, mental symptoms p.84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Acon</w:t>
      </w:r>
      <w:r>
        <w:rPr>
          <w:rFonts w:cs="Footlight MT Light" w:ascii="Footlight MT Light" w:hAnsi="Footlight MT Light"/>
          <w:spacing w:val="-3"/>
          <w:sz w:val="24"/>
          <w:szCs w:val="24"/>
          <w:lang w:val="fr-FR"/>
        </w:rPr>
        <w:t xml:space="preserve">, Cham, </w:t>
      </w:r>
      <w:r>
        <w:rPr>
          <w:rFonts w:cs="Footlight MT Light" w:ascii="Footlight MT Light" w:hAnsi="Footlight MT Light"/>
          <w:i/>
          <w:iCs/>
          <w:spacing w:val="-3"/>
          <w:sz w:val="24"/>
          <w:szCs w:val="24"/>
          <w:lang w:val="fr-FR"/>
        </w:rPr>
        <w:t>Cim</w:t>
      </w:r>
      <w:r>
        <w:rPr>
          <w:rFonts w:cs="Footlight MT Light" w:ascii="Footlight MT Light" w:hAnsi="Footlight MT Light"/>
          <w:spacing w:val="-3"/>
          <w:sz w:val="24"/>
          <w:szCs w:val="24"/>
          <w:lang w:val="fr-FR"/>
        </w:rPr>
        <w:t>, Pu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mplaints, during pregnancy, nervous sensitiveness extreme p.84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con, Asar, Cim, </w:t>
      </w:r>
      <w:r>
        <w:rPr>
          <w:rFonts w:cs="Footlight MT Light" w:ascii="Footlight MT Light" w:hAnsi="Footlight MT Light"/>
          <w:i/>
          <w:iCs/>
          <w:spacing w:val="-3"/>
          <w:sz w:val="24"/>
          <w:szCs w:val="24"/>
          <w:lang w:val="fr-FR"/>
        </w:rPr>
        <w:t>T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IMICIFUGA RACEMOSA 7 CH</w:t>
      </w:r>
      <w:r>
        <w:rPr>
          <w:rFonts w:cs="Footlight MT Light" w:ascii="Footlight MT Light" w:hAnsi="Footlight MT Light"/>
          <w:spacing w:val="-3"/>
          <w:sz w:val="24"/>
          <w:szCs w:val="24"/>
          <w:lang w:val="fr-FR"/>
        </w:rPr>
        <w:t>. Trois granules toutes les dix minu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ai revu Madame G. que pour l'examen du premier mois de son enfant, elle m'a raconté que le saignement s'est réduit nettement après les premières prises du remède, puis qu'il a pris fin comme des règles norm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ixième cas</w:t>
      </w:r>
      <w:r>
        <w:rPr>
          <w:rFonts w:cs="Footlight MT Light" w:ascii="Footlight MT Light" w:hAnsi="Footlight MT Light"/>
          <w:spacing w:val="-3"/>
          <w:sz w:val="24"/>
          <w:szCs w:val="24"/>
          <w:lang w:val="fr-FR"/>
        </w:rPr>
        <w:t xml:space="preserve"> : Jonathan, 10 mois, rhinopharyngit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que la symptomatologie est à la fois pauvre en symptômes mais riche d'un petit nombre de caractéristiques exprimant au moins une localisation, une sensation et une modalité, il peut être utile de consulter un répertoire très synthétique comme le Synoptic Key de C.M. Bog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oix des symptôme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ocalisa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oitrine et poumons (chest, and lungs) p.90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con</w:t>
      </w:r>
      <w:r>
        <w:rPr>
          <w:rFonts w:cs="Footlight MT Light" w:ascii="Footlight MT Light" w:hAnsi="Footlight MT Light"/>
          <w:spacing w:val="-3"/>
          <w:sz w:val="24"/>
          <w:szCs w:val="24"/>
          <w:lang w:val="fr-FR"/>
        </w:rPr>
        <w:t xml:space="preserve">, ANT-T, Arn, ARS, BRY, </w:t>
      </w:r>
      <w:r>
        <w:rPr>
          <w:rFonts w:cs="Footlight MT Light" w:ascii="Footlight MT Light" w:hAnsi="Footlight MT Light"/>
          <w:b/>
          <w:bCs/>
          <w:spacing w:val="-3"/>
          <w:sz w:val="24"/>
          <w:szCs w:val="24"/>
          <w:lang w:val="fr-FR"/>
        </w:rPr>
        <w:t>Calc-c</w:t>
      </w:r>
      <w:r>
        <w:rPr>
          <w:rFonts w:cs="Footlight MT Light" w:ascii="Footlight MT Light" w:hAnsi="Footlight MT Light"/>
          <w:spacing w:val="-3"/>
          <w:sz w:val="24"/>
          <w:szCs w:val="24"/>
          <w:lang w:val="fr-FR"/>
        </w:rPr>
        <w:t xml:space="preserve">, Chel, Chin, Dulc, </w:t>
      </w:r>
      <w:r>
        <w:rPr>
          <w:rFonts w:cs="Footlight MT Light" w:ascii="Footlight MT Light" w:hAnsi="Footlight MT Light"/>
          <w:b/>
          <w:bCs/>
          <w:spacing w:val="-3"/>
          <w:sz w:val="24"/>
          <w:szCs w:val="24"/>
          <w:lang w:val="fr-FR"/>
        </w:rPr>
        <w:t>Fer-p</w:t>
      </w:r>
      <w:r>
        <w:rPr>
          <w:rFonts w:cs="Footlight MT Light" w:ascii="Footlight MT Light" w:hAnsi="Footlight MT Light"/>
          <w:spacing w:val="-3"/>
          <w:sz w:val="24"/>
          <w:szCs w:val="24"/>
          <w:lang w:val="fr-FR"/>
        </w:rPr>
        <w:t xml:space="preserve">, Iod, Ip, </w:t>
      </w:r>
      <w:r>
        <w:rPr>
          <w:rFonts w:cs="Footlight MT Light" w:ascii="Footlight MT Light" w:hAnsi="Footlight MT Light"/>
          <w:b/>
          <w:bCs/>
          <w:spacing w:val="-3"/>
          <w:sz w:val="24"/>
          <w:szCs w:val="24"/>
          <w:lang w:val="fr-FR"/>
        </w:rPr>
        <w:t>Kali c</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Lyc</w:t>
      </w:r>
      <w:r>
        <w:rPr>
          <w:rFonts w:cs="Footlight MT Light" w:ascii="Footlight MT Light" w:hAnsi="Footlight MT Light"/>
          <w:spacing w:val="-3"/>
          <w:sz w:val="24"/>
          <w:szCs w:val="24"/>
          <w:lang w:val="fr-FR"/>
        </w:rPr>
        <w:t xml:space="preserve">, Op, PHOS, PULS, </w:t>
      </w:r>
      <w:r>
        <w:rPr>
          <w:rFonts w:cs="Footlight MT Light" w:ascii="Footlight MT Light" w:hAnsi="Footlight MT Light"/>
          <w:b/>
          <w:bCs/>
          <w:spacing w:val="-3"/>
          <w:sz w:val="24"/>
          <w:szCs w:val="24"/>
          <w:lang w:val="fr-FR"/>
        </w:rPr>
        <w:t>Ran-b</w:t>
      </w:r>
      <w:r>
        <w:rPr>
          <w:rFonts w:cs="Footlight MT Light" w:ascii="Footlight MT Light" w:hAnsi="Footlight MT Light"/>
          <w:spacing w:val="-3"/>
          <w:sz w:val="24"/>
          <w:szCs w:val="24"/>
          <w:lang w:val="fr-FR"/>
        </w:rPr>
        <w:t xml:space="preserve">, Rhus-t, Sang, Scil, Seneg, </w:t>
      </w:r>
      <w:r>
        <w:rPr>
          <w:rFonts w:cs="Footlight MT Light" w:ascii="Footlight MT Light" w:hAnsi="Footlight MT Light"/>
          <w:b/>
          <w:bCs/>
          <w:spacing w:val="-3"/>
          <w:sz w:val="24"/>
          <w:szCs w:val="24"/>
          <w:lang w:val="fr-FR"/>
        </w:rPr>
        <w:t>Spi</w:t>
      </w:r>
      <w:r>
        <w:rPr>
          <w:rFonts w:cs="Footlight MT Light" w:ascii="Footlight MT Light" w:hAnsi="Footlight MT Light"/>
          <w:spacing w:val="-3"/>
          <w:sz w:val="24"/>
          <w:szCs w:val="24"/>
          <w:lang w:val="fr-FR"/>
        </w:rPr>
        <w:t xml:space="preserve">, Stan, SUL, </w:t>
      </w:r>
      <w:r>
        <w:rPr>
          <w:rFonts w:cs="Footlight MT Light" w:ascii="Footlight MT Light" w:hAnsi="Footlight MT Light"/>
          <w:b/>
          <w:bCs/>
          <w:spacing w:val="-3"/>
          <w:sz w:val="24"/>
          <w:szCs w:val="24"/>
          <w:lang w:val="fr-FR"/>
        </w:rPr>
        <w:t>Ver-v</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ensatio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ternuements avec la toux (nose, sneezing, cough, with) p.65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gar, Bell, Psor, </w:t>
      </w:r>
      <w:r>
        <w:rPr>
          <w:rFonts w:cs="Footlight MT Light" w:ascii="Footlight MT Light" w:hAnsi="Footlight MT Light"/>
          <w:b/>
          <w:bCs/>
          <w:spacing w:val="-3"/>
          <w:sz w:val="24"/>
          <w:szCs w:val="24"/>
          <w:lang w:val="fr-FR"/>
        </w:rPr>
        <w:t>Sc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douloureuse (cough, painful) p.88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Aco</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Bell</w:t>
      </w:r>
      <w:r>
        <w:rPr>
          <w:rFonts w:cs="Footlight MT Light" w:ascii="Footlight MT Light" w:hAnsi="Footlight MT Light"/>
          <w:spacing w:val="-3"/>
          <w:sz w:val="24"/>
          <w:szCs w:val="24"/>
          <w:lang w:val="fr-FR"/>
        </w:rPr>
        <w:t xml:space="preserve">, BRY, </w:t>
      </w:r>
      <w:r>
        <w:rPr>
          <w:rFonts w:cs="Footlight MT Light" w:ascii="Footlight MT Light" w:hAnsi="Footlight MT Light"/>
          <w:b/>
          <w:bCs/>
          <w:spacing w:val="-3"/>
          <w:sz w:val="24"/>
          <w:szCs w:val="24"/>
          <w:lang w:val="fr-FR"/>
        </w:rPr>
        <w:t>Caps</w:t>
      </w:r>
      <w:r>
        <w:rPr>
          <w:rFonts w:cs="Footlight MT Light" w:ascii="Footlight MT Light" w:hAnsi="Footlight MT Light"/>
          <w:spacing w:val="-3"/>
          <w:sz w:val="24"/>
          <w:szCs w:val="24"/>
          <w:lang w:val="fr-FR"/>
        </w:rPr>
        <w:t xml:space="preserve">, Caust, Dros, Kali-c, </w:t>
      </w:r>
      <w:r>
        <w:rPr>
          <w:rFonts w:cs="Footlight MT Light" w:ascii="Footlight MT Light" w:hAnsi="Footlight MT Light"/>
          <w:b/>
          <w:bCs/>
          <w:spacing w:val="-3"/>
          <w:sz w:val="24"/>
          <w:szCs w:val="24"/>
          <w:lang w:val="fr-FR"/>
        </w:rPr>
        <w:t>Nat-m</w:t>
      </w:r>
      <w:r>
        <w:rPr>
          <w:rFonts w:cs="Footlight MT Light" w:ascii="Footlight MT Light" w:hAnsi="Footlight MT Light"/>
          <w:spacing w:val="-3"/>
          <w:sz w:val="24"/>
          <w:szCs w:val="24"/>
          <w:lang w:val="fr-FR"/>
        </w:rPr>
        <w:t xml:space="preserve">, NUX-V, </w:t>
      </w:r>
      <w:r>
        <w:rPr>
          <w:rFonts w:cs="Footlight MT Light" w:ascii="Footlight MT Light" w:hAnsi="Footlight MT Light"/>
          <w:b/>
          <w:bCs/>
          <w:spacing w:val="-3"/>
          <w:sz w:val="24"/>
          <w:szCs w:val="24"/>
          <w:lang w:val="fr-FR"/>
        </w:rPr>
        <w:t>Pho</w:t>
      </w:r>
      <w:r>
        <w:rPr>
          <w:rFonts w:cs="Footlight MT Light" w:ascii="Footlight MT Light" w:hAnsi="Footlight MT Light"/>
          <w:spacing w:val="-3"/>
          <w:sz w:val="24"/>
          <w:szCs w:val="24"/>
          <w:lang w:val="fr-FR"/>
        </w:rPr>
        <w:t xml:space="preserve">, Rhus-t, </w:t>
      </w:r>
      <w:r>
        <w:rPr>
          <w:rFonts w:cs="Footlight MT Light" w:ascii="Footlight MT Light" w:hAnsi="Footlight MT Light"/>
          <w:b/>
          <w:bCs/>
          <w:spacing w:val="-3"/>
          <w:sz w:val="24"/>
          <w:szCs w:val="24"/>
          <w:lang w:val="fr-FR"/>
        </w:rPr>
        <w:t>Scil</w:t>
      </w:r>
      <w:r>
        <w:rPr>
          <w:rFonts w:cs="Footlight MT Light" w:ascii="Footlight MT Light" w:hAnsi="Footlight MT Light"/>
          <w:spacing w:val="-3"/>
          <w:sz w:val="24"/>
          <w:szCs w:val="24"/>
          <w:lang w:val="fr-FR"/>
        </w:rPr>
        <w:t>, Seneg, Spong, Stan, S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odali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mélioration couché (lying,  in bed amel) p.25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Am-n, BRY, Cic, Coccl, Hep, NUX-V, </w:t>
      </w:r>
      <w:r>
        <w:rPr>
          <w:rFonts w:cs="Footlight MT Light" w:ascii="Footlight MT Light" w:hAnsi="Footlight MT Light"/>
          <w:b/>
          <w:bCs/>
          <w:spacing w:val="-3"/>
          <w:sz w:val="24"/>
          <w:szCs w:val="24"/>
          <w:lang w:val="fr-FR"/>
        </w:rPr>
        <w:t>Scil</w:t>
      </w:r>
      <w:r>
        <w:rPr>
          <w:rFonts w:cs="Footlight MT Light" w:ascii="Footlight MT Light" w:hAnsi="Footlight MT Light"/>
          <w:spacing w:val="-3"/>
          <w:sz w:val="24"/>
          <w:szCs w:val="24"/>
          <w:lang w:val="fr-FR"/>
        </w:rPr>
        <w:t>, Sta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oncomita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entition (teeth) p.68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CON, </w:t>
      </w:r>
      <w:r>
        <w:rPr>
          <w:rFonts w:cs="Footlight MT Light" w:ascii="Footlight MT Light" w:hAnsi="Footlight MT Light"/>
          <w:b/>
          <w:bCs/>
          <w:spacing w:val="-3"/>
          <w:sz w:val="24"/>
          <w:szCs w:val="24"/>
          <w:lang w:val="fr-FR"/>
        </w:rPr>
        <w:t>Ant-c</w:t>
      </w:r>
      <w:r>
        <w:rPr>
          <w:rFonts w:cs="Footlight MT Light" w:ascii="Footlight MT Light" w:hAnsi="Footlight MT Light"/>
          <w:spacing w:val="-3"/>
          <w:sz w:val="24"/>
          <w:szCs w:val="24"/>
          <w:lang w:val="fr-FR"/>
        </w:rPr>
        <w:t xml:space="preserve">, Bell, Bry, </w:t>
      </w:r>
      <w:r>
        <w:rPr>
          <w:rFonts w:cs="Footlight MT Light" w:ascii="Footlight MT Light" w:hAnsi="Footlight MT Light"/>
          <w:b/>
          <w:bCs/>
          <w:spacing w:val="-3"/>
          <w:sz w:val="24"/>
          <w:szCs w:val="24"/>
          <w:lang w:val="fr-FR"/>
        </w:rPr>
        <w:t>Calc-c</w:t>
      </w:r>
      <w:r>
        <w:rPr>
          <w:rFonts w:cs="Footlight MT Light" w:ascii="Footlight MT Light" w:hAnsi="Footlight MT Light"/>
          <w:spacing w:val="-3"/>
          <w:sz w:val="24"/>
          <w:szCs w:val="24"/>
          <w:lang w:val="fr-FR"/>
        </w:rPr>
        <w:t xml:space="preserve">, Calc-p, </w:t>
      </w:r>
      <w:r>
        <w:rPr>
          <w:rFonts w:cs="Footlight MT Light" w:ascii="Footlight MT Light" w:hAnsi="Footlight MT Light"/>
          <w:b/>
          <w:bCs/>
          <w:spacing w:val="-3"/>
          <w:sz w:val="24"/>
          <w:szCs w:val="24"/>
          <w:lang w:val="fr-FR"/>
        </w:rPr>
        <w:t>Caust</w:t>
      </w:r>
      <w:r>
        <w:rPr>
          <w:rFonts w:cs="Footlight MT Light" w:ascii="Footlight MT Light" w:hAnsi="Footlight MT Light"/>
          <w:spacing w:val="-3"/>
          <w:sz w:val="24"/>
          <w:szCs w:val="24"/>
          <w:lang w:val="fr-FR"/>
        </w:rPr>
        <w:t xml:space="preserve">, CHAM, Chin, Coff, Kreos, </w:t>
      </w:r>
      <w:r>
        <w:rPr>
          <w:rFonts w:cs="Footlight MT Light" w:ascii="Footlight MT Light" w:hAnsi="Footlight MT Light"/>
          <w:b/>
          <w:bCs/>
          <w:spacing w:val="-3"/>
          <w:sz w:val="24"/>
          <w:szCs w:val="24"/>
          <w:lang w:val="fr-FR"/>
        </w:rPr>
        <w:t>Lach</w:t>
      </w:r>
      <w:r>
        <w:rPr>
          <w:rFonts w:cs="Footlight MT Light" w:ascii="Footlight MT Light" w:hAnsi="Footlight MT Light"/>
          <w:spacing w:val="-3"/>
          <w:sz w:val="24"/>
          <w:szCs w:val="24"/>
          <w:lang w:val="fr-FR"/>
        </w:rPr>
        <w:t xml:space="preserve">, MERC, Mez, Nux-v, Pod, PULS, </w:t>
      </w:r>
      <w:r>
        <w:rPr>
          <w:rFonts w:cs="Footlight MT Light" w:ascii="Footlight MT Light" w:hAnsi="Footlight MT Light"/>
          <w:b/>
          <w:bCs/>
          <w:spacing w:val="-3"/>
          <w:sz w:val="24"/>
          <w:szCs w:val="24"/>
          <w:lang w:val="fr-FR"/>
        </w:rPr>
        <w:t>Rhus-t</w:t>
      </w:r>
      <w:r>
        <w:rPr>
          <w:rFonts w:cs="Footlight MT Light" w:ascii="Footlight MT Light" w:hAnsi="Footlight MT Light"/>
          <w:spacing w:val="-3"/>
          <w:sz w:val="24"/>
          <w:szCs w:val="24"/>
          <w:lang w:val="fr-FR"/>
        </w:rPr>
        <w:t xml:space="preserve">, SEP, Sil, Spig, STAPH, </w:t>
      </w:r>
      <w:r>
        <w:rPr>
          <w:rFonts w:cs="Footlight MT Light" w:ascii="Footlight MT Light" w:hAnsi="Footlight MT Light"/>
          <w:b/>
          <w:bCs/>
          <w:spacing w:val="-3"/>
          <w:sz w:val="24"/>
          <w:szCs w:val="24"/>
          <w:lang w:val="fr-FR"/>
        </w:rPr>
        <w:t>S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quilla Maritima est présent dans les 5 rub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conit et Bryonia sont présents dans 4 rub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ux vomica, Rhus-toxicodendron, Stannum et Sulphur sont présents dans 3 rub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 prescr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SQUILLA MARITIMA 9 CH</w:t>
      </w:r>
      <w:r>
        <w:rPr>
          <w:rFonts w:cs="Footlight MT Light" w:ascii="Footlight MT Light" w:hAnsi="Footlight MT Light"/>
          <w:spacing w:val="-3"/>
          <w:sz w:val="24"/>
          <w:szCs w:val="24"/>
          <w:lang w:val="fr-FR"/>
        </w:rPr>
        <w:t>. Trois granules trois fois dans la jour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mélioration des symptômes dans la même journé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7">
                <wp:simplePos x="0" y="0"/>
                <wp:positionH relativeFrom="margin">
                  <wp:posOffset>564515</wp:posOffset>
                </wp:positionH>
                <wp:positionV relativeFrom="paragraph">
                  <wp:posOffset>635</wp:posOffset>
                </wp:positionV>
                <wp:extent cx="4375150" cy="539750"/>
                <wp:effectExtent l="0" t="0" r="0" b="0"/>
                <wp:wrapNone/>
                <wp:docPr id="6" name="Frame6"/>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E CURÉ, LES YEUX DU DIABLE ET LA CIRRHO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D. Broekae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deux ans, Jean-Jacques Veillard nous a gratifiés ici même d'un "Essai sur la problématique d'angoisse profonde du pauvre praticien". Il y débattait du choix d'une école d'homéopathie face à la difficulté d'être médec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souffrance du thérapeute était bien étudiée à travers ce travai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une part, soigner est valorisant : l'attente et l'espoir du patient flattant le praticien, déjà auréolé de puissance, nimbé de la fonction sacrée et magique du sorc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autre part, le médecin est confronté à ce qu'il faut bien considérer comme des échecs : les incurables, les patients installés dans un fonctionnement de dépendance et d'implications affectives des soins (ceux qui donnent plus l'impression de se plaindre que de vouloir guérir, ceux qui désirent entrer dans de lourds traitements médicaux ou chirurgicaux superflus, ceux qui nous quittent sans nous en dire les raisons et les consommateurs, les "mangeurs du système de soins" qui confondent la fonction médicale et la personne qui l'exerce, le pouvoir conféré au médecin étant ressenti comme excessif ou dange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nfin, le médecin sait bien que son patient le met sur un piédest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ormation que nous avons reçue, la qualité de notre travail, notre écoute, devraient nous permettre d'atteindre un taux de guérison bien plus important que ce que nous obtenons en réalité. Bien souvent, nous ne rencontrons qu'un pâle simile là où nous avions cru fièrement voir briller le simillim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bien de fois n'avons-nous pas douté de notre abord du patient ? Salut à toi, Dame Bêtise ! ... et chacun de se jurer de mieux écouter, de mieux répertoriser ... Une volée de verges, le port d'un cilice (vêtement de pénitent) : que méritons-nous de pl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ci est, je crois, l'attitude de plusieurs d'entre-nous, étudiants ou praticiens, face à ceux que l'on peut considérer comme des ténors de l'homéopa</w:t>
        <w:softHyphen/>
        <w:t>thie : la "réussite" des uns met en exergue la pseudo-nullité des autres. Il est vrai que la médecine est un art, donc qu'elle est difficile. Le rôle des enseignants doit tenir compte de cette différence apparente de degrés : tous, nous ne sommes, en réalité, que de petits artisans, l'existence du grand maître relève du myt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onsultation implique la rencontre de deux personnes. Que veut le patient ? Guérir. C'est bien le rôle du médecin et l'accord devrait être instantané. Mais chacun parle un langage différent, le niveau de guérison recherché par le praticien dépassant de loin celui qui contente le malade. Même une explication simple de ce que nous, homéopathes, avons besoin de savoir, ne suffit pas bien souvent à défricher le terrain. Non seulement le sens des mots diffère, mais encore faut-il qu'ils soient prononcés ! Que d'errements, de temps perd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P., né en 1957, vient me voir en février 1988.</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des années, il souffre d'eczéma des doigts, prurigineux la nuit; jusqu'ici, les corticostéroïdes locaux ont été son traitement favori. En outre, Monsieur P. s'inquiète fort d'un petit bouton au sein gauche et de l'apparition d'une folliculite du visage apparue voici un an suite au traitement d'une petite pelade du cuir chevel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eczéma est sorti à 3 ans, affectant les bras, les membres inférieurs et le tronc et aurait fait suite à l'ingestion de lait de fer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âge de 3-4 ans, la varicelle a marqué Monsieur 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10 ans, il a été opéré d'un phimosis. Son enfance a été entrecoupée de nombreuses angines et d'états grippaux répétés. Il a été fort couvé par sa mère qui le soumettait à un régime draconien, lui supprimant à peu près tout ce qu'il aimait manger : les fruits, le chocolat, la charcuter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qu'il avait 16 ans, sa mère a développé un cancer et un eczéma des doigts, eczéma qui a alors également atteint les doigts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6 ans, l'état de la peau s'est aggravé, des difficultés respiratoires nocturnes ont affecté Monsieur P. On a parlé d'allergies diverses (pollen, poussières de maison, acariens). C'était une époque très dure où il cumulait études et travail. L'eczéma a atteint les testicules, la verge, les plis des memb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P. est très bavard. Il est très compliqué à suivre, de par l'usage constant d'interprétations psycholog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arents n'ont vécu que pour et dans l'action catholique. Le père, ingénieur, a ramassé la tuberculose dans les camps de concentration et en a ramené une discipline de fer. La mère surprotégeait son petit monde : mari, parents, enfants. Tous les jours, le curé du village était reçu à table. Il était évident, à 14 ans, qu'il deviendrait prêtre. D'ailleurs, le curé ne disait-il pas que Pierre-Marie, c'est un prénom d'évêque ? Les Voies du Seigneur sont impénétrables : Monsieur P. est bardé de diplômes de théologie, de philosophie, bref, armé pour la vie, et se retrouve curé de paroisse ... où il tombe amoureux fou, d'une de ses ouailles. Scandale parmi les notables du conseil de fabrique d'église et exit Pierre-Marie, mortifié d'être traîné dans la boue. Lui qui voulait tant être estimé, défendre une image, une certaine notoriété, se retrouve éducateur dans une école catholique - d'où il est également "démission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alement, il travaille dans un home pour enfants du juge (DDASS). Son couple vit difficilement, tant sur le plan financier que sur le plan mental, l'amie de Monsieur P. étant très instable sur le plan psycholog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Malgré divers traitements, Monsieur P. voit son état s'aggraver. Ses mains dégoulinent de lymphe. Il se les trempe donc régulièrement dans le tanin. Je vous passe l'état du scrotum. Tout ceci dure jusqu'en octobre 1992, le temps que Madame P. soit enceinte et que Pierre-Marie termine brillamment une licence en philologie romane. Il remonte d'un cran dans la société. Ses mains vont mieux mais, "</w:t>
      </w:r>
      <w:r>
        <w:rPr>
          <w:rFonts w:cs="Footlight MT Light" w:ascii="Footlight MT Light" w:hAnsi="Footlight MT Light"/>
          <w:i/>
          <w:iCs/>
          <w:spacing w:val="-3"/>
          <w:sz w:val="24"/>
          <w:szCs w:val="24"/>
          <w:lang w:val="fr-FR"/>
        </w:rPr>
        <w:t>c'est comme si le symptôme se portait ailleurs</w:t>
      </w:r>
      <w:r>
        <w:rPr>
          <w:rFonts w:cs="Footlight MT Light" w:ascii="Footlight MT Light" w:hAnsi="Footlight MT Light"/>
          <w:spacing w:val="-3"/>
          <w:sz w:val="24"/>
          <w:szCs w:val="24"/>
          <w:lang w:val="fr-FR"/>
        </w:rPr>
        <w:t>"; tous les jours, il se sent grippé, c'est comme si le nez et la gorge grattaient et les oreilles chatouilla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a, dit-il, l'impression qu'il est "</w:t>
      </w:r>
      <w:r>
        <w:rPr>
          <w:rFonts w:cs="Footlight MT Light" w:ascii="Footlight MT Light" w:hAnsi="Footlight MT Light"/>
          <w:i/>
          <w:iCs/>
          <w:spacing w:val="-3"/>
          <w:sz w:val="24"/>
          <w:szCs w:val="24"/>
          <w:lang w:val="fr-FR"/>
        </w:rPr>
        <w:t>un corps pour souffrir</w:t>
      </w:r>
      <w:r>
        <w:rPr>
          <w:rFonts w:cs="Footlight MT Light" w:ascii="Footlight MT Light" w:hAnsi="Footlight MT Light"/>
          <w:spacing w:val="-3"/>
          <w:sz w:val="24"/>
          <w:szCs w:val="24"/>
          <w:lang w:val="fr-FR"/>
        </w:rPr>
        <w:t>" que sa vie est vouée à la souffrance. Cela le limite beaucoup et le met hors de lui. Il lui revient sans cesse que sa mère l'appelait "le petit fragile". Il se sent dans un univers kafkaï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moindre courant d'air l'enrhume, lui donne mal dans la nuque et les lombes. Depuis le mois d'août, la tête transpire à flots toutes les nuits. Ses articulations temporo-maxillaires craquent. La fragilité est omniprésent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fin ! Trois prises de </w:t>
      </w:r>
      <w:r>
        <w:rPr>
          <w:rFonts w:cs="Footlight MT Light" w:ascii="Footlight MT Light" w:hAnsi="Footlight MT Light"/>
          <w:b/>
          <w:bCs/>
          <w:spacing w:val="-3"/>
          <w:sz w:val="24"/>
          <w:szCs w:val="24"/>
          <w:lang w:val="fr-FR"/>
        </w:rPr>
        <w:t>THUYA</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200 K, MK, XMK</w:t>
      </w:r>
      <w:r>
        <w:rPr>
          <w:rFonts w:cs="Footlight MT Light" w:ascii="Footlight MT Light" w:hAnsi="Footlight MT Light"/>
          <w:spacing w:val="-3"/>
          <w:sz w:val="24"/>
          <w:szCs w:val="24"/>
          <w:lang w:val="fr-FR"/>
        </w:rPr>
        <w:t>) ont résolu la situation. Monsieur P. est enfin ... hom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Rubr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ind, delusions, body, delicate, is : Thuy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ind, delusions, body, brittle : Sars, Thuy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marche ferme, décidée. Un regard antipathique, glacial, rehaussant deux pommettes d'un vilain mauve. Voici Madame B., 33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me consulte en février 1992 pour des céphalées : de fortes douleurs, ressenties dans la tête et les yeux, aggravées par la marche et la lumière, qui peuvent parfois la forcer à garder le lit. Il s'agit parfois de douleurs piquantes; à d'autres moments, elles sont comparables à des coups de marteau dans la tête. Une rhinorrhée postérieure, un mouchage blanc, un larmoiement complètent le tableau. Madame B. souffre de fréquentes sinusites liées aux poils, aux plumes et autres allergènes, à en avoir mal aux yeux et derrière les pommet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17 ans, elle a souffert de gastrite : un de ses professeurs avait l'heur de lui déplaire; des régurgitations acides lui remontaient à la gorge, des épigastralgies et de fréquentes diarrhées, très liquides, l'accablaient. A cet âge, elle a été gratifiée d'un zona en ceinture. Pendant trois ans, elle a été traitée pour stérilité "sa glaire cervicale détruisait les spermatozoïdes de son mari". Elle a finalement eu un enfant. Elle a décidé l'arrêt de tout traitement après six mois d'infructueux essais pour être à nouveau encei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ommeil est troublé par les fréquents réveils de son fils. En outre, à la pleine lune, elle grimperait aux murs. Elle fait régulièrement des rêves prophéti</w:t>
        <w:softHyphen/>
        <w:t>ques, prévoyant les décès de membres de sa famille. Il lui est impossible d'aller au lit tant qu'elle n'a pas rangé toute sa maison : Madame B. est organisée, assez maniaque, redresse les cad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est fort têtue. Quand on lui a fait du tort, elle attend son heure. Ses colères sont mémorables : elle casse des objets en les jetant par ter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est solitaire, aime son chez soi; la foule lui fait peur. Elle ne s'ouvre pas facilement et s'isole pour pleu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r le plan physique, la peau est sèche, couperosée. Ses cheveux sont gras, ses ongles se fendent en longueur et se cas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atiente boit peu (deux verres par jour au maximum) et elle se plaint souvent de brûlures post-mictionnelles et de pollakiur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supporte pas du tout la chaleur : elle y étouffe. Elle préfère de loin le froid. Elle aime l'or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ois mois après une première prescription, Madame B. se plaint de régurgitations acides, d'épigastralgies brûlantes. Elle se dit plus tolérante, quoiqu'elle ajoute aussitôt ne pas supporter la contradiction. Elle est devenue boudeuse; c'est la seule façon pour elle de rappeler son mari à l'ord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on lui fait du tort, elle laisse passer, bien qu'elle n'oublie pas. Elle est toujours aussi intolérante au désordre, que ce soit chez elle ou dans l'organisation de tous les jours : fort organisée, elle élabore des plannings des semaines à l'avance et s'énerve très fort à la moindre perturbatio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h ! si les autres étaient comme e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aut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n'aime pas entrer en contact avec eux : </w:t>
      </w:r>
      <w:r>
        <w:rPr>
          <w:rFonts w:cs="Footlight MT Light" w:ascii="Footlight MT Light" w:hAnsi="Footlight MT Light"/>
          <w:b/>
          <w:bCs/>
          <w:spacing w:val="-3"/>
          <w:sz w:val="24"/>
          <w:szCs w:val="24"/>
          <w:lang w:val="fr-FR"/>
        </w:rPr>
        <w:t>elle est fort réservée et n'aime pas se livre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Trois autres consultations et de nombreux appels téléphoniques pour épigastralgies et sinusites n'apportent aucune solution. Madame B. insistant toujours autant sur le fait qu'elle ne veut rien extérioriser. Comme toujours, ses yeux lancent des éclairs, alors que son langage ne m'agresse en aucune façon. Je me sens attaqué par cette patiente et cela, depuis la première fois que je l'ai vue. </w:t>
        <w:tab/>
        <w:tab/>
        <w:t>Pourquoi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in, voici octobre 1993 et Madame B. vient aujourd'hui. Au fond, j'en ai marre de la voir, de l'entendre. C'est moi qui la hâte, elle ne se découvre en rien. Pourtant, l'anamnèse se modifie quelque peu. En plus des sempiternelles régurgita</w:t>
        <w:softHyphen/>
        <w:t>tions acides et des épigastralgies, une constipation accompagnée d'hémorroï</w:t>
        <w:softHyphen/>
        <w:t>des douloureuses, piquant comme des orties, est présente depuis deux m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inus maxillaires picotent à nouveau. Il y a 15 jours, Madame B. a eu mal derrière les yeux. Des sécrétions épaisses descendant régulièrement dans la gorge. Les croûtes nasales ont remplacé les saignements de nez de jad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atiente dormirait tout le temps. Elle rêve mais jamais elle ne s'en souvient. Le réveil est pénible et, bien sûr, elle s'énerve pour des futilités. Le poids qu'elle ressent à l'épigastre se transforme en coup de poignard après des repas plus gras. Les cheveux tombent en grande quantité. Les plaies guérissent len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 propos des rêves ... "</w:t>
      </w:r>
      <w:r>
        <w:rPr>
          <w:rFonts w:cs="Footlight MT Light" w:ascii="Footlight MT Light" w:hAnsi="Footlight MT Light"/>
          <w:i/>
          <w:iCs/>
          <w:spacing w:val="-3"/>
          <w:sz w:val="24"/>
          <w:szCs w:val="24"/>
          <w:lang w:val="fr-FR"/>
        </w:rPr>
        <w:t>je me souviens, il y a quelques années, avoir rêvé que j'étais morte : accusée par les riches habitants du château, j'avais été condamnée pour sorcellerie (alors que je m'en défendais à cor et à cri), on m'avait jugée et brûlée; en fait, je soignais les gens par les plantes ... Subitement, j'ai basculé dans la vie actuelle : je montais dans une voiture en feu</w:t>
      </w:r>
      <w:r>
        <w:rPr>
          <w:rFonts w:cs="Footlight MT Light" w:ascii="Footlight MT Light" w:hAnsi="Footlight MT Light"/>
          <w:spacing w:val="-3"/>
          <w:sz w:val="24"/>
          <w:szCs w:val="24"/>
          <w:lang w:val="fr-FR"/>
        </w:rPr>
        <w:t>". Si ce rêve ne s'est pas répété, il a laissé à Madame B. une forte impression : elle y songe régulièrement et un énorme ressentiment s'élève contre ces accusations, elle ne pense qu'à une seule chose : se ve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sait rien faire lentement : elle a toujours le feu aux trousses. Elle se méfie des gens comme de la peste; depuis sa prime jeunesse, elle est sur ses gardes; les vrais amis n'existent pas et elle ne se confie jamais, jamais elle ne dévoile sa pensée. Si on l'approche, si on veut la toucher, ses poils se hérissent. Mais elle peut comprendre les autres et même se mettre à leur pla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ai, bien sûr, prescrit </w:t>
      </w:r>
      <w:r>
        <w:rPr>
          <w:rFonts w:cs="Footlight MT Light" w:ascii="Footlight MT Light" w:hAnsi="Footlight MT Light"/>
          <w:b/>
          <w:bCs/>
          <w:spacing w:val="-3"/>
          <w:sz w:val="24"/>
          <w:szCs w:val="24"/>
          <w:lang w:val="fr-FR"/>
        </w:rPr>
        <w:t>NITRIC ACID</w:t>
      </w:r>
      <w:r>
        <w:rPr>
          <w:rFonts w:cs="Footlight MT Light" w:ascii="Footlight MT Light" w:hAnsi="Footlight MT Light"/>
          <w:spacing w:val="-3"/>
          <w:sz w:val="24"/>
          <w:szCs w:val="24"/>
          <w:lang w:val="fr-FR"/>
        </w:rPr>
        <w:t xml:space="preserve"> qui a aggravé la patiente trois jours et tout est rentré dans l'or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peut incriminer la technique d'interrogatoire. Ici, c'est un bienheureux hasard qui a apporté, outre des symptômes physiques mieux modalisés, un rêve quasi tiré de la matière médicale ! Je vous annonce d'emblée que je n'attends aucune reconnaissance de cette patie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Il est vrai qu'a posteriori, on retrouve très bien ce remède. Mais, à la première consultation, j'étais confronté à des signes tels qu'une méticulosité, non retrouvée au répertoir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Rubr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delusion, lawsuit, being engaged in a : Nit-ac</w:t>
      </w:r>
      <w:r>
        <w:rPr>
          <w:rFonts w:cs="Footlight MT Light" w:ascii="Footlight MT Light" w:hAnsi="Footlight MT Light"/>
          <w:spacing w:val="-3"/>
          <w:sz w:val="24"/>
          <w:szCs w:val="24"/>
          <w:vertAlign w:val="superscript"/>
          <w:lang w:val="fr-FR"/>
        </w:rPr>
        <w:t>2,11</w:t>
      </w:r>
      <w:r>
        <w:rPr>
          <w:rFonts w:cs="Footlight MT Light" w:ascii="Footlight MT Light" w:hAnsi="Footlight MT Light"/>
          <w:spacing w:val="-3"/>
          <w:sz w:val="24"/>
          <w:szCs w:val="24"/>
          <w:lang w:val="fr-FR"/>
        </w:rPr>
        <w:t xml:space="preserve"> B p.3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aversion pour les sauces, les graisses et le beur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ux mois et demi plus tard, Madame D. a encore perdu 6 kg. Elle est à bout, usée. L'ascite est toujours là. Elle n'a plus aucun appétit, mais mangerait des bocaux d'olives et de la charcuterie italienne; la saveur salée l'att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doit marcher très doucement, tant elle est vite oppressée. Elle ne va pas au bout de ses phrases : elle oublie ce dont elle est occupée à parler. Le bruit la fait grimper aux m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Ses doigts et ses orteils se fléchissent spasmodiquement. L'odorat est hypersensib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là que Madame D. se met à rêver d'étoiles filantes rouges. L'orage la terrorise (j'apprends aujourd'hui que c'est depuis toujo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près deux mois, Madame D. me raconte que, dès la prise de </w:t>
      </w:r>
      <w:r>
        <w:rPr>
          <w:rFonts w:cs="Footlight MT Light" w:ascii="Footlight MT Light" w:hAnsi="Footlight MT Light"/>
          <w:b/>
          <w:bCs/>
          <w:spacing w:val="-3"/>
          <w:sz w:val="24"/>
          <w:szCs w:val="24"/>
          <w:lang w:val="fr-FR"/>
        </w:rPr>
        <w:t>PHOSPHORUS MK</w:t>
      </w:r>
      <w:r>
        <w:rPr>
          <w:rFonts w:cs="Footlight MT Light" w:ascii="Footlight MT Light" w:hAnsi="Footlight MT Light"/>
          <w:spacing w:val="-3"/>
          <w:sz w:val="24"/>
          <w:szCs w:val="24"/>
          <w:lang w:val="fr-FR"/>
        </w:rPr>
        <w:t>, elle s'est sentie dans une forme extraordinaire, jamais rencontrée auparavant. Elle a déjauni, l'ascite a disparu. Elle a encore perdu 2 kg, mais ne s'en soucie guère. Je n'ai pas prescrit de nouvelle dose et je sais par ses enfants qu'elle va très b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allait-il donc, Madame, en arriver à cette situation critique pour que vous vous vous décidiez à parl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Rubr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ympath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fear of thunderstor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nsitive to odo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En conclus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Tâchons de faire notre boulot le mieux possible et cessons de nous culpabiliser. Notre exigence vis-à-vis de nous même ne doit pas virer à la plus féroce des auto-crit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 l'on cesse d'affirmer que seul l'homéopathe est défectif : les patients peuvent l'être aussi, j'en ai rencontré.</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8">
                <wp:simplePos x="0" y="0"/>
                <wp:positionH relativeFrom="margin">
                  <wp:posOffset>1465580</wp:posOffset>
                </wp:positionH>
                <wp:positionV relativeFrom="paragraph">
                  <wp:posOffset>635</wp:posOffset>
                </wp:positionV>
                <wp:extent cx="2574290" cy="539750"/>
                <wp:effectExtent l="0" t="0" r="0" b="0"/>
                <wp:wrapNone/>
                <wp:docPr id="7" name="Frame7"/>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DUR, DUR DE NE PLUS ETRE BÉB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M. Brun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année à l'occasion du congrès de mars, je me propose de vous présenter un cas personnel qui a déjà servi de sujet il y a quelques années (Réflexion à propos de la loi de Hering - St. Jorioz 1988 lors d'un séminaire Dauphiné-Savo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je reviens sur ce cas, ce n'est plus pour vous parler de doctrine, mais de matière médica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ce point de vue, l'histoire de Djezabel me paraît tout aussi intéressante. En effet, non seulement j'ai traîné de nombreuses années (1ère consultation en ± 02/79 - succès après plus de 20 consultations en 02/85, fin du dossier en 04/86) avant de trouver son simillimum mais - et cela, c'est pire ! - cet échec relatif, datant d'il y a 8 ans déjà, ne m'avait pas apporté grand chose dans ma connais</w:t>
        <w:softHyphen/>
        <w:t>sance-compréhen</w:t>
        <w:softHyphen/>
        <w:t>sion du remède administré vu que je n'avais jamais été capable de le prescrire une deuxième fois à bon esc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uis, à l'occasion d'une réunion Petroleum, j'ai retravaillé ce remède; je crois enfin l'avoir compris et j'arrive, maintenant, à le débusquer parce que je pense en connaître le mode de fonctionnement mental et savoir aussi dans quelles rubriques importantes des répertoires, il ne figure malheureusement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donc (résumée !) l'histoire de Djezabel, adorable femelle Dogue allemand, née sous robe bringée au printemps 197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a vois la première fois, alors qu'elle était âgée de ± 10-12 semaines et que je n'avais pas encore entamé mon périple homéopath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et Madame J. font appel à mes services car leur petite chienne ne peut plus se déplacer. Comme beaucoup de chiots de très grande race, elle souffre d'importantes douleurs osseuses par manque de Calcium (carence alimentaire ou mal assimilation - peu impor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traitement allopathique classique (injection de Ca. retard et de vitamines) et une modification du régime alimentaire me gagnent leur patientè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ec pareil traitement, les os de Djezabel ne pouvaient que guérir ... et Djezabel qu'être à nouveau malade ... Aussitôt, commencent des ennuis de peau dont aucun traitement allopathique ne vient à bout (ayant entretemps commencé à étudier l'homéopathie, j'avais refusé d'utiliser des cortisoniques par voie généra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donc en 02/79 que débute le vrai dossier et qu'entre en jeu un apprenti homéopath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le contenu (résumé !) d'une vingtaine de consulta</w:t>
        <w:softHyphen/>
        <w:t>t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tout seigneur tout honneur, commençons par le motif de consult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 peau</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ès le départ, cela devient catastrophique ! Djezabel ne garde ses éruptions pustuleuses que quelques semaines. Nous en sommes très vite à une peau pachyder</w:t>
        <w:softHyphen/>
        <w:t xml:space="preserve">mique, très grasse et très prurigineuse en de nombreux endroits (oreilles, coudes, pattes, etc ...). Le prurit est intense et très gênant, </w:t>
      </w:r>
      <w:r>
        <w:rPr>
          <w:rFonts w:cs="Footlight MT Light" w:ascii="Footlight MT Light" w:hAnsi="Footlight MT Light"/>
          <w:b/>
          <w:bCs/>
          <w:spacing w:val="-3"/>
          <w:sz w:val="24"/>
          <w:szCs w:val="24"/>
          <w:lang w:val="fr-FR"/>
        </w:rPr>
        <w:t>surtout lors des premiers mouvements, après avoir dormi (</w:t>
      </w:r>
      <w:r>
        <w:rPr>
          <w:b/>
          <w:bCs/>
          <w:spacing w:val="-3"/>
          <w:sz w:val="24"/>
          <w:szCs w:val="24"/>
          <w:lang w:val="fr-FR"/>
        </w:rPr>
        <w:t>n</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de même </w:t>
      </w:r>
      <w:r>
        <w:rPr>
          <w:rFonts w:cs="Footlight MT Light" w:ascii="Footlight MT Light" w:hAnsi="Footlight MT Light"/>
          <w:b/>
          <w:bCs/>
          <w:spacing w:val="-3"/>
          <w:sz w:val="24"/>
          <w:szCs w:val="24"/>
          <w:lang w:val="fr-FR"/>
        </w:rPr>
        <w:t>lorsqu'on l'empêche d'agir à sa façon</w:t>
      </w:r>
      <w:r>
        <w:rPr>
          <w:rFonts w:cs="Footlight MT Light" w:ascii="Footlight MT Light" w:hAnsi="Footlight MT Light"/>
          <w:spacing w:val="-3"/>
          <w:sz w:val="24"/>
          <w:szCs w:val="24"/>
          <w:lang w:val="fr-FR"/>
        </w:rPr>
        <w:t>(</w:t>
      </w:r>
      <w:r>
        <w:rPr>
          <w:spacing w:val="-3"/>
          <w:sz w:val="24"/>
          <w:szCs w:val="24"/>
          <w:lang w:val="fr-FR"/>
        </w:rPr>
        <w:t>Ω</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ne se gratte </w:t>
      </w:r>
      <w:r>
        <w:rPr>
          <w:rFonts w:cs="Footlight MT Light" w:ascii="Footlight MT Light" w:hAnsi="Footlight MT Light"/>
          <w:b/>
          <w:bCs/>
          <w:spacing w:val="-3"/>
          <w:sz w:val="24"/>
          <w:szCs w:val="24"/>
          <w:lang w:val="fr-FR"/>
        </w:rPr>
        <w:t xml:space="preserve">jamais quand ses propriétaires jouent avec elle </w:t>
      </w:r>
      <w:r>
        <w:rPr>
          <w:rFonts w:cs="Footlight MT Light" w:ascii="Footlight MT Light" w:hAnsi="Footlight MT Light"/>
          <w:spacing w:val="-3"/>
          <w:sz w:val="24"/>
          <w:szCs w:val="24"/>
          <w:lang w:val="fr-FR"/>
        </w:rPr>
        <w:t>(</w:t>
      </w:r>
      <w:r>
        <w:rPr>
          <w:spacing w:val="-3"/>
          <w:sz w:val="24"/>
          <w:szCs w:val="24"/>
          <w:lang w:val="fr-FR"/>
        </w:rPr>
        <w:t>Ω</w:t>
      </w:r>
      <w:r>
        <w:rPr>
          <w:rFonts w:cs="Footlight MT Light" w:ascii="Footlight MT Light" w:hAnsi="Footlight MT Light"/>
          <w:spacing w:val="-3"/>
          <w:sz w:val="24"/>
          <w:szCs w:val="24"/>
          <w:lang w:val="fr-FR"/>
        </w:rPr>
        <w:t xml:space="preserve">) mais elle se gratte </w:t>
      </w:r>
      <w:r>
        <w:rPr>
          <w:rFonts w:cs="Footlight MT Light" w:ascii="Footlight MT Light" w:hAnsi="Footlight MT Light"/>
          <w:b/>
          <w:bCs/>
          <w:spacing w:val="-3"/>
          <w:sz w:val="24"/>
          <w:szCs w:val="24"/>
          <w:lang w:val="fr-FR"/>
        </w:rPr>
        <w:t>à sang quand on la laisse seu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 mauvaise odeur</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Tout au long du dossier, c'est un leitmotiv qui va revenir sans cesse ! Mauvaise odeur de l'éruption cutanée (</w:t>
      </w:r>
      <w:r>
        <w:rPr>
          <w:spacing w:val="-3"/>
          <w:sz w:val="24"/>
          <w:szCs w:val="24"/>
          <w:lang w:val="fr-FR"/>
        </w:rPr>
        <w:t>n</w:t>
      </w:r>
      <w:r>
        <w:rPr>
          <w:rFonts w:cs="Footlight MT Light" w:ascii="Footlight MT Light" w:hAnsi="Footlight MT Light"/>
          <w:spacing w:val="-3"/>
          <w:sz w:val="24"/>
          <w:szCs w:val="24"/>
          <w:lang w:val="fr-FR"/>
        </w:rPr>
        <w:t>), mauvaise odeur des glandes anales, mauvaise odeur parce qu'émission abondante de flatus offensifs, et parce que haleine putride(</w:t>
      </w:r>
      <w:r>
        <w:rPr>
          <w:spacing w:val="-3"/>
          <w:sz w:val="24"/>
          <w:szCs w:val="24"/>
          <w:lang w:val="fr-FR"/>
        </w:rPr>
        <w:t>n</w:t>
      </w:r>
      <w:r>
        <w:rPr>
          <w:rFonts w:cs="Footlight MT Light" w:ascii="Footlight MT Light" w:hAnsi="Footlight MT Light"/>
          <w:spacing w:val="-3"/>
          <w:sz w:val="24"/>
          <w:szCs w:val="24"/>
          <w:lang w:val="fr-FR"/>
        </w:rPr>
        <w:t>), presque sûre par mo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s généralité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a horreur du froid, surtout s'il est humide; elle recherche le soleil, les radiateurs et surtout le </w:t>
      </w:r>
      <w:r>
        <w:rPr>
          <w:rFonts w:cs="Footlight MT Light" w:ascii="Footlight MT Light" w:hAnsi="Footlight MT Light"/>
          <w:b/>
          <w:bCs/>
          <w:spacing w:val="-3"/>
          <w:sz w:val="24"/>
          <w:szCs w:val="24"/>
          <w:lang w:val="fr-FR"/>
        </w:rPr>
        <w:t>poêle à bois</w:t>
      </w:r>
      <w:r>
        <w:rPr>
          <w:rFonts w:cs="Footlight MT Light" w:ascii="Footlight MT Light" w:hAnsi="Footlight MT Light"/>
          <w:spacing w:val="-3"/>
          <w:sz w:val="24"/>
          <w:szCs w:val="24"/>
          <w:lang w:val="fr-FR"/>
        </w:rPr>
        <w:t xml:space="preserve"> ! Elle ne sort pas quand il pleut; elle s'étire très souvent et bâille. Quand elle a joué un tant soit peu, elle est de suite anormale</w:t>
        <w:softHyphen/>
        <w:t>ment fatigu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limentaire et le digestif</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a </w:t>
      </w:r>
      <w:r>
        <w:rPr>
          <w:rFonts w:cs="Footlight MT Light" w:ascii="Footlight MT Light" w:hAnsi="Footlight MT Light"/>
          <w:b/>
          <w:bCs/>
          <w:spacing w:val="-3"/>
          <w:sz w:val="24"/>
          <w:szCs w:val="24"/>
          <w:lang w:val="fr-FR"/>
        </w:rPr>
        <w:t>le lait</w:t>
      </w:r>
      <w:r>
        <w:rPr>
          <w:rFonts w:cs="Footlight MT Light" w:ascii="Footlight MT Light" w:hAnsi="Footlight MT Light"/>
          <w:spacing w:val="-3"/>
          <w:sz w:val="24"/>
          <w:szCs w:val="24"/>
          <w:lang w:val="fr-FR"/>
        </w:rPr>
        <w:t xml:space="preserve"> en sainte horreur; elle ne prend pas de sucreries </w:t>
      </w:r>
      <w:r>
        <w:rPr>
          <w:rFonts w:cs="Footlight MT Light" w:ascii="Footlight MT Light" w:hAnsi="Footlight MT Light"/>
          <w:b/>
          <w:bCs/>
          <w:spacing w:val="-3"/>
          <w:sz w:val="24"/>
          <w:szCs w:val="24"/>
          <w:u w:val="single"/>
          <w:lang w:val="fr-FR"/>
        </w:rPr>
        <w:t>sauf</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es gaufres si Madame les fait elle-même</w:t>
      </w:r>
      <w:r>
        <w:rPr>
          <w:rFonts w:cs="Footlight MT Light" w:ascii="Footlight MT Light" w:hAnsi="Footlight MT Light"/>
          <w:spacing w:val="-3"/>
          <w:sz w:val="24"/>
          <w:szCs w:val="24"/>
          <w:lang w:val="fr-FR"/>
        </w:rPr>
        <w:t>. Elle est difficile pour manger, elle est très gâtée (</w:t>
      </w:r>
      <w:r>
        <w:rPr>
          <w:spacing w:val="-3"/>
          <w:sz w:val="24"/>
          <w:szCs w:val="24"/>
          <w:lang w:val="fr-FR"/>
        </w:rPr>
        <w:t>Ω</w:t>
      </w:r>
      <w:r>
        <w:rPr>
          <w:rFonts w:cs="Footlight MT Light" w:ascii="Footlight MT Light" w:hAnsi="Footlight MT Light"/>
          <w:spacing w:val="-3"/>
          <w:sz w:val="24"/>
          <w:szCs w:val="24"/>
          <w:lang w:val="fr-FR"/>
        </w:rPr>
        <w:t>). Elle aime les restes alimentaires de la veille quand ils sont séchés. Elle n'aime pas les choses salées ni la viande crue; elle mange en général son plat en deux fois (les 3/4 à midi et le reste vers l'heure du souper ou même fréquemment plus tard)(</w:t>
      </w:r>
      <w:r>
        <w:rPr>
          <w:spacing w:val="-3"/>
          <w:sz w:val="24"/>
          <w:szCs w:val="24"/>
          <w:lang w:val="fr-FR"/>
        </w:rPr>
        <w:t>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jezabel fait beaucoup de renvois surtout après avoir mangé (</w:t>
      </w:r>
      <w:r>
        <w:rPr>
          <w:spacing w:val="-3"/>
          <w:sz w:val="24"/>
          <w:szCs w:val="24"/>
          <w:lang w:val="fr-FR"/>
        </w:rPr>
        <w:t>nΩ</w:t>
      </w:r>
      <w:r>
        <w:rPr>
          <w:rFonts w:cs="Footlight MT Light" w:ascii="Footlight MT Light" w:hAnsi="Footlight MT Light"/>
          <w:spacing w:val="-3"/>
          <w:sz w:val="24"/>
          <w:szCs w:val="24"/>
          <w:lang w:val="fr-FR"/>
        </w:rPr>
        <w:t>); sa soif est modérée sauf quand elle court où alors, elle est énorme. Elle préfère la nourriture froide sinon elle vomit. Elle digère souvent mal; "l'eau lui remonte à la bouche". A plusieurs reprises dans sa vie, elle a mangé le plâtre du mur(</w:t>
      </w:r>
      <w:r>
        <w:rPr>
          <w:spacing w:val="-3"/>
          <w:sz w:val="24"/>
          <w:szCs w:val="24"/>
          <w:lang w:val="fr-FR"/>
        </w:rPr>
        <w:t>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 sommeil</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lui de Djezabel est </w:t>
      </w:r>
      <w:r>
        <w:rPr>
          <w:rFonts w:cs="Footlight MT Light" w:ascii="Footlight MT Light" w:hAnsi="Footlight MT Light"/>
          <w:b/>
          <w:bCs/>
          <w:spacing w:val="-3"/>
          <w:sz w:val="24"/>
          <w:szCs w:val="24"/>
          <w:lang w:val="fr-FR"/>
        </w:rPr>
        <w:t>peuplé de "cauchemars"</w:t>
      </w:r>
      <w:r>
        <w:rPr>
          <w:rFonts w:cs="Footlight MT Light" w:ascii="Footlight MT Light" w:hAnsi="Footlight MT Light"/>
          <w:spacing w:val="-3"/>
          <w:sz w:val="24"/>
          <w:szCs w:val="24"/>
          <w:lang w:val="fr-FR"/>
        </w:rPr>
        <w:t>, elle tremble, est parcourue de soubresauts; elle gémit, pleurniche, pédale ... "</w:t>
      </w:r>
      <w:r>
        <w:rPr>
          <w:rFonts w:cs="Footlight MT Light" w:ascii="Footlight MT Light" w:hAnsi="Footlight MT Light"/>
          <w:i/>
          <w:iCs/>
          <w:spacing w:val="-3"/>
          <w:sz w:val="24"/>
          <w:szCs w:val="24"/>
          <w:lang w:val="fr-FR"/>
        </w:rPr>
        <w:t>on dirait des angoisses en dormant car s'il y a quelqu'un près d'elle ou mieux encore, si nous posons la main sur elle, cela la rassure et tout est fini tout de suite</w:t>
      </w:r>
      <w:r>
        <w:rPr>
          <w:rFonts w:cs="Footlight MT Light" w:ascii="Footlight MT Light" w:hAnsi="Footlight MT Light"/>
          <w:spacing w:val="-3"/>
          <w:sz w:val="24"/>
          <w:szCs w:val="24"/>
          <w:lang w:val="fr-FR"/>
        </w:rPr>
        <w:t>"(</w:t>
      </w:r>
      <w:r>
        <w:rPr>
          <w:spacing w:val="-3"/>
          <w:sz w:val="24"/>
          <w:szCs w:val="24"/>
          <w:lang w:val="fr-FR"/>
        </w:rPr>
        <w:t>Ω</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s sell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jezabel </w:t>
      </w:r>
      <w:r>
        <w:rPr>
          <w:rFonts w:cs="Footlight MT Light" w:ascii="Footlight MT Light" w:hAnsi="Footlight MT Light"/>
          <w:b/>
          <w:bCs/>
          <w:spacing w:val="-3"/>
          <w:sz w:val="24"/>
          <w:szCs w:val="24"/>
          <w:lang w:val="fr-FR"/>
        </w:rPr>
        <w:t>doit se donner de l'exercice</w:t>
      </w:r>
      <w:r>
        <w:rPr>
          <w:rFonts w:cs="Footlight MT Light" w:ascii="Footlight MT Light" w:hAnsi="Footlight MT Light"/>
          <w:spacing w:val="-3"/>
          <w:sz w:val="24"/>
          <w:szCs w:val="24"/>
          <w:lang w:val="fr-FR"/>
        </w:rPr>
        <w:t xml:space="preserve"> avant d'émettre des selles. Son ventre gargouille tout le temps; elle fait énormément de </w:t>
      </w:r>
      <w:r>
        <w:rPr>
          <w:rFonts w:cs="Footlight MT Light" w:ascii="Footlight MT Light" w:hAnsi="Footlight MT Light"/>
          <w:b/>
          <w:bCs/>
          <w:spacing w:val="-3"/>
          <w:sz w:val="24"/>
          <w:szCs w:val="24"/>
          <w:lang w:val="fr-FR"/>
        </w:rPr>
        <w:t>vents malodorants</w:t>
      </w:r>
      <w:r>
        <w:rPr>
          <w:rFonts w:cs="Footlight MT Light" w:ascii="Footlight MT Light" w:hAnsi="Footlight MT Light"/>
          <w:spacing w:val="-3"/>
          <w:sz w:val="24"/>
          <w:szCs w:val="24"/>
          <w:lang w:val="fr-FR"/>
        </w:rPr>
        <w:t>. Elle présente par moment, des épisodes de diarr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 vie génital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jezabel a eu ses premières chaleurs à 15 mois (c'est-à-dire tard). Elle refuse catégoriquement de voir le petit caniche mâle quand elle est en cha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ouï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est </w:t>
      </w:r>
      <w:r>
        <w:rPr>
          <w:rFonts w:cs="Footlight MT Light" w:ascii="Footlight MT Light" w:hAnsi="Footlight MT Light"/>
          <w:b/>
          <w:bCs/>
          <w:spacing w:val="-3"/>
          <w:sz w:val="24"/>
          <w:szCs w:val="24"/>
          <w:lang w:val="fr-FR"/>
        </w:rPr>
        <w:t>anormalement fine</w:t>
      </w:r>
      <w:r>
        <w:rPr>
          <w:rFonts w:cs="Footlight MT Light" w:ascii="Footlight MT Light" w:hAnsi="Footlight MT Light"/>
          <w:spacing w:val="-3"/>
          <w:sz w:val="24"/>
          <w:szCs w:val="24"/>
          <w:lang w:val="fr-FR"/>
        </w:rPr>
        <w:t>; malgré la TV qui fonctionne, elle entend la barrière du dehors qui s'ouvre ! (à 20 m) ... l'exemple, cité à plusieurs reprises, nous montre aussi bien son acuité auditive que son anxiété à voir quelqu'un arriver !(</w:t>
      </w:r>
      <w:r>
        <w:rPr>
          <w:spacing w:val="-3"/>
          <w:sz w:val="24"/>
          <w:szCs w:val="24"/>
          <w:lang w:val="fr-FR"/>
        </w:rPr>
        <w:t>Ω</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 nez</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fait un bond si on approche avec un pot de "Vickx" ou des épluchures d'orange ou si on souffle de la fumée de cigarette dans sa direc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athologies apparues plus tardivem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pyomètre après suppression de l'éruption par cortisoniques (demande des proprié</w:t>
        <w:softHyphen/>
        <w:t>taires face à une situation intenable qui s'éternise et un homéopathe incap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humatisme allant jusqu'à rendre l'usage du train postérieur totalement impossi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jonctivite finissant par être purulente et chro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éformation des os entre le nez et les yeux (région mal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errue importante sur la paupière supérieur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odule à la commissure des lèvres, côté 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e mental</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est très méfiante vis-à-vis des étrangers; elle ne s'en laisse ni approcher, ni toucher; elle recule en grognant; elle en a peur, elle se cache (</w:t>
      </w:r>
      <w:r>
        <w:rPr>
          <w:spacing w:val="-3"/>
          <w:sz w:val="24"/>
          <w:szCs w:val="24"/>
          <w:lang w:val="fr-FR"/>
        </w:rPr>
        <w:t>nΩ</w:t>
      </w:r>
      <w:r>
        <w:rPr>
          <w:rFonts w:cs="Footlight MT Light" w:ascii="Footlight MT Light" w:hAnsi="Footlight MT Light"/>
          <w:spacing w:val="-3"/>
          <w:sz w:val="24"/>
          <w:szCs w:val="24"/>
          <w:lang w:val="fr-FR"/>
        </w:rPr>
        <w:t>); elle ne s'habitue qu'après un temps très long; elle n'est pas à l'aise quand il y a beaucoup de personnes autour d'elle; elle a peur (</w:t>
      </w:r>
      <w:r>
        <w:rPr>
          <w:spacing w:val="-3"/>
          <w:sz w:val="24"/>
          <w:szCs w:val="24"/>
          <w:lang w:val="fr-FR"/>
        </w:rPr>
        <w:t>Ω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ne supporte pas de rester seule (</w:t>
      </w:r>
      <w:r>
        <w:rPr>
          <w:spacing w:val="-3"/>
          <w:sz w:val="24"/>
          <w:szCs w:val="24"/>
          <w:lang w:val="fr-FR"/>
        </w:rPr>
        <w:t>n</w:t>
      </w:r>
      <w:r>
        <w:rPr>
          <w:rFonts w:cs="Footlight MT Light" w:ascii="Footlight MT Light" w:hAnsi="Footlight MT Light"/>
          <w:spacing w:val="-3"/>
          <w:sz w:val="24"/>
          <w:szCs w:val="24"/>
          <w:lang w:val="fr-FR"/>
        </w:rPr>
        <w:t>); elle paraît triste; elle détruit (détapisse les murs ...) ; elle ne mange pas, ne boit pas, paraît prostrée, c'est l'explosion de joie quand nous rentrons, elle est "collante" au possible et pleurni</w:t>
        <w:softHyphen/>
        <w:t>charde pour que l'on s'occupe d'elle; c'est la panique quand elle est renfermée, seule, dans la cuis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n promenade, elle est stressée, tout la panique (voitures, camions ...); elle a peur des gens qui suivent, même de loin (elle se retourne sans cesse) ... ou des gens qui viennent en sens inverse (elle est alors complètement crispée jusqu'à ce qu'ils soient passés). Monsieur et Madame J. se sont donc finalement résignés à la promener dans le bois voisin (</w:t>
      </w:r>
      <w:r>
        <w:rPr>
          <w:spacing w:val="-3"/>
          <w:sz w:val="24"/>
          <w:szCs w:val="24"/>
          <w:lang w:val="fr-FR"/>
        </w:rPr>
        <w:t>Ω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jezabel est particulièrement douce (</w:t>
      </w:r>
      <w:r>
        <w:rPr>
          <w:spacing w:val="-3"/>
          <w:sz w:val="24"/>
          <w:szCs w:val="24"/>
          <w:lang w:val="fr-FR"/>
        </w:rPr>
        <w:t>nΩ</w:t>
      </w:r>
      <w:r>
        <w:rPr>
          <w:rFonts w:cs="Footlight MT Light" w:ascii="Footlight MT Light" w:hAnsi="Footlight MT Light"/>
          <w:spacing w:val="-3"/>
          <w:sz w:val="24"/>
          <w:szCs w:val="24"/>
          <w:lang w:val="fr-FR"/>
        </w:rPr>
        <w:t>), gentille (</w:t>
      </w:r>
      <w:r>
        <w:rPr>
          <w:spacing w:val="-3"/>
          <w:sz w:val="24"/>
          <w:szCs w:val="24"/>
          <w:lang w:val="fr-FR"/>
        </w:rPr>
        <w:t>nΩ</w:t>
      </w:r>
      <w:r>
        <w:rPr>
          <w:rFonts w:cs="Footlight MT Light" w:ascii="Footlight MT Light" w:hAnsi="Footlight MT Light"/>
          <w:spacing w:val="-3"/>
          <w:sz w:val="24"/>
          <w:szCs w:val="24"/>
          <w:lang w:val="fr-FR"/>
        </w:rPr>
        <w:t>) et affectueuse (</w:t>
      </w:r>
      <w:r>
        <w:rPr>
          <w:spacing w:val="-3"/>
          <w:sz w:val="24"/>
          <w:szCs w:val="24"/>
          <w:lang w:val="fr-FR"/>
        </w:rPr>
        <w:t>nΩ</w:t>
      </w:r>
      <w:r>
        <w:rPr>
          <w:rFonts w:cs="Footlight MT Light" w:ascii="Footlight MT Light" w:hAnsi="Footlight MT Light"/>
          <w:spacing w:val="-3"/>
          <w:sz w:val="24"/>
          <w:szCs w:val="24"/>
          <w:lang w:val="fr-FR"/>
        </w:rPr>
        <w:t xml:space="preserve">) dans le </w:t>
      </w:r>
      <w:r>
        <w:rPr>
          <w:rFonts w:cs="Footlight MT Light" w:ascii="Footlight MT Light" w:hAnsi="Footlight MT Light"/>
          <w:b/>
          <w:bCs/>
          <w:spacing w:val="-3"/>
          <w:sz w:val="24"/>
          <w:szCs w:val="24"/>
          <w:lang w:val="fr-FR"/>
        </w:rPr>
        <w:t>milieu familial</w:t>
      </w:r>
      <w:r>
        <w:rPr>
          <w:rFonts w:cs="Footlight MT Light" w:ascii="Footlight MT Light" w:hAnsi="Footlight MT Light"/>
          <w:spacing w:val="-3"/>
          <w:sz w:val="24"/>
          <w:szCs w:val="24"/>
          <w:lang w:val="fr-FR"/>
        </w:rPr>
        <w:t xml:space="preserve"> (NDRL : importance de la maison et de la famille); elle adore les caresses (</w:t>
      </w:r>
      <w:r>
        <w:rPr>
          <w:spacing w:val="-3"/>
          <w:sz w:val="24"/>
          <w:szCs w:val="24"/>
          <w:lang w:val="fr-FR"/>
        </w:rPr>
        <w:t>Ω</w:t>
      </w:r>
      <w:r>
        <w:rPr>
          <w:rFonts w:cs="Footlight MT Light" w:ascii="Footlight MT Light" w:hAnsi="Footlight MT Light"/>
          <w:spacing w:val="-3"/>
          <w:sz w:val="24"/>
          <w:szCs w:val="24"/>
          <w:lang w:val="fr-FR"/>
        </w:rPr>
        <w:t>); elle est très obéissante (</w:t>
      </w:r>
      <w:r>
        <w:rPr>
          <w:spacing w:val="-3"/>
          <w:sz w:val="24"/>
          <w:szCs w:val="24"/>
          <w:lang w:val="fr-FR"/>
        </w:rPr>
        <w:t>Ω</w:t>
      </w:r>
      <w:r>
        <w:rPr>
          <w:rFonts w:cs="Footlight MT Light" w:ascii="Footlight MT Light" w:hAnsi="Footlight MT Light"/>
          <w:spacing w:val="-3"/>
          <w:sz w:val="24"/>
          <w:szCs w:val="24"/>
          <w:lang w:val="fr-FR"/>
        </w:rPr>
        <w:t>) (ex : arrête de se gratter quand on lui ordonne, n'essaie pas de sortir du bain quand on la la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n dehors de chez elle, si elle doit attendre, elle s'énerve, tourne en rond, est inquiète, se réjouit de rentrer (</w:t>
      </w:r>
      <w:r>
        <w:rPr>
          <w:spacing w:val="-3"/>
          <w:sz w:val="24"/>
          <w:szCs w:val="24"/>
          <w:lang w:val="fr-FR"/>
        </w:rPr>
        <w:t>Ω</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Monsieur et Madame J. se rendent chez des connaissances, Djezabel ne mange pas, ne boit pas, n'urine pas, comme quand ils la laissent seule à la mai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sursaute pour tout et pour rien, par le bruit, de peur, au toucher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a présenté deux ou trois lactations nerveuses (</w:t>
      </w:r>
      <w:r>
        <w:rPr>
          <w:spacing w:val="-3"/>
          <w:sz w:val="24"/>
          <w:szCs w:val="24"/>
          <w:lang w:val="fr-FR"/>
        </w:rPr>
        <w:t>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our jouer, elle arrache les rosiers du jardin depuis que le caniche de la grand-maman le fait (</w:t>
      </w:r>
      <w:r>
        <w:rPr>
          <w:spacing w:val="-3"/>
          <w:sz w:val="24"/>
          <w:szCs w:val="24"/>
          <w:lang w:val="fr-FR"/>
        </w:rPr>
        <w:t>Ωn</w:t>
      </w:r>
      <w:r>
        <w:rPr>
          <w:rFonts w:cs="Footlight MT Light" w:ascii="Footlight MT Light" w:hAnsi="Footlight MT Light"/>
          <w:spacing w:val="-3"/>
          <w:sz w:val="24"/>
          <w:szCs w:val="24"/>
          <w:lang w:val="fr-FR"/>
        </w:rPr>
        <w:t>). Le soir, quand la TV fonctionne, si les propriétaires refusent de jouer avec elle, elle se met carrément devant l'écran; elle adore jou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mordrait si Madame veut la rosser, mais elle n'ose pas avoir la même réaction vis-à-vis de Monsi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est obstinée quand elle veut quelque chose, elle n'arrête pas de pleurnicher pour l'obtenir. C'est pareil si on lui promet quelque chose, elle le veut tout de suite (ex : sortir, promenade ...)(</w:t>
      </w:r>
      <w:r>
        <w:rPr>
          <w:spacing w:val="-3"/>
          <w:sz w:val="24"/>
          <w:szCs w:val="24"/>
          <w:lang w:val="fr-FR"/>
        </w:rPr>
        <w:t>Ω</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contre, quand elle joue, elle est sauvage; elle n'a pas la moindre agressivité, sauf quand elle serait paniquée ... par ex : si quelqu'un frappe à la porte le soir.</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i l'un des deux propriétaires ou leur fils s'occupent du caniche de la grand-maman, Djezabel vient vraiment s'imposer par des coups de tête ou de pattes pour séparer (</w:t>
      </w:r>
      <w:r>
        <w:rPr>
          <w:spacing w:val="-3"/>
          <w:sz w:val="24"/>
          <w:szCs w:val="24"/>
          <w:lang w:val="fr-FR"/>
        </w:rPr>
        <w:t>Ω</w:t>
      </w:r>
      <w:r>
        <w:rPr>
          <w:rFonts w:cs="Footlight MT Light" w:ascii="Footlight MT Light" w:hAnsi="Footlight MT Light"/>
          <w:spacing w:val="-3"/>
          <w:sz w:val="24"/>
          <w:szCs w:val="24"/>
          <w:lang w:val="fr-FR"/>
        </w:rPr>
        <w:t>). Si les propriétaires font semblant de danser, elle réagit de la même façon, elle se pousse, il faut qu'on s'occupe d'elle; elle veut les jouets du caniche (</w:t>
      </w:r>
      <w:r>
        <w:rPr>
          <w:spacing w:val="-3"/>
          <w:sz w:val="24"/>
          <w:szCs w:val="24"/>
          <w:lang w:val="fr-FR"/>
        </w:rPr>
        <w:t>nΩ</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orsque ses propriétaires doivent "dog-sitter" le caniche pour la journée, Djezabel semble en vouloir à Madame, elle la boude (plus tard dans sa vie, elle supporte mal que le caniche l'approche; si elle est couchée et qu'il approche,  elle se fâ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Une anecdote typique et très caractéristique : elle a eu une réaction terrible lorsque Monsieur s'est blessé avec une tronçonneuse; elle fuyait la pièce quand Madame changeait les pansements (</w:t>
      </w:r>
      <w:r>
        <w:rPr>
          <w:spacing w:val="-3"/>
          <w:sz w:val="24"/>
          <w:szCs w:val="24"/>
          <w:lang w:val="fr-FR"/>
        </w:rPr>
        <w:t>Ωn</w:t>
      </w:r>
      <w:r>
        <w:rPr>
          <w:rFonts w:cs="Footlight MT Light" w:ascii="Footlight MT Light" w:hAnsi="Footlight MT Light"/>
          <w:spacing w:val="-3"/>
          <w:sz w:val="24"/>
          <w:szCs w:val="24"/>
          <w:lang w:val="fr-FR"/>
        </w:rPr>
        <w:t>) (intégrité de la fam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i ses propriétaires prolongent la soirée trop tard à son gré, elle soupire, l'air de dire : "</w:t>
      </w:r>
      <w:r>
        <w:rPr>
          <w:rFonts w:cs="Footlight MT Light" w:ascii="Footlight MT Light" w:hAnsi="Footlight MT Light"/>
          <w:i/>
          <w:iCs/>
          <w:spacing w:val="-3"/>
          <w:sz w:val="24"/>
          <w:szCs w:val="24"/>
          <w:lang w:val="fr-FR"/>
        </w:rPr>
        <w:t>vous m'emm ..., il est l'heure !</w:t>
      </w:r>
      <w:r>
        <w:rPr>
          <w:rFonts w:cs="Footlight MT Light" w:ascii="Footlight MT Light" w:hAnsi="Footlight MT Light"/>
          <w:spacing w:val="-3"/>
          <w:sz w:val="24"/>
          <w:szCs w:val="24"/>
          <w:lang w:val="fr-FR"/>
        </w:rPr>
        <w:t>"(</w:t>
      </w:r>
      <w:r>
        <w:rPr>
          <w:spacing w:val="-3"/>
          <w:sz w:val="24"/>
          <w:szCs w:val="24"/>
          <w:lang w:val="fr-FR"/>
        </w:rPr>
        <w:t>Ω</w:t>
      </w:r>
      <w:r>
        <w:rPr>
          <w:rFonts w:cs="Footlight MT Light" w:ascii="Footlight MT Light" w:hAnsi="Footlight MT Light"/>
          <w:spacing w:val="-3"/>
          <w:sz w:val="24"/>
          <w:szCs w:val="24"/>
          <w:lang w:val="fr-FR"/>
        </w:rPr>
        <w:t>). En vieillissant, elle est devenue de plus en plus grinch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volution après Mag-c</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dans les premiers jours : énormément de diarrhé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guérison des troubles locomot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mélioration lente mais formidable de l'état général avec retour total (mais très désagréable !) des érup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éapparition prolongée de pertes vaginales ++ (malgré l'ablation de l'utér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disparition progressive mais complète de la carie </w:t>
      </w:r>
      <w:r>
        <w:rPr>
          <w:spacing w:val="-3"/>
          <w:sz w:val="24"/>
          <w:szCs w:val="24"/>
          <w:lang w:val="fr-FR"/>
        </w:rPr>
        <w:t>«</w:t>
      </w:r>
      <w:r>
        <w:rPr>
          <w:rFonts w:cs="Footlight MT Light" w:ascii="Footlight MT Light" w:hAnsi="Footlight MT Light"/>
          <w:spacing w:val="-3"/>
          <w:sz w:val="24"/>
          <w:szCs w:val="24"/>
          <w:lang w:val="fr-FR"/>
        </w:rPr>
        <w:t xml:space="preserve"> exostose des os de la f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lheureusement, survient la naissance d'un petit-fils et c'est l'euthanasie pour raison d'hygiène. Il me fut difficile d'admettre cela; j'aurais aimé savoir si la peau de Djezabel pouvait, oui ou non, guér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u w:val="single"/>
          <w:lang w:val="fr-FR"/>
        </w:rPr>
        <w:t>Dans quelles circonstances Mag-c a-t-il acquis ses lettres de nobles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Les </w:t>
      </w:r>
      <w:r>
        <w:rPr>
          <w:rFonts w:cs="Footlight MT Light" w:ascii="Footlight MT Light" w:hAnsi="Footlight MT Light"/>
          <w:b/>
          <w:bCs/>
          <w:spacing w:val="-3"/>
          <w:sz w:val="24"/>
          <w:szCs w:val="24"/>
          <w:lang w:val="fr-FR"/>
        </w:rPr>
        <w:t>maux de dents</w:t>
      </w:r>
      <w:r>
        <w:rPr>
          <w:rFonts w:cs="Footlight MT Light" w:ascii="Footlight MT Light" w:hAnsi="Footlight MT Light"/>
          <w:spacing w:val="-3"/>
          <w:sz w:val="24"/>
          <w:szCs w:val="24"/>
          <w:lang w:val="fr-FR"/>
        </w:rPr>
        <w:t xml:space="preserve"> insupportables au repos l'obligeant à se lever et à marcher de long en large et aggravés par le froid; plus particulièrement </w:t>
      </w:r>
      <w:r>
        <w:rPr>
          <w:rFonts w:cs="Footlight MT Light" w:ascii="Footlight MT Light" w:hAnsi="Footlight MT Light"/>
          <w:b/>
          <w:bCs/>
          <w:spacing w:val="-3"/>
          <w:sz w:val="24"/>
          <w:szCs w:val="24"/>
          <w:lang w:val="fr-FR"/>
        </w:rPr>
        <w:t>pendant la grossesse</w:t>
      </w:r>
      <w:r>
        <w:rPr>
          <w:rFonts w:cs="Footlight MT Light" w:ascii="Footlight MT Light" w:hAnsi="Footlight MT Light"/>
          <w:spacing w:val="-3"/>
          <w:sz w:val="24"/>
          <w:szCs w:val="24"/>
          <w:lang w:val="fr-FR"/>
        </w:rPr>
        <w:t xml:space="preserve"> ou avant les règles (comme le coryza et le mal de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es douleurs insupportables pendant le repos qui l'obligent à se lever et à bouger (névralgies du trijumeau, dentaires, cervico-brachi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Les coliques </w:t>
      </w:r>
      <w:r>
        <w:rPr>
          <w:rFonts w:cs="Footlight MT Light" w:ascii="Footlight MT Light" w:hAnsi="Footlight MT Light"/>
          <w:b/>
          <w:bCs/>
          <w:spacing w:val="-3"/>
          <w:sz w:val="24"/>
          <w:szCs w:val="24"/>
          <w:lang w:val="fr-FR"/>
        </w:rPr>
        <w:t>qui le plient en deux</w:t>
      </w:r>
      <w:r>
        <w:rPr>
          <w:rFonts w:cs="Footlight MT Light" w:ascii="Footlight MT Light" w:hAnsi="Footlight MT Light"/>
          <w:spacing w:val="-3"/>
          <w:sz w:val="24"/>
          <w:szCs w:val="24"/>
          <w:lang w:val="fr-FR"/>
        </w:rPr>
        <w:t>, améliorées après la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s nombreux problèmes digestif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gargouillements, borborygmes, fermen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diarrhées vertes comme du frai de grenoui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vomissements sûrs; vomissement de lait indigé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 </w:t>
      </w:r>
      <w:r>
        <w:rPr>
          <w:rFonts w:cs="Footlight MT Light" w:ascii="Footlight MT Light" w:hAnsi="Footlight MT Light"/>
          <w:b/>
          <w:bCs/>
          <w:spacing w:val="-3"/>
          <w:sz w:val="24"/>
          <w:szCs w:val="24"/>
          <w:lang w:val="fr-FR"/>
        </w:rPr>
        <w:t>L'aggravation par le lait</w:t>
      </w:r>
      <w:r>
        <w:rPr>
          <w:rFonts w:cs="Footlight MT Light" w:ascii="Footlight MT Light" w:hAnsi="Footlight MT Light"/>
          <w:spacing w:val="-3"/>
          <w:sz w:val="24"/>
          <w:szCs w:val="24"/>
          <w:lang w:val="fr-FR"/>
        </w:rPr>
        <w:t xml:space="preserve"> et les féculents (ballonnements et flatu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nfant intolérant au lait, vomissant le lait en caillots et présentant une diarrhée d'odeur aigre. Tout Mag-c sent le sû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n tropisme pour la région mal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Ses règles qui coulent </w:t>
      </w:r>
      <w:r>
        <w:rPr>
          <w:rFonts w:cs="Footlight MT Light" w:ascii="Footlight MT Light" w:hAnsi="Footlight MT Light"/>
          <w:b/>
          <w:bCs/>
          <w:spacing w:val="-3"/>
          <w:sz w:val="24"/>
          <w:szCs w:val="24"/>
          <w:lang w:val="fr-FR"/>
        </w:rPr>
        <w:t>seulement la nuit</w:t>
      </w:r>
      <w:r>
        <w:rPr>
          <w:rFonts w:cs="Footlight MT Light" w:ascii="Footlight MT Light" w:hAnsi="Footlight MT Light"/>
          <w:spacing w:val="-3"/>
          <w:sz w:val="24"/>
          <w:szCs w:val="24"/>
          <w:lang w:val="fr-FR"/>
        </w:rPr>
        <w:t xml:space="preserve">, qui </w:t>
      </w:r>
      <w:r>
        <w:rPr>
          <w:rFonts w:cs="Footlight MT Light" w:ascii="Footlight MT Light" w:hAnsi="Footlight MT Light"/>
          <w:b/>
          <w:bCs/>
          <w:spacing w:val="-3"/>
          <w:sz w:val="24"/>
          <w:szCs w:val="24"/>
          <w:lang w:val="fr-FR"/>
        </w:rPr>
        <w:t>coulent en position couchée et s'arrêtent en marchan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u w:val="single"/>
          <w:lang w:val="fr-FR"/>
        </w:rPr>
        <w:t>Quelle est l'histoire de Mag-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y a de nombreux mois, mon ami Philippe Servais m'avait dit, lorsque je le questionnais à propos de Mag-c, "</w:t>
      </w:r>
      <w:r>
        <w:rPr>
          <w:rFonts w:cs="Footlight MT Light" w:ascii="Footlight MT Light" w:hAnsi="Footlight MT Light"/>
          <w:i/>
          <w:iCs/>
          <w:spacing w:val="-3"/>
          <w:sz w:val="24"/>
          <w:szCs w:val="24"/>
          <w:lang w:val="fr-FR"/>
        </w:rPr>
        <w:t xml:space="preserve">c'est la </w:t>
      </w:r>
      <w:r>
        <w:rPr>
          <w:rFonts w:cs="Footlight MT Light" w:ascii="Footlight MT Light" w:hAnsi="Footlight MT Light"/>
          <w:b/>
          <w:bCs/>
          <w:i/>
          <w:iCs/>
          <w:spacing w:val="-3"/>
          <w:sz w:val="24"/>
          <w:szCs w:val="24"/>
          <w:lang w:val="fr-FR"/>
        </w:rPr>
        <w:t>nostalgie de l'état d'insouciance de l'enfanc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me donner la clef qui ouvrait la porte n'était pas suffisant pour que je connaisse ce qui se trouvait derrière cette porte. Il me fallait aller y voir par moi-même. Voici le résultat de mes cogitat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g-c me paraît être un exemple typique de remède insuffisamment expérimenté et pour lequel les cas cliniques guéris peuvent, en attendant une réexpérimentation, nous apporter beaucoup de renseignements. Cette insuffisance d'expérimentation peut expliquer que Mag-c ne soit pas prescrit chaque fois qu'il le devrait. Ce n'est pas Kent qui nous contredir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Magnesia Carbonica n'a été que partiellement expérimenté et nous parvient maintenant tel que Hahnemann l'a laissé. Les symptômes mentaux, les symptômes de certaines parties du corps et les symptô</w:t>
        <w:softHyphen/>
        <w:t>mes particuliers n'ont pas été complètement mis en évidence. Ce remède a vraiment besoin d'être réexpérimenté avec de hautes dynamisations sur des expérimentateurs sensibles, de sorte qu'on puisse en saisir les nuances les plus fines. Je n'en parlerais pas s'il ne se rattachait pas à une catégorie de cas si importants que vous ne serez pas capables de vous en passer. Il se rattache aux maladies ... ... les plus anciennes et les plus profondes. Il agit profondé</w:t>
        <w:softHyphen/>
        <w:t>ment et longtemps, et il s'insinue dans l'organisme aussi complète</w:t>
        <w:softHyphen/>
        <w:t>ment que Sulphu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la matière médicale de Hering, les chapitres "Mind" et "Dreams" sont beaucoup plus réduits que dans celle d'Allen où le mental est moyennement représenté mais où les rêves figurent à la première place (± 65), les rêves remplissant à eux seuls plus de deux pag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nombreux rêves peuvent être classés en deux volets opposés : un premier, représentant l'état d'insouciance (danser, pêcher, cueillir des fleurs, recevoir de l'argent ...) et un second, figurant ce qui peut mettre ce bonheur en péril (feu, inondation, mort des proches, voleur, tombe etc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t dans ce second volet, je retiendrai volontairement deux thèmes : d'une part </w:t>
      </w:r>
      <w:r>
        <w:rPr>
          <w:rFonts w:cs="Footlight MT Light" w:ascii="Footlight MT Light" w:hAnsi="Footlight MT Light"/>
          <w:b/>
          <w:bCs/>
          <w:spacing w:val="-3"/>
          <w:sz w:val="24"/>
          <w:szCs w:val="24"/>
          <w:lang w:val="fr-FR"/>
        </w:rPr>
        <w:t>l'intégrité de la famille</w:t>
      </w:r>
      <w:r>
        <w:rPr>
          <w:rFonts w:cs="Footlight MT Light" w:ascii="Footlight MT Light" w:hAnsi="Footlight MT Light"/>
          <w:spacing w:val="-3"/>
          <w:sz w:val="24"/>
          <w:szCs w:val="24"/>
          <w:lang w:val="fr-FR"/>
        </w:rPr>
        <w:t xml:space="preserve"> garante au même titre que </w:t>
      </w:r>
      <w:r>
        <w:rPr>
          <w:rFonts w:cs="Footlight MT Light" w:ascii="Footlight MT Light" w:hAnsi="Footlight MT Light"/>
          <w:b/>
          <w:bCs/>
          <w:spacing w:val="-3"/>
          <w:sz w:val="24"/>
          <w:szCs w:val="24"/>
          <w:lang w:val="fr-FR"/>
        </w:rPr>
        <w:t>la maison</w:t>
      </w:r>
      <w:r>
        <w:rPr>
          <w:rFonts w:cs="Footlight MT Light" w:ascii="Footlight MT Light" w:hAnsi="Footlight MT Light"/>
          <w:spacing w:val="-3"/>
          <w:sz w:val="24"/>
          <w:szCs w:val="24"/>
          <w:lang w:val="fr-FR"/>
        </w:rPr>
        <w:t xml:space="preserve"> d'une enfance insouciante, et d'autre part les dangers personnels parmi lesquels les plus typiques sont les rêves de feu, premier danger contre lequel les parents mettent leur bambin en garde ... "</w:t>
      </w:r>
      <w:r>
        <w:rPr>
          <w:rFonts w:cs="Footlight MT Light" w:ascii="Footlight MT Light" w:hAnsi="Footlight MT Light"/>
          <w:i/>
          <w:iCs/>
          <w:spacing w:val="-3"/>
          <w:sz w:val="24"/>
          <w:szCs w:val="24"/>
          <w:lang w:val="fr-FR"/>
        </w:rPr>
        <w:t>Attention ! ça brûle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ette abondance de rêves en regard du petit nombre des symptômes mentaux est en soi une des caractéristiques de cette pathogénésie.</w:t>
      </w:r>
      <w:r>
        <w:rPr>
          <w:rFonts w:cs="Footlight MT Light" w:ascii="Footlight MT Light" w:hAnsi="Footlight MT Light"/>
          <w:spacing w:val="-3"/>
          <w:sz w:val="24"/>
          <w:szCs w:val="24"/>
          <w:lang w:val="fr-FR"/>
        </w:rPr>
        <w:t xml:space="preserve"> Le rêve n'est-il pas le propre de l'enfance ? Rêver étant pris ici au sens symbolique de faire des projets ou de laisser vagabonder agréablement notre espr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demi page du "Mind" de la matière médicale de Allen ne m'a guère inspiré quand je l'ai lue; le mélange d'anxiété, de malaise et d'irritabilité ne présente guère de caractéristiques hormis ce besoin de se découvrir et de ne pouvoir l'endurer longtemps à cause du froid (... Qui les parents passent-ils leur temps à recouvrir inlassablement soir après so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aussi la disparition de son anxiété le soir au lit qui semble intéressante à mémori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contre, si l'on prend du recul, que l'on cherche un fil conducteur au regard, à la fois, d'une matière médicale synthétique inspirée par la clinique - par exemple la matière médicale de Lippe et des symptômes intéressants trouvés dans le répertoire - et qu'on les confronte à "la clef" (ou l'hypothèse si vous préférez !) que nous a livrée Philippe Servais, que découvrons-no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 ne sont pas les organes cibles qui nous renseignent sur Mag-c. En fait, les </w:t>
      </w:r>
      <w:r>
        <w:rPr>
          <w:rFonts w:cs="Footlight MT Light" w:ascii="Footlight MT Light" w:hAnsi="Footlight MT Light"/>
          <w:b/>
          <w:bCs/>
          <w:spacing w:val="-3"/>
          <w:sz w:val="24"/>
          <w:szCs w:val="24"/>
          <w:lang w:val="fr-FR"/>
        </w:rPr>
        <w:t>moments</w:t>
      </w:r>
      <w:r>
        <w:rPr>
          <w:rFonts w:cs="Footlight MT Light" w:ascii="Footlight MT Light" w:hAnsi="Footlight MT Light"/>
          <w:spacing w:val="-3"/>
          <w:sz w:val="24"/>
          <w:szCs w:val="24"/>
          <w:lang w:val="fr-FR"/>
        </w:rPr>
        <w:t xml:space="preserve"> que Mag-c choisit pour exprimer ses symptô</w:t>
        <w:softHyphen/>
        <w:t xml:space="preserve">mes pathologiques méritent de retenir notre attention. </w:t>
      </w:r>
      <w:r>
        <w:rPr>
          <w:rFonts w:cs="Footlight MT Light" w:ascii="Footlight MT Light" w:hAnsi="Footlight MT Light"/>
          <w:b/>
          <w:bCs/>
          <w:spacing w:val="-3"/>
          <w:sz w:val="24"/>
          <w:szCs w:val="24"/>
          <w:lang w:val="fr-FR"/>
        </w:rPr>
        <w:t>Chaque étape qui l'éloigne de l'enfance représente pour lui une épreuv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il présente de l'anxiété après </w:t>
      </w:r>
      <w:r>
        <w:rPr>
          <w:rFonts w:cs="Footlight MT Light" w:ascii="Footlight MT Light" w:hAnsi="Footlight MT Light"/>
          <w:b/>
          <w:bCs/>
          <w:spacing w:val="-3"/>
          <w:sz w:val="24"/>
          <w:szCs w:val="24"/>
          <w:lang w:val="fr-FR"/>
        </w:rPr>
        <w:t>la soupe</w:t>
      </w:r>
      <w:r>
        <w:rPr>
          <w:rFonts w:cs="Footlight MT Light" w:ascii="Footlight MT Light" w:hAnsi="Footlight MT Light"/>
          <w:spacing w:val="-3"/>
          <w:sz w:val="24"/>
          <w:szCs w:val="24"/>
          <w:lang w:val="fr-FR"/>
        </w:rPr>
        <w:t xml:space="preserve"> (c'est-à-dire après le </w:t>
      </w:r>
      <w:r>
        <w:rPr>
          <w:rFonts w:cs="Footlight MT Light" w:ascii="Footlight MT Light" w:hAnsi="Footlight MT Light"/>
          <w:b/>
          <w:bCs/>
          <w:spacing w:val="-3"/>
          <w:sz w:val="24"/>
          <w:szCs w:val="24"/>
          <w:lang w:val="fr-FR"/>
        </w:rPr>
        <w:t>premier repas autre que le lai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l vomit le lait indigéré et cela aboutit finalement au marasme (quel moyen tordu pour ne pas grand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la période de </w:t>
      </w:r>
      <w:r>
        <w:rPr>
          <w:rFonts w:cs="Footlight MT Light" w:ascii="Footlight MT Light" w:hAnsi="Footlight MT Light"/>
          <w:b/>
          <w:bCs/>
          <w:spacing w:val="-3"/>
          <w:sz w:val="24"/>
          <w:szCs w:val="24"/>
          <w:lang w:val="fr-FR"/>
        </w:rPr>
        <w:t>dentition</w:t>
      </w:r>
      <w:r>
        <w:rPr>
          <w:rFonts w:cs="Footlight MT Light" w:ascii="Footlight MT Light" w:hAnsi="Footlight MT Light"/>
          <w:spacing w:val="-3"/>
          <w:sz w:val="24"/>
          <w:szCs w:val="24"/>
          <w:lang w:val="fr-FR"/>
        </w:rPr>
        <w:t xml:space="preserve"> lui laissera souvent un souvenir </w:t>
      </w:r>
      <w:r>
        <w:rPr>
          <w:rFonts w:cs="Footlight MT Light" w:ascii="Footlight MT Light" w:hAnsi="Footlight MT Light"/>
          <w:b/>
          <w:bCs/>
          <w:spacing w:val="-3"/>
          <w:sz w:val="24"/>
          <w:szCs w:val="24"/>
          <w:lang w:val="fr-FR"/>
        </w:rPr>
        <w:t>difficile</w:t>
      </w:r>
      <w:r>
        <w:rPr>
          <w:rFonts w:cs="Footlight MT Light" w:ascii="Footlight MT Light" w:hAnsi="Footlight MT Light"/>
          <w:spacing w:val="-3"/>
          <w:sz w:val="24"/>
          <w:szCs w:val="24"/>
          <w:lang w:val="fr-FR"/>
        </w:rPr>
        <w:t xml:space="preserve"> (c'est le chapitre le plus développé dans les matières médicales de Hering et de Allen). A ce sujet, il boira le calice jusqu'à la lie car il présente aussi des troubles avec ses </w:t>
      </w:r>
      <w:r>
        <w:rPr>
          <w:rFonts w:cs="Footlight MT Light" w:ascii="Footlight MT Light" w:hAnsi="Footlight MT Light"/>
          <w:b/>
          <w:bCs/>
          <w:spacing w:val="-3"/>
          <w:sz w:val="24"/>
          <w:szCs w:val="24"/>
          <w:lang w:val="fr-FR"/>
        </w:rPr>
        <w:t>dents de sagess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chez la femme Mag-c, les </w:t>
      </w:r>
      <w:r>
        <w:rPr>
          <w:rFonts w:cs="Footlight MT Light" w:ascii="Footlight MT Light" w:hAnsi="Footlight MT Light"/>
          <w:b/>
          <w:bCs/>
          <w:spacing w:val="-3"/>
          <w:sz w:val="24"/>
          <w:szCs w:val="24"/>
          <w:lang w:val="fr-FR"/>
        </w:rPr>
        <w:t>règles</w:t>
      </w:r>
      <w:r>
        <w:rPr>
          <w:rFonts w:cs="Footlight MT Light" w:ascii="Footlight MT Light" w:hAnsi="Footlight MT Light"/>
          <w:spacing w:val="-3"/>
          <w:sz w:val="24"/>
          <w:szCs w:val="24"/>
          <w:lang w:val="fr-FR"/>
        </w:rPr>
        <w:t xml:space="preserve"> sont un calvaire, les premières sont tardives; Mag-c, nous l'avons déjà vu, présente un coryza, un mal de gorge et des maux de dents avant ses règles. Ses règles ne coulent que quand elle ne se contrôle pas ! c'est-à-dire la nuit et en absence de douleur; elles s'arrêtent en march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elle présente beaucoup de troubles pendant </w:t>
      </w:r>
      <w:r>
        <w:rPr>
          <w:rFonts w:cs="Footlight MT Light" w:ascii="Footlight MT Light" w:hAnsi="Footlight MT Light"/>
          <w:b/>
          <w:bCs/>
          <w:spacing w:val="-3"/>
          <w:sz w:val="24"/>
          <w:szCs w:val="24"/>
          <w:lang w:val="fr-FR"/>
        </w:rPr>
        <w:t>la grossesse</w:t>
      </w:r>
      <w:r>
        <w:rPr>
          <w:rFonts w:cs="Footlight MT Light" w:ascii="Footlight MT Light" w:hAnsi="Footlight MT Light"/>
          <w:spacing w:val="-3"/>
          <w:sz w:val="24"/>
          <w:szCs w:val="24"/>
          <w:lang w:val="fr-FR"/>
        </w:rPr>
        <w:t xml:space="preserve"> dont des douleurs dentaires.</w:t>
      </w:r>
    </w:p>
    <w:p>
      <w:pPr>
        <w:pStyle w:val="Normal"/>
        <w:tabs>
          <w:tab w:val="clear" w:pos="720"/>
          <w:tab w:val="center" w:pos="4335" w:leader="none"/>
        </w:tabs>
        <w:spacing w:lineRule="atLeast" w:line="240"/>
        <w:jc w:val="both"/>
        <w:rPr/>
      </w:pPr>
      <w:r>
        <w:rPr>
          <w:rFonts w:cs="Footlight MT Light" w:ascii="Footlight MT Light" w:hAnsi="Footlight MT Light"/>
          <w:spacing w:val="-3"/>
          <w:sz w:val="24"/>
          <w:szCs w:val="24"/>
          <w:lang w:val="fr-FR"/>
        </w:rPr>
        <w:t xml:space="preserve">- Mag-c rêve en outre qu'il </w:t>
      </w:r>
      <w:r>
        <w:rPr>
          <w:rFonts w:cs="Footlight MT Light" w:ascii="Footlight MT Light" w:hAnsi="Footlight MT Light"/>
          <w:b/>
          <w:bCs/>
          <w:spacing w:val="-3"/>
          <w:sz w:val="24"/>
          <w:szCs w:val="24"/>
          <w:lang w:val="fr-FR"/>
        </w:rPr>
        <w:t>perd ses cheveux</w:t>
      </w:r>
      <w:r>
        <w:rPr>
          <w:rFonts w:cs="Footlight MT Light" w:ascii="Footlight MT Light" w:hAnsi="Footlight MT Light"/>
          <w:spacing w:val="-3"/>
          <w:sz w:val="24"/>
          <w:szCs w:val="24"/>
          <w:lang w:val="fr-FR"/>
        </w:rPr>
        <w:t xml:space="preserve"> et cela le rend triste.</w:t>
        <w:tab/>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Mais </w:t>
      </w:r>
      <w:r>
        <w:rPr>
          <w:rFonts w:cs="Footlight MT Light" w:ascii="Footlight MT Light" w:hAnsi="Footlight MT Light"/>
          <w:b/>
          <w:bCs/>
          <w:spacing w:val="-3"/>
          <w:sz w:val="24"/>
          <w:szCs w:val="24"/>
          <w:lang w:val="fr-FR"/>
        </w:rPr>
        <w:t>plus que la matière médicale, l'analyse du cas clinique précédent m'a appris à prescrire Mag-c</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sont surtout les rubriques où il devrait se trouver et où pourtant il manque qui sont le plus intéressantes. Après avoir repris "ma fameuse clef" (merci Philippe), que noter dans le dossier de Djezabel qui soit à la fois sûr - c'est-à-dire répété plusieurs fois pendant les années où je l'ai suivie - et qui colle avec cette idée de nostalgie de l'état d'insouciance de l'enf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Vous pouvez les repérer, ce sont des symptômes notés par (</w:t>
      </w:r>
      <w:r>
        <w:rPr>
          <w:spacing w:val="-3"/>
          <w:sz w:val="24"/>
          <w:szCs w:val="24"/>
          <w:lang w:val="fr-FR"/>
        </w:rPr>
        <w:t>Ω</w:t>
      </w:r>
      <w:r>
        <w:rPr>
          <w:rFonts w:cs="Footlight MT Light" w:ascii="Footlight MT Light" w:hAnsi="Footlight MT Light"/>
          <w:spacing w:val="-3"/>
          <w:sz w:val="24"/>
          <w:szCs w:val="24"/>
          <w:lang w:val="fr-FR"/>
        </w:rPr>
        <w:t>). Ceux notés par (</w:t>
      </w:r>
      <w:r>
        <w:rPr>
          <w:spacing w:val="-3"/>
          <w:sz w:val="24"/>
          <w:szCs w:val="24"/>
          <w:lang w:val="fr-FR"/>
        </w:rPr>
        <w:t>n</w:t>
      </w:r>
      <w:r>
        <w:rPr>
          <w:rFonts w:cs="Footlight MT Light" w:ascii="Footlight MT Light" w:hAnsi="Footlight MT Light"/>
          <w:spacing w:val="-3"/>
          <w:sz w:val="24"/>
          <w:szCs w:val="24"/>
          <w:lang w:val="fr-FR"/>
        </w:rPr>
        <w:t>) représentent les symptômes ajoutés dans mon répertoire (repérés aussi dans deux autres cas en voie de guérison que vous trouverez ci-a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Voici après trois cas réussis, l'image que je me fais actuellement de Mag c et qui m'a permis de faire mo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affectueux et doux, souvent pleurnichard. Il aime venir sur les genoux, se sent bien dans le cocon familial (famille et maison) et redoute pour la sécurité de ce dernier (pensez aux "orphelins conçus dans un coït clandestin" de la matière médicale de Kent). Il a peur de tout, mais surtout des gens, des étrangers et cela plus encore en dehors de chez lui que chez lui ! peur d'être approché; peur d'être touch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promenades sont, pour cette raison, un calvaire au dehors des endroits calmes et isolés; l'agitation et le bruit du monde extérieur lui font peur. Comme un enfant, il se lève tôt et veut aller au lit tôt; il veut jouer et fait des caprices et dans chacun des cas, j'ai rencontré des chiens très dociles. Il s'agit, en fait, d'un individu pour lequel tout concorde à donner de lui une </w:t>
      </w:r>
      <w:r>
        <w:rPr>
          <w:rFonts w:cs="Footlight MT Light" w:ascii="Footlight MT Light" w:hAnsi="Footlight MT Light"/>
          <w:b/>
          <w:bCs/>
          <w:spacing w:val="-3"/>
          <w:sz w:val="24"/>
          <w:szCs w:val="24"/>
          <w:lang w:val="fr-FR"/>
        </w:rPr>
        <w:t>image enfantin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Vermeulen dans sa matière médicale insiste sur les relations entre l'individu Mag-c et son milieu familial (parents et amis). Pour lui, Mag-c se sent "</w:t>
      </w:r>
      <w:r>
        <w:rPr>
          <w:rFonts w:cs="Footlight MT Light" w:ascii="Footlight MT Light" w:hAnsi="Footlight MT Light"/>
          <w:i/>
          <w:iCs/>
          <w:spacing w:val="-3"/>
          <w:sz w:val="24"/>
          <w:szCs w:val="24"/>
          <w:lang w:val="fr-FR"/>
        </w:rPr>
        <w:t>abandonné, mal aimé par ses parents et amis. Il est souvent indiqué chez des orphelins ou des enfants négligés ou chez des adultes ayant connu ce genre d'ennui dans leur enfance ou ayant été témoins de nombreuses querelles entre leurs parents. Mag-c est un individu pacificateur et très sensible aux querell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maintenant deux cas supplémentaires où Mag-c semble avoir été prescrit avec succès mais je m'empresse de rappeler qu'ils demanderont tous les deux un peu plus de rec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etter de Madame B. est une magnifique femelle âgée de 13 mois. Sa propriétaire me la présente pour la première fois en novembre 9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 juillet, pendant la canicule, la chienne a présenté un épisode assez important de diarrhée lientérique accompagnée de coliques et de nombreux gargouillements; depuis lors, elle souffre de tympanisme d'apparition très rapide. Chaque soir après le repas, elle double littéralement de volume. Elle recherche alors la compagnie de ses propriétaires. Ceux-ci la massent et les renvois améliorent la situation. Elle se traîne pendant une à deux heures et émet des gaz inodores. Par contre, si elle ne mange pas, tout se passe bi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soif est raisonnable, mais elle a horreur du lait. Son appétit n'est certainement pas féroce. Rien ne la tente comme nourriture, elle refuse les sucreries, pourtant, elle vole la nourriture de l'autre chien mais ne la mange pa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adore la compagnie de la famille et elle a, me dit Madame B., besoin de donner et de recevoir beaucoup d'affection. C'est une chienne calme mais qui est vite effrayée. Elle a peur des bruits (camions, voitures ...). Lorsqu'on crie sur les chats, elle va se cacher (parfois même rien que la tête, comme les autruches !) ou part au jardin et ne veut plus rent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que nous recevons des invités, elle en a peur au début, elle recule, aboie ... finalement, après un temps, elle s'habitue. Elle est peureuse dès qu'elle voit quelqu'un. Quand il se passe quelque chose, elle hésite à venir; par exemple quand Monsieur rentre, la chienne ne réagit pas de suite, elle reste figée comme si elle réfléchissait puis seulement réalisait; pourtant, lui apprendre quelque chose est fac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redoute d'être touchée; même quand Madame veut la caresser, elle se recule. Elle ne boit guère et si on lui apporte de l'eau, elle boit pour nous faire plaisir. Si nous la laissons seule, elle empile des vêtements et se couche à côté. Elle n'apprécie pas la pluie. La nuit, elle voyage beaucoup; elle change fréquemment de pl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r mon dossier, des notes d'observation figurent en mar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imi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cile, dou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mpression +++ de childish behavio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t Madame B. de me confirmer : "</w:t>
      </w:r>
      <w:r>
        <w:rPr>
          <w:rFonts w:cs="Footlight MT Light" w:ascii="Footlight MT Light" w:hAnsi="Footlight MT Light"/>
          <w:i/>
          <w:iCs/>
          <w:spacing w:val="-3"/>
          <w:sz w:val="24"/>
          <w:szCs w:val="24"/>
          <w:lang w:val="fr-FR"/>
        </w:rPr>
        <w:t>C'est un bébé qui a le corps d'un grand chien</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e sent parfaitement bien quand elle ne se nourrit pas. Elle n'est pas agressive, n'attaque personne, n'aboie pas. Elle est obéissante, très peu opposante. Elle cherche toujours à nous plaire, à nous faire plaisir; elle adore jouer avec nous; elle vient fréquemment sur les genoux. Elle refuse de sortir seule, c'est un bébé. Le portail peut être ouvert, elle ne fuguera pas (comportement inhabituel pour un chien de chas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Observation</w:t>
      </w:r>
      <w:r>
        <w:rPr>
          <w:rFonts w:cs="Footlight MT Light" w:ascii="Footlight MT Light" w:hAnsi="Footlight MT Light"/>
          <w:spacing w:val="-3"/>
          <w:sz w:val="24"/>
          <w:szCs w:val="24"/>
          <w:lang w:val="fr-FR"/>
        </w:rPr>
        <w:t xml:space="preserve"> : elle n'a pas le comportement vif et insouciant caractéristique de sa race. Elle est beaucoup plus calme ... Ses mouvements sont très lents, elle est comme paralysée de peur dans mon cabinet de consultation. Cette lenteur s'atténue nettement quand elle prend confiance mais cette confiance n'est jamais acqu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consoeur qui assistait à ma consultation ce jour-là me dit : "</w:t>
      </w:r>
      <w:r>
        <w:rPr>
          <w:rFonts w:cs="Footlight MT Light" w:ascii="Footlight MT Light" w:hAnsi="Footlight MT Light"/>
          <w:i/>
          <w:iCs/>
          <w:spacing w:val="-3"/>
          <w:sz w:val="24"/>
          <w:szCs w:val="24"/>
          <w:lang w:val="fr-FR"/>
        </w:rPr>
        <w:t>elle a peur de nous mais plus encore d'elle-même, c'est comme si elle n'avait pas confiance en el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se laisse pas toucher; elle recule dès qu'on l'approche. Elle est devenue de plus en plus peureuse, se cache de plus en plus fréquemment; elle sursaute au bruit. La promenade en forêt lui convient bien si on ne rencontre personne. Si quelqu'un arrive, elle vient se réfugier près de nous ou va se cacher tout en nous tenant à l'oeil de peur de nous per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état physique général est bon. Chaque fois qu'elle est en chaleur, elle n'est pas bien du tout; au fur et à mesure de l'avancement du cas apparaissent des ennuis de p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ymptôme bizarre : le soir où les propriétaires partent au sauna, elle se met à gonfler seulement lors de leur reto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eaucoup de remèdes ont été administrés en trois ans : Carb-v, Lyc, China, Phos, Ph-ac, Sulf, Bry, Ars, Colch, Silicea, en va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ul Carb-v, avec des résultats locaux remarquables a amélioré significative</w:t>
        <w:softHyphen/>
        <w:t>ment, miraculeusement même, les ennuis de tympanisme mais n'a rien amélioré au point de vue mental ou général. Au contraire, le chien s'est remis à faire pipi la nuit sous lui, comme dans son jeune âge. Madame B., qui n'a aucune formation médicale ou psy, parlait de "régression". De plus, à la troisième dose, Carb-v s'est avéré inactif même sur les symptômes loc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remèdes successifs ont rendu le problème vivable, c'est tou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dministration de </w:t>
      </w:r>
      <w:r>
        <w:rPr>
          <w:rFonts w:cs="Footlight MT Light" w:ascii="Footlight MT Light" w:hAnsi="Footlight MT Light"/>
          <w:b/>
          <w:bCs/>
          <w:spacing w:val="-3"/>
          <w:sz w:val="24"/>
          <w:szCs w:val="24"/>
          <w:lang w:val="fr-FR"/>
        </w:rPr>
        <w:t>MAG-C 30 K</w:t>
      </w:r>
      <w:r>
        <w:rPr>
          <w:rFonts w:cs="Footlight MT Light" w:ascii="Footlight MT Light" w:hAnsi="Footlight MT Light"/>
          <w:spacing w:val="-3"/>
          <w:sz w:val="24"/>
          <w:szCs w:val="24"/>
          <w:lang w:val="fr-FR"/>
        </w:rPr>
        <w:t xml:space="preserve"> le 14/11/93 a été suivie d'une nette aggravation de tous les symptômes pendant une semaine (dont à nouveau des incontinences d'urine) puis tout s'est mis à évolu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gargouillements et les gaz odorants ont complètement disparus, le tympanisme s'améliore sans cesse ... plus lentement qu'avec Carb-v pour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a première fois, la chienne a bon appétit et elle se met à jouer seule avec sa boule, elle ne l'avait plus fait depuis sa malad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Depuis le 20 janvier, les épisodes de tympanisme ne durent plus que 4 à 5 minutes; le gaz s'échappe non plus en massant la chienne, mais par le seul exercice. Mais surtout, elle devient moins craintive, elle commence à s'approcher autrement qu'à recul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etite femelle Shi Tsu de Monsieur R. est née le 30/03/90 et a été stérilisée en octobre 9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automne 91, après un toilettage, elle a commencé à se gratter et on ne voyait rien, puis de grosses croûtes sont appar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au réveil que les démangeaisons sont les plus sérieuses; elle se gratte même en promenade, mais jamais en dorm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lgré une situation qui n'est franchement pas catastrophique, plusieurs vétérinaires allopathes se sont penchés sur le problème avec, l'un, une seringue d'antibiotiques, l'autre, une de cortisone. Un autre y a même promené son pendule (Puls 18 CH et Phos 21 CH, une fois par jour pendant 40 jo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Monsieur et surtout Madame R. leur petite chienne est le centre du monde ! La chienne, nous raconte Madame, a parfois des problèmes de selles et à ce moment, elle vomit de la mousse verte comme du soufre (entre vert et jaune), parfois aussi ses selles sont entourées de muc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oici, bout à bout, toutes les notes d'observation émaillant ma première consultation : </w:t>
      </w:r>
      <w:r>
        <w:rPr>
          <w:rFonts w:cs="Footlight MT Light" w:ascii="Footlight MT Light" w:hAnsi="Footlight MT Light"/>
          <w:i/>
          <w:iCs/>
          <w:spacing w:val="-3"/>
          <w:sz w:val="24"/>
          <w:szCs w:val="24"/>
          <w:lang w:val="fr-FR"/>
        </w:rPr>
        <w:t>la chienne est couchée devant moi à mes pieds juste en face de moi; elle me regarde et bat de la queue</w:t>
      </w:r>
      <w:r>
        <w:rPr>
          <w:rFonts w:cs="Footlight MT Light" w:ascii="Footlight MT Light" w:hAnsi="Footlight MT Light"/>
          <w:spacing w:val="-3"/>
          <w:sz w:val="24"/>
          <w:szCs w:val="24"/>
          <w:lang w:val="fr-FR"/>
        </w:rPr>
        <w:t xml:space="preserve">. Puis un peu plus tard, </w:t>
      </w:r>
      <w:r>
        <w:rPr>
          <w:rFonts w:cs="Footlight MT Light" w:ascii="Footlight MT Light" w:hAnsi="Footlight MT Light"/>
          <w:i/>
          <w:iCs/>
          <w:spacing w:val="-3"/>
          <w:sz w:val="24"/>
          <w:szCs w:val="24"/>
          <w:lang w:val="fr-FR"/>
        </w:rPr>
        <w:t>elle fait tout pour me séduire, se met sur le dos les pattes en l'air, elle ne me quitte pas des yeux</w:t>
      </w:r>
      <w:r>
        <w:rPr>
          <w:rFonts w:cs="Footlight MT Light" w:ascii="Footlight MT Light" w:hAnsi="Footlight MT Light"/>
          <w:spacing w:val="-3"/>
          <w:sz w:val="24"/>
          <w:szCs w:val="24"/>
          <w:lang w:val="fr-FR"/>
        </w:rPr>
        <w:t xml:space="preserve">; puis un peu plus tard encore, </w:t>
      </w:r>
      <w:r>
        <w:rPr>
          <w:rFonts w:cs="Footlight MT Light" w:ascii="Footlight MT Light" w:hAnsi="Footlight MT Light"/>
          <w:i/>
          <w:iCs/>
          <w:spacing w:val="-3"/>
          <w:sz w:val="24"/>
          <w:szCs w:val="24"/>
          <w:lang w:val="fr-FR"/>
        </w:rPr>
        <w:t>elle reste couchée près de moi mais semble sursauter ou au moins, se reculer vivement quand j'approche la main pour la caresser; elle paraît à la fois gentille et peureuse; elle sursaute au moindre de mes gest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qu'elle reçoive sa nourriture plus tôt, elle mange à 5-6 heures, en même temps que nous mais elle ne mange pas en une f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omme tous les chiens de sa race, elle supporte mal la chaleur et dort souvent sur le ventr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apprécie pas la promenade (elle va se coucher quand on prend son collier). Par contre, elle adore la voiture (elle saute de joie quand elle entend le bruit des clefs). Elle préfère la promenade à Tongres parce que l'endroit est calme et isolé. Dans notre voiture, elle s'amuse; en taxi, elle est peureuse à l'aller, plus relaxe au retour; en bus, c'est la panique ! Dans la rue, elle a peur des autres chiens, elle ne fraternise pas. Par contre, elle ramènerait les chats étrangers à la maison. Les deux chats de la maison qui étaient là avant elle, ont refusé de fraterniser avec elle et elle dort dans les bras d'un chat vagabond qui s'est imposé ici. Elle prend la place que celui-ci lui laisse (importance de l'amiti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point de vue alimentaire, la seule chose qui mérite d'être noté, est qu'elle aime tous les légumes; elle se laisse prendre son plateau par le ch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e va pas seule au jardin, elle attend qu'on y aille avec elle. Elle n'aime pas rester seule, elle suit ses propriétaires par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vient souvent sur les genoux quand elle n'est pas b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e chienne peureuse, au moindre bruit, elle détale; si on la touche ou si on la heurte, elle vient s'excu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R/ : MAG-C 30 K</w:t>
      </w:r>
      <w:r>
        <w:rPr>
          <w:rFonts w:cs="Footlight MT Light" w:ascii="Footlight MT Light" w:hAnsi="Footlight MT Light"/>
          <w:spacing w:val="-3"/>
          <w:sz w:val="24"/>
          <w:szCs w:val="24"/>
          <w:lang w:val="fr-FR"/>
        </w:rPr>
        <w:t xml:space="preserve"> le 19/10/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ès bon résultat sur les problèmes cutanés et sur l'appétit. Notre Shi Tsu est moins "difficile" pour man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ébut de rechute un mois plus tard </w:t>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AG-C 30 K</w:t>
      </w:r>
      <w:r>
        <w:rPr>
          <w:rFonts w:cs="Footlight MT Light" w:ascii="Footlight MT Light" w:hAnsi="Footlight MT Light"/>
          <w:spacing w:val="-3"/>
          <w:sz w:val="24"/>
          <w:szCs w:val="24"/>
          <w:lang w:val="fr-FR"/>
        </w:rPr>
        <w:t xml:space="preserve"> le 22/11/93; puis nouvelle dose en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cette fois le 10/01/94.</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26/01/94, trois heures après le toilettage, la chienne présente une poussée éruptive du genre urticaire. Il s'agit de plaques roses et en relief avec des bords bien délimités. Cela a débuté autour de la vulve et en quelques heures, cela couvre tout le ventr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R/ : MAG-C 12 K</w:t>
      </w:r>
      <w:r>
        <w:rPr>
          <w:rFonts w:cs="Footlight MT Light" w:ascii="Footlight MT Light" w:hAnsi="Footlight MT Light"/>
          <w:spacing w:val="-3"/>
          <w:sz w:val="24"/>
          <w:szCs w:val="24"/>
          <w:lang w:val="fr-FR"/>
        </w:rPr>
        <w:t xml:space="preserve">, 4 fois le premier jour, 3 fois le lendemain, 2 fois le surlendemain puis, arrêter. Tout est rentré dans l'ordre dans la journée mê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ans ce dernier cas, les doses (deux fois </w:t>
      </w:r>
      <w:r>
        <w:rPr>
          <w:rFonts w:cs="Footlight MT Light" w:ascii="Footlight MT Light" w:hAnsi="Footlight MT Light"/>
          <w:b/>
          <w:bCs/>
          <w:spacing w:val="-3"/>
          <w:sz w:val="24"/>
          <w:szCs w:val="24"/>
          <w:lang w:val="fr-FR"/>
        </w:rPr>
        <w:t>30 K</w:t>
      </w:r>
      <w:r>
        <w:rPr>
          <w:rFonts w:cs="Footlight MT Light" w:ascii="Footlight MT Light" w:hAnsi="Footlight MT Light"/>
          <w:spacing w:val="-3"/>
          <w:sz w:val="24"/>
          <w:szCs w:val="24"/>
          <w:lang w:val="fr-FR"/>
        </w:rPr>
        <w:t xml:space="preserve">, une fois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puis </w:t>
      </w:r>
      <w:r>
        <w:rPr>
          <w:rFonts w:cs="Footlight MT Light" w:ascii="Footlight MT Light" w:hAnsi="Footlight MT Light"/>
          <w:b/>
          <w:bCs/>
          <w:spacing w:val="-3"/>
          <w:sz w:val="24"/>
          <w:szCs w:val="24"/>
          <w:lang w:val="fr-FR"/>
        </w:rPr>
        <w:t>12 K</w:t>
      </w:r>
      <w:r>
        <w:rPr>
          <w:rFonts w:cs="Footlight MT Light" w:ascii="Footlight MT Light" w:hAnsi="Footlight MT Light"/>
          <w:spacing w:val="-3"/>
          <w:sz w:val="24"/>
          <w:szCs w:val="24"/>
          <w:lang w:val="fr-FR"/>
        </w:rPr>
        <w:t xml:space="preserve"> répété) se succèdant rapidement, ne nous laissent pas une impression de succès. Cela tient au comportement des propriétaires. Il s'agit d'un couple de retraités pour qui le chien est le centre du monde et qui appellent dès la réappari</w:t>
        <w:softHyphen/>
        <w:t>tion du premier bouton ! ...</w:t>
      </w:r>
      <w:r>
        <w:br w:type="page"/>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r>
      <w:r>
        <w:rPr>
          <w:rFonts w:cs="Footlight MT Light" w:ascii="Footlight MT Light" w:hAnsi="Footlight MT Light"/>
          <w:b/>
          <w:bCs/>
          <w:spacing w:val="-3"/>
          <w:sz w:val="24"/>
          <w:szCs w:val="24"/>
          <w:u w:val="single"/>
          <w:lang w:val="fr-FR"/>
        </w:rPr>
        <w:t>AJOUTS PROPOS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affectionnate</w:t>
      </w:r>
      <w:r>
        <w:rPr>
          <w:rFonts w:cs="Footlight MT Light" w:ascii="Footlight MT Light" w:hAnsi="Footlight MT Light"/>
          <w:spacing w:val="-3"/>
          <w:sz w:val="24"/>
          <w:szCs w:val="24"/>
          <w:lang w:val="fr-FR"/>
        </w:rPr>
        <w:t xml:space="preserve"> K 1 (2ème degr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xiety about his family K 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xiety house in &gt; K 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carried desir to be K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CHILDISH BEHAVIOUR</w:t>
      </w:r>
      <w:r>
        <w:rPr>
          <w:rFonts w:cs="Footlight MT Light" w:ascii="Footlight MT Light" w:hAnsi="Footlight MT Light"/>
          <w:spacing w:val="-3"/>
          <w:sz w:val="24"/>
          <w:szCs w:val="24"/>
          <w:lang w:val="fr-FR"/>
        </w:rPr>
        <w:t xml:space="preserve"> K 11 (3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while alone &lt;</w:t>
      </w:r>
      <w:r>
        <w:rPr>
          <w:rFonts w:cs="Footlight MT Light" w:ascii="Footlight MT Light" w:hAnsi="Footlight MT Light"/>
          <w:spacing w:val="-3"/>
          <w:sz w:val="24"/>
          <w:szCs w:val="24"/>
          <w:lang w:val="fr-FR"/>
        </w:rPr>
        <w:t xml:space="preserve"> K 12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envy K 3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fear in a crowd</w:t>
      </w:r>
      <w:r>
        <w:rPr>
          <w:rFonts w:cs="Footlight MT Light" w:ascii="Footlight MT Light" w:hAnsi="Footlight MT Light"/>
          <w:spacing w:val="-3"/>
          <w:sz w:val="24"/>
          <w:szCs w:val="24"/>
          <w:lang w:val="fr-FR"/>
        </w:rPr>
        <w:t xml:space="preserve"> K 43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fear of people</w:t>
      </w:r>
      <w:r>
        <w:rPr>
          <w:rFonts w:cs="Footlight MT Light" w:ascii="Footlight MT Light" w:hAnsi="Footlight MT Light"/>
          <w:spacing w:val="-3"/>
          <w:sz w:val="24"/>
          <w:szCs w:val="24"/>
          <w:lang w:val="fr-FR"/>
        </w:rPr>
        <w:t xml:space="preserve"> K 46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fear of strangers</w:t>
      </w:r>
      <w:r>
        <w:rPr>
          <w:rFonts w:cs="Footlight MT Light" w:ascii="Footlight MT Light" w:hAnsi="Footlight MT Light"/>
          <w:spacing w:val="-3"/>
          <w:sz w:val="24"/>
          <w:szCs w:val="24"/>
          <w:lang w:val="fr-FR"/>
        </w:rPr>
        <w:t xml:space="preserve"> K 47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hide, desire to K 5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mildness</w:t>
      </w:r>
      <w:r>
        <w:rPr>
          <w:rFonts w:cs="Footlight MT Light" w:ascii="Footlight MT Light" w:hAnsi="Footlight MT Light"/>
          <w:spacing w:val="-3"/>
          <w:sz w:val="24"/>
          <w:szCs w:val="24"/>
          <w:lang w:val="fr-FR"/>
        </w:rPr>
        <w:t xml:space="preserve"> K 65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 presence of stranger &lt;</w:t>
      </w:r>
      <w:r>
        <w:rPr>
          <w:rFonts w:cs="Footlight MT Light" w:ascii="Footlight MT Light" w:hAnsi="Footlight MT Light"/>
          <w:spacing w:val="-3"/>
          <w:sz w:val="24"/>
          <w:szCs w:val="24"/>
          <w:lang w:val="fr-FR"/>
        </w:rPr>
        <w:t xml:space="preserve"> K 84 (2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yelding disposition K 9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odor putrid K 40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xml:space="preserve">, appetite increased evening K 47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aversion sweets K 48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desir lime, slate, pencil K 48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eructation eating after K 4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Rectum, stool</w:t>
      </w:r>
      <w:r>
        <w:rPr>
          <w:rFonts w:cs="Footlight MT Light" w:ascii="Footlight MT Light" w:hAnsi="Footlight MT Light"/>
          <w:spacing w:val="-3"/>
          <w:sz w:val="24"/>
          <w:szCs w:val="24"/>
          <w:lang w:val="fr-FR"/>
        </w:rPr>
        <w:t>,</w:t>
        <w:tab/>
        <w:t>difficult soft stool</w:t>
        <w:tab/>
        <w:tab/>
        <w:tab/>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difficult soft stool motion &gt;</w:t>
        <w:tab/>
        <w:tab/>
        <w:t>} K 6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hest</w:t>
      </w:r>
      <w:r>
        <w:rPr>
          <w:rFonts w:cs="Footlight MT Light" w:ascii="Footlight MT Light" w:hAnsi="Footlight MT Light"/>
          <w:spacing w:val="-3"/>
          <w:sz w:val="24"/>
          <w:szCs w:val="24"/>
          <w:lang w:val="fr-FR"/>
        </w:rPr>
        <w:t>, milk non pregnant women K 83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eruption fetid K 1321</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9">
                <wp:simplePos x="0" y="0"/>
                <wp:positionH relativeFrom="margin">
                  <wp:posOffset>384810</wp:posOffset>
                </wp:positionH>
                <wp:positionV relativeFrom="paragraph">
                  <wp:posOffset>635</wp:posOffset>
                </wp:positionV>
                <wp:extent cx="4734560" cy="720090"/>
                <wp:effectExtent l="0" t="0" r="0" b="0"/>
                <wp:wrapNone/>
                <wp:docPr id="8" name="Frame8"/>
                <a:graphic xmlns:a="http://schemas.openxmlformats.org/drawingml/2006/main">
                  <a:graphicData uri="http://schemas.microsoft.com/office/word/2010/wordprocessingShape">
                    <wps:wsp>
                      <wps:cNvSpPr txBox="1"/>
                      <wps:spPr>
                        <a:xfrm>
                          <a:off x="0" y="0"/>
                          <a:ext cx="473456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56.7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OBSERVATIONS COMMENTÉES ... OU PRATIQUE D'UN PEINTRE</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PARMI D'AU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L'explication que nous donnons de nos succès correspond-t-elle à la réalité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A. Dieudon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Dès le début de cet ouvrage, je tiens à déclarer fermement que j'entends rester uniquement sur le terrain scientifique et à préciser que je n'ai aucune intention malveillante vis-à-vis des auteurs qui ont soutenu des opinions différentes des mien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La divergence d'idées ne peut, à mes yeux, être une cause de scission et ne diminue en rien l'estime et la considération que j'ai pour tous ceux qui ont oeuvré ou oeuvrent encore au développement de l'homéopathi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 Vois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titre m'est venu pendant le dernier séminaire de Biviers de l'École d'Homéopathie Hahnemannienne Dauphiné-Savoie (novembre 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rc m'avait gentiment demandé de parler devant vous, et j'avais impru-demment accepté, me disant que je trouverais bien dans mes dossiers quelques observations présentables, que je vous dirai tout à l'heure, en deuxième partie, en quelque sor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je vais d'abord vous dire quelques mots d'une réflexion qui me trottait dans la tête depuis quelque temps et qui me semble avoir reçu une belle "exemplifi</w:t>
        <w:softHyphen/>
        <w:t>cation" en terre dauphino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avez sûrement remarqué comme moi, que depuis quelques années, aussi bien dans les réunions que dans les revues, on ne parle à propos des médicaments, que de fil conducteur, d'esprit du remède, de thèmes, de noyau central, qui, nous dit-on, ou du moins cela semble sous-entendu tellement on en parle, seraient le seul chemin pour trouver le remède et donc guérir, c'est-à-dire rendre la santé aux personnes malades (§1 de l'Organ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insi, lors de cette réunion, nous fut présenté par Didier Grandgeorge, un cas, ou plutôt son cas d'eczéma chronique des jambes, guéri par Arnica. La présentation entremêlée de considérations sur sa trajectoire personnelle, fut bien sûr suivie de l'étude de l'esprit du remède, qui me fait l'effet d'un discours psychologisant (n'étant pas psychologue de formation, je ne peux en apprécier la pertinence). Une autre communication, présentant une rhino-conjonctivite féline belge, se terminait par un long exposé sur le fil ... d'Ariane du remède, Kalium Bichromic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qui m'a frappé, c'est que, dans ces deux communications, la solution du cas reposait uniquement sur les symptômes présentés par le malad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insi, pour le cas d'eczéma, je me suis enquis personnellement des raisons de son choix auprès de celui qui avait pensé à Arnica, Jacques Jobert; la réponse fut brêve et instantanée : "</w:t>
      </w:r>
      <w:r>
        <w:rPr>
          <w:rFonts w:cs="Footlight MT Light" w:ascii="Footlight MT Light" w:hAnsi="Footlight MT Light"/>
          <w:i/>
          <w:iCs/>
          <w:spacing w:val="-3"/>
          <w:sz w:val="24"/>
          <w:szCs w:val="24"/>
          <w:lang w:val="fr-FR"/>
        </w:rPr>
        <w:t>les lésions étaient symétriques et ecchymotiques</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a deuxième observation, c'est bien une notion de matière médicale, l'absence de photophobie pendant une conjonctivite sévère qui a fait penser à Kalium Bichromicum. Le nez bouché de croûtes, les sécrétions nasales purulentes, jaunes, épaisses, mélangées de sang et collantes, les sécrétions oculaires épaisses et jaunes, me paraissent suffire pour confirmer le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était-ce pas deux exemples de plus, du fait énoncé par Hahnemann, que la peinture fidèle de la maladie à partir des symptômes était la seule voie pour le choix du médica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me rétorquera que ces études théoriques vont permettre d'accroitre la connaissance des médicaments et de résoudre des cas qui, jusque là, restaient sans solu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veux bien, mais je constate que, depuis bientôt deux cents ans, c'est ce qu'on a dit pour les innombrables théories qui ont vu le jour, or, elles n'ont guère survécu à leurs auteurs. On en revient toujours aux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de mes jeux favoris est de reprendre les observations publiées et de les étudier en faisant une répertorisation de symptômes "bruts de coffrage", l'ordina</w:t>
        <w:softHyphen/>
        <w:t>teur permettant de le faire rapidement. Le plus souvent, cette étude "mécanique" des symptômes, c'est-à-dire en excluant toute théorisation faite par l'auteur, permet de faire sortir le remède, et ceci quelle que soit "l'idéologie homéopathique" de l'auteur. Cette constatation me paraît d'autant plus intéressante qu'elle s'applique aux contemporains mais aussi aux anc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renons l'exemple des observations de Pierre Schmidt. A l'époque, l'ambiance était à une hiérarchisation "rigide" j'allais dire, commençant au psychisme pour se terminer au bout des orteils, un peu comme si tout cas se devait forcément de posséder des symptômes dans chaque sphère. La plupart se résolvent facilement sans tenir compte des "symptômes psychiques", mais simplement des symptômes de l'observation, comme si le cas avait été embelli pour mieux correspondre à la théorie ambi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s ces discours et théorisations seraient sans conséquence s'ils n'étaient qu'un jeu intellectuel. C'est déjà agréable, et il n'est pas mauvais pour le médecin, comme pour tout un chacun, de faire fonctionner ses neurones. Mais j'ai peur que le résultat ne soit, parfois, l'inverse du but poursuivi, à savoir des cas rendus difficiles ou même ratés parce que les a priori (fils conducteurs, esprit du remède, thèmes, noyaux, etc ...) qu'on a dans la tête, nous empêchent de peindre fidèlement le tableau symptomatique présenté par le malade. En tout cas, c'est ce qui m'est arrivé, notamment avec les hiérarchisations "du psychisme au bout des orteils" qui avaient cours il y a quelques années. A vouloir faire rentrer toute observation dans un cadre prédéfini, on s'éloigne du discours spontané du malade, et j'ai peur qu'on complique les ch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cas démonstratif en a été donné, toujours à ce même séminaire. Il s'agit d'une observation du Dr. Paul Thibaut, de prostatite chronique où le remède Sepia fut prescrit sur des symptômes généraux, alors que, comme le fit remarquer Jacques Kersten, ce dont se plaignait le malade, une sensation de balle dans le rectum, ne fut pas retenu, sous prétexte qu'étant explicable par la pathologie en cause, ce symptôme n'avait pas de valeur. N'empêche que si, l'esprit libre de toute théorie, on avait retenu ce symptôme, on aurait gagné en rapid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là ce que je voulais vous soumettre, espérant avoir assez argumenté pour nourrir la réflexion de tous. Je m'aperçois que je l'ai fait assez librement, me permettant de citer nommément des confrères bien connus et fort appréciés de nous tous. Qu'ils sachent ici que je leur dois beaucoup et que je les remercie tout particulièrement pour leur capacité à partager leur expérience pour la progression de t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puisque Hahnemann nous a recommandé dans la note du paragraphe 1 de l'Organon, d'arrêter de forger des systèmes en combinant des idées creuses et des hypothèses, passons aux observa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le de Madame B. Lucienne, 51 ans, commence par un coup de téléphone de son stomatologue qui me l'envoie, "après avoir tout essayé" me dit-il, car elle présente une glossodynie résistante depuis un an. A cette époque, elle a eu d'importants travaux de prothèse pour remplacer un vieil appareil qui la blessait. A cette occasion, elle a eu un traitement antibiotique et c'est à sa suite que les sensations de brûlures de la langue sont apparues. Il me dit aussi que cette femme a peur, car son père est mort d'un cancer de la langue et, toujours de façon spontanée, qu'elle vit avec le chagrin de son fils, mort il y a quelques ann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a vois le 08/09/93. Madame B. se plaint d'une sensation de langue comme à vif, d'un goût métallique dans la bouche, de sécheresse de la gorge, ce qui l'oblige la nuit à se lever pour s'humecter la bouche, la langue étant collée au pal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à peu près tout ce dont elle se plaint, signalant brièvement une insomnie de fin de nuit et une peau très sè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ui fais préciser la localisation de cette sensation. C'était nettement le bout de la lang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notes en marge de mon observation, j'ai noté : langue normale, peu loquace, plutôt portée sur le s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ai surtout retenu la sensation (à vif), avec sa localisation précise (le bout de la langue) et le chagrin silencieux, les autres symptômes (le goût métallique, le désir de sel) confirmant </w:t>
      </w:r>
      <w:r>
        <w:rPr>
          <w:rFonts w:cs="Footlight MT Light" w:ascii="Footlight MT Light" w:hAnsi="Footlight MT Light"/>
          <w:b/>
          <w:bCs/>
          <w:spacing w:val="-3"/>
          <w:sz w:val="24"/>
          <w:szCs w:val="24"/>
          <w:lang w:val="fr-FR"/>
        </w:rPr>
        <w:t>NATRUM MURIATICUM</w:t>
      </w:r>
      <w:r>
        <w:rPr>
          <w:rFonts w:cs="Footlight MT Light" w:ascii="Footlight MT Light" w:hAnsi="Footlight MT Light"/>
          <w:spacing w:val="-3"/>
          <w:sz w:val="24"/>
          <w:szCs w:val="24"/>
          <w:lang w:val="fr-FR"/>
        </w:rPr>
        <w:t xml:space="preserve"> dont je lui prescrivis une dose en </w:t>
      </w:r>
      <w:r>
        <w:rPr>
          <w:rFonts w:cs="Footlight MT Light" w:ascii="Footlight MT Light" w:hAnsi="Footlight MT Light"/>
          <w:b/>
          <w:bCs/>
          <w:spacing w:val="-3"/>
          <w:sz w:val="24"/>
          <w:szCs w:val="24"/>
          <w:lang w:val="fr-FR"/>
        </w:rPr>
        <w:t>15 CH</w:t>
      </w:r>
      <w:r>
        <w:rPr>
          <w:rFonts w:cs="Footlight MT Light" w:ascii="Footlight MT Light" w:hAnsi="Footlight MT Light"/>
          <w:spacing w:val="-3"/>
          <w:sz w:val="24"/>
          <w:szCs w:val="24"/>
          <w:lang w:val="fr-FR"/>
        </w:rPr>
        <w:t xml:space="preserve"> sans rien d'au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profitais de la notion d'un fer sérique trop élevé à une précédente prise de sang pour le recontrôler et la revoir huit jours plus tard, le 16/09/93. C'était un bon prétexte pour voir ce qui s'était passé après Natrum Muriatic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fer sérique était normal. Depuis quarante-huit heures, elle n'avait pratiquement plus de sensation de brûlure de langue, et me dit-elle, "</w:t>
      </w:r>
      <w:r>
        <w:rPr>
          <w:rFonts w:cs="Footlight MT Light" w:ascii="Footlight MT Light" w:hAnsi="Footlight MT Light"/>
          <w:i/>
          <w:iCs/>
          <w:spacing w:val="-3"/>
          <w:sz w:val="24"/>
          <w:szCs w:val="24"/>
          <w:lang w:val="fr-FR"/>
        </w:rPr>
        <w:t>il y avait longtemps qu'elle ne s'était sentie aussi bien</w:t>
      </w:r>
      <w:r>
        <w:rPr>
          <w:rFonts w:cs="Footlight MT Light" w:ascii="Footlight MT Light" w:hAnsi="Footlight MT Light"/>
          <w:spacing w:val="-3"/>
          <w:sz w:val="24"/>
          <w:szCs w:val="24"/>
          <w:lang w:val="fr-FR"/>
        </w:rPr>
        <w:t>". La langue restait sèche la nuit et les insomnies persistaient. Je lui dis de me recontacter en cas de retour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eu de ses nouvelles par le confrère stomatologue début janvier, soit quatre mois plus tard, à l'occasion d'un coup de fil pour un autre malade, qui me dit que le problème était totalement régl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revient le 24/02/94, car les troubles sont revenus depuis peu alors qu'ils avaient complètement disparu. Elle se plaint aussi de bouffées de chaleur nocturnes qui la gênent beaucoup et qui se produisent surtout vers 5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interrogatoire, je m'aperçus que ces bouffées de chaleur, qu'elle a depuis un an, avaient disparu après Nat-m et étaient de retour depuis peu de tem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NAT-M 15 CH</w:t>
      </w:r>
      <w:r>
        <w:rPr>
          <w:rFonts w:cs="Footlight MT Light" w:ascii="Footlight MT Light" w:hAnsi="Footlight MT Light"/>
          <w:spacing w:val="-3"/>
          <w:sz w:val="24"/>
          <w:szCs w:val="24"/>
          <w:lang w:val="fr-FR"/>
        </w:rPr>
        <w:t>, une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ffaire à suiv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cas de Monsieur B. Thilo me semble d'autant plus intéressant que je n'ai toujours pas bien compris ce qui s'était passé. Je vois ce jeune homme de 19 ans pour la première fois le 14/01/93. Il consulte pour un rhume traînant depuis quelques jours, et ce qui le gêne surtout, c'est que "</w:t>
      </w:r>
      <w:r>
        <w:rPr>
          <w:rFonts w:cs="Footlight MT Light" w:ascii="Footlight MT Light" w:hAnsi="Footlight MT Light"/>
          <w:i/>
          <w:iCs/>
          <w:spacing w:val="-3"/>
          <w:sz w:val="24"/>
          <w:szCs w:val="24"/>
          <w:lang w:val="fr-FR"/>
        </w:rPr>
        <w:t>plus il tousse, plus il touss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interrogatoire précise que cela se passe surtout le soir quand il se couche : il ressent alors une irritation de la gorge qui déclenche la toux, et éviter de respirer améliore un pe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présente des démangeaisons anales ces derniers jours et surtout, il est traité depuis quatre ans avec Hismanal, un comprimé par jour, Tinset, un comprimé par jour, Nalcron, cinq ampoules par jour, Dhe, quatre vingt-dix gouttes par jour pour une dermatose généralisée chronique depuis l'enfance qu'un bilan hospitalier spécialisé a rattaché à une allergie alimentaire, sans plus de précision. Depuis ce traitement, la dermatose, persistante, le laisse sans trop de démangeais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Occupons-nous déjà du rhume</w:t>
      </w:r>
      <w:r>
        <w:rPr>
          <w:rFonts w:cs="Footlight MT Light" w:ascii="Footlight MT Light" w:hAnsi="Footlight MT Light"/>
          <w:spacing w:val="-3"/>
          <w:sz w:val="24"/>
          <w:szCs w:val="24"/>
          <w:lang w:val="fr-FR"/>
        </w:rPr>
        <w:t>", me dis-je ! La toux aggravée par le fait de tousser, la toux aggravée par la position couchée, la toux par irritation dans le larynx, suggèrent Ignatia. Mieux même, Ignatia se trouve seul au deuxième degré à la sous-rubrique "toux par irritation dans le larynx le soir couch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IGNATIA 9 CH, 12 CH, 15 CH</w:t>
      </w:r>
      <w:r>
        <w:rPr>
          <w:rFonts w:cs="Footlight MT Light" w:ascii="Footlight MT Light" w:hAnsi="Footlight MT Light"/>
          <w:spacing w:val="-3"/>
          <w:sz w:val="24"/>
          <w:szCs w:val="24"/>
          <w:lang w:val="fr-FR"/>
        </w:rPr>
        <w:t>, dans cet ordre, à 8 heures d'intervalle (ma mode à l'épo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revient un mois plus tard le 18/02/93, pour un fort rhume, avec le nez qui coule, la tête prise, les oreilles bouchées et de la toux surtout quand il se couche le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revient car son précédent rhume avait guéri rapidement. Par ailleurs, il est étonné de ne plus avoir de boutons du tout, depuis trois semaines surtout que, du coup, il a arrêté tout trai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Traitement</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IGNATIA 15 CH</w:t>
      </w:r>
      <w:r>
        <w:rPr>
          <w:rFonts w:cs="Footlight MT Light" w:ascii="Footlight MT Light" w:hAnsi="Footlight MT Light"/>
          <w:spacing w:val="-3"/>
          <w:sz w:val="24"/>
          <w:szCs w:val="24"/>
          <w:lang w:val="fr-FR"/>
        </w:rPr>
        <w:t>, une dose, en trois prises à 8 heures d'interva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Revu six semaines plus tard, le 07/04/93, pour de légères crises d'éruptions démangeantes fugaces depuis trois jours. Il a l'impression que c'est quand il s'énerve, quand il ronge son frein, que les boutons viennent. Il n'a pas été malade depuis la dernière fois. Le café du matin lui soulève le coeur, il boit énormément et il rajoute beaucoup de sel à table. Sa lèvre inférieure est fendue en plein milie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IGNATIA 15 CH</w:t>
      </w:r>
      <w:r>
        <w:rPr>
          <w:rFonts w:cs="Footlight MT Light" w:ascii="Footlight MT Light" w:hAnsi="Footlight MT Light"/>
          <w:spacing w:val="-3"/>
          <w:sz w:val="24"/>
          <w:szCs w:val="24"/>
          <w:lang w:val="fr-FR"/>
        </w:rPr>
        <w:t>, une dose en trois prises à 8 heures d'intervalle. (Natrum Muriaticum paraît mieux indiqué, mais pourquoi changer, puisque ça march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Revu deux mois plus tard, le 02/06/93, pour une lombalgie depuis une petite semaine, suite à un bain froid dans un torrent. Par ailleurs, gonalgie droite quand il monte ou descend des escaliers. A l'examen, discrète lame d'hydarthrose du geno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NATRUM MURIATICUM 9 CH, 12 CH, 15 CH</w:t>
      </w:r>
      <w:r>
        <w:rPr>
          <w:rFonts w:cs="Footlight MT Light" w:ascii="Footlight MT Light" w:hAnsi="Footlight MT Light"/>
          <w:spacing w:val="-3"/>
          <w:sz w:val="24"/>
          <w:szCs w:val="24"/>
          <w:lang w:val="fr-FR"/>
        </w:rPr>
        <w:t>, une dose de chaque à prendre dans cet ordre à 8 heures d'interva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 quinze jours plus tard, le 18/06/93, pour retour de boutons. Les éruptions démangeantes apparaissent quand il transp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IGNATIA 30 CH</w:t>
      </w:r>
      <w:r>
        <w:rPr>
          <w:rFonts w:cs="Footlight MT Light" w:ascii="Footlight MT Light" w:hAnsi="Footlight MT Light"/>
          <w:spacing w:val="-3"/>
          <w:sz w:val="24"/>
          <w:szCs w:val="24"/>
          <w:lang w:val="fr-FR"/>
        </w:rPr>
        <w:t>, une dose à prendre en trois fois à 8 heures d'interva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 trois mois plus tard, le 13/09/93, avant de partir pour le Canada. Je n'ai pas compris si c'était pour ses études ou pour retrouver sa copine qui y poursuivait ses études. En tout cas, aucun problème de tout l'été, malgré la transpiration, les douches et les b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IGNATIA 30 CH</w:t>
      </w:r>
      <w:r>
        <w:rPr>
          <w:rFonts w:cs="Footlight MT Light" w:ascii="Footlight MT Light" w:hAnsi="Footlight MT Light"/>
          <w:spacing w:val="-3"/>
          <w:sz w:val="24"/>
          <w:szCs w:val="24"/>
          <w:lang w:val="fr-FR"/>
        </w:rPr>
        <w:t xml:space="preserve">, une dose, en cas de retour des bout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Madame S. Véronique, 26 ans, vient le 10/09/92, pour une éruption récente des pommettes. Je l'avais vue par deux fois début 92 pour préparation à des avulsions dentaires (?). Je pense à un discret eczéma aigu. Comme elle vient de changer de crème de jour, je lui dis de reprendre l'ancienne et prescris </w:t>
      </w:r>
      <w:r>
        <w:rPr>
          <w:rFonts w:cs="Footlight MT Light" w:ascii="Footlight MT Light" w:hAnsi="Footlight MT Light"/>
          <w:b/>
          <w:bCs/>
          <w:spacing w:val="-3"/>
          <w:sz w:val="24"/>
          <w:szCs w:val="24"/>
          <w:lang w:val="fr-FR"/>
        </w:rPr>
        <w:t>NATRUM MURIATI</w:t>
        <w:softHyphen/>
        <w:t>CUM 9 CH, 12 CH, 15 CH</w:t>
      </w:r>
      <w:r>
        <w:rPr>
          <w:rFonts w:cs="Footlight MT Light" w:ascii="Footlight MT Light" w:hAnsi="Footlight MT Light"/>
          <w:spacing w:val="-3"/>
          <w:sz w:val="24"/>
          <w:szCs w:val="24"/>
          <w:lang w:val="fr-FR"/>
        </w:rPr>
        <w:t>, une dose de chaque, à prendre dans cet ordre à une semaine d'intervalle (aucun souvenir de l'indication, et mêmes il y en avait u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a revois neuf mois plus tard, le 03/06/93, pour une gonalgie gauche apparue le jour même, dans la matinée. Le genou est chaud et hydarthros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PIS 9 CH, 12 CH, 15 CH</w:t>
      </w:r>
      <w:r>
        <w:rPr>
          <w:rFonts w:cs="Footlight MT Light" w:ascii="Footlight MT Light" w:hAnsi="Footlight MT Light"/>
          <w:spacing w:val="-3"/>
          <w:sz w:val="24"/>
          <w:szCs w:val="24"/>
          <w:lang w:val="fr-FR"/>
        </w:rPr>
        <w:t>, une dose de chaque, à prendre dans cet ordre à 8 heures d'intervalle, ainsi qu'un bilan biologique et radiologique, compte tenu de l'antécédent d'éruption du visage (lup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six jours plus tard, le 09/06/93, avec les résultats des examens paracliniques. Le lendemain d'Apis, le genou n'était plus douloureux et ce jour, à l'examen, il est normal. Radiologie et VS sont normales, les ACAN sont positifs au 1/200, ce qui signe le lupus selon l'avis téléphonique du rhumatologue. Un examen biologique plus complet est demandé un mois plus tard et se révèlera totalement négatif (y compris les ACA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Revue le 17/11/93, pour un mal de gorge fébrile amélioré en mange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ACHESIS 15 CH</w:t>
      </w:r>
      <w:r>
        <w:rPr>
          <w:rFonts w:cs="Footlight MT Light" w:ascii="Footlight MT Light" w:hAnsi="Footlight MT Light"/>
          <w:spacing w:val="-3"/>
          <w:sz w:val="24"/>
          <w:szCs w:val="24"/>
          <w:lang w:val="fr-FR"/>
        </w:rPr>
        <w:t>, une dose à prendre en trois fois à une heure d'interva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Affaire à suivr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Quatr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R. Lina, 76 ans, consulte le 09/04/93 pour des maux de tête horribles, qu'elle a depuis son plus jeune âge. Ils avaient passé quand elle était jeune, ils avaient passé à l'âge moyen, mais elle est contrariée d'en avoir encore, vieille. C'est de famille, sa mère en avait et sa fille aus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Ça commence à une tempe et ça s'étend au front. Jeune, ça lui faisait pleurer un oeil. Ça passe souvent avec un café et c'est presque toujours le matin au réveil. C'est aggravé par les changements de temps qui ne viennent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du mal à faire un interrogatoire chez cette patiente logorrhéique qui change de sujet sans arrêt, me parlant de ses intestins paresseux, de sa nervosité, de son régime sans sel parce qu'elle a des rhumatismes (?), etc ... J'en retire quand même qu'elle a toujours froid, mais qu'elle supporte mal la chaleur qui lui aggrave ses céphal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maux de tête frontaux, le matin au réveil, l'amélioration par le café, l'aggravation par les changements de temps combinés avec la loquacité débridée, me font lui prescrire </w:t>
      </w:r>
      <w:r>
        <w:rPr>
          <w:rFonts w:cs="Footlight MT Light" w:ascii="Footlight MT Light" w:hAnsi="Footlight MT Light"/>
          <w:b/>
          <w:bCs/>
          <w:spacing w:val="-3"/>
          <w:sz w:val="24"/>
          <w:szCs w:val="24"/>
          <w:lang w:val="fr-FR"/>
        </w:rPr>
        <w:t>LACHESIS MUTUS 9 CH, 12 CH, 15 CH</w:t>
      </w:r>
      <w:r>
        <w:rPr>
          <w:rFonts w:cs="Footlight MT Light" w:ascii="Footlight MT Light" w:hAnsi="Footlight MT Light"/>
          <w:spacing w:val="-3"/>
          <w:sz w:val="24"/>
          <w:szCs w:val="24"/>
          <w:lang w:val="fr-FR"/>
        </w:rPr>
        <w:t>, dans cet ordre à 8 heures d'interva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ai revue le 24/02/94, soit plus de dix mois plus tard, car les maux de tête revenaient. Depuis les prises de Lach, tout était rentré dans l'ordre, sans médication supplément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ACHESIS 15 CH</w:t>
      </w:r>
      <w:r>
        <w:rPr>
          <w:rFonts w:cs="Footlight MT Light" w:ascii="Footlight MT Light" w:hAnsi="Footlight MT Light"/>
          <w:spacing w:val="-3"/>
          <w:sz w:val="24"/>
          <w:szCs w:val="24"/>
          <w:lang w:val="fr-FR"/>
        </w:rPr>
        <w:t>, une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suivre ...</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0">
                <wp:simplePos x="0" y="0"/>
                <wp:positionH relativeFrom="margin">
                  <wp:posOffset>304800</wp:posOffset>
                </wp:positionH>
                <wp:positionV relativeFrom="paragraph">
                  <wp:posOffset>635</wp:posOffset>
                </wp:positionV>
                <wp:extent cx="4895850" cy="899795"/>
                <wp:effectExtent l="0" t="0" r="0" b="0"/>
                <wp:wrapNone/>
                <wp:docPr id="9" name="Frame9"/>
                <a:graphic xmlns:a="http://schemas.openxmlformats.org/drawingml/2006/main">
                  <a:graphicData uri="http://schemas.microsoft.com/office/word/2010/wordprocessingShape">
                    <wps:wsp>
                      <wps:cNvSpPr txBox="1"/>
                      <wps:spPr>
                        <a:xfrm>
                          <a:off x="0" y="0"/>
                          <a:ext cx="4895850" cy="89979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85.5pt;height:70.8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VIPERA : Y A-T-IL DES SYMPTOMES IDIOSYNCRASIQUES</w: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ET MENTAUX OU NE DOIT-ON PRESCRIRE CE SERPENT</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QUE POUR LES PHLÉBITES ET LES HÉPATITES MASSIV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S. Fayet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s les symptômes rapportés par Allen proviennent de toxicologie après morsures, avec une riche symptomatologie inflammatoire et de la stase sanguine au lieu de la morsure, puis, un débordement de l'empoisonnement au niveau hépatique. Pour connaître les symptômes idiosyncrasiques, j'ai considéré les symptômes chroniques apparus par conséquent, chez des expérimentateurs sensibles, qu'on trouve dans les numéros 8, 15, 22, 26, 39, 40, 42, 5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mi eux, les numéros 39 et 40 m'ont semblé particulièrement intéressants puisque présentés par Hering, mais ils comprennent chacun plusieurs cas puisque certains ont des symptômes récurrents des années après, l'un a été guéri définiti</w:t>
        <w:softHyphen/>
        <w:t>vement de sa verminose, et d'autres meurent en 25 minutes. On ne sait pas auxquels d'entre eux, appartiennent les symptômes 39. Je n'ai donc retenu, là encore, que les symptômes sû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pris tous les symptômes des expérimentateurs 8, 15, 22, 26 qui correspondent chacun à un seul intoxiqué, et les symptômes 54, Viaud Grand marais, "remarques générales", c'est-à-dire qu'il s'agit de symptômes toxiques généraux communs à tous les expérimentateurs, donc appartenant bien au génie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y ai ajouté une expérimentation personnelle en </w:t>
      </w:r>
      <w:r>
        <w:rPr>
          <w:rFonts w:cs="Footlight MT Light" w:ascii="Footlight MT Light" w:hAnsi="Footlight MT Light"/>
          <w:b/>
          <w:bCs/>
          <w:spacing w:val="-3"/>
          <w:sz w:val="24"/>
          <w:szCs w:val="24"/>
          <w:lang w:val="fr-FR"/>
        </w:rPr>
        <w:t>XM</w:t>
      </w:r>
      <w:r>
        <w:rPr>
          <w:rFonts w:cs="Footlight MT Light" w:ascii="Footlight MT Light" w:hAnsi="Footlight MT Light"/>
          <w:spacing w:val="-3"/>
          <w:sz w:val="24"/>
          <w:szCs w:val="24"/>
          <w:lang w:val="fr-FR"/>
        </w:rPr>
        <w:t xml:space="preserve"> et au-dessus, un cas de rémission spectaculaire (j'ose espérer guérison) d'une maladie de Crohn gravissime avec diarrhée sanglante profuse et cholangite sclérosa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Effets chron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 : Douleur déchirante et piquante dans la tête à chaque changement de temps, effets chroniques de la morsur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19 : Gonflement comme un goitre à la gorge, restant comme un résultat chroniqu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86 : Gonflement de l'abdomen, douleurs folles et spasmes, même jusqu'à la défaillance; après avoir bu du lait, vomissement de larges masses de vers ronds; depuis ce temps, le patient a été complètement libéré des troubles vermineux qu'il avait avan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60 : Grande anxiété du coeur, avec sensibilité du pied qui a été mordu et paralysie du bras droit en même temps, pendant 4 an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25 : Paralysie du membre mordu pendant plusieurs années, s'étendant même à toute la moitié du corp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26 : Différents membres et même toute la moitié du corps paralysée chez ceux qui sont restés en vie,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27 : Perte du pouvoir de bouger les muscles et les tendon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33 : Douleurs dans les membres alternant avec douleurs de l'abdomen, résultat chroniqu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37 : Pendant 12 ans, elle eut une récurrence de symptômes douloureux dans le membre mordu, au moment de l'année correspondant à l'époque où elle avait reçu la blessure, </w:t>
      </w:r>
      <w:r>
        <w:rPr>
          <w:rFonts w:cs="Footlight MT Light" w:ascii="Footlight MT Light" w:hAnsi="Footlight MT Light"/>
          <w:spacing w:val="-3"/>
          <w:sz w:val="24"/>
          <w:szCs w:val="24"/>
          <w:vertAlign w:val="superscript"/>
          <w:lang w:val="fr-FR"/>
        </w:rPr>
        <w:t>26</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39 : Paralysie du bras droit, revenant pendant des années après une morsure du pied,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46 : Le bras était fortement enflé et décoloré; il garda pendant plusieurs années une couleur maladive, jusqu'à la mort, chez un vieil homm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 376 : Démarche en traînant les pieds causée par la paralysie, résultat chroni</w:t>
        <w:softHyphen/>
        <w:t>qu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4 : Genoux raides pendant une année aprè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4 : Le genou resta raide pendant longtemps, la flexion était difficile et douloureuse en marchant,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 385 : Le garçon se plaignait de tension dans la région du genou et des articula</w:t>
        <w:softHyphen/>
        <w:t xml:space="preserve">tions des chevilles, après une semaine, </w:t>
      </w:r>
      <w:r>
        <w:rPr>
          <w:rFonts w:cs="Footlight MT Light" w:ascii="Footlight MT Light" w:hAnsi="Footlight MT Light"/>
          <w:spacing w:val="-3"/>
          <w:sz w:val="24"/>
          <w:szCs w:val="24"/>
          <w:vertAlign w:val="superscript"/>
          <w:lang w:val="fr-FR"/>
        </w:rPr>
        <w:t>15</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6 : A chaque changement de temps, douleur déchirante et piquante dans le genou et la tête, après 15 an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95 : Après deux ou trois heures, douleur dans la plaie et jusqu'au matin; le pied était enflammé et gonflé aussi loin que le genou; il y eut un gonflement même après trois mois, suivi pendant plusieurs années par une paralysie du pied, en sorte qu'il était incapable de monter à cheval,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96 : Le pied mordu était gonflé jusqu'au genou, dur et rouge bleuâtre, et resta gonflé pendant plusieurs anné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99 : Le pied semblait raccourci, de telle sorte qu'il boitait en marchant, résultat chronique de la morsur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0 : Paralysie du pied avec démarche traînant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1 : Paralysie de tout le pied mordu, après plusieurs anné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2 : Gonflement du pied mordu et suppuration chronique, après 14 an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3 : Le pied enflé devint dur, rouge bleuâtre et resta ainsi pendant plusieurs anné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8 : La douleur du pied mordu revint chaque anné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09 : Piqûre et déchirement dans le pied mordu à chaque changement de temps pendant des anné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0 : Le pied traîne, résultat chroniqu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1 : Les personnes vieillissent prématurément; le développement des enfants est arrêté,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4 : Il apparaît des modifications des fonctions du sang, la fibrine est altérée, les globules sont moins aptes à leurs fonctions, avec tendance aux hémorragies, surtout épistaxis, le sang coagule imparfaitement,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5 : Symptômes de cachexie chronique après la morsur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6 : Chaque année après la morsure, aux première chaleurs de l'été, il était saisi par un oedème douloureux du membre, coliques et efforts de vomissements; la digestion s'était perturbée; il était tourmenté par la somnolence, les gencives étaient fongoïdes, et la peau avait une teinte ictérique; il était frissonnant, avec grande faiblesse physique et intellectuell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17 : Les symptômes subséquents à la morsure avait un caractère périodique, les symptômes cachectiques avaient tendance à revenir. Dans un grand nombre de cas, il y eut pendant plusieurs années, un retour des troubles un certain jour de chaque année, gonflement, douleur dans le membre mordu, prostration, perte de l'appétit, nausée et teinte ictérique de la peau. Une fille de Nantes eut, pendant des années, à l'époque de la morsure, une éruption de taches livides sur le membre mordu. Un jeune homme, eut pendant des années, à l'anniversaire de la morsure, un malaise général, gonflement du membre, et développement de tache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 418 : En de nombreux cas, après à peu près 18 mois à 2 ans, il y a une tendance marquée à l'apoplexie; la mort est due à la congestion cérébrale ou l'hémorragi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20 : Les effets chroniques locaux consistent en l'altération permanente des tissus; dans certains cas, l'oedème persiste pendant très longtemps; dans d'autres, il y a tendance aux ulcères ou aux vésicule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29 : Chaque année suivante, à l'anniversaire de la morsure, il souffrait de troubles de la digestion et de faiblesse, et après 4 ans, il mourut d'apoplexie, </w:t>
      </w:r>
      <w:r>
        <w:rPr>
          <w:rFonts w:cs="Footlight MT Light" w:ascii="Footlight MT Light" w:hAnsi="Footlight MT Light"/>
          <w:spacing w:val="-3"/>
          <w:sz w:val="24"/>
          <w:szCs w:val="24"/>
          <w:vertAlign w:val="superscript"/>
          <w:lang w:val="fr-FR"/>
        </w:rPr>
        <w:t>42</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53 : Après une morsure du pied, gonflement et douleur qui s'étendirent soudainement à l'abdomen. Pendant plusieurs années après, la jambe était toujours malade, présentant des taches tantôt jaunes, tantôt bleues. Après des remèdes variés, ceci disparut soudainement et attaqua les yeux; après avoir souffert longtemps, elle devint complètement aveugle pendant deux ans. Ensuite, les yeux s'améliorèrent, cela s'étendit à travers tout le corps et fit place à des douleurs internes, en diverses parties de l'abdomen et des membr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1 : Paralysie annuelle avec douleur et insensibilité,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3 : Epilepsie, un, deux et cinq ans après la morsur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4 : Spasmes violent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5 : Spasmes généralisés avec douleurs folles dans l'abdomen et dans la têt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6 : Agitation,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7 : Facilement fatigué,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8 : Faibless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9 : Faiblesse telle qu'il n'était pas capable de tenir sur ses pied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96 : Après 6 ans, il assura qu'il avait encore des crises sévères de douleurs dans le bras mordu, avec des sensations de lassitude et de malaises; ces symptômes revenaient chaque année au mois d'avril, et duraient un mois, </w:t>
      </w:r>
      <w:r>
        <w:rPr>
          <w:rFonts w:cs="Footlight MT Light" w:ascii="Footlight MT Light" w:hAnsi="Footlight MT Light"/>
          <w:spacing w:val="-3"/>
          <w:sz w:val="24"/>
          <w:szCs w:val="24"/>
          <w:vertAlign w:val="superscript"/>
          <w:lang w:val="fr-FR"/>
        </w:rPr>
        <w:t>36</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30 : Immédiatement après, le bras devint gonflé, rouge, livide, presque pourpre; et avec ces symptômes locaux, anxiété extrême, mal de tête, vomissement et frissons. En quelques heures, une grosse bulle, sur une base rouge s'est développée sur la plaie; après quoi, des bulles semblables firent leur apparition sur tout le corps, même sur la face, l'espace intermédiaire étant rouge et gonflé. Une fois rompue, une grande quantité de sérum trouble s'échappait. Cette éruption se poursuivit du 28 mai 1824 à novembre 1825. Le 28 mai 1826, le même phénomène réapparut; l'éruption commença à l'endroit de la morsure et continua jusqu'en novembre de la même année. Et, chaque année, de 1826 à 1863, l'histoire de la patiente a été la même, les symptômes commençaient au mois de mai, avec lassitude, anxiété, nausée, mal de tête, la cicatrice devenant rouge et douloureuse; ensuite, picotement et gonflement du bras; ensuite, le développement de bulles exactement comme en 1824 (lors de la morsure); la seule différence est que l'éruption disparaissait en 4 ou 6 semaines, au lieu de continuer 5 ou 6 mois comme la première fois. Dans l'intervalle, la patiente est apparemment parfaitement bien, et une cicatrice blanche est le seul reste visible de ses troubles, </w:t>
      </w:r>
      <w:r>
        <w:rPr>
          <w:rFonts w:cs="Footlight MT Light" w:ascii="Footlight MT Light" w:hAnsi="Footlight MT Light"/>
          <w:spacing w:val="-3"/>
          <w:sz w:val="24"/>
          <w:szCs w:val="24"/>
          <w:vertAlign w:val="superscript"/>
          <w:lang w:val="fr-FR"/>
        </w:rPr>
        <w:t>37</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ymptômes aigus des expérimentateurs sensibles 8, 15, 22, 26, 54</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 : Mal de tête persistant pendant plusieurs jour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92 : Enorme gonflement de la langue (bien que mordu au pied),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83 : Les gencives avaient souvent la ligne scorbutiqu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03 : Gonflement de la bouche après avoir sucé la plai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29 : L'urine est habituellement complètement supprimé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31 : Respiration anxieuse comme dans le croup, asphyxie menaçant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57 : Anxiété précordial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07 : Toute l'extrémité était très gonflée et dure, avec inflammation des veines superficielles; l'enfant se plaignait d'une perte totale de la sensibilité dans l'extrémité, </w:t>
      </w:r>
      <w:r>
        <w:rPr>
          <w:rFonts w:cs="Footlight MT Light" w:ascii="Footlight MT Light" w:hAnsi="Footlight MT Light"/>
          <w:spacing w:val="-3"/>
          <w:sz w:val="24"/>
          <w:szCs w:val="24"/>
          <w:vertAlign w:val="superscript"/>
          <w:lang w:val="fr-FR"/>
        </w:rPr>
        <w:t>15</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36 : Rampement particulier dans les plantes des pieds (après 1h ½), et ensuite aussi dans les paumes des main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66 : Brûlure et gonflement pendant plusieurs jours de doigts parfaitement sains, après avoir seulement frotté un bâton avec laquelle la tête d'une vipère avait été brisé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4 : Le genou resta raide pendant longtemps, la flexion était difficile et douloureuse en marchant,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9 : Faiblesse telle qu'il n'était pas capable de tenir sur ses pied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01 : La douleur causée par la morsure n'est pas sévère, mais est suivie par une sensation brûlante qui s'étend à tout le membr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03 : Douleur brûlante violente dans la plaie, immédiatement,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05 : Elle sentit la douleur comme l'éclair; elle s'effondra par terr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07 : Quand il fut mordu, il ressentit une piqûre à travers tout le corp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09 : La peau est d'une couleur jaunâtr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13 : Dans la région de la morsure, se développaient des taches noires bleuâtres et du sang désorganisé coulait, </w:t>
      </w:r>
      <w:r>
        <w:rPr>
          <w:rFonts w:cs="Footlight MT Light" w:ascii="Footlight MT Light" w:hAnsi="Footlight MT Light"/>
          <w:spacing w:val="-3"/>
          <w:sz w:val="24"/>
          <w:szCs w:val="24"/>
          <w:vertAlign w:val="superscript"/>
          <w:lang w:val="fr-FR"/>
        </w:rPr>
        <w:t>15</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15 : Le membre mordu devint couvert de taches violettes comme des ecchymose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16 : Des taches livides apparurent plus tard que le gonflement; elles sont très caractéristiques, rouges, bleues ou noirâtres, variant en teintes et en intensité, sur différents individus et différents membre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Frisson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46 : Grande frilosité,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roideur du corps (nombreux expérimentat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57 : Froideur et rigidité, avec sueur froide et collante,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58 : Température diminuée, résiste mal au froid,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78 : Chaleur de tout le corp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ymptômes de Allen que présentait Bruno, donc confirmés</w:t>
      </w:r>
      <w:r>
        <w:rPr>
          <w:rFonts w:cs="Footlight MT Light" w:ascii="Footlight MT Light" w:hAnsi="Footlight MT Light"/>
          <w:spacing w:val="-3"/>
          <w:sz w:val="24"/>
          <w:szCs w:val="24"/>
          <w:lang w:val="fr-FR"/>
        </w:rPr>
        <w:t xml:space="preserve"> : (les symptômes entre parenthèses sont des symptômes de la pathogénésie que ne présentait pas Brun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4 : Yeux enfoncé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 45 : Les yeux devinrent immédiatement jaune sombre, </w:t>
      </w:r>
      <w:r>
        <w:rPr>
          <w:rFonts w:cs="Footlight MT Light" w:ascii="Footlight MT Light" w:hAnsi="Footlight MT Light"/>
          <w:spacing w:val="-3"/>
          <w:sz w:val="24"/>
          <w:szCs w:val="24"/>
          <w:vertAlign w:val="superscript"/>
          <w:lang w:val="fr-FR"/>
        </w:rPr>
        <w:t>4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63 : Face pâl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64 : Face pâle avec frissonnemen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67 : Face jaune pâle, </w:t>
      </w:r>
      <w:r>
        <w:rPr>
          <w:rFonts w:cs="Footlight MT Light" w:ascii="Footlight MT Light" w:hAnsi="Footlight MT Light"/>
          <w:spacing w:val="-3"/>
          <w:sz w:val="24"/>
          <w:szCs w:val="24"/>
          <w:vertAlign w:val="superscript"/>
          <w:lang w:val="fr-FR"/>
        </w:rPr>
        <w:t>1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68 : La face devint aussitôt jaunâtre (l'ictère est apparu subitement et récidivait chaque fois subitement chez Bruno) et prit une expression d'anxiété,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51 : Vomissement avec diarrhée,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52 : Vomissement avec diarrhée durant longtemp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56 : Vomissement avec froideur du corp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82 : La douleur à l'épigastre ou à l'ombilic est presque toujours présente, accompagnée d'anxiété et de vomissement et dans beaucoup de cas, soif excessive, bien que le patient ne puisse tolérer beaucoup de liquides; les substances vomies sont (sanglantes et) muqueuses; selles diarrhéiques et sanglantes,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79 : Extrême degré de douleur à l'épigastre, la moindre pression causant une grande souffrance (après une heure), </w:t>
      </w:r>
      <w:r>
        <w:rPr>
          <w:rFonts w:cs="Footlight MT Light" w:ascii="Footlight MT Light" w:hAnsi="Footlight MT Light"/>
          <w:spacing w:val="-3"/>
          <w:sz w:val="24"/>
          <w:szCs w:val="24"/>
          <w:vertAlign w:val="superscript"/>
          <w:lang w:val="fr-FR"/>
        </w:rPr>
        <w:t>2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83 : Douleur terrible à l'épigastr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85 : Douleur intense autour de l'ombilic, très augmentée par la pression, </w:t>
      </w:r>
      <w:r>
        <w:rPr>
          <w:rFonts w:cs="Footlight MT Light" w:ascii="Footlight MT Light" w:hAnsi="Footlight MT Light"/>
          <w:spacing w:val="-3"/>
          <w:sz w:val="24"/>
          <w:szCs w:val="24"/>
          <w:vertAlign w:val="superscript"/>
          <w:lang w:val="fr-FR"/>
        </w:rPr>
        <w:t>3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95 : Coliques avec diarrhées profus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06 : Très purgé (après 20 min), </w:t>
      </w:r>
      <w:r>
        <w:rPr>
          <w:rFonts w:cs="Footlight MT Light" w:ascii="Footlight MT Light" w:hAnsi="Footlight MT Light"/>
          <w:spacing w:val="-3"/>
          <w:sz w:val="24"/>
          <w:szCs w:val="24"/>
          <w:vertAlign w:val="superscript"/>
          <w:lang w:val="fr-FR"/>
        </w:rPr>
        <w:t>2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0 : Intestins en acte fréquemment (et involontairement), sang et mucus sont mélangés, (au mouvement), </w:t>
      </w:r>
      <w:r>
        <w:rPr>
          <w:rFonts w:cs="Footlight MT Light" w:ascii="Footlight MT Light" w:hAnsi="Footlight MT Light"/>
          <w:spacing w:val="-3"/>
          <w:sz w:val="24"/>
          <w:szCs w:val="24"/>
          <w:vertAlign w:val="superscript"/>
          <w:lang w:val="fr-FR"/>
        </w:rPr>
        <w:t>3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1 : Selles copieuses, </w:t>
      </w:r>
      <w:r>
        <w:rPr>
          <w:rFonts w:cs="Footlight MT Light" w:ascii="Footlight MT Light" w:hAnsi="Footlight MT Light"/>
          <w:spacing w:val="-3"/>
          <w:sz w:val="24"/>
          <w:szCs w:val="24"/>
          <w:vertAlign w:val="superscript"/>
          <w:lang w:val="fr-FR"/>
        </w:rPr>
        <w:t>1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2 : Selles nombreuses, urgentes, avec frissons et soif,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4 : Selles sanglant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5 : Evacuations des intestins très malodorantes, noires, </w:t>
      </w:r>
      <w:r>
        <w:rPr>
          <w:rFonts w:cs="Footlight MT Light" w:ascii="Footlight MT Light" w:hAnsi="Footlight MT Light"/>
          <w:spacing w:val="-3"/>
          <w:sz w:val="24"/>
          <w:szCs w:val="24"/>
          <w:vertAlign w:val="superscript"/>
          <w:lang w:val="fr-FR"/>
        </w:rPr>
        <w:t>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384 : Le genou resta raide pendant longtemps, la flexion était difficile et douloureuse en marchant,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 416 : Il était tourmenté par la somnolence et la peau avait une teinte subictéri</w:t>
        <w:softHyphen/>
        <w:t xml:space="preserve">que; il était frissonnant avec une grande faiblesse physique et intellectuell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23 : Il tombait par terre en faiblesse, vomissant plusieurs fois, étendu comme complètement (paralysé et) inconscient, avec (selles et) urines involontaires, (suivi de mort après une ½ heure) sans gonflement ni spasm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 xml:space="preserve"> (il s'agit du temps où Bruno était épilep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26 : (Immédiatement après la morsure), écroulement en faiblesse, perte de tout pouvoir,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69 : Faiblesse, telle qu'il n'était pas capable de tenir sur ses pieds, </w:t>
      </w:r>
      <w:r>
        <w:rPr>
          <w:rFonts w:cs="Footlight MT Light" w:ascii="Footlight MT Light" w:hAnsi="Footlight MT Light"/>
          <w:spacing w:val="-3"/>
          <w:sz w:val="24"/>
          <w:szCs w:val="24"/>
          <w:vertAlign w:val="superscript"/>
          <w:lang w:val="fr-FR"/>
        </w:rPr>
        <w:t>8</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75 : Il s'effondrait quand il était debou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82 : Tombe en faiblesse immédiatemen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89 : Il tomba en faiblesse après avoir fait quelques pas (immédiatement après la morsure), </w:t>
      </w:r>
      <w:r>
        <w:rPr>
          <w:rFonts w:cs="Footlight MT Light" w:ascii="Footlight MT Light" w:hAnsi="Footlight MT Light"/>
          <w:spacing w:val="-3"/>
          <w:sz w:val="24"/>
          <w:szCs w:val="24"/>
          <w:vertAlign w:val="superscript"/>
          <w:lang w:val="fr-FR"/>
        </w:rPr>
        <w:t>15</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91 : Après 1h ½, le patient pouvait à peine tenir debout et défaillait, </w:t>
      </w:r>
      <w:r>
        <w:rPr>
          <w:rFonts w:cs="Footlight MT Light" w:ascii="Footlight MT Light" w:hAnsi="Footlight MT Light"/>
          <w:spacing w:val="-3"/>
          <w:sz w:val="24"/>
          <w:szCs w:val="24"/>
          <w:vertAlign w:val="superscript"/>
          <w:lang w:val="fr-FR"/>
        </w:rPr>
        <w:t>1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92 : Il tomba évanoui sur le sol et resta ainsi pendant une heure (jusqu'à ce qu'il soit réveillé par de l'eau froide),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36 : Disposé à bâiller, </w:t>
      </w:r>
      <w:r>
        <w:rPr>
          <w:rFonts w:cs="Footlight MT Light" w:ascii="Footlight MT Light" w:hAnsi="Footlight MT Light"/>
          <w:spacing w:val="-3"/>
          <w:sz w:val="24"/>
          <w:szCs w:val="24"/>
          <w:vertAlign w:val="superscript"/>
          <w:lang w:val="fr-FR"/>
        </w:rPr>
        <w:t>1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38 : Tendance à la somnolenc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 xml:space="preserve"> (Bruno a présenté ces symptômes depuis le 423 quand il était épileptique, et aussi après les prises de Vipera pour les deux dernier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On voit que, dans l'ensemble, ces symptômes sont ceux des expérimentateurs qu'on a relevés comme sensibles (8, 15, 22, 26, 39, 40, 42, 54) et on doit ajouter à ceux-là les n</w:t>
      </w:r>
      <w:r>
        <w:rPr>
          <w:spacing w:val="-3"/>
          <w:sz w:val="24"/>
          <w:szCs w:val="24"/>
          <w:lang w:val="fr-FR"/>
        </w:rPr>
        <w:t>°</w:t>
      </w:r>
      <w:r>
        <w:rPr>
          <w:rFonts w:cs="Footlight MT Light" w:ascii="Footlight MT Light" w:hAnsi="Footlight MT Light"/>
          <w:spacing w:val="-3"/>
          <w:sz w:val="24"/>
          <w:szCs w:val="24"/>
          <w:lang w:val="fr-FR"/>
        </w:rPr>
        <w:t xml:space="preserve"> 11, 13, 23, 31 qui sont donc, eux aussi, des expérimentateurs sensibl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ymptômes des n</w:t>
      </w:r>
      <w:r>
        <w:rPr>
          <w:b/>
          <w:bCs/>
          <w:spacing w:val="-3"/>
          <w:sz w:val="24"/>
          <w:szCs w:val="24"/>
          <w:u w:val="single"/>
          <w:lang w:val="fr-FR"/>
        </w:rPr>
        <w:t>°</w:t>
      </w:r>
      <w:r>
        <w:rPr>
          <w:rFonts w:cs="Footlight MT Light" w:ascii="Footlight MT Light" w:hAnsi="Footlight MT Light"/>
          <w:b/>
          <w:bCs/>
          <w:spacing w:val="-3"/>
          <w:sz w:val="24"/>
          <w:szCs w:val="24"/>
          <w:u w:val="single"/>
          <w:lang w:val="fr-FR"/>
        </w:rPr>
        <w:t xml:space="preserve"> 11, 13, 23, 31 qui représentaient des symptômes communs avec Bruno</w:t>
      </w:r>
      <w:r>
        <w:rPr>
          <w:rFonts w:cs="Footlight MT Light" w:ascii="Footlight MT Light" w:hAnsi="Footlight MT Light"/>
          <w:spacing w:val="-3"/>
          <w:sz w:val="24"/>
          <w:szCs w:val="24"/>
          <w:lang w:val="fr-FR"/>
        </w:rPr>
        <w:t xml:space="preserve"> : (sauf les symptômes inflammatoires et ecchymotiques locaux)</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67 : La face devint aussitôt jaunâtre et assuma une expression d'anxiété, </w:t>
      </w:r>
      <w:r>
        <w:rPr>
          <w:rFonts w:cs="Footlight MT Light" w:ascii="Footlight MT Light" w:hAnsi="Footlight MT Light"/>
          <w:spacing w:val="-3"/>
          <w:sz w:val="24"/>
          <w:szCs w:val="24"/>
          <w:vertAlign w:val="superscript"/>
          <w:lang w:val="fr-FR"/>
        </w:rPr>
        <w:t>11</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84 : Langue sèche, enflée, </w:t>
      </w:r>
      <w:r>
        <w:rPr>
          <w:rFonts w:cs="Footlight MT Light" w:ascii="Footlight MT Light" w:hAnsi="Footlight MT Light"/>
          <w:spacing w:val="-3"/>
          <w:sz w:val="24"/>
          <w:szCs w:val="24"/>
          <w:vertAlign w:val="superscript"/>
          <w:lang w:val="fr-FR"/>
        </w:rPr>
        <w:t>1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38 : Nausée et vomissement, </w:t>
      </w:r>
      <w:r>
        <w:rPr>
          <w:rFonts w:cs="Footlight MT Light" w:ascii="Footlight MT Light" w:hAnsi="Footlight MT Light"/>
          <w:spacing w:val="-3"/>
          <w:sz w:val="24"/>
          <w:szCs w:val="24"/>
          <w:vertAlign w:val="superscript"/>
          <w:lang w:val="fr-FR"/>
        </w:rPr>
        <w:t>1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10 : Les intestins entraient en action fréquemment et involontairement, du mucus et du sang étaient mélangés avec les évacuations, </w:t>
      </w:r>
      <w:r>
        <w:rPr>
          <w:rFonts w:cs="Footlight MT Light" w:ascii="Footlight MT Light" w:hAnsi="Footlight MT Light"/>
          <w:spacing w:val="-3"/>
          <w:sz w:val="24"/>
          <w:szCs w:val="24"/>
          <w:vertAlign w:val="superscript"/>
          <w:lang w:val="fr-FR"/>
        </w:rPr>
        <w:t>1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32 : Respiration très anxieuse, </w:t>
      </w:r>
      <w:r>
        <w:rPr>
          <w:rFonts w:cs="Footlight MT Light" w:ascii="Footlight MT Light" w:hAnsi="Footlight MT Light"/>
          <w:spacing w:val="-3"/>
          <w:sz w:val="24"/>
          <w:szCs w:val="24"/>
          <w:vertAlign w:val="superscript"/>
          <w:lang w:val="fr-FR"/>
        </w:rPr>
        <w:t>1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490 : Evanouissement alternant avec grande anxiété et agitation, </w:t>
      </w:r>
      <w:r>
        <w:rPr>
          <w:rFonts w:cs="Footlight MT Light" w:ascii="Footlight MT Light" w:hAnsi="Footlight MT Light"/>
          <w:spacing w:val="-3"/>
          <w:sz w:val="24"/>
          <w:szCs w:val="24"/>
          <w:vertAlign w:val="superscript"/>
          <w:lang w:val="fr-FR"/>
        </w:rPr>
        <w:t>13</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57 : Surface froide et moite, </w:t>
      </w:r>
      <w:r>
        <w:rPr>
          <w:rFonts w:cs="Footlight MT Light" w:ascii="Footlight MT Light" w:hAnsi="Footlight MT Light"/>
          <w:spacing w:val="-3"/>
          <w:sz w:val="24"/>
          <w:szCs w:val="24"/>
          <w:vertAlign w:val="superscript"/>
          <w:lang w:val="fr-FR"/>
        </w:rPr>
        <w:t>31</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88 : Tout le corps est couvert d'une transpiration froide, </w:t>
      </w:r>
      <w:r>
        <w:rPr>
          <w:rFonts w:cs="Footlight MT Light" w:ascii="Footlight MT Light" w:hAnsi="Footlight MT Light"/>
          <w:spacing w:val="-3"/>
          <w:sz w:val="24"/>
          <w:szCs w:val="24"/>
          <w:vertAlign w:val="superscript"/>
          <w:lang w:val="fr-FR"/>
        </w:rPr>
        <w:t>13,40,5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ymptômes originaux de Bruno n'existant pas dans la pathogénési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interdi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Tout petit, on lui disait : "</w:t>
      </w:r>
      <w:r>
        <w:rPr>
          <w:rFonts w:cs="Footlight MT Light" w:ascii="Footlight MT Light" w:hAnsi="Footlight MT Light"/>
          <w:i/>
          <w:iCs/>
          <w:spacing w:val="-3"/>
          <w:sz w:val="24"/>
          <w:szCs w:val="24"/>
          <w:lang w:val="fr-FR"/>
        </w:rPr>
        <w:t>ne touche pas à l'eau chaude, tu vas te brûler</w:t>
      </w:r>
      <w:r>
        <w:rPr>
          <w:rFonts w:cs="Footlight MT Light" w:ascii="Footlight MT Light" w:hAnsi="Footlight MT Light"/>
          <w:spacing w:val="-3"/>
          <w:sz w:val="24"/>
          <w:szCs w:val="24"/>
          <w:lang w:val="fr-FR"/>
        </w:rPr>
        <w:t xml:space="preserve">", il y allait tout de su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faut qu'on fasse son expéri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ne va plus à la messe, parce que c'est obligato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veni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Peur de l'avenir : "</w:t>
      </w:r>
      <w:r>
        <w:rPr>
          <w:rFonts w:cs="Footlight MT Light" w:ascii="Footlight MT Light" w:hAnsi="Footlight MT Light"/>
          <w:i/>
          <w:iCs/>
          <w:spacing w:val="-3"/>
          <w:sz w:val="24"/>
          <w:szCs w:val="24"/>
          <w:lang w:val="fr-FR"/>
        </w:rPr>
        <w:t>je ne vois pas d'avenir, le chômage, je me vois dans la rue sans logement; j'ai toujours vu le pire, finir dans la rue, clochard</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travail et de la liber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Je comprends qu'il faut travailler, mais je n'ai pas fort env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Ça a tout changé, l'homme, avant pour vivre, il fallait chasser, maintenant il faut travailler. L'effort, ça ne me dérange pas, c'est être dépendant d'un patron. Il y a toujours quelqu'un plus haut que soi, quand le but est le même, ça va, mais je ne veux pas travailler pour le but d'un autre; quand on travaille, on est comme des machines, 8h, midi, 2h, 6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lors qu'à la création, c'était pas ça. L'évolution a été changée par des hommes qui se croyaient supérieurs. L'esclavage. On est dans des horaires stricts. Les libertés, il y en a de moins en moins. Me battre ? Je ne sais pas commen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économie et de conserv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n'aime pas dépenser son argent. Il préfère laisser payer les autres; il garde son argent à la caisse d'épargne, il ne veut pas que le niveau desce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fait des collections parce qu'il sait que ça prendra de la valeur tout seul, sans travai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collectionne tout, il garde tout, ça peut serv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etit, il pleurait ses vêtements devenus trop petits; il ne fallait pas les donner, il fallait les garder, ça pourrait servir. Il aime les vieilleries, il se ferait bien antiquaire. Il ramassera un clou, ça peut servir. On trouvait dans ses poches un clou, un boulon, qu'il avait ramassé; il le portait à l'atelier de papa, "pour que ça ser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tristesse et de l'ennui</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fard", tristesse épouvantable avant de manger (échec de Magnesia m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mpulsion à cour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a l'impression de s'embêter quand il ne court pa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Enervé, agacé, silencieux, tout l'ennuie : "</w:t>
      </w:r>
      <w:r>
        <w:rPr>
          <w:rFonts w:cs="Footlight MT Light" w:ascii="Footlight MT Light" w:hAnsi="Footlight MT Light"/>
          <w:i/>
          <w:iCs/>
          <w:spacing w:val="-3"/>
          <w:sz w:val="24"/>
          <w:szCs w:val="24"/>
          <w:lang w:val="fr-FR"/>
        </w:rPr>
        <w:t>mais tu m'ennuies, tu m'ennuies, tu m'ennuies</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près une dose de Magnesia ars qui a eu un effet passager : content de tout et il parlai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refus du changement, de l'immobilism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stalgie de l'enf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ne supporte pas de quitter les lieux et les personnes. C'étaient des pleurs pour partir en vacances, des pleurs pour quitter l'école, des pleurs pour reprendre l'école. Il pleurait de quitter ses grands-parents quand il avait passé un mois chez 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n'aime pas changer ses habitudes; il n'aime pas qu'on change quelque chose à sa chambre, qu'on touche à ses bibel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Ça l'ennuie "</w:t>
      </w:r>
      <w:r>
        <w:rPr>
          <w:rFonts w:cs="Footlight MT Light" w:ascii="Footlight MT Light" w:hAnsi="Footlight MT Light"/>
          <w:i/>
          <w:iCs/>
          <w:spacing w:val="-3"/>
          <w:sz w:val="24"/>
          <w:szCs w:val="24"/>
          <w:lang w:val="fr-FR"/>
        </w:rPr>
        <w:t>que le monde ait changé</w:t>
      </w:r>
      <w:r>
        <w:rPr>
          <w:rFonts w:cs="Footlight MT Light" w:ascii="Footlight MT Light" w:hAnsi="Footlight MT Light"/>
          <w:spacing w:val="-3"/>
          <w:sz w:val="24"/>
          <w:szCs w:val="24"/>
          <w:lang w:val="fr-FR"/>
        </w:rPr>
        <w:t>", il aimerait vivre au temps des Gaulois. Astérix, c'est son idole. Il a monté une tente et a mis une pancarte : camp gaulois. Il a voulu voir Gergov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ne faut jamais changer les traditions, à 17 ans, il lui faut encore le Père Noël en chocolat, l'oeuf de Pâques à Pâques et les bougies pour l'anniversaire. C'était absolu, Noël ne pouvait se passer qu'à la maison, pas question de lui apporter des cadeaux à l'hôpital. Fêter un anniversaire avant ou après la date, faire des cadeaux en dehors d'une fête, ce n'est pas possible. Il était à l'hôpital le jour de son anniversaire, il ne fallait pas reporter la fête; pas de chang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ès qu'on change ses plans, il est ronchon, il n'a plus faim, il est fatigu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eune homme très fermé, taciturne, ne s'exprime pas, il n'ose même pas aller chez un cop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 méchanceté (hétérolyse et culpabili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nvie de frapper son père (qui est un peu autoritaire, mais qui l'adore), il ne supporte pas un ordre. Il attend d'être aussi fort que son père pour lui rendre les racl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Il se dit méchant : "</w:t>
      </w:r>
      <w:r>
        <w:rPr>
          <w:rFonts w:cs="Footlight MT Light" w:ascii="Footlight MT Light" w:hAnsi="Footlight MT Light"/>
          <w:i/>
          <w:iCs/>
          <w:spacing w:val="-3"/>
          <w:sz w:val="24"/>
          <w:szCs w:val="24"/>
          <w:lang w:val="fr-FR"/>
        </w:rPr>
        <w:t>Moi, je suis méchant. J'arrête pas de râler, je les ai traités d'hypocrites alors qu'ils ont fait tout ce qu'ils pouvaient pour moi (les copain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imaginai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aime pas qu'on allume la lum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nxieux au crépuscu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mme une image devant les yeux : un chat allongé et un poisson à côté sur quelque chose de roug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Il adore les chiens, il fait le chien "</w:t>
      </w:r>
      <w:r>
        <w:rPr>
          <w:rFonts w:cs="Footlight MT Light" w:ascii="Footlight MT Light" w:hAnsi="Footlight MT Light"/>
          <w:i/>
          <w:iCs/>
          <w:spacing w:val="-3"/>
          <w:sz w:val="24"/>
          <w:szCs w:val="24"/>
          <w:lang w:val="fr-FR"/>
        </w:rPr>
        <w:t>wou, wou</w:t>
      </w:r>
      <w:r>
        <w:rPr>
          <w:rFonts w:cs="Footlight MT Light" w:ascii="Footlight MT Light" w:hAnsi="Footlight MT Light"/>
          <w:spacing w:val="-3"/>
          <w:sz w:val="24"/>
          <w:szCs w:val="24"/>
          <w:lang w:val="fr-FR"/>
        </w:rPr>
        <w:t>", et il faut qu'on le caresse en disant : "</w:t>
      </w:r>
      <w:r>
        <w:rPr>
          <w:rFonts w:cs="Footlight MT Light" w:ascii="Footlight MT Light" w:hAnsi="Footlight MT Light"/>
          <w:i/>
          <w:iCs/>
          <w:spacing w:val="-3"/>
          <w:sz w:val="24"/>
          <w:szCs w:val="24"/>
          <w:lang w:val="fr-FR"/>
        </w:rPr>
        <w:t>mon petit chien</w:t>
      </w:r>
      <w:r>
        <w:rPr>
          <w:rFonts w:cs="Footlight MT Light" w:ascii="Footlight MT Light" w:hAnsi="Footlight MT Light"/>
          <w:spacing w:val="-3"/>
          <w:sz w:val="24"/>
          <w:szCs w:val="24"/>
          <w:lang w:val="fr-FR"/>
        </w:rPr>
        <w:t>" (à 17 an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dents impeccables m'ont fait tout de suite éliminer Kreosotum pour ce besoin de cares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ymptômes diver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fait continuellement des fautes d'orthographe. Il lit un mot et l'écrit aussitôt après avec une faute. Il ne peut dormir avec une porte ouverte, il faut absolument fermer la porte, il ne peut dire pourquo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ymptômes généraux</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toujours craint la chaleur, préfère l'hiver que l'été, n'aime pas qu'on allume le chauff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adore le from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ymptômes phys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Quand je mange, ça me pique au niveau des épaules et du torse, comme des petites aiguilles partou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ngue saburr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alivation profuse pendant la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alivation chaude sous la langue, fluide, qui gonfle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nsation d'un point très sec dans la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ouleurs tiraillantes d'estomac aggravées par le mouvement, en mange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ausée épouvantable à l'odeur de ses propres selles (échec de Sulph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nsation d'estomac plein d'eau, ça fait un poi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iraillements dans l'hypocondre droit amélioré courb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version habituelle pour les melons et désir de melons inhabituel juste avant l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Vomissement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n respirant, du froid descend dans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rissons dans la colonne vertébr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os glacé pendant la fièvre à 3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nsation de glace dans la colonne vertébrale après la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énesme après la dernière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lique suivie de diarrhée, aggravée couché sur le dos, améliorée couché recroquevillé sur le cô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oux en mange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Toutes les douleurs disparaissent pendant la fièv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Symptômes de la pathogénésie proches de ceux de Bruno</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221 : Douleurs piquantes dans les reins (Bruno : les épaules et le tor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106 : Des flots de salive blanche avec faiblesse mortelle (Bruno : des flots de salive pendant la selle, c'est-à-dire au moment de la plus grande faibl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ntécédents de Bruno</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rises douloureuses abdominales de 3 mois jusqu'à 20 mois, où elles ont disparu, remplacées par des convulsions fréquentes avec sommeil comateux après et entre les convulsions, vomissements avant les convulsions ou aprè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matin, il se réveillait vers 11h, mangeait un peu, mais </w:t>
      </w:r>
      <w:r>
        <w:rPr>
          <w:rFonts w:cs="Footlight MT Light" w:ascii="Footlight MT Light" w:hAnsi="Footlight MT Light"/>
          <w:b/>
          <w:bCs/>
          <w:spacing w:val="-3"/>
          <w:sz w:val="24"/>
          <w:szCs w:val="24"/>
          <w:lang w:val="fr-FR"/>
        </w:rPr>
        <w:t>ne tenait pas debout, titubait, s'endormait debout</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se mettait à grogner sur le coup de 13h, et il ne se réveillait pas après la sieste même si on le secouait (vers 15h). Si on le mettait debout, il titubait comme ivre pendant une heure; si on l'emmenait promener, il s'endormait debout et </w:t>
      </w:r>
      <w:r>
        <w:rPr>
          <w:rFonts w:cs="Footlight MT Light" w:ascii="Footlight MT Light" w:hAnsi="Footlight MT Light"/>
          <w:b/>
          <w:bCs/>
          <w:spacing w:val="-3"/>
          <w:sz w:val="24"/>
          <w:szCs w:val="24"/>
          <w:lang w:val="fr-FR"/>
        </w:rPr>
        <w:t>tombait en marchant</w:t>
      </w:r>
      <w:r>
        <w:rPr>
          <w:rFonts w:cs="Footlight MT Light" w:ascii="Footlight MT Light" w:hAnsi="Footlight MT Light"/>
          <w:spacing w:val="-3"/>
          <w:sz w:val="24"/>
          <w:szCs w:val="24"/>
          <w:lang w:val="fr-FR"/>
        </w:rPr>
        <w:t>; une fois par terre, il révulsait et convulsait en opisthotonos; ou bien, il se réveillait de sa sieste et entrait en convulsions avec énurésie puis s'endormait. Pendant les convulsions, tout le corps était secoué et cyanosé, elles étaient aggravées par le bruit et le toucher. Si on parlait doucement à côté de lui, il redoublait ses convulsions et il hurlait. Après, il était pâle, les yeux cern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était normal entre 16 et 22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nuit, il dormait sur le ventre. Si on le touchait pendant son sommeil, il se réveillait, il hurlait, ou était tout perdu et se crispa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frottait son nez, mais on n'a jamais retrouvé de vers dans les se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lles comme des petites crottes sèches et d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t état fut guéri par </w:t>
      </w:r>
      <w:r>
        <w:rPr>
          <w:rFonts w:cs="Footlight MT Light" w:ascii="Footlight MT Light" w:hAnsi="Footlight MT Light"/>
          <w:b/>
          <w:bCs/>
          <w:spacing w:val="-3"/>
          <w:sz w:val="24"/>
          <w:szCs w:val="24"/>
          <w:lang w:val="fr-FR"/>
        </w:rPr>
        <w:t>PLUMBUM</w:t>
      </w:r>
      <w:r>
        <w:rPr>
          <w:rFonts w:cs="Footlight MT Light" w:ascii="Footlight MT Light" w:hAnsi="Footlight MT Light"/>
          <w:spacing w:val="-3"/>
          <w:sz w:val="24"/>
          <w:szCs w:val="24"/>
          <w:lang w:val="fr-FR"/>
        </w:rPr>
        <w:t xml:space="preserve"> et </w:t>
      </w:r>
      <w:r>
        <w:rPr>
          <w:rFonts w:cs="Footlight MT Light" w:ascii="Footlight MT Light" w:hAnsi="Footlight MT Light"/>
          <w:b/>
          <w:bCs/>
          <w:spacing w:val="-3"/>
          <w:sz w:val="24"/>
          <w:szCs w:val="24"/>
          <w:lang w:val="fr-FR"/>
        </w:rPr>
        <w:t>MEDORRHINUM</w:t>
      </w:r>
      <w:r>
        <w:rPr>
          <w:rFonts w:cs="Footlight MT Light" w:ascii="Footlight MT Light" w:hAnsi="Footlight MT Light"/>
          <w:spacing w:val="-3"/>
          <w:sz w:val="24"/>
          <w:szCs w:val="24"/>
          <w:lang w:val="fr-FR"/>
        </w:rPr>
        <w:t xml:space="preserve"> (sur répertorisation du 2ème degré, après échec de Cina, Calcarea carb et Teucrium); d'abord les convulsions ont été remplacées par des petites somnolences brutales avec soubresauts vers 15h et pendant une heure, (la dernière en août 79) puis par des </w:t>
      </w:r>
      <w:r>
        <w:rPr>
          <w:rFonts w:cs="Footlight MT Light" w:ascii="Footlight MT Light" w:hAnsi="Footlight MT Light"/>
          <w:b/>
          <w:bCs/>
          <w:spacing w:val="-3"/>
          <w:sz w:val="24"/>
          <w:szCs w:val="24"/>
          <w:lang w:val="fr-FR"/>
        </w:rPr>
        <w:t>crises de bâillements</w:t>
      </w:r>
      <w:r>
        <w:rPr>
          <w:rFonts w:cs="Footlight MT Light" w:ascii="Footlight MT Light" w:hAnsi="Footlight MT Light"/>
          <w:spacing w:val="-3"/>
          <w:sz w:val="24"/>
          <w:szCs w:val="24"/>
          <w:lang w:val="fr-FR"/>
        </w:rPr>
        <w:t xml:space="preserve"> à 15 heures suivies de sommeil, puis de crises de bâillements sans sommeil qui s'espacè</w:t>
        <w:softHyphen/>
        <w:t>rent de plus en plus et disparurent (dernière en septembre 7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anspiration et urine très jaune l'après-midi; ces symptômes disparurent aus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hème de l'interdit qui caractérise Plumbum était très fort mais ne disparut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pendant, toutes les petites maladies aiguës, coryza, angines, grippes qu'il fit ultérieurement, guérirent avec Plumbum. D'autres remèdes furent essayés avec moins de succ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Évolution de la maladie de Croh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maladie se déclara le 19/10/92 par une diarrhée sanglante postprandiale, puis nuit et jour, abactérie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u début, une </w:t>
      </w:r>
      <w:r>
        <w:rPr>
          <w:rFonts w:cs="Footlight MT Light" w:ascii="Footlight MT Light" w:hAnsi="Footlight MT Light"/>
          <w:b/>
          <w:bCs/>
          <w:spacing w:val="-3"/>
          <w:sz w:val="24"/>
          <w:szCs w:val="24"/>
          <w:lang w:val="fr-FR"/>
        </w:rPr>
        <w:t>faim</w:t>
      </w:r>
      <w:r>
        <w:rPr>
          <w:rFonts w:cs="Footlight MT Light" w:ascii="Footlight MT Light" w:hAnsi="Footlight MT Light"/>
          <w:spacing w:val="-3"/>
          <w:sz w:val="24"/>
          <w:szCs w:val="24"/>
          <w:lang w:val="fr-FR"/>
        </w:rPr>
        <w:t xml:space="preserve"> que rien ne pouvait rassasier, puis aversion pour les aliments et absence de soif qui m'a obligée à faire des perfu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échec des premiers traitements (Arsenicum, plusieurs variétés de sels de Plumbum, Sulphur, Arsenicum sulph, Magnesia mur et autres), m'ont obligée à le faire hospitaliser vu l'atteinte de l'état général et la perte de 12 Kg, quand est apparu un ictère qui m'a affolée. J'ai suivi le conseil d'un confrère : "</w:t>
      </w:r>
      <w:r>
        <w:rPr>
          <w:rFonts w:cs="Footlight MT Light" w:ascii="Footlight MT Light" w:hAnsi="Footlight MT Light"/>
          <w:i/>
          <w:iCs/>
          <w:spacing w:val="-3"/>
          <w:sz w:val="24"/>
          <w:szCs w:val="24"/>
          <w:lang w:val="fr-FR"/>
        </w:rPr>
        <w:t>mets le dans tel service spécialisé, j'ai eu un cas comme ça, il est mort à l'hôpital, et je n'ai pas eu d'ennuis</w:t>
      </w:r>
      <w:r>
        <w:rPr>
          <w:rFonts w:cs="Footlight MT Light" w:ascii="Footlight MT Light" w:hAnsi="Footlight MT Light"/>
          <w:spacing w:val="-3"/>
          <w:sz w:val="24"/>
          <w:szCs w:val="24"/>
          <w:lang w:val="fr-FR"/>
        </w:rPr>
        <w:t xml:space="preserve">". Bruno est parti avec une dose de </w:t>
      </w:r>
      <w:r>
        <w:rPr>
          <w:rFonts w:cs="Footlight MT Light" w:ascii="Footlight MT Light" w:hAnsi="Footlight MT Light"/>
          <w:b/>
          <w:bCs/>
          <w:spacing w:val="-3"/>
          <w:sz w:val="24"/>
          <w:szCs w:val="24"/>
          <w:lang w:val="fr-FR"/>
        </w:rPr>
        <w:t>MAGNESIA ARS</w:t>
      </w:r>
      <w:r>
        <w:rPr>
          <w:rFonts w:cs="Footlight MT Light" w:ascii="Footlight MT Light" w:hAnsi="Footlight MT Light"/>
          <w:spacing w:val="-3"/>
          <w:sz w:val="24"/>
          <w:szCs w:val="24"/>
          <w:lang w:val="fr-FR"/>
        </w:rPr>
        <w:t xml:space="preserve"> et s'est rapidement amélioré sans autre traitement qu'une alimentation par voie sous-clav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haque dose de Magnesia ars portée à l'hôpital faisait cesser la diarrhée, rémissions qui étonnaient autant les médecins hospitaliers que les récidives étaient toujours vite jugulées. Cependant, l'état hépatique restant préoccupant, ils ont fini par lui donner à regret un traitement à la Cortisone, laissant poser un pronostic lourd : "</w:t>
      </w:r>
      <w:r>
        <w:rPr>
          <w:rFonts w:cs="Footlight MT Light" w:ascii="Footlight MT Light" w:hAnsi="Footlight MT Light"/>
          <w:i/>
          <w:iCs/>
          <w:spacing w:val="-3"/>
          <w:sz w:val="24"/>
          <w:szCs w:val="24"/>
          <w:lang w:val="fr-FR"/>
        </w:rPr>
        <w:t>l'inflammation intestinale, c'est fini, mais il y a un reflux biliaire qui risque d'entraîner une cirrhose et il faudra envisager une greffe du foie</w:t>
      </w:r>
      <w:r>
        <w:rPr>
          <w:rFonts w:cs="Footlight MT Light" w:ascii="Footlight MT Light" w:hAnsi="Footlight MT Light"/>
          <w:spacing w:val="-3"/>
          <w:sz w:val="24"/>
          <w:szCs w:val="24"/>
          <w:lang w:val="fr-FR"/>
        </w:rPr>
        <w:t>" a dit le professeur à la sortie de l'hôpital. Bruno était encore légèrement subicté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SCORPIO 100</w:t>
      </w:r>
      <w:r>
        <w:rPr>
          <w:rFonts w:cs="Footlight MT Light" w:ascii="Footlight MT Light" w:hAnsi="Footlight MT Light"/>
          <w:spacing w:val="-3"/>
          <w:sz w:val="24"/>
          <w:szCs w:val="24"/>
          <w:lang w:val="fr-FR"/>
        </w:rPr>
        <w:t xml:space="preserve"> le 11/01/93 puis </w:t>
      </w:r>
      <w:r>
        <w:rPr>
          <w:rFonts w:cs="Footlight MT Light" w:ascii="Footlight MT Light" w:hAnsi="Footlight MT Light"/>
          <w:b/>
          <w:bCs/>
          <w:spacing w:val="-3"/>
          <w:sz w:val="24"/>
          <w:szCs w:val="24"/>
          <w:lang w:val="fr-FR"/>
        </w:rPr>
        <w:t>M</w:t>
      </w:r>
      <w:r>
        <w:rPr>
          <w:rFonts w:cs="Footlight MT Light" w:ascii="Footlight MT Light" w:hAnsi="Footlight MT Light"/>
          <w:spacing w:val="-3"/>
          <w:sz w:val="24"/>
          <w:szCs w:val="24"/>
          <w:lang w:val="fr-FR"/>
        </w:rPr>
        <w:t xml:space="preserve"> le 04/02 ont permis de supprimer la Cortisone (40mg par jour) sur un mois, puis le Pentasa et de reprendre l'école mais le profil mental n'a pas changé et il garde l'estomac très sensible au t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on père a dit : "</w:t>
      </w:r>
      <w:r>
        <w:rPr>
          <w:rFonts w:cs="Footlight MT Light" w:ascii="Footlight MT Light" w:hAnsi="Footlight MT Light"/>
          <w:i/>
          <w:iCs/>
          <w:spacing w:val="-3"/>
          <w:sz w:val="24"/>
          <w:szCs w:val="24"/>
          <w:lang w:val="fr-FR"/>
        </w:rPr>
        <w:t>Quand tu feras tes études à Clermont ...</w:t>
      </w:r>
      <w:r>
        <w:rPr>
          <w:rFonts w:cs="Footlight MT Light" w:ascii="Footlight MT Light" w:hAnsi="Footlight MT Light"/>
          <w:spacing w:val="-3"/>
          <w:sz w:val="24"/>
          <w:szCs w:val="24"/>
          <w:lang w:val="fr-FR"/>
        </w:rPr>
        <w:t>" Il a rétorqué : "</w:t>
      </w:r>
      <w:r>
        <w:rPr>
          <w:rFonts w:cs="Footlight MT Light" w:ascii="Footlight MT Light" w:hAnsi="Footlight MT Light"/>
          <w:i/>
          <w:iCs/>
          <w:spacing w:val="-3"/>
          <w:sz w:val="24"/>
          <w:szCs w:val="24"/>
          <w:lang w:val="fr-FR"/>
        </w:rPr>
        <w:t>Je ne veux pas y aller, je suis bien ic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BOLETRUS LARICIS</w:t>
      </w:r>
      <w:r>
        <w:rPr>
          <w:rFonts w:cs="Footlight MT Light" w:ascii="Footlight MT Light" w:hAnsi="Footlight MT Light"/>
          <w:spacing w:val="-3"/>
          <w:sz w:val="24"/>
          <w:szCs w:val="24"/>
          <w:lang w:val="fr-FR"/>
        </w:rPr>
        <w:t xml:space="preserve">, remède de diarrhées sanglantes portant le symptôme : "aversion pour le changement" est donné le 04/03/93 au moment où reviennent les douleurs d'estomac qui ont signé le début de la maladie, mais elles ne font que s'amplifier et deviennent très fortes. Je lui remets son Pentasa. De plus, il a les deux </w:t>
      </w:r>
      <w:r>
        <w:rPr>
          <w:rFonts w:cs="Footlight MT Light" w:ascii="Footlight MT Light" w:hAnsi="Footlight MT Light"/>
          <w:b/>
          <w:bCs/>
          <w:spacing w:val="-3"/>
          <w:sz w:val="24"/>
          <w:szCs w:val="24"/>
          <w:lang w:val="fr-FR"/>
        </w:rPr>
        <w:t>genoux raides et gonflés</w:t>
      </w:r>
      <w:r>
        <w:rPr>
          <w:rFonts w:cs="Footlight MT Light" w:ascii="Footlight MT Light" w:hAnsi="Footlight MT Light"/>
          <w:spacing w:val="-3"/>
          <w:sz w:val="24"/>
          <w:szCs w:val="24"/>
          <w:lang w:val="fr-FR"/>
        </w:rPr>
        <w:t>, avec épanchement de synov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15/03, il est fatigué et de nouveau ictérique, il est en rechute, c'est évident. Faut-il remettre la Cortisone ? De plus, d'anciens symptômes guéris par Plumbum réapparaissent : sensation de cerveau engourdi lorsqu'il est debout, il n'arrête pas de bâi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is la rubrique : "douleur d'estomac aggravée par la pression" et je suis attirée par Vipera, remède connu pour ses diarrhées sanglantes et sa toxicité hépa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vais voir Vipera et j'y trouve l'épilepsie, la stupéfaction, les bâillements et pas mal de symptômes qu'il a présentés depuis sa maladie de Croh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donne </w:t>
      </w:r>
      <w:r>
        <w:rPr>
          <w:rFonts w:cs="Footlight MT Light" w:ascii="Footlight MT Light" w:hAnsi="Footlight MT Light"/>
          <w:b/>
          <w:bCs/>
          <w:spacing w:val="-3"/>
          <w:sz w:val="24"/>
          <w:szCs w:val="24"/>
          <w:lang w:val="fr-FR"/>
        </w:rPr>
        <w:t>VIPERA 9 CH</w:t>
      </w:r>
      <w:r>
        <w:rPr>
          <w:rFonts w:cs="Footlight MT Light" w:ascii="Footlight MT Light" w:hAnsi="Footlight MT Light"/>
          <w:spacing w:val="-3"/>
          <w:sz w:val="24"/>
          <w:szCs w:val="24"/>
          <w:lang w:val="fr-FR"/>
        </w:rPr>
        <w:t xml:space="preserve"> le 15/03, qui améliore en 3 jours, puis en </w:t>
      </w:r>
      <w:r>
        <w:rPr>
          <w:rFonts w:cs="Footlight MT Light" w:ascii="Footlight MT Light" w:hAnsi="Footlight MT Light"/>
          <w:b/>
          <w:bCs/>
          <w:spacing w:val="-3"/>
          <w:sz w:val="24"/>
          <w:szCs w:val="24"/>
          <w:lang w:val="fr-FR"/>
        </w:rPr>
        <w:t>M</w:t>
      </w:r>
      <w:r>
        <w:rPr>
          <w:rFonts w:cs="Footlight MT Light" w:ascii="Footlight MT Light" w:hAnsi="Footlight MT Light"/>
          <w:spacing w:val="-3"/>
          <w:sz w:val="24"/>
          <w:szCs w:val="24"/>
          <w:lang w:val="fr-FR"/>
        </w:rPr>
        <w:t xml:space="preserve"> le 25/0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ès mal à l'estomac le 26, beaucoup de r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31, la fatigue a dispar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01/04, il n'avait plus mal à l'estomac et un teint qu'il n'avait pas eu "depuis l'été dernier", les yeux très clairs, les paupières aus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us Cortisone, il n'était pas fatigué non plus mais "excité, pas normal". Depuis Vipera M, il est en forme et très à l'a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14/05, récidive de l'ictère depuis 4 jours </w:t>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VIPERA C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22/06 : rubéole. A part ça, il était en pleine forme, content. "</w:t>
      </w:r>
      <w:r>
        <w:rPr>
          <w:rFonts w:cs="Footlight MT Light" w:ascii="Footlight MT Light" w:hAnsi="Footlight MT Light"/>
          <w:i/>
          <w:iCs/>
          <w:spacing w:val="-3"/>
          <w:sz w:val="24"/>
          <w:szCs w:val="24"/>
          <w:lang w:val="fr-FR"/>
        </w:rPr>
        <w:t>Je suis moins attaché aux vieilleries</w:t>
      </w:r>
      <w:r>
        <w:rPr>
          <w:rFonts w:cs="Footlight MT Light" w:ascii="Footlight MT Light" w:hAnsi="Footlight MT Light"/>
          <w:spacing w:val="-3"/>
          <w:sz w:val="24"/>
          <w:szCs w:val="24"/>
          <w:lang w:val="fr-FR"/>
        </w:rPr>
        <w:t>". C'est la première année où il n'éprouve pas de douleur à avoir quitté l'école. Il est nettement moins anxieux au niveau des sous. Moins introverti, il s'exprime beaucoup plus facilement. "</w:t>
      </w:r>
      <w:r>
        <w:rPr>
          <w:rFonts w:cs="Footlight MT Light" w:ascii="Footlight MT Light" w:hAnsi="Footlight MT Light"/>
          <w:i/>
          <w:iCs/>
          <w:spacing w:val="-3"/>
          <w:sz w:val="24"/>
          <w:szCs w:val="24"/>
          <w:lang w:val="fr-FR"/>
        </w:rPr>
        <w:t>Je ne m'énerve pas, je dis tranquillement ce que j'ai à dir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05/08/93 : depuis janvier, il a pris 18 Kg. Pendant les vacances, il s'est bien dépensé comme les autres. Il est de moins en moins attaché aux vieilleries. Il a dépensé ses pièces de collections. Tout l'été, il a fait du sport, du jardinage, il a la même vitalité que les jeunes de son âge. Ces jours-ci, tiraillements dans la région hépa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VIPERA 100 K ab C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la rentrée scolaire, il a de nouveau de la diarrhée, vite terminée avec la </w:t>
      </w:r>
      <w:r>
        <w:rPr>
          <w:rFonts w:cs="Footlight MT Light" w:ascii="Footlight MT Light" w:hAnsi="Footlight MT Light"/>
          <w:b/>
          <w:bCs/>
          <w:spacing w:val="-3"/>
          <w:sz w:val="24"/>
          <w:szCs w:val="24"/>
          <w:lang w:val="fr-FR"/>
        </w:rPr>
        <w:t>103 ab CM</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05/11/93, la mère dit : "</w:t>
      </w:r>
      <w:r>
        <w:rPr>
          <w:rFonts w:cs="Footlight MT Light" w:ascii="Footlight MT Light" w:hAnsi="Footlight MT Light"/>
          <w:i/>
          <w:iCs/>
          <w:spacing w:val="-3"/>
          <w:sz w:val="24"/>
          <w:szCs w:val="24"/>
          <w:lang w:val="fr-FR"/>
        </w:rPr>
        <w:t>Il n'a plus peur de dépenser, c'est net. De même que tout vouloir conserver, c'est très nettement amélioré. Il accepte d'avoir des vêtements neufs, d'abandonner les anciens. C'est fini de ramasser les choses pour que ça serve plus tard. Il est beaucoup plus ouvert, il nous parle de tout. Il est à l'aise partout. Il fait des stages de vente, le patron dit : c'est merveilleux de voir comme Bruno est à l'aise avec les clients. Les mamans des copains disent qu'on a de la chance d'avoir un fils aussi à l'aise. Il a organisé son anniversaire à la maison avec tous ses copains et copines. Il n'a plus les mains froides comme il avait toujours. Il n'a pas craint la chaleur de l'été. Après chaque prise du remède, il se met à bâiller, bâiller et il s'endort comme quand il était petit</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14/01/94, le père dit : "</w:t>
      </w:r>
      <w:r>
        <w:rPr>
          <w:rFonts w:cs="Footlight MT Light" w:ascii="Footlight MT Light" w:hAnsi="Footlight MT Light"/>
          <w:i/>
          <w:iCs/>
          <w:spacing w:val="-3"/>
          <w:sz w:val="24"/>
          <w:szCs w:val="24"/>
          <w:lang w:val="fr-FR"/>
        </w:rPr>
        <w:t>Il va très bien, il a des bonnes notes, le 31 décembre, il a dansé toute la nuit jusqu'à 7h a.m.</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07/02/94, le frère dit : "</w:t>
      </w:r>
      <w:r>
        <w:rPr>
          <w:rFonts w:cs="Footlight MT Light" w:ascii="Footlight MT Light" w:hAnsi="Footlight MT Light"/>
          <w:i/>
          <w:iCs/>
          <w:spacing w:val="-3"/>
          <w:sz w:val="24"/>
          <w:szCs w:val="24"/>
          <w:lang w:val="fr-FR"/>
        </w:rPr>
        <w:t>Il a la forme et la superforme, le petit frère, et il en profite. Il n'a pas une minute à lui; il est vivant, éveillé quand on discute, beaucoup moins réservé, je ne l'ai jamais vu comme ça. Il est heureux de vivre, je vous le dit; il a un contact naturel avec les gens, qu'il n'avait pas du tout, il est à l'aise dans toutes les situations, avec des personnes de tous niveaux, il ne joue pas de la force qu'il peut avoir sur les autres, et il n'est pas complexé avec ceux qui sont d'un niveau au-dessus de lui.</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Il prépare un voyage à Paris pour les copains : pour se procurer les fonds nécessaires, il les a d'abord réunis : "Qu'est-ce que vous proposez ?" Les autres n'ayant rien à proposer, il organise des petits spectacles, tombolas, etc ... Jamais il n'aurait fait ça auparava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Il a fait une petite angine avec coryza, il n'a pas eu d'angoisse, il n'a pas demandé à voir le médecin, et ça a passé tout seul. Il ne saigne plus du nez, ni avec le coryza, ni après un coup de poing sur le nez pris en chahutant</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s thèmes de Viper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s psych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f. les symptômes psychiques de Brun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On peut faire confiance à Kent pour ajouter les symptômes qu'il donne dans son répertoire : "</w:t>
      </w:r>
      <w:r>
        <w:rPr>
          <w:rFonts w:cs="Footlight MT Light" w:ascii="Footlight MT Light" w:hAnsi="Footlight MT Light"/>
          <w:i/>
          <w:iCs/>
          <w:spacing w:val="-3"/>
          <w:sz w:val="24"/>
          <w:szCs w:val="24"/>
          <w:lang w:val="fr-FR"/>
        </w:rPr>
        <w:t>s'imagine loin de chez lui", "désire rentrer chez lui</w:t>
      </w:r>
      <w:r>
        <w:rPr>
          <w:rFonts w:cs="Footlight MT Light" w:ascii="Footlight MT Light" w:hAnsi="Footlight MT Light"/>
          <w:spacing w:val="-3"/>
          <w:sz w:val="24"/>
          <w:szCs w:val="24"/>
          <w:lang w:val="fr-FR"/>
        </w:rPr>
        <w:t>", qui sont en accord avec la nostalgie chez Brun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s phys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Symptômes locaux constants liés à la présence du venin qui peuvent devenir chroniques ou récurre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Gonflement énorme, 2 ou 3 fois le volume du membre s'étendant à plus ou moins grande distance</w:t>
      </w:r>
      <w:r>
        <w:rPr>
          <w:rFonts w:cs="Footlight MT Light" w:ascii="Footlight MT Light" w:hAnsi="Footlight MT Light"/>
          <w:spacing w:val="-3"/>
          <w:sz w:val="24"/>
          <w:szCs w:val="24"/>
          <w:lang w:val="fr-FR"/>
        </w:rPr>
        <w:t xml:space="preserve"> (chez tous les intoxiqués sans exception au lieu de la morsure, et s'étendant plus ou moins loin à distance), souvent décrit comme dur et brûlant, quelque fois indolore. Il s'est produit sur un membre éloigné du lieu de la morsure (A 29) et même sans intoxication chez un sujet sensible par le contact d'un bâton ayant écrasé la tête d'une vip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hangement de coloration</w:t>
      </w:r>
      <w:r>
        <w:rPr>
          <w:rFonts w:cs="Footlight MT Light" w:ascii="Footlight MT Light" w:hAnsi="Footlight MT Light"/>
          <w:spacing w:val="-3"/>
          <w:sz w:val="24"/>
          <w:szCs w:val="24"/>
          <w:lang w:val="fr-FR"/>
        </w:rPr>
        <w:t xml:space="preserve"> de la peau : jaune, jaune gris, rouge livide, pourpre, bleue, bleu-jaune, bleu foncé, vert pâle, noire bleuâtre, noirâtre, ou décolorée, blanche, localement et s'étendant à plus ou moins grande distance (chez presque tous les intoxiqués). Ecchymoses (chez de nombreux intoxiqués). Tendance aux ulcères et ampou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Symptômes chroniques chez les sujets sensib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Changements de sai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Récurrence de la pathologie à l'anniversaire de la mors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rrêt du développement</w:t>
      </w:r>
      <w:r>
        <w:rPr>
          <w:rFonts w:cs="Footlight MT Light" w:ascii="Footlight MT Light" w:hAnsi="Footlight MT Light"/>
          <w:spacing w:val="-3"/>
          <w:sz w:val="24"/>
          <w:szCs w:val="24"/>
          <w:lang w:val="fr-FR"/>
        </w:rPr>
        <w:t xml:space="preserve"> des enfants et </w:t>
      </w:r>
      <w:r>
        <w:rPr>
          <w:rFonts w:cs="Footlight MT Light" w:ascii="Footlight MT Light" w:hAnsi="Footlight MT Light"/>
          <w:b/>
          <w:bCs/>
          <w:spacing w:val="-3"/>
          <w:sz w:val="24"/>
          <w:szCs w:val="24"/>
          <w:lang w:val="fr-FR"/>
        </w:rPr>
        <w:t>vieillissement prématu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Modifications du sang et altérations permanentes des tiss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uissance locomotrice</w:t>
      </w:r>
      <w:r>
        <w:rPr>
          <w:rFonts w:cs="Footlight MT Light" w:ascii="Footlight MT Light" w:hAnsi="Footlight MT Light"/>
          <w:spacing w:val="-3"/>
          <w:sz w:val="24"/>
          <w:szCs w:val="24"/>
          <w:lang w:val="fr-FR"/>
        </w:rPr>
        <w:t xml:space="preserve"> : paralysie, faiblesse, le pied traîne, boiterie, les genoux sont raides et ne fléchissent pas en marchant, il s'effondre par terre, il n'était pas capable de tenir sur ses pieds, rampement particulier dans les plantes des pieds. Il s'effrondrait quand il était debout, froideur et rigidité, perte du pouvoir de bouger les muscles et les tendons, perte de tout pouvoir, il reste longtemps inanimé sur le so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nversement : les mouvements désordonnés, spasmes, convul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uissance nutritiv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aim ou anorexie. Soif excessive, bien que le patient ne puisse tolérer beaucoup de liquides. Nombreux symptômes d'évacuations (s. très fréquents dans l'intoxication aiguë mais que nous avons vu aussi chroniques ou récurrents). Vomissements, diarrhées, hémorragies, flots de sal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utres éliminatio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Hémorragies diverses, transpirations profuses, écoulements de sérum par la peau (même remarque que ci-dessus). Miction involontaire, augmentée, copieuse, profuse (monographies 39 et 40 de Hering, ces symptômes sont liés à des symptômes digestifs bénins : constipation, mal de tête, douleurs dans le dos et l'abdomen, vomissements et diarrhées, donc apparemment pas en rapport avec des cas d'intoxication mort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thème de la </w:t>
      </w:r>
      <w:r>
        <w:rPr>
          <w:rFonts w:cs="Footlight MT Light" w:ascii="Footlight MT Light" w:hAnsi="Footlight MT Light"/>
          <w:b/>
          <w:bCs/>
          <w:spacing w:val="-3"/>
          <w:sz w:val="24"/>
          <w:szCs w:val="24"/>
          <w:lang w:val="fr-FR"/>
        </w:rPr>
        <w:t>cécité du rapport d'intoxication n</w:t>
      </w:r>
      <w:r>
        <w:rPr>
          <w:b/>
          <w:bCs/>
          <w:spacing w:val="-3"/>
          <w:sz w:val="24"/>
          <w:szCs w:val="24"/>
          <w:lang w:val="fr-FR"/>
        </w:rPr>
        <w:t>°</w:t>
      </w:r>
      <w:r>
        <w:rPr>
          <w:rFonts w:cs="Footlight MT Light" w:ascii="Footlight MT Light" w:hAnsi="Footlight MT Light"/>
          <w:b/>
          <w:bCs/>
          <w:spacing w:val="-3"/>
          <w:sz w:val="24"/>
          <w:szCs w:val="24"/>
          <w:lang w:val="fr-FR"/>
        </w:rPr>
        <w:t>39</w:t>
      </w:r>
      <w:r>
        <w:rPr>
          <w:rFonts w:cs="Footlight MT Light" w:ascii="Footlight MT Light" w:hAnsi="Footlight MT Light"/>
          <w:spacing w:val="-3"/>
          <w:sz w:val="24"/>
          <w:szCs w:val="24"/>
          <w:lang w:val="fr-FR"/>
        </w:rPr>
        <w:t xml:space="preserve"> (A453) doit-il être attribué à Vipera, eu égard au fait que la pathologie apparaît après que les précédents symptômes aient disparus "grâce à divers remèd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mblerait bien, du fait que les troubles de la vue sous l'effet primaire de l'intoxication semblent ne pas être l'effet de l'état de choc, mais bien spécifique, puisqu'ils sont sélectifs dans les deux séries d'expérimentations, 39 et 4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3 : Obscurité de la vision, bien qu'il entende tout distinctement,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55 : Perte de vision pendant plusieurs minutes pendant l'excessive violence de la crise, bien que les voix soient encore reconnues,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ci donne de la valeur aux six symptômes de vision obscure ou perdue de la pathogénés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Il n'y a pas dans la pathogénésie, de symptômes de la puissance générative. Il y avait chez Bruno, la peur des filles et la tendance à la masturb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ynamiques miasmatique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On voit trois thèmes majeurs autour desquels tout s'articulent : le refus de l'expérience nouvelle, l'immobilisme, le rangement, l'interdit.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souffrance de Bruno devant tout changement de lieu est en accord avec le symptôme donné par Kent dans son répertoire, "désire rentrer chez lui", et peut faire comprendre que l'autre symptôme du répertoire de Kent, "s'imagine être loin de chez soi", est une souffranc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immobilisme psychologique de Bruno est en accord avec l'incapacité de s'adapter aux</w:t>
      </w:r>
      <w:r>
        <w:rPr>
          <w:rFonts w:cs="Footlight MT Light" w:ascii="Footlight MT Light" w:hAnsi="Footlight MT Light"/>
          <w:b/>
          <w:bCs/>
          <w:spacing w:val="-3"/>
          <w:sz w:val="24"/>
          <w:szCs w:val="24"/>
          <w:lang w:val="fr-FR"/>
        </w:rPr>
        <w:t xml:space="preserve"> changements de saison</w:t>
      </w:r>
      <w:r>
        <w:rPr>
          <w:rFonts w:cs="Footlight MT Light" w:ascii="Footlight MT Light" w:hAnsi="Footlight MT Light"/>
          <w:spacing w:val="-3"/>
          <w:sz w:val="24"/>
          <w:szCs w:val="24"/>
          <w:lang w:val="fr-FR"/>
        </w:rPr>
        <w:t xml:space="preserve"> et les </w:t>
      </w:r>
      <w:r>
        <w:rPr>
          <w:rFonts w:cs="Footlight MT Light" w:ascii="Footlight MT Light" w:hAnsi="Footlight MT Light"/>
          <w:b/>
          <w:bCs/>
          <w:spacing w:val="-3"/>
          <w:sz w:val="24"/>
          <w:szCs w:val="24"/>
          <w:lang w:val="fr-FR"/>
        </w:rPr>
        <w:t>troubles de l'appareil locomoteur</w:t>
      </w:r>
      <w:r>
        <w:rPr>
          <w:rFonts w:cs="Footlight MT Light" w:ascii="Footlight MT Light" w:hAnsi="Footlight MT Light"/>
          <w:spacing w:val="-3"/>
          <w:sz w:val="24"/>
          <w:szCs w:val="24"/>
          <w:lang w:val="fr-FR"/>
        </w:rPr>
        <w:t xml:space="preserve"> dans la pathogénésie de Vipera. Vipera ne refuse pas de courir, mais il court vers un bien déjà connu, expérimenté. D'où le châtiment dans l'appareil locomote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nxiété au crépuscule et le refus d'allumer la lumière sont en cohérence aussi avec le refus du changement du milieu, et peut-être avec le thème de la cécité : il refuse de voir un nouveau jour.</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e n'est pas comme Niccolum, le changement d'état qu'il redoute, c'est le changement du milieu, le changement dans son expérience avec l'environne</w:t>
        <w:softHyphen/>
        <w:t xml:space="preserve">ment. </w:t>
        <w:tab/>
        <w:tab/>
        <w:t xml:space="preserve">Ce refus du changement est cohérent avec </w:t>
      </w:r>
      <w:r>
        <w:rPr>
          <w:rFonts w:cs="Footlight MT Light" w:ascii="Footlight MT Light" w:hAnsi="Footlight MT Light"/>
          <w:b/>
          <w:bCs/>
          <w:spacing w:val="-3"/>
          <w:sz w:val="24"/>
          <w:szCs w:val="24"/>
          <w:lang w:val="fr-FR"/>
        </w:rPr>
        <w:t>l'arrêt du développement</w:t>
      </w:r>
      <w:r>
        <w:rPr>
          <w:rFonts w:cs="Footlight MT Light" w:ascii="Footlight MT Light" w:hAnsi="Footlight MT Light"/>
          <w:spacing w:val="-3"/>
          <w:sz w:val="24"/>
          <w:szCs w:val="24"/>
          <w:lang w:val="fr-FR"/>
        </w:rPr>
        <w:t xml:space="preserve"> des enfants et explique la pathologie du nouveau-né (répertoire de Kent : mort apparente, asphyxie néo-natale); il trouve aussi son châtiment dans le </w:t>
      </w:r>
      <w:r>
        <w:rPr>
          <w:rFonts w:cs="Footlight MT Light" w:ascii="Footlight MT Light" w:hAnsi="Footlight MT Light"/>
          <w:b/>
          <w:bCs/>
          <w:spacing w:val="-3"/>
          <w:sz w:val="24"/>
          <w:szCs w:val="24"/>
          <w:lang w:val="fr-FR"/>
        </w:rPr>
        <w:t>vieillissement prématuré</w:t>
      </w:r>
      <w:r>
        <w:rPr>
          <w:rFonts w:cs="Footlight MT Light" w:ascii="Footlight MT Light" w:hAnsi="Footlight MT Light"/>
          <w:spacing w:val="-3"/>
          <w:sz w:val="24"/>
          <w:szCs w:val="24"/>
          <w:lang w:val="fr-FR"/>
        </w:rPr>
        <w:t xml:space="preserve"> comme dans les </w:t>
      </w:r>
      <w:r>
        <w:rPr>
          <w:rFonts w:cs="Footlight MT Light" w:ascii="Footlight MT Light" w:hAnsi="Footlight MT Light"/>
          <w:b/>
          <w:bCs/>
          <w:spacing w:val="-3"/>
          <w:sz w:val="24"/>
          <w:szCs w:val="24"/>
          <w:lang w:val="fr-FR"/>
        </w:rPr>
        <w:t>changements de couleur</w:t>
      </w:r>
      <w:r>
        <w:rPr>
          <w:rFonts w:cs="Footlight MT Light" w:ascii="Footlight MT Light" w:hAnsi="Footlight MT Light"/>
          <w:spacing w:val="-3"/>
          <w:sz w:val="24"/>
          <w:szCs w:val="24"/>
          <w:lang w:val="fr-FR"/>
        </w:rPr>
        <w:t xml:space="preserve"> et de sa propre texture cellulaire : les </w:t>
      </w:r>
      <w:r>
        <w:rPr>
          <w:rFonts w:cs="Footlight MT Light" w:ascii="Footlight MT Light" w:hAnsi="Footlight MT Light"/>
          <w:b/>
          <w:bCs/>
          <w:spacing w:val="-3"/>
          <w:sz w:val="24"/>
          <w:szCs w:val="24"/>
          <w:lang w:val="fr-FR"/>
        </w:rPr>
        <w:t>modifica</w:t>
        <w:softHyphen/>
        <w:t>tions du sang et altérations permanentes des tissu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désir d'accumuler est cohérent avec la faim et la soif et celui de conserver ce qui est accumulé est châtié par le </w:t>
      </w:r>
      <w:r>
        <w:rPr>
          <w:rFonts w:cs="Footlight MT Light" w:ascii="Footlight MT Light" w:hAnsi="Footlight MT Light"/>
          <w:b/>
          <w:bCs/>
          <w:spacing w:val="-3"/>
          <w:sz w:val="24"/>
          <w:szCs w:val="24"/>
          <w:lang w:val="fr-FR"/>
        </w:rPr>
        <w:t>gonflement</w:t>
      </w:r>
      <w:r>
        <w:rPr>
          <w:rFonts w:cs="Footlight MT Light" w:ascii="Footlight MT Light" w:hAnsi="Footlight MT Light"/>
          <w:spacing w:val="-3"/>
          <w:sz w:val="24"/>
          <w:szCs w:val="24"/>
          <w:lang w:val="fr-FR"/>
        </w:rPr>
        <w:t xml:space="preserve"> d'une part et ensuite </w:t>
      </w:r>
      <w:r>
        <w:rPr>
          <w:rFonts w:cs="Footlight MT Light" w:ascii="Footlight MT Light" w:hAnsi="Footlight MT Light"/>
          <w:b/>
          <w:bCs/>
          <w:spacing w:val="-3"/>
          <w:sz w:val="24"/>
          <w:szCs w:val="24"/>
          <w:lang w:val="fr-FR"/>
        </w:rPr>
        <w:t>les éliminations</w:t>
      </w:r>
      <w:r>
        <w:rPr>
          <w:rFonts w:cs="Footlight MT Light" w:ascii="Footlight MT Light" w:hAnsi="Footlight MT Light"/>
          <w:spacing w:val="-3"/>
          <w:sz w:val="24"/>
          <w:szCs w:val="24"/>
          <w:lang w:val="fr-FR"/>
        </w:rPr>
        <w:t>. On voit chez Bruno le besoin d'accumuler les biens connus (vieux vêtements, vieux clous) qui doivent servir dans l'avenir sans renouvellement des plaisirs. Et en conséquence, un grand ennu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récurrence des symptômes tous les ans, à la même époque, rejoint l'attachement de Bruno aux anniversaires et aux habitu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urir est un moyen de prendre possession de tout ce qui existe dans l'espace, dans le moment présent. Le dépassement de l'interdit va dans le même sens. Il veut accumuler pour l'avenir tout ce qui donne du plaisir aujourd'hui ou en a donné dans le passé. Il ne faut pas que le monde change, il faut toujours répéter de la même manière les plaisirs passés. Tout changement d'habitude est source d'angoisse, après ses études, il ne peut s'imaginer que clochard, c'est-à-dire dépouillé de 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s biens qu'il accumule, il les range à la perfection. Il veut savoir où tout se trou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n résum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a perte</w:t>
      </w:r>
      <w:r>
        <w:rPr>
          <w:rFonts w:cs="Footlight MT Light" w:ascii="Footlight MT Light" w:hAnsi="Footlight MT Light"/>
          <w:spacing w:val="-3"/>
          <w:sz w:val="24"/>
          <w:szCs w:val="24"/>
          <w:lang w:val="fr-FR"/>
        </w:rPr>
        <w:t xml:space="preserve"> : la capacité de jouir d'une expérience nouvelle, de nouveaux b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Nostalgie</w:t>
      </w:r>
      <w:r>
        <w:rPr>
          <w:rFonts w:cs="Footlight MT Light" w:ascii="Footlight MT Light" w:hAnsi="Footlight MT Light"/>
          <w:spacing w:val="-3"/>
          <w:sz w:val="24"/>
          <w:szCs w:val="24"/>
          <w:lang w:val="fr-FR"/>
        </w:rPr>
        <w:t xml:space="preserve"> : désire de rentre chez lui (Kent). Toute la nostalgie de Bruno quant aux lieux, personnes, habitudes, objets. Au temps des Gaulois, tous les biens de la terre étaient à disposition sans travai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a crainte du châtiment</w:t>
      </w:r>
      <w:r>
        <w:rPr>
          <w:rFonts w:cs="Footlight MT Light" w:ascii="Footlight MT Light" w:hAnsi="Footlight MT Light"/>
          <w:spacing w:val="-3"/>
          <w:sz w:val="24"/>
          <w:szCs w:val="24"/>
          <w:lang w:val="fr-FR"/>
        </w:rPr>
        <w:t xml:space="preserve"> : l'éloignement des lieux connus : "s'imagine loin de chez lui" (Kent), la dépossession de tous les biens (Bruno se voit cloch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égotrophie</w:t>
      </w:r>
      <w:r>
        <w:rPr>
          <w:rFonts w:cs="Footlight MT Light" w:ascii="Footlight MT Light" w:hAnsi="Footlight MT Light"/>
          <w:spacing w:val="-3"/>
          <w:sz w:val="24"/>
          <w:szCs w:val="24"/>
          <w:lang w:val="fr-FR"/>
        </w:rPr>
        <w:t xml:space="preserve"> : accumuler les biens déjà connus, où qu'ils soient, licites ou non, courir après. Faim, soif, gonflemen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égolyse</w:t>
      </w:r>
      <w:r>
        <w:rPr>
          <w:rFonts w:cs="Footlight MT Light" w:ascii="Footlight MT Light" w:hAnsi="Footlight MT Light"/>
          <w:spacing w:val="-3"/>
          <w:sz w:val="24"/>
          <w:szCs w:val="24"/>
          <w:lang w:val="fr-FR"/>
        </w:rPr>
        <w:t xml:space="preserve"> : tout l'ennuie. Paralysie, arrêt du développement des enfants, vieillisse</w:t>
        <w:softHyphen/>
        <w:t>ment prématuré de l'adulte, modifications du sang, altérations des tissus, changements de couleur, élimination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L'hétérolyse</w:t>
      </w:r>
      <w:r>
        <w:rPr>
          <w:rFonts w:cs="Footlight MT Light" w:ascii="Footlight MT Light" w:hAnsi="Footlight MT Light"/>
          <w:spacing w:val="-3"/>
          <w:sz w:val="24"/>
          <w:szCs w:val="24"/>
          <w:lang w:val="fr-FR"/>
        </w:rPr>
        <w:t xml:space="preserve"> : méchant, veut frapper son p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Hypothèse métaphysiq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quoi Bruno refuse-t-il le plais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ous voyons ça à la Q32, A2 : "</w:t>
      </w:r>
      <w:r>
        <w:rPr>
          <w:rFonts w:cs="Footlight MT Light" w:ascii="Footlight MT Light" w:hAnsi="Footlight MT Light"/>
          <w:i/>
          <w:iCs/>
          <w:spacing w:val="-3"/>
          <w:sz w:val="24"/>
          <w:szCs w:val="24"/>
          <w:lang w:val="fr-FR"/>
        </w:rPr>
        <w:t>Le changement est délectable parce que notre nature est changeante. C'est pourquoi ce qui nous convient maintenant ne nous conviendra plus ensuite. L'harmonie naturelle consiste en une certaine mesure. Lorsque la présence prolongée de l'objet délectable dépasse la mesure de l'harmonie, on a plaisir de la voir cesser. Ainsi, à force de se tenir près du feu, on cherche le fr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Le changement est agréable non pas en tant qu'il s'éloigne de l'habitude, mais plutôt parce qu'il empêche la destruction de l'harmonie naturelle qui pourrait provenir de la persistance d'une même opération. C'est donc pour la même raison de connaturalité que l'habitude et le changement deviennent l'un et l'autre délectabl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Bruno ne veut que l'habitude, et son châtiment est qu'il s'ennuie, il bâille, il s'endort debou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S'il y a un être dont la nature n'est pas soumise au changement, et dont l'harmonie naturelle ne puisse éprouver d'excès par la présence prolongée de ce qui lui plait, qui, de plus, soit capable de saisir d'un seul regard tout l'objet de sa joie, pour cet être le changement ne sera pas délecta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mble bien que ce soit cela que Vipera ait envié à Die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laisirs les plus parfaits ont pour objet les réalités immua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Bruno ne voudrait connaître que les réalités immuables comme s'il était déjà parvenu à la béatitude parfaite ou comme s'il était Dieu</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Du côté de la connaissance elle-même, le mouvement est délectable parce que l'homme désire connaître en totalité et en perfection. Donc, puisque certaines choses ne peuvent être appréhendées toutes ensembles, leur mobilité est ressentie comme agréable, car une partie succédant à l'autre, le tout peut-être connu ains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runo refuse de connaître du nouveau, et Saint-Augustin nous montre la relation qu'il peut y avoir entre ça et les fautes d'orthograp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ous ne voulez pas que s'arrête la syllabe, mais qu'elle vole, et que d'autres la remplacent pour que vous entendiez le tout. L'ensemble plait plus que les parties quand il est possible de l'embrasse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lant tout embrasser d'un seul regard, soit il réduit le tout à ce qu'il possède déjà, et rien ne doit changer, soit il se précipite pour tout posséder à la fois, et il ne peut que courir, sinon, il s'ennuie, et rien ne doit lui être interdit, il doit être en acte de tous les plaisirs possi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eut-être que Bruno ne peut dormir que la porte fermée parce qu'il ne veut pas savoir qu'il y a quelque chose à connaître au-delà de ce que son regard peut saisir. Cela expliquerait le </w:t>
      </w:r>
      <w:r>
        <w:rPr>
          <w:rFonts w:cs="Footlight MT Light" w:ascii="Footlight MT Light" w:hAnsi="Footlight MT Light"/>
          <w:b/>
          <w:bCs/>
          <w:spacing w:val="-3"/>
          <w:sz w:val="24"/>
          <w:szCs w:val="24"/>
          <w:lang w:val="fr-FR"/>
        </w:rPr>
        <w:t>châtiment dans la v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problématique concerne la connaissance, il est donc logique de penser que le malade Vipera sera un jour où l'autre atteint dans </w:t>
      </w:r>
      <w:r>
        <w:rPr>
          <w:rFonts w:cs="Footlight MT Light" w:ascii="Footlight MT Light" w:hAnsi="Footlight MT Light"/>
          <w:b/>
          <w:bCs/>
          <w:spacing w:val="-3"/>
          <w:sz w:val="24"/>
          <w:szCs w:val="24"/>
          <w:lang w:val="fr-FR"/>
        </w:rPr>
        <w:t>l'intellect</w:t>
      </w:r>
      <w:r>
        <w:rPr>
          <w:rFonts w:cs="Footlight MT Light" w:ascii="Footlight MT Light" w:hAnsi="Footlight MT Light"/>
          <w:spacing w:val="-3"/>
          <w:sz w:val="24"/>
          <w:szCs w:val="24"/>
          <w:lang w:val="fr-FR"/>
        </w:rPr>
        <w:t>, même s'il n'est jamais piqué par une vipère, comme l'était d'ailleurs Bruno qui tombait dans un sommeil stuporeux plusieurs heures par jour dans sa petite enfance. Ceci donne une valeur aux symptômes mentaux des n</w:t>
      </w:r>
      <w:r>
        <w:rPr>
          <w:spacing w:val="-3"/>
          <w:sz w:val="24"/>
          <w:szCs w:val="24"/>
          <w:lang w:val="fr-FR"/>
        </w:rPr>
        <w:t>°</w:t>
      </w:r>
      <w:r>
        <w:rPr>
          <w:rFonts w:cs="Footlight MT Light" w:ascii="Footlight MT Light" w:hAnsi="Footlight MT Light"/>
          <w:spacing w:val="-3"/>
          <w:sz w:val="24"/>
          <w:szCs w:val="24"/>
          <w:lang w:val="fr-FR"/>
        </w:rPr>
        <w:t xml:space="preserve"> 39, 40 et 54, que j'avais cru bon éliminer tout d'abord, ne sachant pas s'il s'agissait de sujets sensibles ou d'empoisonnés mour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7 : Torpeur intellectuell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19 : Etat de grande torpeur intellectuelle, </w:t>
      </w:r>
      <w:r>
        <w:rPr>
          <w:rFonts w:cs="Footlight MT Light" w:ascii="Footlight MT Light" w:hAnsi="Footlight MT Light"/>
          <w:spacing w:val="-3"/>
          <w:sz w:val="24"/>
          <w:szCs w:val="24"/>
          <w:vertAlign w:val="superscript"/>
          <w:lang w:val="fr-FR"/>
        </w:rPr>
        <w:t>54</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0 : Perte des fonctions mentales avec traits tirés, </w:t>
      </w:r>
      <w:r>
        <w:rPr>
          <w:rFonts w:cs="Footlight MT Light" w:ascii="Footlight MT Light" w:hAnsi="Footlight MT Light"/>
          <w:spacing w:val="-3"/>
          <w:sz w:val="24"/>
          <w:szCs w:val="24"/>
          <w:vertAlign w:val="superscript"/>
          <w:lang w:val="fr-FR"/>
        </w:rPr>
        <w:t>40</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2 : Stupeur, stupéfaction avec douleurs coupantes dans l'abdomen,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3 : Perte de conscience et état paralytique,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4 : Perte de conscience avec gonflemen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25 : Perte de conscience et écroulement, </w:t>
      </w:r>
      <w:r>
        <w:rPr>
          <w:rFonts w:cs="Footlight MT Light" w:ascii="Footlight MT Light" w:hAnsi="Footlight MT Light"/>
          <w:spacing w:val="-3"/>
          <w:sz w:val="24"/>
          <w:szCs w:val="24"/>
          <w:vertAlign w:val="superscript"/>
          <w:lang w:val="fr-FR"/>
        </w:rPr>
        <w:t>39</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on considère que Vipera est un serpent, on peut penser que comme les autres serpents, ce que Vipera a cherché, c'est plus la communion avec Dieu d'égal à égal, plus que d'être dans sa bienheureuse solit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Dans Lachesis, c'est la communion avec Dieu par l'amour. Dans Crotalus, c'est la communion de pensé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ipera, c'est posséder en acte, tout ce qu'est Dieu dans toute son étendue, donc, aucun engagement ne peut l'attirer, au contraire, le seul changement possible serait la perte de son bien, puisqu'il n'existe rien en dehors de Dieu, et que Vipera possède déjà tout ce qu'est Dieu. Trouver un quelconque plaisir par un changement dans sa vie prouverait qu'il s'est trompé. </w:t>
      </w:r>
      <w:r>
        <w:rPr>
          <w:rFonts w:cs="Footlight MT Light" w:ascii="Footlight MT Light" w:hAnsi="Footlight MT Light"/>
          <w:b/>
          <w:bCs/>
          <w:spacing w:val="-3"/>
          <w:sz w:val="24"/>
          <w:szCs w:val="24"/>
          <w:lang w:val="fr-FR"/>
        </w:rPr>
        <w:t>Vipera, c'est la communion avec Dieu par le repos dans l'union parfaite d'égal à égal</w:t>
      </w:r>
      <w:r>
        <w:rPr>
          <w:rFonts w:cs="Footlight MT Light" w:ascii="Footlight MT Light" w:hAnsi="Footlight MT Light"/>
          <w:spacing w:val="-3"/>
          <w:sz w:val="24"/>
          <w:szCs w:val="24"/>
          <w:lang w:val="fr-FR"/>
        </w:rPr>
        <w:t>. Expérimenter un changement dans sa vie prouverait qu'il s'est trompé : il n'est pas en acte de posséder tout ce que Dieu poss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s serpents veulent obtenir dès aujourd'hui, le droit et par leur propre excellence, ce que Dieu veut donner à l'homme par infinie miséricorde, au terme d'une vie de foi et d'humble obéissance : "</w:t>
      </w:r>
      <w:r>
        <w:rPr>
          <w:rFonts w:cs="Footlight MT Light" w:ascii="Footlight MT Light" w:hAnsi="Footlight MT Light"/>
          <w:i/>
          <w:iCs/>
          <w:spacing w:val="-3"/>
          <w:sz w:val="24"/>
          <w:szCs w:val="24"/>
          <w:lang w:val="fr-FR"/>
        </w:rPr>
        <w:t>mon fils, tout ce qui est à moi est à to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comprend dans ce contexte, que Bruno n'ai pas envie de travailler pour un autre, "pour le but d'un autre". Il fait des collections, ça prendra de la va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out seul, sans travailler, c'est-à-dire que, avec ces collections, il possède déjà tout son bien à venir. C'est aussi la raison pour laquelle le niveau de son compte en banque ne doit pas descendre; il ne peut pas y avoir de fluctuations dans ses posses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ipera a voulu un faux repos, il est châtié en dormant debout, en tombant inanimé sur le sol. Ce désir d'égalité avec Dieu explique que Bruno ait envie de rendre à son père les raclées qu'il a reç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tristesse avant le repas s'explique aussi, le refus de boire, de manger et l'aggravation des symptômes en mangeant : devoir manger lui montre qu'il n'est pas en possession d'un bien définitif. Il voudrait être le chat tellement repu qu'il n'a pas besoin du poisson allongé à côté de lui. Le chat est aussi l'animal attaché au lie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es deux premiers thèmes évoquent Ars; le troisième, c'est l'originalité du médicament : on est tout-à-fait étonné que ce conservateur aime l'interdit; rien ne doit lui être interdit, il doit être en possession de tous les biens possib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quoi fait-il le chien ? Le chien n'est-il pas l'ami de l'homme qui jouit de tous les biens du maître sans travailler, tout son domaine, sa femme et ses enfants, ses amis, de ses caress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Réunion A.F.A.D.H, 24 février 94, discuss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Footlight MT Light" w:ascii="Footlight MT Light" w:hAnsi="Footlight MT Light"/>
          <w:spacing w:val="-3"/>
          <w:sz w:val="24"/>
          <w:szCs w:val="24"/>
          <w:lang w:val="fr-FR"/>
        </w:rPr>
        <w:t>J.P. Chassagne :"</w:t>
      </w:r>
      <w:r>
        <w:rPr>
          <w:rFonts w:cs="Footlight MT Light" w:ascii="Footlight MT Light" w:hAnsi="Footlight MT Light"/>
          <w:i/>
          <w:iCs/>
          <w:spacing w:val="-3"/>
          <w:sz w:val="24"/>
          <w:szCs w:val="24"/>
          <w:lang w:val="fr-FR"/>
        </w:rPr>
        <w:t>D.D.S. : la vipère symbolise les transformations qui conduiront les défunts des formes de la vie terrestre aux formes de la vie renaissante dans un autre mond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M.L. Fayeton :"</w:t>
      </w:r>
      <w:r>
        <w:rPr>
          <w:rFonts w:cs="Footlight MT Light" w:ascii="Footlight MT Light" w:hAnsi="Footlight MT Light"/>
          <w:i/>
          <w:iCs/>
          <w:spacing w:val="-3"/>
          <w:sz w:val="24"/>
          <w:szCs w:val="24"/>
          <w:lang w:val="fr-FR"/>
        </w:rPr>
        <w:t>Je pense qu'il serait logique d'ajouter Vipera à la rubrique des remèdes de l'agoni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P. Haegel :"</w:t>
      </w:r>
      <w:r>
        <w:rPr>
          <w:rFonts w:cs="Footlight MT Light" w:ascii="Footlight MT Light" w:hAnsi="Footlight MT Light"/>
          <w:i/>
          <w:iCs/>
          <w:spacing w:val="-3"/>
          <w:sz w:val="24"/>
          <w:szCs w:val="24"/>
          <w:lang w:val="fr-FR"/>
        </w:rPr>
        <w:t>Il veut posséder "pour que ça puisse servir", et il range. Il veut posséder tout et tout ordonner, connaître la place de chaque chose. Cela à avoir avec la providence. Il a envié à Dieu quelque chose de la Providence, du gouvernement. Etre en possession de tous les biens de Dieu n'explique pas suffisamment le refus d'obéir, l'envie de frapper son père, et le châtiment par l'arrêt du développement. Ne veut-il pas être la mesure de son développement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M.L. Fayeton :"</w:t>
      </w:r>
      <w:r>
        <w:rPr>
          <w:rFonts w:cs="Footlight MT Light" w:ascii="Footlight MT Light" w:hAnsi="Footlight MT Light"/>
          <w:i/>
          <w:iCs/>
          <w:spacing w:val="-3"/>
          <w:sz w:val="24"/>
          <w:szCs w:val="24"/>
          <w:lang w:val="fr-FR"/>
        </w:rPr>
        <w:t>Il est arrêté dans son développement parce qu'il a refusé une nature changeant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P. Haegel :"</w:t>
      </w:r>
      <w:r>
        <w:rPr>
          <w:rFonts w:cs="Footlight MT Light" w:ascii="Footlight MT Light" w:hAnsi="Footlight MT Light"/>
          <w:i/>
          <w:iCs/>
          <w:spacing w:val="-3"/>
          <w:sz w:val="24"/>
          <w:szCs w:val="24"/>
          <w:lang w:val="fr-FR"/>
        </w:rPr>
        <w:t>Plutôt une nature inaccomplie. Il y a une immédiateté des changements : "les yeux devinrent immédiatement jaune sombre"; "la face aussitôt jaune", immédiatement après la piqûre, tout le corps est informé : "elle sentit la douleur comme un éclair; elle s'effondra par terr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Il s'effondre debout. C'est quelqu'un qui ne veut pas avancer. Il veut être totalement achevé sans avoir à passer de la puissance à l'acte, sans des temps de matu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i/>
          <w:iCs/>
          <w:spacing w:val="-3"/>
          <w:sz w:val="24"/>
          <w:szCs w:val="24"/>
          <w:lang w:val="fr-FR"/>
        </w:rPr>
        <w:t xml:space="preserve">En égotrophie : content de tout. </w:t>
      </w:r>
      <w:r>
        <w:rPr>
          <w:rFonts w:cs="Footlight MT Light" w:ascii="Footlight MT Light" w:hAnsi="Footlight MT Light"/>
          <w:b/>
          <w:bCs/>
          <w:i/>
          <w:iCs/>
          <w:spacing w:val="-3"/>
          <w:sz w:val="24"/>
          <w:szCs w:val="24"/>
          <w:lang w:val="fr-FR"/>
        </w:rPr>
        <w:t>Tout changement signe son non achèvemen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Footlight MT Light" w:ascii="Footlight MT Light" w:hAnsi="Footlight MT Light"/>
          <w:spacing w:val="-3"/>
          <w:sz w:val="24"/>
          <w:szCs w:val="24"/>
          <w:lang w:val="fr-FR"/>
        </w:rPr>
        <w:t>J.P. Chassagne :"</w:t>
      </w:r>
      <w:r>
        <w:rPr>
          <w:rFonts w:cs="Footlight MT Light" w:ascii="Footlight MT Light" w:hAnsi="Footlight MT Light"/>
          <w:i/>
          <w:iCs/>
          <w:spacing w:val="-3"/>
          <w:sz w:val="24"/>
          <w:szCs w:val="24"/>
          <w:lang w:val="fr-FR"/>
        </w:rPr>
        <w:t>Par l'inderdit, il subodore un accomplissement possi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P. Haegel :"</w:t>
      </w:r>
      <w:r>
        <w:rPr>
          <w:rFonts w:cs="Footlight MT Light" w:ascii="Footlight MT Light" w:hAnsi="Footlight MT Light"/>
          <w:i/>
          <w:iCs/>
          <w:spacing w:val="-3"/>
          <w:sz w:val="24"/>
          <w:szCs w:val="24"/>
          <w:lang w:val="fr-FR"/>
        </w:rPr>
        <w:t xml:space="preserve">Il ordonne tout, il a tout en lui pour s'accomplir lui-même, il connaît tout ce qu'il faut pour s'ordonner, donc il ne peut obéir à quelqu'un. Il refuse l'autorité du père, c'est-à-dire de Dieu qui lui montre l'ordre de la croissance. Il n'accepte pas de ne pas être totalement achevé. </w:t>
      </w:r>
      <w:r>
        <w:rPr>
          <w:rFonts w:cs="Footlight MT Light" w:ascii="Footlight MT Light" w:hAnsi="Footlight MT Light"/>
          <w:b/>
          <w:bCs/>
          <w:i/>
          <w:iCs/>
          <w:spacing w:val="-3"/>
          <w:sz w:val="24"/>
          <w:szCs w:val="24"/>
          <w:lang w:val="fr-FR"/>
        </w:rPr>
        <w:t>Il veut tellement être achevé que, ou bien il ne grandit plus, ou bien il est déjà vieux</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ttribut envi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mblerait qu'il a voulu l'absolue perfection de Die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4a1 : Dieu est-il parfa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fait veut dire achevé, totalement fait, à qui rien ne man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eu est parfait en Lui-même; pour Lui, il n'y a rien de nouveau. Moi, je le deviens à travers un achèvement progressif. L'interdit nous protège d'une expérience qui ne peut pas se faire sans danger, c'est une manière, pour le père, de guider l'enfant en croissance. Il y a une non possession actuelle de ce qui m'est destiné, par rapport à un plus grand que moi et qui implique l'obéissance. Ce n'est pas moi qui m'actue tout seul. Vipera refuse les processus par lesquels la perfection lui sera don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M.L. Fayeton :"</w:t>
      </w:r>
      <w:r>
        <w:rPr>
          <w:rFonts w:cs="Footlight MT Light" w:ascii="Footlight MT Light" w:hAnsi="Footlight MT Light"/>
          <w:i/>
          <w:iCs/>
          <w:spacing w:val="-3"/>
          <w:sz w:val="24"/>
          <w:szCs w:val="24"/>
          <w:lang w:val="fr-FR"/>
        </w:rPr>
        <w:t>L'achèvement n'explique pas qu'</w:t>
      </w:r>
      <w:r>
        <w:rPr>
          <w:rFonts w:cs="Footlight MT Light" w:ascii="Footlight MT Light" w:hAnsi="Footlight MT Light"/>
          <w:b/>
          <w:bCs/>
          <w:i/>
          <w:iCs/>
          <w:spacing w:val="-3"/>
          <w:sz w:val="24"/>
          <w:szCs w:val="24"/>
          <w:lang w:val="fr-FR"/>
        </w:rPr>
        <w:t>il veut être en possession de la totalité du paradi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P. Haegel :"</w:t>
      </w:r>
      <w:r>
        <w:rPr>
          <w:rFonts w:cs="Footlight MT Light" w:ascii="Footlight MT Light" w:hAnsi="Footlight MT Light"/>
          <w:i/>
          <w:iCs/>
          <w:spacing w:val="-3"/>
          <w:sz w:val="24"/>
          <w:szCs w:val="24"/>
          <w:lang w:val="fr-FR"/>
        </w:rPr>
        <w:t>Q4a2 : Dieu est-il universellement parfa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b/>
          <w:bCs/>
          <w:i/>
          <w:iCs/>
          <w:spacing w:val="-3"/>
          <w:sz w:val="24"/>
          <w:szCs w:val="24"/>
          <w:lang w:val="fr-FR"/>
        </w:rPr>
        <w:t>Dieu, par sa seule existence, possède d'emblée tout le reste</w:t>
      </w:r>
      <w:r>
        <w:rPr>
          <w:rFonts w:cs="Footlight MT Light" w:ascii="Footlight MT Light" w:hAnsi="Footlight MT Light"/>
          <w:i/>
          <w:iCs/>
          <w:spacing w:val="-3"/>
          <w:sz w:val="24"/>
          <w:szCs w:val="24"/>
          <w:lang w:val="fr-FR"/>
        </w:rPr>
        <w:t>. "Les perfections de toutes choses sont en Dieu, aussi est-il dit universellement parfait, parce qu'aucune grandeur ne lui manque de toutes les perfections qu'on peut découvrir dans tous les ordres ... Puisque Dieu est première cause efficiente des choses, les perfections de toutes choses doivent préexister en Dieu, selon un mode plus éminent ... Il est tout, en tant que cause de tout ... La perfection d'aucun étant ne fait défaut à Dieu ... Il est absolument et sans bornes, Il embrasse en Lui la totalité de l'ê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Les choses diverses et opposées en elles-mêmes préexistent en Dieu dans l'unité, sans faire tort à sa simplicité parfa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Il n'est pas une perfection de l'être qui puisse faire défaut à Celui qui est l'être même subsis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Quelqu'un qui est universellement parfait contient les perfections de toutes ch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b/>
          <w:bCs/>
          <w:i/>
          <w:iCs/>
          <w:spacing w:val="-3"/>
          <w:sz w:val="24"/>
          <w:szCs w:val="24"/>
          <w:lang w:val="fr-FR"/>
        </w:rPr>
        <w:t>La possession de tout, fait partie de la perfection divine. C'est cette perfection divine que Vipera en envié. Il n'y a plus rien à transformer dans sa richesse, elle est totale et absol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01/03/94 : Il refuse le perfectionnement que donne le travail : "</w:t>
      </w:r>
      <w:r>
        <w:rPr>
          <w:rFonts w:cs="Footlight MT Light" w:ascii="Footlight MT Light" w:hAnsi="Footlight MT Light"/>
          <w:i/>
          <w:iCs/>
          <w:spacing w:val="-3"/>
          <w:sz w:val="24"/>
          <w:szCs w:val="24"/>
          <w:lang w:val="fr-FR"/>
        </w:rPr>
        <w:t>quand on travaille, on est comme des machines</w:t>
      </w:r>
      <w:r>
        <w:rPr>
          <w:rFonts w:cs="Footlight MT Light" w:ascii="Footlight MT Light" w:hAnsi="Footlight MT Light"/>
          <w:spacing w:val="-3"/>
          <w:sz w:val="24"/>
          <w:szCs w:val="24"/>
          <w:lang w:val="fr-FR"/>
        </w:rPr>
        <w:t>". Il lui faut dormir la porte fermée : il ne veut être atteint par perso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Parole de Dieu qui le concerne n'est pas seulement : "</w:t>
      </w:r>
      <w:r>
        <w:rPr>
          <w:rFonts w:cs="Footlight MT Light" w:ascii="Footlight MT Light" w:hAnsi="Footlight MT Light"/>
          <w:i/>
          <w:iCs/>
          <w:spacing w:val="-3"/>
          <w:sz w:val="24"/>
          <w:szCs w:val="24"/>
          <w:lang w:val="fr-FR"/>
        </w:rPr>
        <w:t>tout ce qui est à moi est à toi</w:t>
      </w:r>
      <w:r>
        <w:rPr>
          <w:rFonts w:cs="Footlight MT Light" w:ascii="Footlight MT Light" w:hAnsi="Footlight MT Light"/>
          <w:spacing w:val="-3"/>
          <w:sz w:val="24"/>
          <w:szCs w:val="24"/>
          <w:lang w:val="fr-FR"/>
        </w:rPr>
        <w:t>", mais : "</w:t>
      </w:r>
      <w:r>
        <w:rPr>
          <w:rFonts w:cs="Footlight MT Light" w:ascii="Footlight MT Light" w:hAnsi="Footlight MT Light"/>
          <w:i/>
          <w:iCs/>
          <w:spacing w:val="-3"/>
          <w:sz w:val="24"/>
          <w:szCs w:val="24"/>
          <w:lang w:val="fr-FR"/>
        </w:rPr>
        <w:t>soyez parfaits comme votre Père céleste est parfai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Il a refusé de devenir parfait comme un fils qui grandit à l'image du père à l'intérieur d'une éducation dans l'amour filial, parce qu'il a voulu immédiatement la perfection même du père et refusé de dépendre de ce père parfait pour cet achèvement. Son châtiment est qu'il est dépossédé de tout, de son achèvement, et de ses bien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La nutrition</w:t>
      </w:r>
      <w:r>
        <w:rPr>
          <w:rFonts w:cs="Footlight MT Light" w:ascii="Footlight MT Light" w:hAnsi="Footlight MT Light"/>
          <w:spacing w:val="-3"/>
          <w:sz w:val="24"/>
          <w:szCs w:val="24"/>
          <w:lang w:val="fr-FR"/>
        </w:rPr>
        <w:t xml:space="preserve"> est ce qui nous permet de grandir, de nous achever, et </w:t>
      </w:r>
      <w:r>
        <w:rPr>
          <w:rFonts w:cs="Footlight MT Light" w:ascii="Footlight MT Light" w:hAnsi="Footlight MT Light"/>
          <w:b/>
          <w:bCs/>
          <w:spacing w:val="-3"/>
          <w:sz w:val="24"/>
          <w:szCs w:val="24"/>
          <w:lang w:val="fr-FR"/>
        </w:rPr>
        <w:t>la locomotion</w:t>
      </w:r>
      <w:r>
        <w:rPr>
          <w:rFonts w:cs="Footlight MT Light" w:ascii="Footlight MT Light" w:hAnsi="Footlight MT Light"/>
          <w:spacing w:val="-3"/>
          <w:sz w:val="24"/>
          <w:szCs w:val="24"/>
          <w:lang w:val="fr-FR"/>
        </w:rPr>
        <w:t xml:space="preserve"> est ce qui nous mène à ce qui peut nous nourrir. D'où le châtiment dans l'une et l'autre. Tout ce qui vient de l'extérieur pour achever sa construction est un poison pour lui : vomissements, diarrh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M.L. Fayeton :"</w:t>
      </w:r>
      <w:r>
        <w:rPr>
          <w:rFonts w:cs="Footlight MT Light" w:ascii="Footlight MT Light" w:hAnsi="Footlight MT Light"/>
          <w:i/>
          <w:iCs/>
          <w:spacing w:val="-3"/>
          <w:sz w:val="24"/>
          <w:szCs w:val="24"/>
          <w:lang w:val="fr-FR"/>
        </w:rPr>
        <w:t>De cette manière, on comprend doublement la bizarre alliance entre le refus de l'interdit et l'observation méticulleuse des traditions : l'observance des traditions est non seulement un signe d'immobilisme, donc d'achèvement, mais aussi de perfection mora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G. Campos :"</w:t>
      </w:r>
      <w:r>
        <w:rPr>
          <w:rFonts w:cs="Footlight MT Light" w:ascii="Footlight MT Light" w:hAnsi="Footlight MT Light"/>
          <w:i/>
          <w:iCs/>
          <w:spacing w:val="-3"/>
          <w:sz w:val="24"/>
          <w:szCs w:val="24"/>
          <w:lang w:val="fr-FR"/>
        </w:rPr>
        <w:t>A l'inverse, l'épilepsie, c'est le "haut mal", c'est-à-dire le mal le plus important, le mal sacré, c'est l'extrême de l'imperfec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s clinique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lmonellose traitée par antibiotiques, mais la dernière analyse montre toujours la présence des salmonelles avec, en plus, du candida. Elle fait facilement des épisodes de diarrhée fébril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refus du changement et de conserver</w:t>
      </w:r>
      <w:r>
        <w:rPr>
          <w:rFonts w:cs="Footlight MT Light" w:ascii="Footlight MT Light" w:hAnsi="Footlight MT Light"/>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a fait cette diarrhée au moment où elle a changé de maîtresse. Elle dit tous les jours qu'elle veut retourner chez l'ancienne maîtresse. Elle n'aime pas le changement, elle ne veut aller nulle part, la maison de la grand-mère est le seul endroit où elle peut dormir en dehors de chez elle, elle a peur de tout ce qu'elle ne connaît pas, elle a besoin d'un rite immuable dans toutes ses activités; le soir, il y a un rite à respecter pour le coucher, c'est la mère qui doit éteindre la lumière et fermer la porte; si on change quelque chose, par exemple, si c'est le papa qui ferme la porte, elle ne dormira pas. Elle garde les vieilles poupées cassées, elle refuse qu'on donne ses vêtements devenus trop peti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ordr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est maniaque de l'ordre, telle chose à telle place et pas ailleurs. Arsenicum a réglé des problèmes aigus mais n'a pas changé le fond. Donc, une diarrhée avec le thème de l'ordre, du refus du changement, de conserver, qui me fait penser à Bruno.</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VIPERA XM</w:t>
      </w:r>
      <w:r>
        <w:rPr>
          <w:rFonts w:cs="Footlight MT Light" w:ascii="Footlight MT Light" w:hAnsi="Footlight MT Light"/>
          <w:spacing w:val="-3"/>
          <w:sz w:val="24"/>
          <w:szCs w:val="24"/>
          <w:lang w:val="fr-FR"/>
        </w:rPr>
        <w:t>, le 13/10/9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almonelles et candidas ont disparu et l'enfant s'est parfaitement épanouie, elle évolue bien à tous points de vue, elle cherche à aid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28/12/93, sa mère l'a mise au centre de loisirs, tout y était nouveau, elle s'est très bien adaptée, elle a voulu y retourner le lendem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lle n'est plus mania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18/01/94, on me dit que depuis la dernière consultation, elle digère le pâté (jusqu'ici, ça lui a toujours donné la diarrhée), elle s'adapte beaucoup plus facilement aux chang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M. Am. Consultation du 04/10/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le 27 mai, des troubles circulatoires dans la jambe droite : elle est lourde, douloureuse, surtout en voiture, &gt; en march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est très tendu dans le genou, "</w:t>
      </w:r>
      <w:r>
        <w:rPr>
          <w:rFonts w:cs="Footlight MT Light" w:ascii="Footlight MT Light" w:hAnsi="Footlight MT Light"/>
          <w:i/>
          <w:iCs/>
          <w:spacing w:val="-3"/>
          <w:sz w:val="24"/>
          <w:szCs w:val="24"/>
          <w:lang w:val="fr-FR"/>
        </w:rPr>
        <w:t>c'est le sang</w:t>
      </w:r>
      <w:r>
        <w:rPr>
          <w:rFonts w:cs="Footlight MT Light" w:ascii="Footlight MT Light" w:hAnsi="Footlight MT Light"/>
          <w:spacing w:val="-3"/>
          <w:sz w:val="24"/>
          <w:szCs w:val="24"/>
          <w:lang w:val="fr-FR"/>
        </w:rPr>
        <w:t>". "</w:t>
      </w:r>
      <w:r>
        <w:rPr>
          <w:rFonts w:cs="Footlight MT Light" w:ascii="Footlight MT Light" w:hAnsi="Footlight MT Light"/>
          <w:i/>
          <w:iCs/>
          <w:spacing w:val="-3"/>
          <w:sz w:val="24"/>
          <w:szCs w:val="24"/>
          <w:lang w:val="fr-FR"/>
        </w:rPr>
        <w:t>Comme si les vaisseaux se bouchaient, ça gonfle et c'est très tendu. Les veines sont comme très gonflées, j'ai l'impression que c'est bouché, ça stagne et ça me fait mal</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ien à l'examen clinique mais des sensations qui sont classiques de Viper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ouleur horrible à l'estomac depuis deux jours, aggravée à la pression (donc encore un symptôme de Vipera). "</w:t>
      </w:r>
      <w:r>
        <w:rPr>
          <w:rFonts w:cs="Footlight MT Light" w:ascii="Footlight MT Light" w:hAnsi="Footlight MT Light"/>
          <w:i/>
          <w:iCs/>
          <w:spacing w:val="-3"/>
          <w:sz w:val="24"/>
          <w:szCs w:val="24"/>
          <w:lang w:val="fr-FR"/>
        </w:rPr>
        <w:t>Au plexus, c'est noué, j'ai besoin d'inspirer et d'expirer à fond</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Symptômes psychiques présents dans le dossi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eur des mauvaises nouvelles, peur de l'éche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eur d'avoir un cancer, de rupture d'un vaiss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angoisse la nuit, "</w:t>
      </w:r>
      <w:r>
        <w:rPr>
          <w:rFonts w:cs="Footlight MT Light" w:ascii="Footlight MT Light" w:hAnsi="Footlight MT Light"/>
          <w:i/>
          <w:iCs/>
          <w:spacing w:val="-3"/>
          <w:sz w:val="24"/>
          <w:szCs w:val="24"/>
          <w:lang w:val="fr-FR"/>
        </w:rPr>
        <w:t>impression que quelque chose va m'arriver</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rangement</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Très maniaque du rangement. "</w:t>
      </w:r>
      <w:r>
        <w:rPr>
          <w:rFonts w:cs="Footlight MT Light" w:ascii="Footlight MT Light" w:hAnsi="Footlight MT Light"/>
          <w:i/>
          <w:iCs/>
          <w:spacing w:val="-3"/>
          <w:sz w:val="24"/>
          <w:szCs w:val="24"/>
          <w:lang w:val="fr-FR"/>
        </w:rPr>
        <w:t>Je ne supporte pas que chaque chose ne soit pas à sa place, c'est physique. Mes enfants me trouvent pénible à cause de cela</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interdit</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on grand malheur a été son divorce. "</w:t>
      </w:r>
      <w:r>
        <w:rPr>
          <w:rFonts w:cs="Footlight MT Light" w:ascii="Footlight MT Light" w:hAnsi="Footlight MT Light"/>
          <w:i/>
          <w:iCs/>
          <w:spacing w:val="-3"/>
          <w:sz w:val="24"/>
          <w:szCs w:val="24"/>
          <w:lang w:val="fr-FR"/>
        </w:rPr>
        <w:t>Je savais que c'était un mauvais choix. Il y a beaucoup de choses que je fais comme ça, je sais que je ne devrais pas le faire et je le fais quand même</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Qu'est-ce qui vous a attiré en lui</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Un côté un peu voyou, une espèce d'indépendance par rapport aux règles qu'on m'avait apprises dans une éducation conformiste. Mais il a rencontré des secrétaires et il est parti. On a l'impression quand on est marié que la personne, elle vous appartient, vous la possédez et ce n'est pas vra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conserver</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nserve des "vieilleries, des cochonneries"; quand elle s'est décidée à les jeter, elle va les rechercher à la poubelle. Rêve que sa soeur a mis plein de choses à la poubelle, entre autres, des choses qu'elle aime bi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aime les traditions, les conventions, les choses qui doivent être faite d'une certaine façon</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travail</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aresse qui la culpabilise. "</w:t>
      </w:r>
      <w:r>
        <w:rPr>
          <w:rFonts w:cs="Footlight MT Light" w:ascii="Footlight MT Light" w:hAnsi="Footlight MT Light"/>
          <w:i/>
          <w:iCs/>
          <w:spacing w:val="-3"/>
          <w:sz w:val="24"/>
          <w:szCs w:val="24"/>
          <w:lang w:val="fr-FR"/>
        </w:rPr>
        <w:t>Quand j'étais petite, je me faisais un mauvais sang fou, et ce n'est pas pour ça que je faisais mes devoirs. Je fais le travail à la dernière minute, je remets au lendemain, je le bâc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imaginai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êve de chats (cf. l'illusion de Brun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if, faim, mange sans faim. Natrum ars avait très bien agi sur l'anxiété globale, mais pas sur les symptômes psychologiques particuli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04/10/93 : </w:t>
      </w:r>
      <w:r>
        <w:rPr>
          <w:rFonts w:cs="Footlight MT Light" w:ascii="Footlight MT Light" w:hAnsi="Footlight MT Light"/>
          <w:b/>
          <w:bCs/>
          <w:spacing w:val="-3"/>
          <w:sz w:val="24"/>
          <w:szCs w:val="24"/>
          <w:lang w:val="fr-FR"/>
        </w:rPr>
        <w:t>VIPERA X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14/12/93 : "</w:t>
      </w:r>
      <w:r>
        <w:rPr>
          <w:rFonts w:cs="Footlight MT Light" w:ascii="Footlight MT Light" w:hAnsi="Footlight MT Light"/>
          <w:i/>
          <w:iCs/>
          <w:spacing w:val="-3"/>
          <w:sz w:val="24"/>
          <w:szCs w:val="24"/>
          <w:lang w:val="fr-FR"/>
        </w:rPr>
        <w:t>Le moral va mieux; la douleur d'estomac s'est atténuée rapidement et a disparu, de même que les problèmes circulatoires dans la jambe. Je m'attache bien moins aux choses, j'ai changé de mentalité, je ne prévois plus, j'étonne mon entourage, je fais des progrès incroyables; l'homéopathie, quand on ne sait pas, ça paraît rien du tout, en fait, c'est fabuleux. Je suis beaucoup moins maniaqu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17/12/93 : La mémoire "s'améliore vraiment". Il n'y a plus de crispations dans le molle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Et votre attachement aux tradit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Les traditions, maintenant je m'en fiche un peu tro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Un peu trop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Je ne fais même plus ma pr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Ah ! voyez comme c'est efficace, l'homéopath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ab/>
        <w:tab/>
        <w:t>"Vous di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ire du médecin comme quelqu'un qui a fait une bonne farc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Et pourtant j'ai besoin de trouver quelque chose, je me rends compte que ma religion n'est pas assez profonde, les rites de la religion, je les ai appliqués longtemps et je m'aperçois que c'était vid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Que pensez-vous que la religion chrétienne a de différent des autr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Rien".</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Ne savez-vous pas que le mot Evangile veut dire Bonne Nouvelle, que ça apporte quelque chose de tout nouveau à l'humanité, à la recherche de Die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J'ai personne qui le me l'a dit,</w:t>
      </w:r>
      <w:r>
        <w:rPr>
          <w:rFonts w:cs="Footlight MT Light" w:ascii="Footlight MT Light" w:hAnsi="Footlight MT Light"/>
          <w:spacing w:val="-3"/>
          <w:sz w:val="24"/>
          <w:szCs w:val="24"/>
          <w:lang w:val="fr-FR"/>
        </w:rPr>
        <w:t xml:space="preserve"> (elle m'avait dit avoir été élevée chez des religieuses !) </w:t>
      </w:r>
      <w:r>
        <w:rPr>
          <w:rFonts w:cs="Footlight MT Light" w:ascii="Footlight MT Light" w:hAnsi="Footlight MT Light"/>
          <w:i/>
          <w:iCs/>
          <w:spacing w:val="-3"/>
          <w:sz w:val="24"/>
          <w:szCs w:val="24"/>
          <w:lang w:val="fr-FR"/>
        </w:rPr>
        <w:t>ou je ne l'ai pas écouté, du moins je le n'ai pas assimilé</w:t>
      </w:r>
      <w:r>
        <w:rPr>
          <w:rStyle w:val="Appeldenote"/>
          <w:rStyle w:val="FootnoteAnchor"/>
          <w:rFonts w:cs="Footlight MT Light" w:ascii="Footlight MT Light" w:hAnsi="Footlight MT Light"/>
          <w:i/>
          <w:iCs/>
          <w:spacing w:val="-3"/>
          <w:sz w:val="24"/>
          <w:szCs w:val="24"/>
          <w:lang w:val="fr-FR"/>
        </w:rPr>
        <w:footnoteReference w:id="4"/>
      </w:r>
      <w:r>
        <w:rPr>
          <w:rFonts w:cs="Footlight MT Light" w:ascii="Footlight MT Light" w:hAnsi="Footlight MT Light"/>
          <w:i/>
          <w:iCs/>
          <w:spacing w:val="-3"/>
          <w:sz w:val="24"/>
          <w:szCs w:val="24"/>
          <w:lang w:val="fr-FR"/>
        </w:rPr>
        <w:t>. Je ne me suis pas assez plongée là-dedans et je sens maintenant que j'en ai besoi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emme de la bourgeoisie, commerçante; 64 ans, 2 enfants. N'a jamais travaillé. Cliente fidèle depuis 197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llure très Lycopodium, avec des symptômes de Sepia (quant aux symptômes dépressifs) et de Sulphur (quant aux symptômes de chaleur et de fring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pia l'a sortie d'une dépression en 197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brome supprimé par hystérectomie en août 74. Cinq ou six gros lipomes se sont développés depuis. Obésité depuis les grossesses. Athérome aortique. Symptomatologie hépato-bili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ymptômes veineux des membres inférieurs disparus depuis Arnica (1988). Douleurs diverses, tête (&gt; par épistaxis), dos, hanches, "partout", qu'elle jugule presque tous les matins avec un cachet d'Aspirine. Fatiguée "à tomber par terre", dit-elle le 31/12/93. Envie de pleurer tout le tem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nalyse des différents thèmes du dossi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ennui</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lusieurs pages du dossier le répète : "</w:t>
      </w:r>
      <w:r>
        <w:rPr>
          <w:rFonts w:cs="Footlight MT Light" w:ascii="Footlight MT Light" w:hAnsi="Footlight MT Light"/>
          <w:i/>
          <w:iCs/>
          <w:spacing w:val="-3"/>
          <w:sz w:val="24"/>
          <w:szCs w:val="24"/>
          <w:lang w:val="fr-FR"/>
        </w:rPr>
        <w:t>Ma vie me barbe. Je passe des vacances idiotes (à la mer). Quand tout est donné en devient idiot. Moi, je m'embête. Je suis inutile</w:t>
      </w:r>
      <w:r>
        <w:rPr>
          <w:rFonts w:cs="Footlight MT Light" w:ascii="Footlight MT Light" w:hAnsi="Footlight MT Light"/>
          <w:spacing w:val="-3"/>
          <w:sz w:val="24"/>
          <w:szCs w:val="24"/>
          <w:lang w:val="fr-FR"/>
        </w:rPr>
        <w:t>" (symptôme très amélioré par Arnic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immobilism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ur de la nouvelle nouvelle. Ne supporte pas les contrariétés. Je n'aime pas ce qui change. Partir en vacances, ça me barbe; j'aime y être quand j'y suis, mais je n'aime pas part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aurais voulu que ça dure toujours, la famille telle qu'elle était av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es activités : le bridge et la télévision. "</w:t>
      </w:r>
      <w:r>
        <w:rPr>
          <w:rFonts w:cs="Footlight MT Light" w:ascii="Footlight MT Light" w:hAnsi="Footlight MT Light"/>
          <w:i/>
          <w:iCs/>
          <w:spacing w:val="-3"/>
          <w:sz w:val="24"/>
          <w:szCs w:val="24"/>
          <w:lang w:val="fr-FR"/>
        </w:rPr>
        <w:t>Je prends des Kg parce que je ne bouge pas; au bord de la mer, je reste assise à l'ombr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conserv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ai de la difficulté à jeter les vieilles chos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liberté</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nalyse de sa vie de mère de famille à la maison comme d'une vie ratée, "</w:t>
      </w:r>
      <w:r>
        <w:rPr>
          <w:rFonts w:cs="Footlight MT Light" w:ascii="Footlight MT Light" w:hAnsi="Footlight MT Light"/>
          <w:i/>
          <w:iCs/>
          <w:spacing w:val="-3"/>
          <w:sz w:val="24"/>
          <w:szCs w:val="24"/>
          <w:lang w:val="fr-FR"/>
        </w:rPr>
        <w:t>soumise à tout le monde, j'exécute, on me fait tout faire</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méchanceté (hétérolys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lères, paroles cinglantes, destructives, ne pardonne ri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ymptôme égothrophique particuli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ai toujours eu peur de la fin du monde, me disant : tout ce que je cache, tout le monde va le savoi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somnolence invincibl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Quand c'est comme ça, je tombe de sommeil</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ous tombez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e dois m'allonger tout de suite, me laisser aller au sommeil, c'est irrésisti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s vein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l aux jambes, elles étaient gonflées, les veines douloureuses, &gt; jambes surélevées. Ne supportait pas qu'on lui touche les jambes, mais devait se masser elle-même de bas en haut pour se soulager. Impression que les veines se tordent. Ces symptômes ont disparu depuis 1988 avec Arnica (thème de l'inuti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jauniss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pisodes fugaces de douleurs vésiculaires à type de pincements, avec selles décolorées et urines foncées; fréquent depuis août 93. Echographie : micro-calculs de la vésicule bili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hémorragi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éphalées &gt; par épistaxis. Elle a eu quelquefois des petites diarrhées avec un peu de sang. Ecchym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peau</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cchymoses faciles. Plaies longues à guérir. Taches rouges, symétriques, aux éminences hypothenar et à l'extérieur des geno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piqûre venimeuse se réveillant tous les ans à la même périod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ai été piquée par une bestiole il y a plusieurs années à la face externe du genou gauche, et tous les étés à la même époque, ça fait une aréole rouge au même endroit et à l'endroit symétrique sur l'autre genou, c'est ennuyeux, parce que ce n'est pas jol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Les lipomes et l'athérome</w:t>
      </w:r>
      <w:r>
        <w:rPr>
          <w:rFonts w:cs="Footlight MT Light" w:ascii="Footlight MT Light" w:hAnsi="Footlight MT Light"/>
          <w:spacing w:val="-3"/>
          <w:sz w:val="24"/>
          <w:szCs w:val="24"/>
          <w:lang w:val="fr-FR"/>
        </w:rPr>
        <w:t xml:space="preserve"> sont analogiquement en accord avec l'immobi</w:t>
        <w:softHyphen/>
        <w:t xml:space="preserve">lisme, l'accumul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alement, tous les symptômes de cette femme qui a eu tant de remèdes depuis 22 ans, s'unifient dans Vipera. L'homéopathie, c'est passionnant, quand on s'aperçoit de ça avant la mort du mala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VIPERA XM</w:t>
      </w:r>
      <w:r>
        <w:rPr>
          <w:rFonts w:cs="Footlight MT Light" w:ascii="Footlight MT Light" w:hAnsi="Footlight MT Light"/>
          <w:spacing w:val="-3"/>
          <w:sz w:val="24"/>
          <w:szCs w:val="24"/>
          <w:lang w:val="fr-FR"/>
        </w:rPr>
        <w:t>, le 30/12/9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18/02/94, au téléphone : "</w:t>
      </w:r>
      <w:r>
        <w:rPr>
          <w:rFonts w:cs="Footlight MT Light" w:ascii="Footlight MT Light" w:hAnsi="Footlight MT Light"/>
          <w:i/>
          <w:iCs/>
          <w:spacing w:val="-3"/>
          <w:sz w:val="24"/>
          <w:szCs w:val="24"/>
          <w:lang w:val="fr-FR"/>
        </w:rPr>
        <w:t>Le soir même, j'étais guérie; qu'est-ce que vous m'avez donné ? J'étais tellement fatiguée. Le soir même, j'ai eu une espèce de petite diarrhée et à partir de ce moment là, je me suis sentie mieux, cette fatigue énorme a disparu, je n'ai plus eu envie de pleurer</w:t>
      </w:r>
      <w:r>
        <w:rPr>
          <w:rFonts w:cs="Footlight MT Light" w:ascii="Footlight MT Light" w:hAnsi="Footlight MT Light"/>
          <w:spacing w:val="-3"/>
          <w:sz w:val="24"/>
          <w:szCs w:val="24"/>
          <w:lang w:val="fr-FR"/>
        </w:rPr>
        <w: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upporte mieux sa mère âgée, encombrante. Elle n'a plus besoin d'Aspirine, n'ayant mal nul pa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a plus eu de douleurs de la V.B., ni de symptômes sub-ictériques. Elle repousse son rendez-v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ffaire à suiv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Quatr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Monsieur R. vient me voir </w:t>
      </w:r>
      <w:r>
        <w:rPr>
          <w:rFonts w:cs="Footlight MT Light" w:ascii="Footlight MT Light" w:hAnsi="Footlight MT Light"/>
          <w:b/>
          <w:bCs/>
          <w:spacing w:val="-3"/>
          <w:sz w:val="24"/>
          <w:szCs w:val="24"/>
          <w:lang w:val="fr-FR"/>
        </w:rPr>
        <w:t>chaque année</w:t>
      </w:r>
      <w:r>
        <w:rPr>
          <w:rFonts w:cs="Footlight MT Light" w:ascii="Footlight MT Light" w:hAnsi="Footlight MT Light"/>
          <w:spacing w:val="-3"/>
          <w:sz w:val="24"/>
          <w:szCs w:val="24"/>
          <w:lang w:val="fr-FR"/>
        </w:rPr>
        <w:t xml:space="preserve"> en novembre ou décembre pour un </w:t>
      </w:r>
      <w:r>
        <w:rPr>
          <w:rFonts w:cs="Footlight MT Light" w:ascii="Footlight MT Light" w:hAnsi="Footlight MT Light"/>
          <w:b/>
          <w:bCs/>
          <w:spacing w:val="-3"/>
          <w:sz w:val="24"/>
          <w:szCs w:val="24"/>
          <w:lang w:val="fr-FR"/>
        </w:rPr>
        <w:t>état vertigineux</w:t>
      </w:r>
      <w:r>
        <w:rPr>
          <w:rFonts w:cs="Footlight MT Light" w:ascii="Footlight MT Light" w:hAnsi="Footlight MT Light"/>
          <w:spacing w:val="-3"/>
          <w:sz w:val="24"/>
          <w:szCs w:val="24"/>
          <w:lang w:val="fr-FR"/>
        </w:rPr>
        <w:t>. C'est un homme en bonne santé, timide, réservé, frileux (en particulier, très froid aux genoux), travailleur, s'exprimant peu sur lui-mê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a femme le trouve </w:t>
      </w:r>
      <w:r>
        <w:rPr>
          <w:rFonts w:cs="Footlight MT Light" w:ascii="Footlight MT Light" w:hAnsi="Footlight MT Light"/>
          <w:b/>
          <w:bCs/>
          <w:spacing w:val="-3"/>
          <w:sz w:val="24"/>
          <w:szCs w:val="24"/>
          <w:lang w:val="fr-FR"/>
        </w:rPr>
        <w:t>ennuyeux</w:t>
      </w:r>
      <w:r>
        <w:rPr>
          <w:rFonts w:cs="Footlight MT Light" w:ascii="Footlight MT Light" w:hAnsi="Footlight MT Light"/>
          <w:spacing w:val="-3"/>
          <w:sz w:val="24"/>
          <w:szCs w:val="24"/>
          <w:lang w:val="fr-FR"/>
        </w:rPr>
        <w:t xml:space="preserve">, bien qu'amoureux : il n'aime pas la fantaisie. Lui dit qu'il aime la vie, la preuve, c'est que depuis 30 ans, il n'a pas manqué sa marche à pieds ou sa course à vélo, deux fois par semaine pour maintenir la for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part cela, il a peu de défauts. Il </w:t>
      </w:r>
      <w:r>
        <w:rPr>
          <w:rFonts w:cs="Footlight MT Light" w:ascii="Footlight MT Light" w:hAnsi="Footlight MT Light"/>
          <w:b/>
          <w:bCs/>
          <w:spacing w:val="-3"/>
          <w:sz w:val="24"/>
          <w:szCs w:val="24"/>
          <w:lang w:val="fr-FR"/>
        </w:rPr>
        <w:t>jette difficilement</w:t>
      </w:r>
      <w:r>
        <w:rPr>
          <w:rFonts w:cs="Footlight MT Light" w:ascii="Footlight MT Light" w:hAnsi="Footlight MT Light"/>
          <w:spacing w:val="-3"/>
          <w:sz w:val="24"/>
          <w:szCs w:val="24"/>
          <w:lang w:val="fr-FR"/>
        </w:rPr>
        <w:t xml:space="preserve"> "des choses que d'autres jetteraient : une vieille paire de souliers, des vieux vêt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onsultation annuelle a toujours été efficace : acupuncture, ou Silicea, ou Lycopodi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10/12/93 : je donne Vipera et lui demande de revenir en févr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18/02/94 il me dit : "</w:t>
      </w:r>
      <w:r>
        <w:rPr>
          <w:rFonts w:cs="Footlight MT Light" w:ascii="Footlight MT Light" w:hAnsi="Footlight MT Light"/>
          <w:i/>
          <w:iCs/>
          <w:spacing w:val="-3"/>
          <w:sz w:val="24"/>
          <w:szCs w:val="24"/>
          <w:lang w:val="fr-FR"/>
        </w:rPr>
        <w:t>ça a très bien réussi, comme d'habitude</w:t>
      </w:r>
      <w:r>
        <w:rPr>
          <w:rFonts w:cs="Footlight MT Light" w:ascii="Footlight MT Light" w:hAnsi="Footlight MT Light"/>
          <w:spacing w:val="-3"/>
          <w:sz w:val="24"/>
          <w:szCs w:val="24"/>
          <w:lang w:val="fr-FR"/>
        </w:rPr>
        <w:t xml:space="preserve">". En plus, ça lui a donné de l'énergie, et il a beaucoup moins froid aux geno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Et votre tendance à conserv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Je ne sais pas ce que je fais, mais je me suis mis à jeter des pneus qui ne serviront plus, des chaussures, un vrai Capharnaüm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inquième cas</w:t>
      </w:r>
      <w:r>
        <w:rPr>
          <w:rFonts w:cs="Footlight MT Light" w:ascii="Footlight MT Light" w:hAnsi="Footlight MT Light"/>
          <w:spacing w:val="-3"/>
          <w:sz w:val="24"/>
          <w:szCs w:val="24"/>
          <w:lang w:val="fr-FR"/>
        </w:rPr>
        <w:t xml:space="preserve"> : Cas de Pierre Dero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cqueline, âgée de 41 ans, consulte pour une dépression et des problèmes obsessionnels qui existent depuis son accouchement en 197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s obsessions, qu'elle appelle "idées fixes", consistent à rester figée devant une porte ou un robinet quand il s'agit de les fermer. Elle peut rester alors de quelques minutes à une demi heure à ouvrir ou à fermer constamment la porte ou le robinet. En général, le mari ou quelqu'un de la famille intervient et le ferme à sa place. Tout rentre dans l'ordre, et elle passe à autre ch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lle est inactive. Elle ne fait rien; elle n'a envie de rien faire; elle sait qu'elle a un tas de choses à faire, mais elle n'a pas envie de faire quoi que ce so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ces conditions, elle reste des heures entières couchée sur son lit, les yeux fermés, à ressasser ses "idées fixes". Elle pleure, s'ennuie, broie du noir et désire parfois la mort pour ne pas vivre cet état-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timulations de son entourage n'y font rien et l'ennuient, elle est indifférente à tout (mari, fille, mère, affaires de la maison) et ne veut voir personn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 des premières consultations, elle reçoit quelques remèdes d'action partielle. Du point de vue de l'homéopathe, ceci est, bien sûr, très insuffisant, mais pour elle, c'est la première fois qu'elle ressent un mieux depuis 18 ans; ce qui l'engage à poursuivre sa démarch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reprenant l'étude des symptômes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C. a du mal à fermer un robinet; elle peut le manipuler sans aucun problème, l'ouvrir et le fermer autant de fois qu'il le faut pendant toute la durée de son action, mais au moment où il faut le faire définitivement, rien ne va pl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le problème est le même pour tout un tas d'autres actes tels que : fermer la lumière, les portes, une bouteille, finir une lettre (le dernier mot peut être répété plusieurs fois), elle n'ose pas me serrer la main à la fin de la consultation, de peur de ne pas pouvoir la lâch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ceci est précédé d'une angoisse terrible, car elle a la sensation d'être comme dans une enveloppe, et entourée de quelque chose qui l'empêche de toucher les choses ou de finir ses ac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namnèse de l'accouchement va alors m'éclairer sur les raisons de la difficulté à finir un ac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 xml:space="preserve">Il a été très long; pourtant, au début, tout allait très vite. Puis les contractions sont devenues inefficaces et violentes; j'avais la sensation, en même temps, que quelque chose s'en allait, comme si on me vidait de quelque chose; je n'avais plus envie d'accoucher, je ne voulais pas que la grossesse s'arrête, </w:t>
      </w:r>
      <w:r>
        <w:rPr>
          <w:rFonts w:cs="Footlight MT Light" w:ascii="Footlight MT Light" w:hAnsi="Footlight MT Light"/>
          <w:b/>
          <w:bCs/>
          <w:i/>
          <w:iCs/>
          <w:spacing w:val="-3"/>
          <w:sz w:val="24"/>
          <w:szCs w:val="24"/>
          <w:lang w:val="fr-FR"/>
        </w:rPr>
        <w:t>je ne voulais pas que ça change</w:t>
      </w:r>
      <w:r>
        <w:rPr>
          <w:rFonts w:cs="Footlight MT Light" w:ascii="Footlight MT Light" w:hAnsi="Footlight MT Light"/>
          <w:i/>
          <w:i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Et puis, j'aurais ainsi pu la garder pour moi. D'ailleurs, </w:t>
      </w:r>
      <w:r>
        <w:rPr>
          <w:rFonts w:cs="Footlight MT Light" w:ascii="Footlight MT Light" w:hAnsi="Footlight MT Light"/>
          <w:b/>
          <w:bCs/>
          <w:i/>
          <w:iCs/>
          <w:spacing w:val="-3"/>
          <w:sz w:val="24"/>
          <w:szCs w:val="24"/>
          <w:lang w:val="fr-FR"/>
        </w:rPr>
        <w:t>je garde tout</w:t>
      </w:r>
      <w:r>
        <w:rPr>
          <w:rFonts w:cs="Footlight MT Light" w:ascii="Footlight MT Light" w:hAnsi="Footlight MT Light"/>
          <w:i/>
          <w:iCs/>
          <w:spacing w:val="-3"/>
          <w:sz w:val="24"/>
          <w:szCs w:val="24"/>
          <w:lang w:val="fr-FR"/>
        </w:rPr>
        <w:t>, mais vraiment tout; un chiffon, les vieux torchons, vêtements, les revues. Il y en a plein le grenier, ça peut toujours servi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ous vous y retrouvez dans tous ces obje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Bien sûr, </w:t>
      </w:r>
      <w:r>
        <w:rPr>
          <w:rFonts w:cs="Footlight MT Light" w:ascii="Footlight MT Light" w:hAnsi="Footlight MT Light"/>
          <w:b/>
          <w:bCs/>
          <w:i/>
          <w:iCs/>
          <w:spacing w:val="-3"/>
          <w:sz w:val="24"/>
          <w:szCs w:val="24"/>
          <w:lang w:val="fr-FR"/>
        </w:rPr>
        <w:t>tout est parfaitement rangé à sa place</w:t>
      </w:r>
      <w:r>
        <w:rPr>
          <w:rFonts w:cs="Footlight MT Light" w:ascii="Footlight MT Light" w:hAnsi="Footlight MT Light"/>
          <w:i/>
          <w:iCs/>
          <w:spacing w:val="-3"/>
          <w:sz w:val="24"/>
          <w:szCs w:val="24"/>
          <w:lang w:val="fr-FR"/>
        </w:rPr>
        <w:t>. Dès que je vais un peu mieux, je suis prise d'une frénésie de rangement, ce qui me fatigue énormément, et je retombe dans mon état initial</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conserve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s les symptômes des gestes répétitifs correspondent donc au refus du changement, d'ailleurs, c'est quelqu'un de routin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travail</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A du travail à faire, mais n'en a pas env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e la tristesse et de l'ennui</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pleure, s'ennuie, broie du noir et désire parfois la mort pour ne pas vivre cet état. Les stimulations de son entourage n'y font rien et l'ennu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ème du rangem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Tout est parfaitement rangé à sa place</w:t>
      </w:r>
      <w:r>
        <w:rPr>
          <w:rFonts w:cs="Footlight MT Light" w:ascii="Footlight MT Light" w:hAnsi="Footlight MT Light"/>
          <w:spacing w:val="-3"/>
          <w:sz w:val="24"/>
          <w:szCs w:val="24"/>
          <w:lang w:val="fr-FR"/>
        </w:rPr>
        <w:t>. Dès que je vais un peu mieux, je suis prise d'une frénésie de rang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thèmes du refus de changement et de conserver, m'évoquent à ce moment-là, l'observation de M.L. Fayeton sur un malade Viper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VIPERA 30 CH</w:t>
      </w:r>
      <w:r>
        <w:rPr>
          <w:rFonts w:cs="Footlight MT Light" w:ascii="Footlight MT Light" w:hAnsi="Footlight MT Light"/>
          <w:spacing w:val="-3"/>
          <w:sz w:val="24"/>
          <w:szCs w:val="24"/>
          <w:lang w:val="fr-FR"/>
        </w:rPr>
        <w:t xml:space="preserve"> est prescrit en novembre 93 avec une aggravation immédiate de ses angoisses pendant plusieurs jours, associée à une amélioration de ses blocages. Le moral s'améliore alors rapidement. Elle reprend contact avec ses amies qu'elle avait plus ou moins évités depuis des années, et redevient active, même s'il persiste encore une difficulté passagère à finir certains ac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VIPERA XMK</w:t>
      </w:r>
      <w:r>
        <w:rPr>
          <w:rFonts w:cs="Footlight MT Light" w:ascii="Footlight MT Light" w:hAnsi="Footlight MT Light"/>
          <w:spacing w:val="-3"/>
          <w:sz w:val="24"/>
          <w:szCs w:val="24"/>
          <w:lang w:val="fr-FR"/>
        </w:rPr>
        <w:t xml:space="preserve"> est prescrit fin décembre 9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21/02/94, elle a supprimé du jour au lendemain (le 15/01) les trois Anafranil 75/j qu'elle prenait depuis des années. Restent encore quelques anxiolyti</w:t>
        <w:softHyphen/>
        <w:t xml:space="preserve">ques à enlever, mais elle n'ose pas encor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a perdu 7 des 25 Kg qu'elle avait gagnés grâce au régime anti-dépresseur pendant 15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ous collectionnez toujo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Je n'ai pas que ça à faire en ce moment, mon mari est en train de débarrasser une partie du gren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Cela ne vous gêne pas trop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Il faut bien le faire; que voulez-vous que l'on fasse de tout ça ?</w:t>
      </w:r>
      <w:r>
        <w:rPr>
          <w:rFonts w:cs="Footlight MT Light" w:ascii="Footlight MT Light" w:hAnsi="Footlight MT Light"/>
          <w:spacing w:val="-3"/>
          <w:sz w:val="24"/>
          <w:szCs w:val="24"/>
          <w:lang w:val="fr-FR"/>
        </w:rPr>
        <w:t xml:space="preserve">" </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1">
                <wp:simplePos x="0" y="0"/>
                <wp:positionH relativeFrom="margin">
                  <wp:posOffset>745490</wp:posOffset>
                </wp:positionH>
                <wp:positionV relativeFrom="paragraph">
                  <wp:posOffset>635</wp:posOffset>
                </wp:positionV>
                <wp:extent cx="4014470" cy="539750"/>
                <wp:effectExtent l="0" t="0" r="0" b="0"/>
                <wp:wrapNone/>
                <wp:docPr id="10" name="Frame10"/>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A LISTÉRIOSE DES CAPRINS : CAS CLI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P. Fro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yndrome d'allure méningo-encéphalitique, apparu en février 1992, lors du dégel. Cette maladie nous laissera démuni face aux traitements antibiotiques et vitaminiques injectables. Le souvenir de la toxicologie, le recours au répertoire de Kent nous ouvriront d'autres horiz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w:t>
      </w:r>
      <w:r>
        <w:rPr>
          <w:rFonts w:cs="Footlight MT Light" w:ascii="Footlight MT Light" w:hAnsi="Footlight MT Light"/>
          <w:b/>
          <w:bCs/>
          <w:spacing w:val="-3"/>
          <w:sz w:val="24"/>
          <w:szCs w:val="24"/>
          <w:u w:val="single"/>
          <w:lang w:val="fr-FR"/>
        </w:rPr>
        <w:t>Cliniq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oupeau caprin de race Alpine Chamoisée de 58 animaux au dépa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sommes appelés la première fois le 10 février 1992, hors de notre clientèle, pour le troisième cas identique. Un confrère a déjà été consulté sur les deux cas précédents, invoquant une intoxication par le bu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nimal présenté est malade depuis la veille au soir. Température de 39,5</w:t>
      </w:r>
      <w:r>
        <w:rPr>
          <w:spacing w:val="-3"/>
          <w:sz w:val="24"/>
          <w:szCs w:val="24"/>
          <w:lang w:val="fr-FR"/>
        </w:rPr>
        <w:t>°</w:t>
      </w:r>
      <w:r>
        <w:rPr>
          <w:rFonts w:cs="Footlight MT Light" w:ascii="Footlight MT Light" w:hAnsi="Footlight MT Light"/>
          <w:spacing w:val="-3"/>
          <w:sz w:val="24"/>
          <w:szCs w:val="24"/>
          <w:lang w:val="fr-FR"/>
        </w:rPr>
        <w:t>. Il présente des troubles de méningo-encéphalite avec une perte totale de l'équilibre et le cou tordu sur la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note une mydriase, avec nystagmus (mouvements de contractions de haut en bas des paupières et des globes oculaires). Puis, chute sur le sol avec pédal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ote : toute la tête est tournée sur la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 fin d'évolution, on note une paralysie pharyngienne avec déglutition impossib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lpation : les extrémités sont fro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hèvre est aggravée par le toucher, les stimuli, les bruits, les mouve</w:t>
        <w:softHyphen/>
        <w:t>ments de ses congén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remarque : des mouvements de contractures des muscles de la face, de façon synchrone à l'inspi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voudrait se lever mais ne peut pas; on notera après coup, la paralysie des extens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hèvre est consciente de son environ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 fin d'observation clinique : toute la tête est tournée à gauche, les lèvres sont tordues vers le bas à gauche, la gueule tordue à gauch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ote que l'oreille gauche est portée haute, l'oreille droite est portée basse ou tomb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iagnostic cliniq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ote : ce n'est pas un tétan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istérios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suis ferme, car je l'ai déjà rencontré. Traditionnellement, il s'agit d'une maladie endémique chez des éleveurs ayant confectionné des ensilages d'herbes défectueux avec de la terre à une période où le climat se réchauffe (réveil des levures et des bactéri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r dans ce cas, s'il y a effectivement dégel depuis huit jours, les éleveurs ne distribuent que du foin et de la farine de céréal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outre, par beau temps, les chèvres parcourent les landes. Donc, le lien avec l'ensilage n'a pas lieu d'être. Le foin renfermant de la terre a pu moisi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raitement instauré</w:t>
      </w:r>
      <w:r>
        <w:rPr>
          <w:rFonts w:cs="Footlight MT Light" w:ascii="Footlight MT Light" w:hAnsi="Footlight MT Light"/>
          <w:spacing w:val="-3"/>
          <w:sz w:val="24"/>
          <w:szCs w:val="24"/>
          <w:lang w:val="fr-FR"/>
        </w:rPr>
        <w:t xml:space="preserve">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erramycine (tétracycline) intraveineuse quatre jours de su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Complexe vitaminé B</w:t>
      </w:r>
      <w:r>
        <w:rPr>
          <w:rFonts w:cs="Footlight MT Light" w:ascii="Footlight MT Light" w:hAnsi="Footlight MT Light"/>
          <w:spacing w:val="-3"/>
          <w:sz w:val="24"/>
          <w:szCs w:val="24"/>
          <w:vertAlign w:val="superscript"/>
          <w:lang w:val="fr-FR"/>
        </w:rPr>
        <w:t>1</w:t>
      </w:r>
      <w:r>
        <w:rPr>
          <w:rFonts w:cs="Footlight MT Light" w:ascii="Footlight MT Light" w:hAnsi="Footlight MT Light"/>
          <w:spacing w:val="-3"/>
          <w:sz w:val="24"/>
          <w:szCs w:val="24"/>
          <w:lang w:val="fr-FR"/>
        </w:rPr>
        <w:t>, B</w:t>
      </w:r>
      <w:r>
        <w:rPr>
          <w:rFonts w:cs="Footlight MT Light" w:ascii="Footlight MT Light" w:hAnsi="Footlight MT Light"/>
          <w:spacing w:val="-3"/>
          <w:sz w:val="24"/>
          <w:szCs w:val="24"/>
          <w:vertAlign w:val="superscript"/>
          <w:lang w:val="fr-FR"/>
        </w:rPr>
        <w:t>2</w:t>
      </w:r>
      <w:r>
        <w:rPr>
          <w:rFonts w:cs="Footlight MT Light" w:ascii="Footlight MT Light" w:hAnsi="Footlight MT Light"/>
          <w:spacing w:val="-3"/>
          <w:sz w:val="24"/>
          <w:szCs w:val="24"/>
          <w:lang w:val="fr-FR"/>
        </w:rPr>
        <w:t>, B</w:t>
      </w:r>
      <w:r>
        <w:rPr>
          <w:rFonts w:cs="Footlight MT Light" w:ascii="Footlight MT Light" w:hAnsi="Footlight MT Light"/>
          <w:spacing w:val="-3"/>
          <w:sz w:val="24"/>
          <w:szCs w:val="24"/>
          <w:vertAlign w:val="superscript"/>
          <w:lang w:val="fr-FR"/>
        </w:rPr>
        <w:t>6</w:t>
      </w:r>
      <w:r>
        <w:rPr>
          <w:rFonts w:cs="Footlight MT Light" w:ascii="Footlight MT Light" w:hAnsi="Footlight MT Light"/>
          <w:spacing w:val="-3"/>
          <w:sz w:val="24"/>
          <w:szCs w:val="24"/>
          <w:lang w:val="fr-FR"/>
        </w:rPr>
        <w:t xml:space="preserve"> intraveineux trois jours de su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remière chèvre mettra une semaine avant de mourir, d'autres suivront. L'éleveur en perdra en tout DOUZE dans les mêmes condi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utant d'une quelconque activité homéopathique au départ, je persistais pendant dix jours à laisser le même traitement, suivi invariablement du même échec, parfois très rapide (12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25 février, nous recevons un résultat de laboratoire confirmant la listériose (Laboratoire Départemental Vétérinaire du Vaucl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s de voir l'inefficacité des antibiotiques, et faisant le lien de la clinique et de la toxicologie, je consulte mon répertoire de Kent et mes matières médic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B. </w:t>
      </w:r>
      <w:r>
        <w:rPr>
          <w:rFonts w:cs="Footlight MT Light" w:ascii="Footlight MT Light" w:hAnsi="Footlight MT Light"/>
          <w:b/>
          <w:bCs/>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lque chose me chagrine : lors de l'autopsie à des fins d'analyse, les propriétaires me précisent de façon consta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a paralysie avec mouvements convulsifs et pédal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a tête tirée constamment sur la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a bouche tordue en bas à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nystagm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amaurose termin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a grande sensibilité aux stimuli, t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s extrémités fro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unité et cette constante symptomatologique dans le récit des éleveurs me frappent dans mon unicisme. Il n'y a qu'une clef qui rentre dans cette serrure, mais en quel métal est-e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b/>
        <w:t>Les rubriques retenues fur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ataxia (perte totale de l'équilibre) K 95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drawn sideways K 11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Eye</w:t>
      </w:r>
      <w:r>
        <w:rPr>
          <w:rFonts w:cs="Footlight MT Light" w:ascii="Footlight MT Light" w:hAnsi="Footlight MT Light"/>
          <w:spacing w:val="-3"/>
          <w:sz w:val="24"/>
          <w:szCs w:val="24"/>
          <w:lang w:val="fr-FR"/>
        </w:rPr>
        <w:t>, movement roll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up and down K 24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twitching (saccades, crispation nerveuse) K 1409-14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vous prenez la rubrique "head", vous vous trompere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Face</w:t>
      </w:r>
      <w:r>
        <w:rPr>
          <w:rFonts w:cs="Footlight MT Light" w:ascii="Footlight MT Light" w:hAnsi="Footlight MT Light"/>
          <w:spacing w:val="-3"/>
          <w:sz w:val="24"/>
          <w:szCs w:val="24"/>
          <w:lang w:val="fr-FR"/>
        </w:rPr>
        <w:t>, distortion mouth K 36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Face</w:t>
      </w:r>
      <w:r>
        <w:rPr>
          <w:rFonts w:cs="Footlight MT Light" w:ascii="Footlight MT Light" w:hAnsi="Footlight MT Light"/>
          <w:spacing w:val="-3"/>
          <w:sz w:val="24"/>
          <w:szCs w:val="24"/>
          <w:lang w:val="fr-FR"/>
        </w:rPr>
        <w:t>, convulsions, spasms K 35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touch agg. (aggravé par le toucher) K 14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C. </w:t>
      </w:r>
      <w:r>
        <w:rPr>
          <w:rFonts w:cs="Footlight MT Light" w:ascii="Footlight MT Light" w:hAnsi="Footlight MT Light"/>
          <w:b/>
          <w:bCs/>
          <w:spacing w:val="-3"/>
          <w:sz w:val="24"/>
          <w:szCs w:val="24"/>
          <w:u w:val="single"/>
          <w:lang w:val="fr-FR"/>
        </w:rPr>
        <w:t>Choix de la solu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hésitez encore, moi non ! Pourquoi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stion de répertoi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Head, turned to left in convulsions" : Mygal (1</w:t>
      </w:r>
      <w:r>
        <w:rPr>
          <w:spacing w:val="-3"/>
          <w:sz w:val="24"/>
          <w:szCs w:val="24"/>
          <w:lang w:val="fr-FR"/>
        </w:rPr>
        <w:t>°</w:t>
      </w:r>
      <w:r>
        <w:rPr>
          <w:rFonts w:cs="Footlight MT Light" w:ascii="Footlight MT Light" w:hAnsi="Footlight MT Light"/>
          <w:spacing w:val="-3"/>
          <w:sz w:val="24"/>
          <w:szCs w:val="24"/>
          <w:lang w:val="fr-FR"/>
        </w:rPr>
        <w:t>), Plb (1</w:t>
      </w:r>
      <w:r>
        <w:rPr>
          <w:spacing w:val="-3"/>
          <w:sz w:val="24"/>
          <w:szCs w:val="24"/>
          <w:lang w:val="fr-FR"/>
        </w:rPr>
        <w:t>°</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ouvenir de la toxicologie m'enlèvera tout doute de l'esprit.</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e me souviens d'un jour de mai 1989, où j'ai longuement observé une vache atteinte d'amaurose, de salivation abondante, de crises de spasmes la parcourant des lèvres au front, aux oreilles puis au cou et jusqu'au train postérieur pour la laisser paralysée sur le sol avec diarrhée, avec une sensation de lourde chu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inq vaches du même troupeau sont mortes en trois jo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professeur Lorgue, de la chaire de toxicologie de Lyon, écoutant mon récit des symptômes au téléphone m'a dit : "</w:t>
      </w:r>
      <w:r>
        <w:rPr>
          <w:rFonts w:cs="Footlight MT Light" w:ascii="Footlight MT Light" w:hAnsi="Footlight MT Light"/>
          <w:i/>
          <w:iCs/>
          <w:spacing w:val="-3"/>
          <w:sz w:val="24"/>
          <w:szCs w:val="24"/>
          <w:lang w:val="fr-FR"/>
        </w:rPr>
        <w:t>Vous avez une vache intoxiquée au  plomb ...</w:t>
      </w:r>
      <w:r>
        <w:rPr>
          <w:rFonts w:cs="Footlight MT Light" w:ascii="Footlight MT Light" w:hAnsi="Footlight MT Light"/>
          <w:spacing w:val="-3"/>
          <w:sz w:val="24"/>
          <w:szCs w:val="24"/>
          <w:lang w:val="fr-FR"/>
        </w:rPr>
        <w:t>" (provenant des batteries d'un vieux camion rouillé laissé à l'abandon dans un pré sous la pluie). Mes souvenirs de toxicologie en matière de plomb furent  singulièrement alourdis ce jour-là.</w:t>
      </w:r>
      <w:r>
        <w:br w:type="page"/>
      </w:r>
    </w:p>
    <w:p>
      <w:pPr>
        <w:pStyle w:val="Normal"/>
        <w:tabs>
          <w:tab w:val="clear" w:pos="720"/>
          <w:tab w:val="center" w:pos="4335" w:leader="none"/>
        </w:tabs>
        <w:spacing w:lineRule="atLeast" w:line="240"/>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ab/>
      </w:r>
      <w:r>
        <w:rPr>
          <w:rFonts w:cs="Footlight MT Light" w:ascii="Footlight MT Light" w:hAnsi="Footlight MT Light"/>
          <w:b/>
          <w:bCs/>
          <w:spacing w:val="-3"/>
          <w:sz w:val="24"/>
          <w:szCs w:val="24"/>
          <w:u w:val="single"/>
          <w:lang w:val="fr-FR"/>
        </w:rPr>
        <w:t>TABLEAU SYNOPTIQUE LISTÉRIOS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4   </w:t>
      </w:r>
      <w:r>
        <w:rPr>
          <w:rFonts w:eastAsia="Courier New" w:cs="Courier New"/>
          <w:spacing w:val="-1"/>
          <w:sz w:val="15"/>
          <w:szCs w:val="15"/>
          <w:lang w:val="fr-FR"/>
        </w:rPr>
        <w:t>│</w:t>
      </w:r>
      <w:r>
        <w:rPr>
          <w:rFonts w:cs="Arial Narrow" w:ascii="Arial Narrow" w:hAnsi="Arial Narrow"/>
          <w:spacing w:val="-1"/>
          <w:sz w:val="15"/>
          <w:szCs w:val="15"/>
          <w:lang w:val="fr-FR"/>
        </w:rPr>
        <w:t xml:space="preserve">   5   </w:t>
      </w:r>
      <w:r>
        <w:rPr>
          <w:rFonts w:eastAsia="Courier New" w:cs="Courier New"/>
          <w:spacing w:val="-1"/>
          <w:sz w:val="15"/>
          <w:szCs w:val="15"/>
          <w:lang w:val="fr-FR"/>
        </w:rPr>
        <w:t>│</w:t>
      </w:r>
      <w:r>
        <w:rPr>
          <w:rFonts w:cs="Arial Narrow" w:ascii="Arial Narrow" w:hAnsi="Arial Narrow"/>
          <w:spacing w:val="-1"/>
          <w:sz w:val="15"/>
          <w:szCs w:val="15"/>
          <w:lang w:val="fr-FR"/>
        </w:rPr>
        <w:t xml:space="preserve">   6   </w:t>
      </w:r>
      <w:r>
        <w:rPr>
          <w:rFonts w:eastAsia="Courier New" w:cs="Courier New"/>
          <w:spacing w:val="-1"/>
          <w:sz w:val="15"/>
          <w:szCs w:val="15"/>
          <w:lang w:val="fr-FR"/>
        </w:rPr>
        <w:t>│</w:t>
      </w:r>
      <w:r>
        <w:rPr>
          <w:rFonts w:cs="Arial Narrow" w:ascii="Arial Narrow" w:hAnsi="Arial Narrow"/>
          <w:spacing w:val="-1"/>
          <w:sz w:val="15"/>
          <w:szCs w:val="15"/>
          <w:lang w:val="fr-FR"/>
        </w:rPr>
        <w:t xml:space="preserve">   7   </w:t>
      </w:r>
      <w:r>
        <w:rPr>
          <w:rFonts w:eastAsia="Courier New" w:cs="Courier New"/>
          <w:spacing w:val="-1"/>
          <w:sz w:val="15"/>
          <w:szCs w:val="15"/>
          <w:lang w:val="fr-FR"/>
        </w:rPr>
        <w:t>│</w:t>
      </w:r>
      <w:r>
        <w:rPr>
          <w:rFonts w:cs="Arial Narrow" w:ascii="Arial Narrow" w:hAnsi="Arial Narrow"/>
          <w:spacing w:val="-1"/>
          <w:sz w:val="15"/>
          <w:szCs w:val="15"/>
          <w:lang w:val="fr-FR"/>
        </w:rPr>
        <w:t xml:space="preserve">     SYNTHÈS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8 RUBRIQUES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AGAR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8/5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ALUM       3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ARG-N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ARS        1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CALC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CAUST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COCC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3/6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CROT-C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FL-AC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GELS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GRAPH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HELL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HELO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KALI-BR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LACH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0/5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LIL-T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NAJA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NUX-M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NUX-V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3/6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ONOS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PHOS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PLB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10/6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SIL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STRAM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15/7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SULPH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1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11/7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ZINC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3   </w:t>
      </w:r>
      <w:r>
        <w:rPr>
          <w:rFonts w:eastAsia="Courier New" w:cs="Courier New"/>
          <w:spacing w:val="-1"/>
          <w:sz w:val="15"/>
          <w:szCs w:val="15"/>
          <w:lang w:val="fr-FR"/>
        </w:rPr>
        <w:t>│</w:t>
      </w:r>
      <w:r>
        <w:rPr>
          <w:rFonts w:cs="Arial Narrow" w:ascii="Arial Narrow" w:hAnsi="Arial Narrow"/>
          <w:spacing w:val="-1"/>
          <w:sz w:val="15"/>
          <w:szCs w:val="15"/>
          <w:lang w:val="fr-FR"/>
        </w:rPr>
        <w:t xml:space="preserve">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2   </w:t>
      </w:r>
      <w:r>
        <w:rPr>
          <w:rFonts w:eastAsia="Courier New" w:cs="Courier New"/>
          <w:spacing w:val="-1"/>
          <w:sz w:val="15"/>
          <w:szCs w:val="15"/>
          <w:lang w:val="fr-FR"/>
        </w:rPr>
        <w:t>│</w:t>
      </w:r>
      <w:r>
        <w:rPr>
          <w:rFonts w:cs="Arial Narrow" w:ascii="Arial Narrow" w:hAnsi="Arial Narrow"/>
          <w:spacing w:val="-1"/>
          <w:sz w:val="15"/>
          <w:szCs w:val="15"/>
          <w:lang w:val="fr-FR"/>
        </w:rPr>
        <w:t xml:space="preserve">       11/5         </w:t>
      </w:r>
      <w:r>
        <w:rPr>
          <w:rFonts w:eastAsia="Courier New" w:cs="Courier Ne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Courier New" w:cs="Courier New"/>
          <w:spacing w:val="-1"/>
          <w:sz w:val="15"/>
          <w:szCs w:val="15"/>
          <w:lang w:val="fr-FR"/>
        </w:rPr>
        <w: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D. </w:t>
      </w:r>
      <w:r>
        <w:rPr>
          <w:rFonts w:cs="Footlight MT Light" w:ascii="Footlight MT Light" w:hAnsi="Footlight MT Light"/>
          <w:b/>
          <w:bCs/>
          <w:spacing w:val="-3"/>
          <w:sz w:val="24"/>
          <w:szCs w:val="24"/>
          <w:u w:val="single"/>
          <w:lang w:val="fr-FR"/>
        </w:rPr>
        <w:t>Traitement et 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Traitement le 25 février 1992 : </w:t>
      </w:r>
      <w:r>
        <w:rPr>
          <w:rFonts w:cs="Footlight MT Light" w:ascii="Footlight MT Light" w:hAnsi="Footlight MT Light"/>
          <w:b/>
          <w:bCs/>
          <w:spacing w:val="-3"/>
          <w:sz w:val="24"/>
          <w:szCs w:val="24"/>
          <w:lang w:val="fr-FR"/>
        </w:rPr>
        <w:t>PLUMBUM XMK</w:t>
      </w:r>
      <w:r>
        <w:rPr>
          <w:rFonts w:cs="Footlight MT Light" w:ascii="Footlight MT Light" w:hAnsi="Footlight MT Light"/>
          <w:spacing w:val="-3"/>
          <w:sz w:val="24"/>
          <w:szCs w:val="24"/>
          <w:lang w:val="fr-FR"/>
        </w:rPr>
        <w:t>, 4 granules fondus dans trois litres d'eau en deux prises à 12 heures d'intervalle à chaque chèvre. Arrêt immédiat des symptômes, de la mortalité, sans aggrav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aitements adjuvants : curage des fumiers et litières, désinfection au formol à 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olution vitaminique : AD</w:t>
      </w:r>
      <w:r>
        <w:rPr>
          <w:rFonts w:cs="Footlight MT Light" w:ascii="Footlight MT Light" w:hAnsi="Footlight MT Light"/>
          <w:spacing w:val="-3"/>
          <w:sz w:val="24"/>
          <w:szCs w:val="24"/>
          <w:vertAlign w:val="superscript"/>
          <w:lang w:val="fr-FR"/>
        </w:rPr>
        <w:t>3</w:t>
      </w:r>
      <w:r>
        <w:rPr>
          <w:rFonts w:cs="Footlight MT Light" w:ascii="Footlight MT Light" w:hAnsi="Footlight MT Light"/>
          <w:spacing w:val="-3"/>
          <w:sz w:val="24"/>
          <w:szCs w:val="24"/>
          <w:lang w:val="fr-FR"/>
        </w:rPr>
        <w:t>E, B</w:t>
      </w:r>
      <w:r>
        <w:rPr>
          <w:rFonts w:cs="Footlight MT Light" w:ascii="Footlight MT Light" w:hAnsi="Footlight MT Light"/>
          <w:spacing w:val="-3"/>
          <w:sz w:val="24"/>
          <w:szCs w:val="24"/>
          <w:vertAlign w:val="superscript"/>
          <w:lang w:val="fr-FR"/>
        </w:rPr>
        <w:t>1</w:t>
      </w:r>
      <w:r>
        <w:rPr>
          <w:rFonts w:cs="Footlight MT Light" w:ascii="Footlight MT Light" w:hAnsi="Footlight MT Light"/>
          <w:spacing w:val="-3"/>
          <w:sz w:val="24"/>
          <w:szCs w:val="24"/>
          <w:lang w:val="fr-FR"/>
        </w:rPr>
        <w:t>, B</w:t>
      </w:r>
      <w:r>
        <w:rPr>
          <w:rFonts w:cs="Footlight MT Light" w:ascii="Footlight MT Light" w:hAnsi="Footlight MT Light"/>
          <w:spacing w:val="-3"/>
          <w:sz w:val="24"/>
          <w:szCs w:val="24"/>
          <w:vertAlign w:val="superscript"/>
          <w:lang w:val="fr-FR"/>
        </w:rPr>
        <w:t>6</w:t>
      </w:r>
      <w:r>
        <w:rPr>
          <w:rFonts w:cs="Footlight MT Light" w:ascii="Footlight MT Light" w:hAnsi="Footlight MT Light"/>
          <w:spacing w:val="-3"/>
          <w:sz w:val="24"/>
          <w:szCs w:val="24"/>
          <w:lang w:val="fr-FR"/>
        </w:rPr>
        <w:t>, B</w:t>
      </w:r>
      <w:r>
        <w:rPr>
          <w:rFonts w:cs="Footlight MT Light" w:ascii="Footlight MT Light" w:hAnsi="Footlight MT Light"/>
          <w:spacing w:val="-3"/>
          <w:sz w:val="24"/>
          <w:szCs w:val="24"/>
          <w:vertAlign w:val="superscript"/>
          <w:lang w:val="fr-FR"/>
        </w:rPr>
        <w:t>12</w:t>
      </w:r>
      <w:r>
        <w:rPr>
          <w:rFonts w:cs="Footlight MT Light" w:ascii="Footlight MT Light" w:hAnsi="Footlight MT Light"/>
          <w:spacing w:val="-3"/>
          <w:sz w:val="24"/>
          <w:szCs w:val="24"/>
          <w:lang w:val="fr-FR"/>
        </w:rPr>
        <w:t xml:space="preserve"> buvable (le 03 ma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ermifugation : le 07 ma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quoi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urage des litières afin d'éviter que Listéria ne se cultive dans les fumiers (germe tellu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lution vitaminique : afin de stimuler la formation de la flore physiologique du rumen (panse) des chèvres (histoire de compéti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ermifugation : afin de limiter les lésions intestinales ou gastriques dues aux strongyloses (vers) (porte d'entrée probable pour Listéri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E. </w:t>
      </w:r>
      <w:r>
        <w:rPr>
          <w:rFonts w:cs="Footlight MT Light" w:ascii="Footlight MT Light" w:hAnsi="Footlight MT Light"/>
          <w:b/>
          <w:bCs/>
          <w:spacing w:val="-3"/>
          <w:sz w:val="24"/>
          <w:szCs w:val="24"/>
          <w:u w:val="single"/>
          <w:lang w:val="fr-FR"/>
        </w:rPr>
        <w:t>Discuss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vous cherchez le remède à "movement" (Eye) dans le répertoire de Kent, il n'y figure nulle part. Faudrait-il l'ajout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ar contre, à "paralysis extensor muscles" (Extremities) il y figure au 3ème degré (Alum, Ars, Calc, </w:t>
      </w:r>
      <w:r>
        <w:rPr>
          <w:rFonts w:cs="Footlight MT Light" w:ascii="Footlight MT Light" w:hAnsi="Footlight MT Light"/>
          <w:i/>
          <w:iCs/>
          <w:spacing w:val="-3"/>
          <w:sz w:val="24"/>
          <w:szCs w:val="24"/>
          <w:lang w:val="fr-FR"/>
        </w:rPr>
        <w:t>Cocc</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Crot-h</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Plb</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n profite ici pour faire quelques remarques sur Plumbum et mes rares expériences de ce remède. Donné en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 deux fois à une demi heure d'intervalle à la vache intoxiquée, il ne l'a pas empêché de mourir. Son foie en contenait 364 pp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possède un autre cas de guérison plus parcellaire sur une vache paralysée lors d'un vélage traumatique par écrasement du nerf sciatique (extraction forcée du v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erfusion de Calcium, Energidex, Phosphore, Corebral (vitamines B</w:t>
      </w:r>
      <w:r>
        <w:rPr>
          <w:rFonts w:cs="Footlight MT Light" w:ascii="Footlight MT Light" w:hAnsi="Footlight MT Light"/>
          <w:spacing w:val="-3"/>
          <w:sz w:val="24"/>
          <w:szCs w:val="24"/>
          <w:vertAlign w:val="superscript"/>
          <w:lang w:val="fr-FR"/>
        </w:rPr>
        <w:t>1</w:t>
      </w:r>
      <w:r>
        <w:rPr>
          <w:rFonts w:cs="Footlight MT Light" w:ascii="Footlight MT Light" w:hAnsi="Footlight MT Light"/>
          <w:spacing w:val="-3"/>
          <w:sz w:val="24"/>
          <w:szCs w:val="24"/>
          <w:lang w:val="fr-FR"/>
        </w:rPr>
        <w:t>, B</w:t>
      </w:r>
      <w:r>
        <w:rPr>
          <w:rFonts w:cs="Footlight MT Light" w:ascii="Footlight MT Light" w:hAnsi="Footlight MT Light"/>
          <w:spacing w:val="-3"/>
          <w:sz w:val="24"/>
          <w:szCs w:val="24"/>
          <w:vertAlign w:val="superscript"/>
          <w:lang w:val="fr-FR"/>
        </w:rPr>
        <w:t>6</w:t>
      </w:r>
      <w:r>
        <w:rPr>
          <w:rFonts w:cs="Footlight MT Light" w:ascii="Footlight MT Light" w:hAnsi="Footlight MT Light"/>
          <w:spacing w:val="-3"/>
          <w:sz w:val="24"/>
          <w:szCs w:val="24"/>
          <w:lang w:val="fr-FR"/>
        </w:rPr>
        <w:t>), sans amélio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PLUMBUM 15 CH</w:t>
      </w:r>
      <w:r>
        <w:rPr>
          <w:rFonts w:cs="Footlight MT Light" w:ascii="Footlight MT Light" w:hAnsi="Footlight MT Light"/>
          <w:spacing w:val="-3"/>
          <w:sz w:val="24"/>
          <w:szCs w:val="24"/>
          <w:lang w:val="fr-FR"/>
        </w:rPr>
        <w:t>, 4 granules deux jours de suite; résultats prob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h oui ! mon impression de Plumbum, en dehors des spasmes, convulsions et autres troubles nerveux, une impression que tout est lourd, tout est lent, pesant comme du plomb. La chute sur le sol est spectaculaire, les spasmes le sont aus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n profite pour livrer à votre auditoire, ma démarche dans la compréhen</w:t>
        <w:softHyphen/>
        <w:t>sion des noyaux des remèdes et donc, par similitude, celle des cas cliniques à résou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qui me frappe dans le malade vivant, ou perturbé, est le paradoxe ou situation antagoniste. Pourquoi, chez une vache intoxiquée au plomb, alors qu'elle est paralysée, qu'elle chute lourdement, que tout est lent, pesant, ralenti, est-elle parcourue de spasmes et convulsions à quelques instants d'interva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 antagonisme me frappe, me dérange et me permet de mémoriser Plumb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F. </w:t>
      </w:r>
      <w:r>
        <w:rPr>
          <w:rFonts w:cs="Footlight MT Light" w:ascii="Footlight MT Light" w:hAnsi="Footlight MT Light"/>
          <w:b/>
          <w:bCs/>
          <w:spacing w:val="-3"/>
          <w:sz w:val="24"/>
          <w:szCs w:val="24"/>
          <w:u w:val="single"/>
          <w:lang w:val="fr-FR"/>
        </w:rPr>
        <w:t>Matière médical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ai retenu que les éléments frappant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Paul Kollistch</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alysie avec dégénérescence et scléros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ieu d'élection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système nerveux, vaisseaux, muscles, paralysie avec atrophie musculai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 pâle, jaunâtre, cireux</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w:t>
        <w:tab/>
        <w:t>- abdomen : dur, rétracté, coliques violentes irradiant de tous côté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w:t>
        <w:tab/>
        <w:t>- membres inférieurs : paralysie des jambiers et péroniers, cramp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K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tat paralytique généralisé de Plumb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s fonctions des organes sont ralenties, les muscles sont lents (de ma part, ce n'est pas si vra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ésie puis paralys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sprit est lent, la perception est l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tat d'hyperesthésie dans les affections aiguë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ffections chroniques, perte de la sen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s fonctions trophiques sont lentes, malade à l'état de squelet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s le long d'un ner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névralgie d'un côté du visage et atrophie du même côté : VRA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alysie des muscles isolés et atroph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alysie des extenseurs et fléchisseurs : surtout les extens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malade ne peut ni lever, ni soulever quelque chose avec sa m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xtension diffic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alysie de l'intes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e remède est lent, insidieux; la listériose beaucoup mo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trophie musculaire progressive, paralysie progres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olentes palpitations spasmodiques, aggravées sur le côté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ctions hysté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vulsions de certaines parties du cor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lumbum crée une tendance à tromper, à frauder : que je n'ai pas rencont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sage pâle, extrémités froides : VRA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s paroxystiques dans les membres, améliorées à la pression, aggravées par le mouv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cousses et tremblements de tous les membres</w:t>
        <w:tab/>
        <w:tab/>
        <w:tab/>
        <w:t xml:space="preserve">} vrai dans le cas 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ctions des muscles du cou et du dos</w:t>
        <w:tab/>
        <w:tab/>
        <w:tab/>
        <w:tab/>
        <w:t>} l'intoxic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iraillements et mouvements convulsifs</w:t>
        <w:tab/>
        <w:tab/>
        <w:tab/>
        <w:tab/>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cousses spasmod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ralysie de la gorge, incapacité d'ava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ouleur déchirante dans l'abd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inuelle sensation de tiraillement à l'ombilic comme par une cor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 </w:t>
      </w:r>
      <w:r>
        <w:rPr>
          <w:rFonts w:cs="Footlight MT Light" w:ascii="Footlight MT Light" w:hAnsi="Footlight MT Light"/>
          <w:spacing w:val="-3"/>
          <w:sz w:val="24"/>
          <w:szCs w:val="24"/>
          <w:u w:val="single"/>
          <w:lang w:val="fr-FR"/>
        </w:rPr>
        <w:t>Duprat</w:t>
      </w:r>
      <w:r>
        <w:rPr>
          <w:rFonts w:cs="Footlight MT Light" w:ascii="Footlight MT Light" w:hAnsi="Footlight MT Light"/>
          <w:spacing w:val="-3"/>
          <w:sz w:val="24"/>
          <w:szCs w:val="24"/>
          <w:lang w:val="fr-FR"/>
        </w:rPr>
        <w:t xml:space="preserve">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ymptômes d'aném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ction dépressive sur l'hématopoïès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typologie :</w:t>
        <w:tab/>
        <w:t>- lenteur de l'intelligence et de la mémoi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 hypersensibilité au touch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 membres froids, extrémités froid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602" w:hanging="36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modalités et réactions :- aggravation par le mouvement, toucher super-f</w:t>
        <w:softHyphen/>
        <w:t xml:space="preserve">iciel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602" w:hanging="36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 topogra</w:t>
        <w:softHyphen/>
        <w:t>phie : latéralité gauche inférieure, droite supéri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122" w:hanging="31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ymptômes guides :- hyperesthésie souvent associée à des phénomènes paré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e qui m'a le plus frappé</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G. </w:t>
      </w:r>
      <w:r>
        <w:rPr>
          <w:rFonts w:cs="Footlight MT Light" w:ascii="Footlight MT Light" w:hAnsi="Footlight MT Light"/>
          <w:b/>
          <w:bCs/>
          <w:spacing w:val="-3"/>
          <w:sz w:val="24"/>
          <w:szCs w:val="24"/>
          <w:u w:val="single"/>
          <w:lang w:val="fr-FR"/>
        </w:rPr>
        <w:t>Conclus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propos de soins collectifs ou de troupeau, elle portera sur les maladies artificielles, donc engendrées par des situations de mal-être, défaut de surveillance, carence de production, pathologies microbienne et parasitaire associ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vétérinaires, sommes appelés souvent dans ces troupeaux lorsqu'une ou plusieurs de ces pathologies sont en cours, parfois imbriquées les unes aux au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1) Il est nécessaire et obligatoire de poser un diagnostic étiopathologique : si possible très jus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2) Si des conditions d'hygiène (courants d'air, litière, alimentation) sont purement défectueuses, la consultation consiste en une prise de conscience pure et simple, par écrit. C'est parfois bien difficile à faire pas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3) Lorsque dans le récit clinique il apparaît </w:t>
      </w:r>
      <w:r>
        <w:rPr>
          <w:rFonts w:cs="Footlight MT Light" w:ascii="Footlight MT Light" w:hAnsi="Footlight MT Light"/>
          <w:b/>
          <w:bCs/>
          <w:spacing w:val="-3"/>
          <w:sz w:val="24"/>
          <w:szCs w:val="24"/>
          <w:lang w:val="fr-FR"/>
        </w:rPr>
        <w:t>une unité</w:t>
      </w:r>
      <w:r>
        <w:rPr>
          <w:rFonts w:cs="Footlight MT Light" w:ascii="Footlight MT Light" w:hAnsi="Footlight MT Light"/>
          <w:spacing w:val="-3"/>
          <w:sz w:val="24"/>
          <w:szCs w:val="24"/>
          <w:lang w:val="fr-FR"/>
        </w:rPr>
        <w:t>, un fil conducteur, entre tous les problèmes, même s'ils sont divers, s'il existe une parfaite cohérence entre le récit des éleveurs et votre perception du ou des cas cliniques, vous rédigerez par écrit sur une feuille blanche un compte rendu ou anamnè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est pas rare qu'à  la clé il existe une solution unique, ou uniciste reliant le fil conducteur du troupeau dans son incohérence vit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 second cas clinique identique de pathologie du troupeau avec listériose vient de rétrocéder début décembre avec </w:t>
      </w:r>
      <w:r>
        <w:rPr>
          <w:rFonts w:cs="Footlight MT Light" w:ascii="Footlight MT Light" w:hAnsi="Footlight MT Light"/>
          <w:b/>
          <w:bCs/>
          <w:spacing w:val="-3"/>
          <w:sz w:val="24"/>
          <w:szCs w:val="24"/>
          <w:lang w:val="fr-FR"/>
        </w:rPr>
        <w:t>PLUMBUM XMK</w:t>
      </w:r>
      <w:r>
        <w:rPr>
          <w:rFonts w:cs="Footlight MT Light" w:ascii="Footlight MT Light" w:hAnsi="Footlight MT Light"/>
          <w:spacing w:val="-3"/>
          <w:sz w:val="24"/>
          <w:szCs w:val="24"/>
          <w:lang w:val="fr-FR"/>
        </w:rPr>
        <w: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2">
                <wp:simplePos x="0" y="0"/>
                <wp:positionH relativeFrom="margin">
                  <wp:posOffset>925195</wp:posOffset>
                </wp:positionH>
                <wp:positionV relativeFrom="paragraph">
                  <wp:posOffset>635</wp:posOffset>
                </wp:positionV>
                <wp:extent cx="3655060" cy="539750"/>
                <wp:effectExtent l="0" t="0" r="0" b="0"/>
                <wp:wrapNone/>
                <wp:docPr id="11" name="Frame11"/>
                <a:graphic xmlns:a="http://schemas.openxmlformats.org/drawingml/2006/main">
                  <a:graphicData uri="http://schemas.microsoft.com/office/word/2010/wordprocessingShape">
                    <wps:wsp>
                      <wps:cNvSpPr txBox="1"/>
                      <wps:spPr>
                        <a:xfrm>
                          <a:off x="0" y="0"/>
                          <a:ext cx="365506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7.8pt;height:42.5pt;mso-wrap-distance-left:9.05pt;mso-wrap-distance-right:9.05pt;mso-wrap-distance-top:0pt;mso-wrap-distance-bottom:0pt;margin-top:0pt;mso-position-vertical-relative:text;margin-left:72.8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RÉFLEXIONS SUR QUELQUES CAS CLI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J. Kerst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tre présence à ce congrès signifie qu'outre le plaisir de se retrouver entre amis, il y a chez vous un désir de progresser dans votre pratique homéopath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réaliser ce but, plusieurs moyens sont à notre disposition notamment l'étude de la matière médicale ou des échanges sur la doctrine; mais personnel</w:t>
        <w:softHyphen/>
        <w:t>lement, je ne suis pas passionné de théories; d'ailleurs, j'ai consacré - disons même perdu - trop de temps à étudier et à discuter des miasmes; aussi, je vous propose simplement de réfléchir ensemble sur quelques cas cliniques réuss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vous, je connais pas mal d'échecs mais ceux-ci ne nous apprennent rien sinon qu'ils nous aident à rester humbles et nous incitent à améliorer notre appro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Par contre, les cas résolus, après avoir erré longtemps, nous permettent de méditer sur le pourquoi de notre lenteur à découvrir le remède, éventuellement à mieux connaître ce dernier, le plus souvent à nous faire découvrir qu'il était déjà contenu dans la première consultation. Toute cette réflexion nous aide à corriger, à affiner notre technique : comme disait Montaigne, citation reprise par J.J. Veillard : "</w:t>
      </w:r>
      <w:r>
        <w:rPr>
          <w:rFonts w:cs="Footlight MT Light" w:ascii="Footlight MT Light" w:hAnsi="Footlight MT Light"/>
          <w:i/>
          <w:iCs/>
          <w:spacing w:val="-3"/>
          <w:sz w:val="24"/>
          <w:szCs w:val="24"/>
          <w:lang w:val="fr-FR"/>
        </w:rPr>
        <w:t>C'est seulement en cherchant comment je me trompe que j'ai une chance d'avancer vers la vérité</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es cas réussis du premier coup ou en tout cas très rapidement, nous aurions tendance - sauf s'il s'agit d'un remède peu usité - à nous contenter de la joie de la découverte sans aller plus loin; je pense cependant que tout succès, même immédiat, porte en lui un enseignement, une occasion de progrès. Ce qu'on nomme l'expérience, ce n'est pas l'accumulation de cas réussis ou non, mais les leçons qu'on en a tirées. On peut être ancien dans un métier et se conduire comme un débu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cette introduction, descendons sur le terr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Varices et troubles digestif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lbert D., 75 ans, se présente en avril 9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otif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arices importantes depuis des années; douloureuses depuis 6 m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stomac "délicat"; aggravation par le gras et la pâtisser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égère tendance dépressive depuis deux ans; c'est sa fille, présente à l'entretien, qui évoque ce problème - avec amaigrissement ces derniers temps. Il a perdu son épouse il y a quatre ans et vit seu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namnès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à 10 ans : décès du père (tubercul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ne soeur morte de leucémie (à l'âge de 11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à 15 ans : termine ses étu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e 23 à 27 ans : captivité en Allemagn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à 29 ans : mariage, s'occupe de boissellerie mais l'arrivée du plastique l'oblige à retourner à la cultu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à 59 ans : cure de hernie suivie de prostatectom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Interrogatoire</w:t>
      </w:r>
      <w:r>
        <w:rPr>
          <w:rFonts w:cs="Footlight MT Light" w:ascii="Footlight MT Light" w:hAnsi="Footlight MT Light"/>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eu contributif; il s'agit en fait d'un ardennais de vieille souche qui, après un essai de vie artisanale, est retourné à la culture; son cheminement a été simple comme l'est son caractère; pas de quoi se délecter pour un psychanalys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êve encore de sa captiv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aime guère le froid et l'humidité mais surtout éprouve le besoin de prendre l'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xame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arices importantes (jambes et cuisses) avec périphlébite doulour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aute de grives, il faut se contenter de mer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Un seul symptôme général bien marqué : le désir de grand air : "</w:t>
      </w:r>
      <w:r>
        <w:rPr>
          <w:rFonts w:cs="Footlight MT Light" w:ascii="Footlight MT Light" w:hAnsi="Footlight MT Light"/>
          <w:i/>
          <w:iCs/>
          <w:spacing w:val="-3"/>
          <w:sz w:val="24"/>
          <w:szCs w:val="24"/>
          <w:lang w:val="fr-FR"/>
        </w:rPr>
        <w:t>J'en ai besoin</w:t>
      </w:r>
      <w:r>
        <w:rPr>
          <w:rFonts w:cs="Footlight MT Light" w:ascii="Footlight MT Light" w:hAnsi="Footlight MT Light"/>
          <w:spacing w:val="-3"/>
          <w:sz w:val="24"/>
          <w:szCs w:val="24"/>
          <w:lang w:val="fr-FR"/>
        </w:rPr>
        <w:t>" dit Albe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aggravations digestives : le gras et la pâtisser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résence de varices sur les membres inféri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open air des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fat aggravat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 pastry aggravat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 lower limbs vari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RS</w:t>
      </w:r>
      <w:r>
        <w:rPr>
          <w:rFonts w:cs="Footlight MT Light" w:ascii="Footlight MT Light" w:hAnsi="Footlight MT Light"/>
          <w:spacing w:val="-3"/>
          <w:sz w:val="24"/>
          <w:szCs w:val="24"/>
          <w:lang w:val="fr-FR"/>
        </w:rPr>
        <w:tab/>
        <w:tab/>
        <w:tab/>
        <w:t>2 1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ARB-V</w:t>
      </w:r>
      <w:r>
        <w:rPr>
          <w:rFonts w:cs="Footlight MT Light" w:ascii="Footlight MT Light" w:hAnsi="Footlight MT Light"/>
          <w:spacing w:val="-3"/>
          <w:sz w:val="24"/>
          <w:szCs w:val="24"/>
          <w:lang w:val="fr-FR"/>
        </w:rPr>
        <w:tab/>
        <w:tab/>
        <w:t>3 1 3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ULS</w:t>
      </w:r>
      <w:r>
        <w:rPr>
          <w:rFonts w:cs="Footlight MT Light" w:ascii="Footlight MT Light" w:hAnsi="Footlight MT Light"/>
          <w:spacing w:val="-3"/>
          <w:sz w:val="24"/>
          <w:szCs w:val="24"/>
          <w:lang w:val="fr-FR"/>
        </w:rPr>
        <w:tab/>
        <w:tab/>
        <w:tab/>
        <w:t>3 3 3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présence de périphlébite ne fait que confirmer </w:t>
      </w:r>
      <w:r>
        <w:rPr>
          <w:rFonts w:cs="Footlight MT Light" w:ascii="Footlight MT Light" w:hAnsi="Footlight MT Light"/>
          <w:b/>
          <w:bCs/>
          <w:spacing w:val="-3"/>
          <w:sz w:val="24"/>
          <w:szCs w:val="24"/>
          <w:lang w:val="fr-FR"/>
        </w:rPr>
        <w:t>PULSATILLA</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arices leg inflammed (2-12) K 122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arices leg painful (3-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i </w:t>
      </w:r>
      <w:r>
        <w:rPr>
          <w:rFonts w:cs="Footlight MT Light" w:ascii="Footlight MT Light" w:hAnsi="Footlight MT Light"/>
          <w:b/>
          <w:bCs/>
          <w:spacing w:val="-3"/>
          <w:sz w:val="24"/>
          <w:szCs w:val="24"/>
          <w:lang w:val="fr-FR"/>
        </w:rPr>
        <w:t>PULS</w:t>
      </w:r>
      <w:r>
        <w:rPr>
          <w:rFonts w:cs="Footlight MT Light" w:ascii="Footlight MT Light" w:hAnsi="Footlight MT Light"/>
          <w:spacing w:val="-3"/>
          <w:sz w:val="24"/>
          <w:szCs w:val="24"/>
          <w:lang w:val="fr-FR"/>
        </w:rPr>
        <w:t xml:space="preserve"> est absent dans les hernies - où figure Carb-v - il est au 3ème degré dans l'hypertrophie (enlargement K 667) et l'inflammation (inflammation K 668) de la prostate dont il est un grand médicament alors que ses concurrents y sont abs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onc </w:t>
      </w:r>
      <w:r>
        <w:rPr>
          <w:rFonts w:cs="Footlight MT Light" w:ascii="Footlight MT Light" w:hAnsi="Footlight MT Light"/>
          <w:b/>
          <w:bCs/>
          <w:spacing w:val="-3"/>
          <w:sz w:val="24"/>
          <w:szCs w:val="24"/>
          <w:lang w:val="fr-FR"/>
        </w:rPr>
        <w:t>PULSATILLA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un mois, début de l'amélioration; les douleurs et le gonflement de la phlébite disparaissent; les ennuis digestifs s'amélior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quatre mois, le sujet a pris 4 kilos et s'estime guéri. Pas de récidive jusqu'à prés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iscussion</w:t>
      </w:r>
      <w:r>
        <w:rPr>
          <w:rFonts w:cs="Footlight MT Light" w:ascii="Footlight MT Light" w:hAnsi="Footlight MT Light"/>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simple comme l'est la personnalité d'Albert nous rappelle seulement l'affinité du remède pour le système veineux et le système digestif avec ses aggravations typiques. Pour le reste, il y a longtemps que nous savons que Puls ne s'applique pas uniquement aux jeunes filles blondes, timides et quémandant l'approbation de mama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lors, pourquoi me direz-vous ce cas élémentaire dont il y a si peu à tir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l'occasion pour moi de réfléchir un peu sur la problématique des remè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homéopathes sud-américains et surtout Masi et son école, bientôt relayés par des confrères européens parmi lesquels je me contenterais de citer Simone Fayeton, Guy Loutan, Philippe Servais poursuivent une recherche opiniâtre sur cette ques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tant des pathogénésies et surtout des symptômes mentaux et des rêves, ils construisent une hypothèse d'explication du remède, hypothèse qu'ils soumettent à l'expérience de la clinique et les cas publiés montrent des résultats en profondeur absolument remarquables. Je pense qu'ils ont ouvert une voie qui fera progresser l'homéopath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m'a fallu pas mal de temps et de réticence pour arriver à cette conclusion; que voulez-vous, l'âge a tendance à scléroser non seulement les artères mais aussi les façons de pen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reconnais cependant éprouver pas mal de difficultés à suivre cette didactique psychanalytique à laquelle je n'étais pas plus préparé que je n'étais préparé à déchiffrer et à parler l'anglais; je dois avouer par exemple qu'en première candidature, j'ai réussi l'examen de psychologie sans jamais avoir assisté au cours; je pensais naïvement que la physique et surtout la chimie étaient plus importantes dans la formation d'un médec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langage ésotérique, cette gymnastique "psy" m'éprouvent mais je m'accroche et je ne désespère pas d'y parvenir; il m'est arrivé de comprendre la souffrance fondamentale du patient et à retrouver cette problématique chez l'un ou l'autre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ces cas réussis sont rares, moins de 0,1% mais ils existent et c'est encourageant pour l'aven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pendant, en tant qu'enseignant et participant à des séminaires, je me rends compte que d'autres homéopathes - jeunes et moins jeunes - ont aussi ces difficultés; trop de confrères se désespèrent d'arriver à ce niveau exigeant et envisagent de renoncer à pratiquer le masisme et même l'homéopath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voudrais leur dire de persévérer dans cette recherche et en attendant, il y a moyen, en tout état de cause, d'aider les patients qui ne nous offrent pas la possibilité de jongler avec leur "moi" profo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avons tous dans nos consultations de ces ardennais de vieille souche dont le coeur et la vie sont simples, de ces sujets pour qui l'introspection n'est pas la tasse de thé et pourtant avec des caractéristiques aussi élémentaires, aussi matérielles qu'une aggravation par la pâtisserie ou l'existence de varices douloureuses, on peut faire du bon travail - ce qui me paraît aussi important qu'une satisfaction intellectu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Voilà ma seule excuse pour avoir présenté le cas d'Albert mais c'est promis, nous essayerons de ne plus trop parler de Pulsatilla.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Bronchite et pneumoni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1er décembre 90, se présente Michel W., 33 ans, économiste, marié et père de trois enfan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sa jeunesse, il présente des bronchites au moindre refroidissement. Mais en mars 90, une bronchite s'est compliquée de pneumonie; il a fallu pas moins de 11 antibiotiques plus gamma-globulines pour le tirer d'affaire; durée de la maladie : deux moi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examens cliniques et biologiques ne montrent aucun signe d'asthme ou d'allerg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humes fréquents qui tournent à bronch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une quinzaine d'années : obstruction du nez en se couchant; tous les soirs, le patient met une goutte d'Otrivine dans les narines; écoulement nasal en plein 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endance au ballonnement abdominal après les repas; cette flatulence peut être douloureuse et parfois provoquer de l'insomn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namnèse</w:t>
      </w:r>
      <w:r>
        <w:rPr>
          <w:rFonts w:cs="Footlight MT Light" w:ascii="Footlight MT Light" w:hAnsi="Footlight MT Light"/>
          <w:spacing w:val="-3"/>
          <w:sz w:val="24"/>
          <w:szCs w:val="24"/>
          <w:lang w:val="fr-FR"/>
        </w:rPr>
        <w:t xml:space="preserve"> nous apprend peu de chos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nfance sans probl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e fort active, suit encore des cours post-universit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Interrogatoi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ranspiration abondante, non odor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endance syncopale lors des prises de sa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aime guère la chaleur mais surtout le brouillard qui provoque rhumes et bronchites, préfère le froid se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 plaint du dos s'il reste longtemps deb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ental</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w:t>
      </w:r>
      <w:r>
        <w:rPr>
          <w:rFonts w:cs="Footlight MT Light" w:ascii="Footlight MT Light" w:hAnsi="Footlight MT Light"/>
          <w:i/>
          <w:iCs/>
          <w:spacing w:val="-3"/>
          <w:sz w:val="24"/>
          <w:szCs w:val="24"/>
          <w:lang w:val="fr-FR"/>
        </w:rPr>
        <w:t>je remets tout en question, je suis un nerveux qui essaie de se contrôler; j'aime une vie planifié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aime pas être en retard, n'est pas méticul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l s'agit d'un gaucher qui écrit m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est pas peureux; pratique le football, la chasse, la marche à pie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 confie volontiers; aime aller droit au b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xame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ans particularité sinon des taches de rousseur qui seraient encore plus nombreuses l'é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reçoit une dose de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à renouveler après un mois. Après deux mois, soit en février 91 : le patient constate alors que nous sommes en plein hiver, qu'il n'a eu que des petits rhumes rapidement terminés mais, depuis une semaine, présente un nouvel épisode de rhu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e dose de </w:t>
      </w:r>
      <w:r>
        <w:rPr>
          <w:rFonts w:cs="Footlight MT Light" w:ascii="Footlight MT Light" w:hAnsi="Footlight MT Light"/>
          <w:b/>
          <w:bCs/>
          <w:spacing w:val="-3"/>
          <w:sz w:val="24"/>
          <w:szCs w:val="24"/>
          <w:lang w:val="fr-FR"/>
        </w:rPr>
        <w:t>XMK</w:t>
      </w:r>
      <w:r>
        <w:rPr>
          <w:rFonts w:cs="Footlight MT Light" w:ascii="Footlight MT Light" w:hAnsi="Footlight MT Light"/>
          <w:spacing w:val="-3"/>
          <w:sz w:val="24"/>
          <w:szCs w:val="24"/>
          <w:lang w:val="fr-FR"/>
        </w:rPr>
        <w:t xml:space="preserve"> (la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 xml:space="preserve"> manquait dans ma diluthèque). Je ne revois le patient qu'en mai 92.</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 été très bien pendant 6 mois, puis présente une broncho-pneumonie bilatérale à mycoplasma - antibiotiques pendant 5 semaine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écidive en mars 92 - trois semaines d'Erythrosine et d'Augmentin. Nouvelle récidive en mai 92, ce qui le décide enfin à se confier à nouveau à l'homéopathie qui l'avait aidé pendant de longs m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reçoit une dose de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ctobre 92 (soit 5 mois plus tard) : dans l'ensemble, il se sent bien mais, depuis peu, présente un rhume qui traîne quelque peu ... il est vrai que le patient lui-même traîne pour se représenter; malgré qu'il soit universitaire, Michel ne semble pas comprendre ce qu'est un minimum de suivi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mental de ce patient est bien équilib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s "generalities", on ne peut guère retenir que l'aggravation par le brouill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ommeil offre une caractéristique : insomnie par flatu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 seul remède est commun à ces deux rubriques : </w:t>
      </w:r>
      <w:r>
        <w:rPr>
          <w:rFonts w:cs="Footlight MT Light" w:ascii="Footlight MT Light" w:hAnsi="Footlight MT Light"/>
          <w:b/>
          <w:bCs/>
          <w:spacing w:val="-3"/>
          <w:sz w:val="24"/>
          <w:szCs w:val="24"/>
          <w:lang w:val="fr-FR"/>
        </w:rPr>
        <w:t>NUX-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autres rubriques ne font que confirmer ce choi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cloudy + fogg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sleepiness from flatu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 freek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 obstruction nose ly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 distension abdominal after eat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ALC</w:t>
      </w:r>
      <w:r>
        <w:rPr>
          <w:rFonts w:cs="Footlight MT Light" w:ascii="Footlight MT Light" w:hAnsi="Footlight MT Light"/>
          <w:spacing w:val="-3"/>
          <w:sz w:val="24"/>
          <w:szCs w:val="24"/>
          <w:lang w:val="fr-FR"/>
        </w:rPr>
        <w:tab/>
        <w:tab/>
        <w:tab/>
        <w:tab/>
        <w:t>1 - 2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DULC</w:t>
      </w:r>
      <w:r>
        <w:rPr>
          <w:rFonts w:cs="Footlight MT Light" w:ascii="Footlight MT Light" w:hAnsi="Footlight MT Light"/>
          <w:spacing w:val="-3"/>
          <w:sz w:val="24"/>
          <w:szCs w:val="24"/>
          <w:lang w:val="fr-FR"/>
        </w:rPr>
        <w:tab/>
        <w:tab/>
        <w:tab/>
        <w:tab/>
        <w:t>1 - 2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NUX-M</w:t>
      </w:r>
      <w:r>
        <w:rPr>
          <w:rFonts w:cs="Footlight MT Light" w:ascii="Footlight MT Light" w:hAnsi="Footlight MT Light"/>
          <w:spacing w:val="-3"/>
          <w:sz w:val="24"/>
          <w:szCs w:val="24"/>
          <w:lang w:val="fr-FR"/>
        </w:rPr>
        <w:tab/>
        <w:tab/>
        <w:tab/>
        <w:t>2 2 2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EP</w:t>
      </w:r>
      <w:r>
        <w:rPr>
          <w:rFonts w:cs="Footlight MT Light" w:ascii="Footlight MT Light" w:hAnsi="Footlight MT Light"/>
          <w:spacing w:val="-3"/>
          <w:sz w:val="24"/>
          <w:szCs w:val="24"/>
          <w:lang w:val="fr-FR"/>
        </w:rPr>
        <w:tab/>
        <w:tab/>
        <w:tab/>
        <w:tab/>
        <w:t>1 - 2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IL</w:t>
      </w:r>
      <w:r>
        <w:rPr>
          <w:rFonts w:cs="Footlight MT Light" w:ascii="Footlight MT Light" w:hAnsi="Footlight MT Light"/>
          <w:spacing w:val="-3"/>
          <w:sz w:val="24"/>
          <w:szCs w:val="24"/>
          <w:lang w:val="fr-FR"/>
        </w:rPr>
        <w:tab/>
        <w:tab/>
        <w:tab/>
        <w:tab/>
        <w:t>2 - 1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ULPH</w:t>
      </w:r>
      <w:r>
        <w:rPr>
          <w:rFonts w:cs="Footlight MT Light" w:ascii="Footlight MT Light" w:hAnsi="Footlight MT Light"/>
          <w:spacing w:val="-3"/>
          <w:sz w:val="24"/>
          <w:szCs w:val="24"/>
          <w:lang w:val="fr-FR"/>
        </w:rPr>
        <w:tab/>
        <w:tab/>
        <w:tab/>
        <w:t>1 - 3 -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THUYA</w:t>
      </w:r>
      <w:r>
        <w:rPr>
          <w:rFonts w:cs="Footlight MT Light" w:ascii="Footlight MT Light" w:hAnsi="Footlight MT Light"/>
          <w:spacing w:val="-3"/>
          <w:sz w:val="24"/>
          <w:szCs w:val="24"/>
          <w:lang w:val="fr-FR"/>
        </w:rPr>
        <w:tab/>
        <w:tab/>
        <w:tab/>
        <w:t>2 - 1 -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plus, Michel a tendance à défaillir lors d'une prise de sang, ce qui le rapproche fort de la rubrique "faintness at sigh of blood" K 1359, "évanouissement à la vue du sang"; rubrique qui, dans le Kent, ne comporte qu'un seul remède : Nux-m alors que Barthel ajoute Verat et surtout Alum que Kent nous dit être le seul remède à "blood cannot look at or a knife" K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n'est pas question ici de reprendre la matière médicale de Nux-m; cette dernière a été très bien exposée par le groupe de travail d'Annecy, lors de la "Première Journée Demangeat" en juin 91, ainsi que par Albert Scialom qui a évoqué son importance dans la grossesse, et qui a présenté une nouvelle et excellente synthèse dans les "Echos" n</w:t>
      </w:r>
      <w:r>
        <w:rPr>
          <w:spacing w:val="-3"/>
          <w:sz w:val="24"/>
          <w:szCs w:val="24"/>
          <w:lang w:val="fr-FR"/>
        </w:rPr>
        <w:t>°</w:t>
      </w:r>
      <w:r>
        <w:rPr>
          <w:rFonts w:cs="Footlight MT Light" w:ascii="Footlight MT Light" w:hAnsi="Footlight MT Light"/>
          <w:spacing w:val="-3"/>
          <w:sz w:val="24"/>
          <w:szCs w:val="24"/>
          <w:lang w:val="fr-FR"/>
        </w:rPr>
        <w:t>36 juillet 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 retenir de ce cas : Nux-m va débarrasser ce patient de complications bronchitiques et pulmonaires de plus en plus répétitives et graves, donc d'une pathologie relativement lourde, alors que le mental bien équilibré de Michel n'évoque en rien la riche palette du psychisme de ce remède à tendance hysté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reconnais qu'il m'a fallu une répertorisation classique pour trouver le remède et pourtant à la réflexion - mais, souvent, on réfléchit trop peu ou trop tard - il y a deux caractéristiques suffisantes pour le prescrire sans entrer dans les détail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ette tendance syncopale lors de la prise de sa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ette flatulence qui, à elle seule, peut provoquer de l'insomn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 fait, je ne suis pas tellement l'homme des "key-notes" lorsque le remède n'est pas confirmé par les autres caractéristiques du patient; mais, ici, les symptômes retenus sont bien couverts par Nux-m.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aussi une raison supplémentaire pour accepter ces "key-notes", c'est qu'ils ne sont pas le fruit du hasard et n'arrivent pas comme un cheveu dans la soup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ette insomnie par distension abdominale rappelle qu'à côté des grands flatulents (Carb-v, Chin, Lyc) Nux-m tient une place honorable : "en lui, dans la matière médicale, tout ce qu'il mange paraît se transformer en ga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l'état syncopal est aussi typique du remède, qui compte aussi de nombreuses occasions d'évanouissement, par exemp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dans une pièce pleine de monde (K 1359 : 1-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après une émotion (K 1360 : 2-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 avant (K 1360 : 2-8) ou pendant les règles (1-21) et surtout si celles-ci sont </w:t>
        <w:tab/>
        <w:t>supprimées (B : 2-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en cas de grossesse (K 1360 : 2-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 en étant debout (2-1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par la douleur (2-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ces cas, nous retrouvons notre patiente - car il s'agit souvent d'une femme - comme dans un rêve (K 32 : 3ème), ne sachant où elle est (B "confusion know not when is 2-7); cet état se retrouvera encore en cas de vertige ou de palpitations; bref, Nux-m se trouve en bonne place dans les remèdes qui présentent des réactions excessives ou même théâtrales, ce qu'on appelait jadis "hystérie" et qu'il est de bon ton actuellement de nommer "spasmophilie" ou "tétanie", encore qu'il me semble que ces expressions trop banalisées ne vont pas devenir bientôt obsolè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Un dernier mot sur ce patient dont j'ai regretté le manque de suivi; peut-être, ai-je une explication à cette conduite : Copperwaite (référence 81) ajoute Nux-m dans la rubrique "fear of poverty"; n'oublions pas que Michel est un économiste : il s'occupe donc d'économie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éphalé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rancis J., 38 ans, est professeur de gymnastique, marié avec trois enfants. Il consulte en novembre 9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igraines : apparues à 30 ans au moment où il arrête le sport de semi-compétition (coureur cycliste amat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fréquence : ± deux par quinza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deux ans et demi : commotion qui provoque des céphalées jusqu'à la puberté; de la puberté jusqu'à 30 ans : plus r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migraine débute par des bâillements; petite gêne à l'arcade sourcillière droite (sauf les deux dernières : à gauche) puis extension progressive. Les premières années, vomissements qui soulagent; actuellement, nausées sans vomissement. Il doit garder le lit un jour ou deux.</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 dehors de ces migraines, Francis ne présente aucune autre plainte et ses antécédents, tant personnels qu'héréditaires, sont sans particularité sauf l'existence de migraines chez la mèr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éveil est un peu difficile. Petit, il était plutôt porté vers le sucré (banal !). Ne supporte pas trop les écarts importants de température. A les mains froides le matin. Le sport lui a toujours été bénéfique. Au point de vue mental, il serait scrupuleux, il aime la solitude, la colombophilie et il est un peu caprici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avons ici un point de départ net, une étiologie pour cet état migrai</w:t>
        <w:softHyphen/>
        <w:t>neux : l'arrêt de l'activité sportive intense il y a huit ans; comme d'autre part le sujet insiste sur le fait que le sport lui a toujours été bénéfique, nous partirons de la rubrique "exertion physical amel" soit 19 remèdes dans le Barth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ébut de la céphalée par le bâillement me paraît assez caractéristique pour utiliser la rubrique "head pain when yawning" K 152, ne chicanons pas sur l'horaire, la concordance nous suff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e reste que Agar et Cycl. Mais seul Cycl est amélioré par le vomissement (K 150 : 1-1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retrouvons ici le trépied de Hering : un symptôme bien modalisé peut représenter la totalité de la symptomatolog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sensation : "pain forehead above ey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étiologie : "physical exertion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ux modalités : "yawning and vomiting am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dehors des symptômes locaux, existe encore une caractéristique assez curieuse chez le patient : froideur des mains le matin, "coldness hand morning" K 958 où Cycl figure (1-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onc je prescris </w:t>
      </w:r>
      <w:r>
        <w:rPr>
          <w:rFonts w:cs="Footlight MT Light" w:ascii="Footlight MT Light" w:hAnsi="Footlight MT Light"/>
          <w:b/>
          <w:bCs/>
          <w:spacing w:val="-3"/>
          <w:sz w:val="24"/>
          <w:szCs w:val="24"/>
          <w:lang w:val="fr-FR"/>
        </w:rPr>
        <w:t>CYCLAMEN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Év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ux mois plus tard, Francis revient en signalant qu'il n'a eu, sur ce laps de temps, que deux petites céphalées disparues sans trai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éinterrogé dans l'espoir de trouver d'autres symptômes du remède, je n'obtiens que la confirmation qu'il serait scrupuleux "consciencious" K 16 (1-) et aspirant à la solitude : Cycl est au 2ème degré dans "aversion company" mais je trouve cette rubrique un peu excessive dans ce cas et je lui préfère une rubrique de Boeninnghausen intitulée "solitude desir of" où Cycl figure au 1er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mars 93, le patient s'estime guéri, décommande donc son rendez-vous en me demandant le nom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signale à toutes fins que Cycl ne figure pas dans la rubrique "fear of poverty"; mais par contre, c'est un grand remède de céphalées et, notamment, de migraines ophtalmiques accompagnées de troubles de la vision : "vision dim. during headache" 3ème degré et "flickering eyes during headache" 3ème deg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bon nombre de circonstances, Cycl se retrouve avec des taches noires ou du brouillard devant les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quid de sa problématique profonde ? Pour aborder celle-ci, je résume un cas que Candegabe nous a racon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as de Candegabe</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d'une secrétaire de direction, divorcée, avec deux enfant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uit un traitement psychiatrique avec Halopéridol pour dépressio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mpression dominante : "</w:t>
      </w:r>
      <w:r>
        <w:rPr>
          <w:rFonts w:cs="Footlight MT Light" w:ascii="Footlight MT Light" w:hAnsi="Footlight MT Light"/>
          <w:i/>
          <w:iCs/>
          <w:spacing w:val="-3"/>
          <w:sz w:val="24"/>
          <w:szCs w:val="24"/>
          <w:lang w:val="fr-FR"/>
        </w:rPr>
        <w:t>Que vais-je devenir ? Je vais être seule, mes enfants vont se marier ...</w:t>
      </w:r>
      <w:r>
        <w:rPr>
          <w:rFonts w:cs="Footlight MT Light" w:ascii="Footlight MT Light" w:hAnsi="Footlight MT Light"/>
          <w:spacing w:val="-3"/>
          <w:sz w:val="24"/>
          <w:szCs w:val="24"/>
          <w:lang w:val="fr-FR"/>
        </w:rPr>
        <w:t>" et puis silence qui se prolon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e sens que la malade refuse de parler</w:t>
      </w:r>
      <w:r>
        <w:rPr>
          <w:rFonts w:cs="Footlight MT Light" w:ascii="Footlight MT Light" w:hAnsi="Footlight MT Light"/>
          <w:spacing w:val="-3"/>
          <w:sz w:val="24"/>
          <w:szCs w:val="24"/>
          <w:lang w:val="fr-FR"/>
        </w:rPr>
        <w:t>" dit Candegab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raconte enfin qu'elle a eu une enfance triste, sa mère est morte alors qu'elle avait 7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revient sur sa situation actuelle : "</w:t>
      </w:r>
      <w:r>
        <w:rPr>
          <w:rFonts w:cs="Footlight MT Light" w:ascii="Footlight MT Light" w:hAnsi="Footlight MT Light"/>
          <w:i/>
          <w:iCs/>
          <w:spacing w:val="-3"/>
          <w:sz w:val="24"/>
          <w:szCs w:val="24"/>
          <w:lang w:val="fr-FR"/>
        </w:rPr>
        <w:t>Je suis seule, sans amis, je suis triste, mais je ne désire pas la compagnie des autres. A 30 ans, j'ai été abandonnée par mon mari mais je ne veux pas montrer ma tristesse. En tant que secrétaire de direction, je gagne plus que les autres employées, ce n'est pas juste ... Je suis très minutieuse et malgré tout, j'ai l'impression de me trompe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olu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mpression d'être abandonnée (forsaken feel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je suis trop fière pour montrer mon chagrin (silent grie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je gagne plus que les autres, sensation de culpabilité (anxiety of consci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version pour la compagnie (aversion compan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que vais-je devenir ? (anxiety about fu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bien que méticuleuse, impression de se tromper (delusion wrong fancies he has do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UR</w:t>
      </w:r>
      <w:r>
        <w:rPr>
          <w:rFonts w:cs="Footlight MT Light" w:ascii="Footlight MT Light" w:hAnsi="Footlight MT Light"/>
          <w:spacing w:val="-3"/>
          <w:sz w:val="24"/>
          <w:szCs w:val="24"/>
          <w:lang w:val="fr-FR"/>
        </w:rPr>
        <w:tab/>
        <w:tab/>
        <w:tab/>
        <w:t>3 - 3 2 1 1</w:t>
        <w:tab/>
        <w:tab/>
        <w:tab/>
        <w:t>5(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CYCL</w:t>
      </w:r>
      <w:r>
        <w:rPr>
          <w:rFonts w:cs="Footlight MT Light" w:ascii="Footlight MT Light" w:hAnsi="Footlight MT Light"/>
          <w:spacing w:val="-3"/>
          <w:sz w:val="24"/>
          <w:szCs w:val="24"/>
          <w:lang w:val="fr-FR"/>
        </w:rPr>
        <w:tab/>
        <w:tab/>
        <w:tab/>
        <w:t>2 2 1 1 1 1</w:t>
        <w:tab/>
        <w:tab/>
        <w:tab/>
        <w:t>6((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PULS</w:t>
      </w:r>
      <w:r>
        <w:rPr>
          <w:rFonts w:cs="Footlight MT Light" w:ascii="Footlight MT Light" w:hAnsi="Footlight MT Light"/>
          <w:spacing w:val="-3"/>
          <w:sz w:val="24"/>
          <w:szCs w:val="24"/>
          <w:lang w:val="fr-FR"/>
        </w:rPr>
        <w:tab/>
        <w:tab/>
        <w:tab/>
        <w:t>3 2 2 2 2 1</w:t>
        <w:tab/>
        <w:tab/>
        <w:tab/>
        <w:t>6(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STRAM</w:t>
      </w:r>
      <w:r>
        <w:rPr>
          <w:rFonts w:cs="Footlight MT Light" w:ascii="Footlight MT Light" w:hAnsi="Footlight MT Light"/>
          <w:spacing w:val="-3"/>
          <w:sz w:val="24"/>
          <w:szCs w:val="24"/>
          <w:lang w:val="fr-FR"/>
        </w:rPr>
        <w:tab/>
        <w:tab/>
        <w:t>2 - 2 2 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VERAT</w:t>
      </w:r>
      <w:r>
        <w:rPr>
          <w:rFonts w:cs="Footlight MT Light" w:ascii="Footlight MT Light" w:hAnsi="Footlight MT Light"/>
          <w:spacing w:val="-3"/>
          <w:sz w:val="24"/>
          <w:szCs w:val="24"/>
          <w:lang w:val="fr-FR"/>
        </w:rPr>
        <w:tab/>
        <w:tab/>
        <w:t>2 - 2 1 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r n'est pas dans "silent grief", au contraire, il développe une agressivité, une rancoeur ten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uls : tous les symptômes y sont mais nous savons que Puls recherche la compagnie et la consolation, or, cette malade refuse les deux; dans la sensation d'abandon, il n'y a pas de caractère affect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silent grief", Puls ne parle pas de sa tristesse, pour ne pas peiner les autres, tandis que Cycl se tait par orgu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YCLAMEN</w:t>
      </w:r>
      <w:r>
        <w:rPr>
          <w:rFonts w:cs="Footlight MT Light" w:ascii="Footlight MT Light" w:hAnsi="Footlight MT Light"/>
          <w:spacing w:val="-3"/>
          <w:sz w:val="24"/>
          <w:szCs w:val="24"/>
          <w:lang w:val="fr-FR"/>
        </w:rPr>
        <w:t xml:space="preserve"> va effectivement régler tous les problèmes de cette mala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est très illustratif du problème de Cyc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d'abord cette sensation d'abandon, très bien décrite dans ses illusions : elle est seule au monde (1-5) comme Puls, elle est abandonnée (2-19) mais jamais elle ne donne ni affection, ni compassion, elle ne pleure pas, ne se laisse pas facilement consoler comme Puls mais elle reste renfermée seule dans une pièce chauffée (différent de Puls). Elle se croit seule mais recherche la solitude qui l'améliore (1-). Elle n'exprime pas sa souffrance (silent grief).</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tristesse est toujours mêlée d'anxiété : comme si elle faisait mal aux autres, elle se reproche toujours de ne pas avoir fait le maximum (delusion he has neglected his duty 1-10), cela peut aller jusqu'à l'idée d'avoir commis un crime (1-18) même si le souvenir de ce dernier est parfois vague, elle se fait donc constamment des reproch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symptômes provoquent une excitation mentale permanente avec irritabilité, critiques, scrupulosité obsessionnelle, introspection (1-), médi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repli sur soi (reserved 1-), refus de par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rtaines alternances : gaieté et sérieux, gaieté et tristesse, gaieté et irritabilité, torpeur et envie de travail, rappellent Puls et Sepi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cela peut s'apaiser par un besoin d'activités soit minutieuses, soit physiques (comme Sepia ou notr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la voyant - car il s'agit souvent d'une femme - on pense d'abord, nous dit Barbencey, à Pulsatilla ou à Sepia ou à Platin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yclamen est plus sthénique, et apparemment plus mature que Puls, apparemment de meilleure sociabilité que Sep, apparemment plus modeste que Plat et vit en réalité son manque d'autonomie affective et sa réelle dépendance à l'autre sous un mode moins visiblement quémandant que Puls, et semblant plus oblatif que Sep mais qui témoigne, en fait, de son extrême possessiv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ycl peut être d'un hyper-dévouement scrupuleux comme cette infirmière qui se donne entièrement à ses malades, ou cette célibataire qui s'est toujours "sacrifiée" pour ses parents âgés; cette activité va lui donner une image idéalisée d'elle-même mais, en même temps, lui donnera aussi une emprise sur autrui; elle pourra, à l'occasion, se montrer féroce sous les apparences de l'ange du devoir, faisant payer cher les frustrations (subies ou volontaires) d'amour ou de valorisa</w:t>
        <w:softHyphen/>
        <w:t>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ycl voudrait être pure et parfaite comme l'Immaculée Conception, nous dit Simone Fayeton à l'occasion de deux belles observations, mais la réalité est différente, et Cycl ne supporte pas ses imperfections, et vous savez ce qui arrive à ceux qui ne se supportent pas eux-mê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vous le constatez, les commentateurs ne sont pas tellement tendres pour Cycl ... Au fond, je préfère encore ma Pu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u terme de cet exposé, vous allez peut-être me demander : "</w:t>
      </w:r>
      <w:r>
        <w:rPr>
          <w:rFonts w:cs="Footlight MT Light" w:ascii="Footlight MT Light" w:hAnsi="Footlight MT Light"/>
          <w:i/>
          <w:iCs/>
          <w:spacing w:val="-3"/>
          <w:sz w:val="24"/>
          <w:szCs w:val="24"/>
          <w:lang w:val="fr-FR"/>
        </w:rPr>
        <w:t>quel est le fil conducteur qui relie ces trois cas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rtes, je pourrais vous répondre que les trois remèdes évoqués - Puls, Nux-m et Cycl - sont des remèdes typiquement féminins, appliqués à des patients typiquement masculins, mais ce serait une déroba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n dernier, j'ai présenté à Annecy deux cas trouvés grâce à la connaissance de la problématique de Crocus et d'Helleborus; par contre, aujourd'hui, Puls sort d'une répertorisation classique sur des caractéristiques assez banales, Nux-m répond à deux "Key-notes" typiques du remède et le trépied de Hering permet à Cycl de s'imposer. Mais alors direz-vous, "</w:t>
      </w:r>
      <w:r>
        <w:rPr>
          <w:rFonts w:cs="Footlight MT Light" w:ascii="Footlight MT Light" w:hAnsi="Footlight MT Light"/>
          <w:i/>
          <w:iCs/>
          <w:spacing w:val="-3"/>
          <w:sz w:val="24"/>
          <w:szCs w:val="24"/>
          <w:lang w:val="fr-FR"/>
        </w:rPr>
        <w:t>à quoi correspond ce plaidoyer pour la recherche du noyau ?</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fait, je le répète, ce nouvel abord "à la Masi" est pour moi un progrès, mais il n'est pas aisé à utiliser, et, surtout, il ne s'applique pas à tous les cas, loin de là; il est évident que, si nous n'arrivons pas à comprendre notre patient en profondeur, il nous faudra travailler d'une façon traditionnell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plus grosse erreur que peut commettre le thérapeute, c'est d'ouvrir la salle d'attente en se disant : "</w:t>
      </w:r>
      <w:r>
        <w:rPr>
          <w:rFonts w:cs="Footlight MT Light" w:ascii="Footlight MT Light" w:hAnsi="Footlight MT Light"/>
          <w:i/>
          <w:iCs/>
          <w:spacing w:val="-3"/>
          <w:sz w:val="24"/>
          <w:szCs w:val="24"/>
          <w:lang w:val="fr-FR"/>
        </w:rPr>
        <w:t>ce patient, je vais le traiter par telle ou telle méthod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devons rester plus humble, interroger ou plutôt laisser parler le malade qui, comme le dit Meeuwis, va valoriser lui-même ses symptômes, et c'est avec ces derniers que nous pourrons construire un trépied de Hering, ou une grille de répertorisation, ou peut-être arriver à comprendre le "primum movens" de la pathologie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aventure, cet éclectisme du médecin est, à mon sens, le seul moyen d'éviter entre les homéopathes, une nouvelle bataille des Anciens et des Moder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ut-être suis-je un rêveur utop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vous de juger.</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3">
                <wp:simplePos x="0" y="0"/>
                <wp:positionH relativeFrom="margin">
                  <wp:posOffset>1465580</wp:posOffset>
                </wp:positionH>
                <wp:positionV relativeFrom="paragraph">
                  <wp:posOffset>635</wp:posOffset>
                </wp:positionV>
                <wp:extent cx="2574290" cy="539750"/>
                <wp:effectExtent l="0" t="0" r="0" b="0"/>
                <wp:wrapNone/>
                <wp:docPr id="12" name="Frame12"/>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 ANALYSE DES SYMPTO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B. Lap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erci à Jacques Kersten qui m'a guidé lors de l'élaboration du travai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erci également à Raphaël Meeuwis et à Guy Coquillart qui l'ont relu et m'ont suggéré quelques préci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dans une consultation, on prend en considération les plaintes que le patient présente, on se demande bien sûr quel remède va guérir c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cas bien heureux, chaque plainte ne correspond qu'à un seul remède, la prescription sera ais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is en général, une plainte évoque plusieurs remèdes. A ce moment, pour affiner la prescription, on sélectionne un deuxième symptôme et on essaie de voir si un remède va couvrir ces deux symptômes. Parfois, plusieurs remèdes resteront possibles. Continuons; retenons un troisième symptôme qui va nous éclairer... Et ainsi de suite jusqu'à ce qu'un remède nous apparaisse clair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peut bien évidemment faciliter la recherche du remède en accordant plus d'importance aux symptômes particuliers du patient, aux symptômes sur lesquels le patient aura insisté ou à un esprit, à un leitmotiv qui sera apparu au cours de la consultation. Il n'en reste pas moins constant que lorsqu'un remède n'apparaît pas indubitablement avec notre outil qu'est le répertoire, on a tendance à prendre en considération plusieurs symptômes. On essaye de voir quel remède se trouve dans chacune de ces rub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y a-t-il pas une autre façon de voir les ch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e des autres façons de voir les choses que je vais vous présenter ici : trois cas, réflexions et conclu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de Julien D.</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Julien est le troisième garçon d'une famille de trois enf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orsque je le vois en 88 - il est alors âgé de 7 ans -, sa maman me raconte qu'il tousse énormément depuis le mois de février. Il a déjà présenté plusieurs épisodes de bronchite asthmatiforme. Les antibiotiques et les antitussifs prescrits restèrent sans effe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b/>
        <w:t>Julien ne tousse que la nuit. Si on ne fait pas ce qu'il souhaite, il se met en colère et tousse. De même, lorsqu'il fait ses devoirs et qu'il est tracassé, il se mettra également à tousser. Chose particulière, et je l'ai observée à la consulta</w:t>
        <w:softHyphen/>
        <w:t>tion, quand il tousse, il saisit son pull over à hauteur de la poitrine et le tire vers l'avant pour se serrer les côtes; à d'autres moments, il presse de ses mains sur le bas de la poitrine comme si cela soulageait sa to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maman me dit que la toux vient d'en b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uhaitant en connaître davantage, je demande à la maman de me parler de Julien. Il est décrit comme un enfant très sensible. La moindre remarque le vexe et il va se cacher pour pleu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ant très sociable, il attire la sympathie des g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propos de son sommeil, j'apprends que Julien a très peur d'aller se coucher. Il attend sa soeur pour monter, et quand on l'envoie au lit, il raconte qu'il y a des sorcières. Par contre, la présence de sa soeur ou de la maman suffit pour le rassurer et il s'endort alors plus facilement. Je note encore qu'il parle en dorm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tre juin 88 et septembre 89, j'ai prescrit Phosphorus et Bryonia à plusieurs reprises, sans effet spectacul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nt reprendre ce ca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renons d'abord les symptômes de la to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 tient la poitrine quand il tou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profo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x quand il se met en colère, que je combine avec la toux quand il s'exc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hands, must hold chest with both, while</w:t>
        <w:tab/>
        <w:tab/>
        <w:tab/>
        <w:t xml:space="preserve">1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excitement (que je considère avec le suivant)</w:t>
        <w:tab/>
        <w:tab/>
        <w:t xml:space="preserve">2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anger, from</w:t>
        <w:tab/>
        <w:tab/>
        <w:tab/>
        <w:tab/>
        <w:tab/>
        <w:tab/>
        <w:tab/>
        <w:tab/>
        <w:tab/>
        <w:t>1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deep</w:t>
        <w:tab/>
        <w:tab/>
        <w:tab/>
        <w:tab/>
        <w:tab/>
        <w:tab/>
        <w:tab/>
        <w:tab/>
        <w:tab/>
        <w:tab/>
        <w:tab/>
        <w:t>4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DROS  BRY  ARS  NUX</w:t>
        <w:noBreakHyphen/>
        <w:t>V  SEP  ARN  CHAM  SPONG  VERAT  AMBR  ANT</w:t>
        <w:noBreakHyphen/>
        <w:t>T</w:t>
      </w:r>
      <w:r>
        <w:rPr>
          <w:rFonts w:cs="Arial Narrow" w:ascii="Arial Narrow" w:hAnsi="Arial Narrow"/>
          <w:spacing w:val="-1"/>
          <w:sz w:val="15"/>
          <w:szCs w:val="15"/>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3/7   2/4  2/3  2/3    3/4  2/5  1/2   2/4    2/4    2/3   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3     3    </w:t>
        <w:noBreakHyphen/>
        <w:t xml:space="preserve">    </w:t>
        <w:noBreakHyphen/>
        <w:t xml:space="preserve">      2    3     </w:t>
        <w:noBreakHyphen/>
        <w:t xml:space="preserve">     </w:t>
        <w:noBreakHyphen/>
        <w:t xml:space="preserve">      </w:t>
        <w:noBreakHyphen/>
        <w:t xml:space="preserve">      </w:t>
        <w:noBreakHyphen/>
        <w:t xml:space="preserve">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1    1    1      </w:t>
        <w:noBreakHyphen/>
        <w:t xml:space="preserve">    </w:t>
        <w:noBreakHyphen/>
        <w:t xml:space="preserve">     2     3      </w:t>
        <w:noBreakHyphen/>
        <w:t xml:space="preserve">      1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1    1      1    2     2     </w:t>
        <w:noBreakHyphen/>
        <w:t xml:space="preserve">      1      </w:t>
        <w:noBreakHyphen/>
        <w:t xml:space="preserve">    2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3     </w:t>
        <w:noBreakHyphen/>
        <w:t xml:space="preserve">    2    2      1    </w:t>
        <w:noBreakHyphen/>
        <w:t xml:space="preserve">     </w:t>
        <w:noBreakHyphen/>
        <w:t xml:space="preserve">     1      3      2    </w:t>
        <w:noBreakHyphen/>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Deux remèdes reviennent pour les trois symptômes : Sepia et Drosera. Deux symptômes pour : Bryonia, Arsenicum, Nux vomica, Arnica, Spongia, Veratrum et Ambr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n satisfait, j'ai ajouté ensuite les symptômes menta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te vex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nxieux le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parle en dorm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hands, must hold chest with both, while</w:t>
        <w:tab/>
        <w:tab/>
        <w:tab/>
        <w:t>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excitement</w:t>
        <w:tab/>
        <w:tab/>
        <w:tab/>
        <w:tab/>
        <w:tab/>
        <w:tab/>
        <w:tab/>
        <w:tab/>
        <w:tab/>
        <w:t>2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anger, from</w:t>
        <w:tab/>
        <w:tab/>
        <w:tab/>
        <w:tab/>
        <w:tab/>
        <w:tab/>
        <w:tab/>
        <w:tab/>
        <w:tab/>
        <w:t>1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deep</w:t>
        <w:tab/>
        <w:tab/>
        <w:tab/>
        <w:tab/>
        <w:tab/>
        <w:tab/>
        <w:tab/>
        <w:tab/>
        <w:tab/>
        <w:tab/>
        <w:tab/>
        <w:t>4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xiety, evening</w:t>
        <w:tab/>
        <w:tab/>
        <w:tab/>
        <w:tab/>
        <w:tab/>
        <w:tab/>
        <w:tab/>
        <w:tab/>
        <w:tab/>
        <w:t>8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offended, easily (= takes everything in bad part)</w:t>
        <w:tab/>
        <w:tab/>
        <w:t>7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talking, in sleep,</w:t>
        <w:tab/>
        <w:tab/>
        <w:tab/>
        <w:tab/>
        <w:tab/>
        <w:tab/>
        <w:tab/>
        <w:tab/>
        <w:tab/>
        <w:t>8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1      1     4      5     5      7      8      8      8      8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ARS   NUX-V  SEP   DROS   BRY   PHOS   ACON   ARN   CARB-V  LACH  STANN</w:t>
      </w:r>
      <w:r>
        <w:rPr>
          <w:rFonts w:cs="Arial Narrow" w:ascii="Arial Narrow" w:hAnsi="Arial Narrow"/>
          <w:spacing w:val="-1"/>
          <w:sz w:val="15"/>
          <w:szCs w:val="15"/>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6/11  6/11   6/11  5/10   5/7   5/7    5/6    4/8   4/8     4/8   4/8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2     3      3     2      </w:t>
        <w:noBreakHyphen/>
        <w:t xml:space="preserve">      3     </w:t>
        <w:noBreakHyphen/>
        <w:t xml:space="preserve">       </w:t>
        <w:noBreakHyphen/>
        <w:t xml:space="preserve">     </w:t>
        <w:noBreakHyphen/>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1      1      </w:t>
        <w:noBreakHyphen/>
        <w:t xml:space="preserve">     1      1     </w:t>
        <w:noBreakHyphen/>
        <w:t xml:space="preserve">      1      </w:t>
        <w:noBreakHyphen/>
        <w:t xml:space="preserve">     </w:t>
        <w:noBreakHyphen/>
        <w:t xml:space="preserve">       1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1      1      1     </w:t>
        <w:noBreakHyphen/>
        <w:t xml:space="preserve">      1     </w:t>
        <w:noBreakHyphen/>
        <w:t xml:space="preserve">      1      2     </w:t>
        <w:noBreakHyphen/>
        <w:t xml:space="preserve">       </w:t>
        <w:noBreakHyphen/>
        <w:t xml:space="preserve">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2      2      1     3      </w:t>
        <w:noBreakHyphen/>
        <w:t xml:space="preserve">     1      </w:t>
        <w:noBreakHyphen/>
        <w:t xml:space="preserve">      </w:t>
        <w:noBreakHyphen/>
        <w:t xml:space="preserve">     2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3      2      3     2      1     2      1      </w:t>
        <w:noBreakHyphen/>
        <w:t xml:space="preserve">     3       </w:t>
        <w:noBreakHyphen/>
        <w:t xml:space="preserve">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 xml:space="preserve">3      3      2     1      </w:t>
        <w:noBreakHyphen/>
        <w:t xml:space="preserve">     1      2      1     2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3      2      2     -      1     1      1      2     1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flex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b/>
        <w:t>Et avec ce tableau, que va-t-on fai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tte première approche que j'ai utilisée est celle de la totalité des symptômes. Comme je ne parviens pas à mettre en évidence un remède de façon indubitable, je dois m'interro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nt en sort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Le boulier-compte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ce terme, je pense à faire simplement le total des remèdes et le total des indices avec lesquels ils sont notés au répertoire. Outre la simplicité triviale du procédé, je doute qu'il soit val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ne part, nombreux sont ceux qui remettent en doute la valeur des degrés dans le répertoire. Comme me l'a fait remarquer Guy Coquillard, les remèdes repris à une rubrique sont d'origines diverses et par là de valeur différente (pathogénéti</w:t>
        <w:softHyphen/>
        <w:t>que, toxique ou cli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utre part, ce procédé favorise les remèdes fortement représentés dans le répertoire au détriment d'autres, parfois très utiles. L'inverse consiste à retenir systématiquement les remèdes moins représentés dans le répertoire. De toute façon, ces modes de sélection ne sont guère plus logiquement défendables l'un que l'au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hercher alors d'autres symptômes chez le patient pour discerner entre les remèdes possibles amènerait à retenir des symptômes tellement interrogés qu'ils ne représenteraient en rien la souffrance de l'individ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La caricatur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ès souvent, au sortir d'une leçon sur un remède, on essaie d'en garder une image en tête. Dans la consultation, on va essayer de retrouver une image connue dans les symptômes présentés par le patient. Dans le cas de Julien, on pourrait dire que son anxiété le soir, son besoin d'être rassuré, collent bien avec Arsenicum. Un autre va dire que la sensibilité de cet enfant est typique de Phosphor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cette technique d'image pèche pour moi par trois défauts : l'obligation, la réduction et la contradic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 </w:t>
      </w:r>
      <w:r>
        <w:rPr>
          <w:rFonts w:cs="Footlight MT Light" w:ascii="Footlight MT Light" w:hAnsi="Footlight MT Light"/>
          <w:spacing w:val="-3"/>
          <w:sz w:val="24"/>
          <w:szCs w:val="24"/>
          <w:u w:val="single"/>
          <w:lang w:val="fr-FR"/>
        </w:rPr>
        <w:t>L'oblig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Vouloir à tout prix que tous les cas guéris d'un remède répondent à un symptôme ou à un esprit qui sous-tend les symptômes, signifie que ce symptôme ou cet esprit sont indispensables à la prescription du remède. Si on se remémore la définition de l'homéopathie (similitude entre les symptômes d'expérimentation ou d'intoxication avec les symptômes du patient), cette affirmation sous-entend que tous les expérimentateurs ont présenté cet esprit ou ces symptômes. La lecture des récits d'expérimenta</w:t>
        <w:softHyphen/>
        <w:t>tion prouve qu'il n'en est r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 </w:t>
      </w:r>
      <w:r>
        <w:rPr>
          <w:rFonts w:cs="Footlight MT Light" w:ascii="Footlight MT Light" w:hAnsi="Footlight MT Light"/>
          <w:spacing w:val="-3"/>
          <w:sz w:val="24"/>
          <w:szCs w:val="24"/>
          <w:u w:val="single"/>
          <w:lang w:val="fr-FR"/>
        </w:rPr>
        <w:t>La réduc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and on lit les expérimentations chez Hughues and Dakes, on découvre tout un contexte autour du symptôme : les circonstances dans lesquelles il a été découvert, l'enchaînement, les signes accompagnateurs et surtout la façon dont la plainte a été notée. Bien souvent, au cours des réécritures des Matières Médicales, on constate souvent combien ce contexte est négligé. Finalement, on va garder en tête un symptôme partiel, dénaturé d'une bonne partie de son sens. Si on se rappelle Chelidonium, on se souvient que sa peur de la pneumonie est liée à une douleur dans la poitrine et non à une anxiété sur d'autres faits de sa san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 </w:t>
      </w:r>
      <w:r>
        <w:rPr>
          <w:rFonts w:cs="Footlight MT Light" w:ascii="Footlight MT Light" w:hAnsi="Footlight MT Light"/>
          <w:spacing w:val="-3"/>
          <w:sz w:val="24"/>
          <w:szCs w:val="24"/>
          <w:u w:val="single"/>
          <w:lang w:val="fr-FR"/>
        </w:rPr>
        <w:t>La contradic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ertaines modalités des symptômes apparais</w:t>
        <w:softHyphen/>
        <w:t xml:space="preserve">sent contradictoires. Pulsatilla n'a jamais soif, peut-on lire dans certaines Matières Médicales. Or, on découvre chez Allen pour Pulsatilla : "thirst during the heat" ou encore "thirst for beer". Arsenicum album est réputé être très frileux; pourtant, on peut lire les symptômes chez Allen : "Great heaviness in the head, with humming in the ears; it goes off in the open air, but returns again as soon as he enters the room" ou encore : "....the nausea disappeared on walking into the open air...".  Parfois peut-on entendre diverses explications des plus surprenantes pour comprendre cela, mais en général, je ne suis guère satisfa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 xml:space="preserve">3. </w:t>
      </w:r>
      <w:r>
        <w:rPr>
          <w:rFonts w:cs="Footlight MT Light" w:ascii="Footlight MT Light" w:hAnsi="Footlight MT Light"/>
          <w:spacing w:val="-3"/>
          <w:sz w:val="24"/>
          <w:szCs w:val="24"/>
          <w:u w:val="single"/>
          <w:lang w:val="fr-FR"/>
        </w:rPr>
        <w:t>Le grand coup de coe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ntends par là effectuer la prescription sur une intuition : aspect du patient, attitude, diagnostic anatomo-clinique, impression qu'il donne au cours de la consultation. J'éprouve devant ce mode de travail un certain scepticisme. L'éducation modifie, d'après ce que j'observe souvent, la présentation des patients. D'un autre côté, je m'interroge sur la notion de symptôme pathogéné</w:t>
        <w:softHyphen/>
        <w:t>tique (plainte racontée par le patient ou observée par l'entourage) ou sur les symptômes cliniques (symptôme guéri par un remède; comment peut-on dire qu'un remède est utile pour les gens aux yeux bleus, puisque ce signe n'est pas un symptôme de maladie et qu'il n'a jamais été guéri). Je n'adhère pas à ce mode de trava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b/>
        <w:t>Pour ma part, je proposerais une autre attit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appelons-nous encore une fois la définition de l'homéopathie : similitude entre des symptômes pathogénétiques ou toxiques, et les symptômes du patient. Essayons de comparer les symptômes retenus lors de la consultation avec ceux des Matières Médicales pures. Ainsi pourrons-nous voir si le symptôme noté au cours de la consultation peut se rapprocher précisément de celui des pathogénés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Dans le cas de Julien, j'ai commencé par m'interroger sur l'anxiété du soir. Examinons comment cette plainte a été exprimée chez Allen, pour les différents remèdes découverts dans le tableau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epia</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xiety, in the evening; she becomes quite red in the face; these flushes come and go from time to time, [a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rsenicum Album</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xiety in the evening after lying down; at 3 o'clock after midnight, after waking, [a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n the evening, general feeling of fatigue, which increased to a very distressing degree, [a92].</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Obliged to go to bed early in the evening, with general malaise; could not get warm,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Nux Vom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xious, delirious fantasies, in the evening in bed, in the ninth hour, as if some one would get into his bed, and there was no room in it; or as if some one had sold his bed, etc.),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pprehension, oppression, and a feeling of intoxication, in the evening, while walking,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Anxiety, in the evening, after lying down, followed by sweat after midnight,[a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Bryoni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Feeling of anxiety on lying down in the evening, which appeared to depend upon a constriction of the chest, [a29].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osphor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Great anxiety and restlessness, immediately, in bed, in the evening,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Much anxiety, in the evening(after eight days),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Anxiety, as if he would die, at times, in the evening(first day),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Horrible fearfulness, late in the evening, as if a horrible face were looking out from every corner,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Fear and dread, in the evening,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conit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Toward evening dry heat in the face with anxiety,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tann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Respiration was shorter, in the evening, with anxiety; was obliged to breathe rapidly for a long time, until he could once take a deep breath, after which everything passed off,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Paroxysms of dyspnoea, short breath, and anxiety, in the evening,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Constriction of the chest, with anxiety, in the evening,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ROSER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Anxiety, especially in the evening about 7 or 8 o'clock, as if he were impelled to jump into the water in order to take his life by drowning; he was not impelled to any other kind of suicide, [a4].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Anxiety when alone; he constantly desired to have someone with him, and  would not be without men, and was more quiet if he could speak to someone; but if he were again left alone, he became all the more anxious, until falling asleep; on waking, the anxiety returned (six evenings in succession), [a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rbo vegetabil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xiety in the evening after lying down, as from oppression of the chest, with heat in the head, heat in the hands, and sweat on the forehead; she was unable to remain in bed on account of a sensation as if the heart would be pressed down</w:t>
        <w:softHyphen/>
        <w:t>ward; objects about her seem to become constantly narrower and smaller, and when the room was dark horrible visions passed before her sight,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In the evening after lying down he was attacked with anxiety, so that he could scarcely remain lying(after nineteen days),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On peut déjà voir que l'anxiété, telle qu'elle est décrite pour certains remèdes envisagés, ne correspond pas à celle de Julie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 Maintenant, tout en consultant les Matières Médicales, je cherche le symptôme : se tient la poitrine en toussant. J'ai trouvé Bryonia, Drosera, Phosphorus et Natrum m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Bryoni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Stitches in the sternum on coughing; he was obliged to hold the chest with the hand; even pressing upon it caused a sticking,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ROSER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ainful sneezing and a cough, which obliges him to lay the hand upon the chest and hold it,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Hypochondria are painful to touch and on coughing, and he is obliged to press upon them with the hand while coughing in order to mitigate the pain,[a1].                </w:t>
        <w:noBreakHyphen/>
        <w:t xml:space="preserve"> Intolerable stitches while coughing or breathing deeply, in the upper part of the chest near the axilla, only somewhat relieved by pressing the hand upon the painful spot, with purulent expectoration, intimately mixed, with blood  and colored red; the spot was not painful to external touch; lasting from the morning through the day (after twenty</w:t>
        <w:noBreakHyphen/>
        <w:t xml:space="preserve">four hours),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osphor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When coughing she was obliged to press the hand upon the pit of the stomach on account of striking pain, with pain in the throat, as if raw,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EPI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 xml:space="preserve">Chest symptoms amel by pressing on chest with hand.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 Prenons encore un troisième symptôme : vite vex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epi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xed and disposed to scold,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Very easily offended, [a1].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rsenicum Album</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ry fretful, indignant, capricious; every word offends her, and makes her very angry, when she should answer, [a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He is vexed about every trifle, and constantly talks about other people's faults,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rn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Uncommonly peevish; every</w:t>
        <w:softHyphen/>
        <w:t>thing is disagreeable to her, [a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eevishness; he would like to quarrel with everybody,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Excessive sensitiveness of the mind; extreme disposition to agreeable as well as disagreeable emotions, without weakness or excessive sensitiveness of the body; (on one occasion this excessive sensitiveness of the mind was observed before that of the body; I have also seen these two kinds of sensitiveness occurring in alternation or simultaneously),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osphor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ry much affected, even by a slight vexation,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xation causes violent anger and rage,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She is very easily vexed,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ROSER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He is very much affected by offences, with some vexation,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rbo Vegetabil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Sensitive, easily irritated mood, which was easily excited to foolish mirth; when laughing the muscles of the arms and hands became relaxed, [a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Nux vom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She is peevish, thoughtful, takes everything ill</w:t>
        <w:noBreakHyphen/>
        <w:t>naturedly, and easily quarrels and scolds (after two, and three hours),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Scornful, peevish, inclined to be angry (after one hour),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ches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 Becomes easily peevish and mistrustful; believes himself intentionally injured by all his environments, and attaches the most hateful significance to the most innocent occurrences, [a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tann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Quiet fretfulness; he answers unwillingly and abruptly; easily vexed, and easily gets into a temper, [a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prenons le tableau de base, en notant "O" aux symptômes qui ne sont pas décrits dans les Matières Médicales comme ceux que Julien présente. A partir de cette approche, le tableau de répertorisation de ce cas sera modifié comme suit (je ne garde que les symptômes qui peuvent correspond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b/>
          <w:bCs/>
          <w:spacing w:val="-1"/>
          <w:sz w:val="15"/>
          <w:szCs w:val="15"/>
          <w:lang w:val="fr-FR"/>
        </w:rPr>
        <w:t>ARS  NUX-V  SEP  DROS  BRY  PHOS  ACON  ARN  CARB-V  LACH  STAN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3/6  3/5    5/8  5/10  3/5  4/5   3/4   3/7  2/3     3/4   2/5</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      2    3     3     0    -     3      -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1    1      -    1     1     -    1     -      -      1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1    1      1    -     1     -    1     2      -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2    2      1    3     -     1    -     -      2      2     3</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0    0      0    2     0     2    0     -      0      -     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0    0      2    1     -     1    2     0      0      0     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3    2      2    -     1     1    1     2      1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diagnostic différentiel qui se pose maintenant se limite entre Sepia et Drosera. Cependant, quand on voit la précision avec laquelle les symptômes ont été rapportés pour Drosera, alors que pour Sépia, ils sont assez vagues, le choix s'oriente vers </w:t>
      </w:r>
      <w:r>
        <w:rPr>
          <w:rFonts w:cs="Footlight MT Light" w:ascii="Footlight MT Light" w:hAnsi="Footlight MT Light"/>
          <w:b/>
          <w:bCs/>
          <w:spacing w:val="-3"/>
          <w:sz w:val="24"/>
          <w:szCs w:val="24"/>
          <w:lang w:val="fr-FR"/>
        </w:rPr>
        <w:t>DROSERA</w:t>
      </w:r>
      <w:r>
        <w:rPr>
          <w:rFonts w:cs="Footlight MT Light" w:ascii="Footlight MT Light" w:hAnsi="Footlight MT Light"/>
          <w:spacing w:val="-3"/>
          <w:sz w:val="24"/>
          <w:szCs w:val="24"/>
          <w:lang w:val="fr-FR"/>
        </w:rPr>
        <w:t>. C'est ce remède qui a été prescrit (après un échec de Phosphor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 remède a été prescrit en </w:t>
      </w:r>
      <w:r>
        <w:rPr>
          <w:rFonts w:cs="Footlight MT Light" w:ascii="Footlight MT Light" w:hAnsi="Footlight MT Light"/>
          <w:b/>
          <w:bCs/>
          <w:spacing w:val="-3"/>
          <w:sz w:val="24"/>
          <w:szCs w:val="24"/>
          <w:lang w:val="fr-FR"/>
        </w:rPr>
        <w:t>30 K</w:t>
      </w:r>
      <w:r>
        <w:rPr>
          <w:rFonts w:cs="Footlight MT Light" w:ascii="Footlight MT Light" w:hAnsi="Footlight MT Light"/>
          <w:spacing w:val="-3"/>
          <w:sz w:val="24"/>
          <w:szCs w:val="24"/>
          <w:lang w:val="fr-FR"/>
        </w:rPr>
        <w:t xml:space="preserve"> le 09/09/89, en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le 10/10/89, le 23/07/90, le 29/06/92 et en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 xml:space="preserve"> le 02/04/93. Chaque fois, j'ai assisté à une guérison rapide de la toux; les troubles du sommeil et les angoisses du soir étaient chaque fois réapparus une à deux semaines avant la toux et chaque fois, guérissaient avec le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de Véronique 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açon dont le cas de Julien a été étudié, correspond en fait à une relecture du dossier. A la consultation, je dois reconnaître qu'un certain facteur de chance avait remplacé ma connaissance des Matières Médicales. Travail long, infaisable en pratique quotidienne. Voyons ici deux cas où l'étude a pu se réaliser au cours de la consultation, mais alors de façon moins stricte et moins complè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Histoire de la patient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demoiselle Véronique T., née en 1960, me consulte pour des migraines, qui ont commencé trois ans et demi auparav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début, les douleurs se localisaient au sommet de la tête et s'étendaient vers l'arrière. Occasionnelles alors, elles sont devenues quotidiennes actuel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ouleurs débutent aux tempes et s'accompagnent d'une sensation de froid dans toute la tête. Apparaît en même temps une raideur de la colo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ggravent la douleur, le temps froid et humide, les efforts intellectuels, les peurs et, en général, toutes les émotions. Un manque de sommeil va également augmenter ces douleurs. Mademoiselle T. me dit alors être d'un tempérament très sensible : elle se sent fort émue si elle apprend qu'une personne, même lointaine, a été hospitali</w:t>
        <w:softHyphen/>
        <w:t>sée. Tout ce qui est émouvant va l'atteindre, ne fût-ce que de rencontrer son copain. Elle est tellement sensible qu'elle ne peut lire le journal, tant ce qu'elle y lira la bouleversera. Inutile de dire qu'elle a été très atteinte par l'hospitalisation de sa maman en février 86 et par un infarctus de son papa en juin 86 (date à laquelle les céphalées ont commencé).</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continuant la description des céphalées, Mademoiselle T. précise que si elle a froid, elle sent que tout se contracte et se raidit; les maux de tête apparaissent alors. Par contre, si elle se relaxe ou qu'elle va faire un tour en voiture, les plaintes vont s'estomper. Les maux de tête s'accompagnent d'une sensation d'instabilité.</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quelques mots, je note dans ses antécéde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ppendicite à 10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hépatite à 16 ans, ouvrière de nuit dans une boulangerie industri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écès d'un frère en avril 8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hospitalisation de la maman en février 8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opération cardiaque chez la maman en janvier 8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cette époque, Mademoiselle T. avait un copain, qui, peu après, l'a quitt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interrogeant sur son sommeil, j'apprends qu'il lui arrive de se réveiller en pleurant, avec une sensation de peur. En cauchemar, elle voit son ami dans les bras d'une autre femme. Petite fille, elle repensait souvent au passé; depuis un déménagement, il lui est arrivé très régulièrement de retourner en rêve à son ancienne maison. Mademoiselle T. me dit être très nostalg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retenant les symptômes mentaux de cette consultation, voici le tableau que j'obt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ensitive (= oversensitive), external impressions, to all</w:t>
        <w:tab/>
        <w:tab/>
        <w:t xml:space="preserve">18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homesickness</w:t>
        <w:tab/>
        <w:tab/>
        <w:tab/>
        <w:tab/>
        <w:tab/>
        <w:tab/>
        <w:tab/>
        <w:tab/>
        <w:tab/>
        <w:tab/>
        <w:tab/>
        <w:t xml:space="preserve">5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a.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xiety, others, for (pris avec le suivant)</w:t>
        <w:tab/>
        <w:tab/>
        <w:tab/>
        <w:tab/>
        <w:tab/>
        <w:t xml:space="preserve">2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4a.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ympathy, compassion</w:t>
        <w:tab/>
        <w:tab/>
        <w:tab/>
        <w:tab/>
        <w:tab/>
        <w:tab/>
        <w:tab/>
        <w:tab/>
        <w:tab/>
        <w:t xml:space="preserve">2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5.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weeping, night</w:t>
        <w:tab/>
        <w:tab/>
        <w:tab/>
        <w:tab/>
        <w:tab/>
        <w:tab/>
        <w:tab/>
        <w:tab/>
        <w:tab/>
        <w:tab/>
        <w:tab/>
        <w:t>9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b/>
          <w:bCs/>
          <w:spacing w:val="-1"/>
          <w:sz w:val="15"/>
          <w:szCs w:val="15"/>
          <w:lang w:val="fr-FR"/>
        </w:rPr>
        <w:t>PHOS  NIT-AC  PH-AC  BELL  LA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3      2       1      1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2      1       3      2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2      -       1      -     - (à prendre avec le su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3      2       -      1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1      1       1      1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inq remèdes ont tous les symptômes. Comment avanc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ntenant, si j'ajoute les symptômes des maux de tête, j'obtiens une grande répertorisation, dont Lachesis est le premier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ensitive (= oversensitive), external impressions, to all</w:t>
        <w:tab/>
        <w:tab/>
        <w:t xml:space="preserve">18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homesickness</w:t>
        <w:tab/>
        <w:tab/>
        <w:tab/>
        <w:tab/>
        <w:tab/>
        <w:tab/>
        <w:tab/>
        <w:tab/>
        <w:tab/>
        <w:tab/>
        <w:tab/>
        <w:t xml:space="preserve">5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a.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xiety, others, for</w:t>
        <w:tab/>
        <w:tab/>
        <w:tab/>
        <w:tab/>
        <w:tab/>
        <w:tab/>
        <w:tab/>
        <w:tab/>
        <w:tab/>
        <w:tab/>
        <w:t xml:space="preserve">2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4a.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ympathy, compassion</w:t>
        <w:tab/>
        <w:tab/>
        <w:tab/>
        <w:tab/>
        <w:tab/>
        <w:tab/>
        <w:tab/>
        <w:tab/>
        <w:tab/>
        <w:t xml:space="preserve">2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5.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coldness, chilliness, etc... headache, during</w:t>
        <w:tab/>
        <w:tab/>
        <w:tab/>
        <w:tab/>
        <w:tab/>
        <w:t xml:space="preserve">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6.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 headache in general) weather, damp, cold</w:t>
        <w:tab/>
        <w:tab/>
        <w:tab/>
        <w:t>3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7.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mental exertion, from</w:t>
        <w:tab/>
        <w:tab/>
        <w:tab/>
        <w:tab/>
        <w:tab/>
        <w:tab/>
        <w:tab/>
        <w:tab/>
        <w:t>12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8.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cold, becoming, from</w:t>
        <w:tab/>
        <w:tab/>
        <w:tab/>
        <w:tab/>
        <w:tab/>
        <w:tab/>
        <w:tab/>
        <w:tab/>
        <w:t>4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9.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ain, riding in a carriage, amel</w:t>
        <w:tab/>
        <w:tab/>
        <w:tab/>
        <w:tab/>
        <w:tab/>
        <w:tab/>
        <w:tab/>
        <w:t>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0. </w:t>
      </w:r>
      <w:r>
        <w:rPr>
          <w:rFonts w:cs="Footlight MT Light" w:ascii="Footlight MT Light" w:hAnsi="Footlight MT Light"/>
          <w:b/>
          <w:bCs/>
          <w:spacing w:val="-3"/>
          <w:sz w:val="24"/>
          <w:szCs w:val="24"/>
          <w:lang w:val="fr-FR"/>
        </w:rPr>
        <w:t>Vertigo</w:t>
      </w:r>
      <w:r>
        <w:rPr>
          <w:rFonts w:cs="Footlight MT Light" w:ascii="Footlight MT Light" w:hAnsi="Footlight MT Light"/>
          <w:spacing w:val="-3"/>
          <w:sz w:val="24"/>
          <w:szCs w:val="24"/>
          <w:lang w:val="fr-FR"/>
        </w:rPr>
        <w:t>, headache, during</w:t>
        <w:tab/>
        <w:tab/>
        <w:tab/>
        <w:tab/>
        <w:tab/>
        <w:tab/>
        <w:tab/>
        <w:tab/>
        <w:tab/>
        <w:tab/>
        <w:t>10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1. </w:t>
      </w:r>
      <w:r>
        <w:rPr>
          <w:rFonts w:cs="Footlight MT Light" w:ascii="Footlight MT Light" w:hAnsi="Footlight MT Light"/>
          <w:b/>
          <w:bCs/>
          <w:spacing w:val="-3"/>
          <w:sz w:val="24"/>
          <w:szCs w:val="24"/>
          <w:lang w:val="fr-FR"/>
        </w:rPr>
        <w:t>Back</w:t>
      </w:r>
      <w:r>
        <w:rPr>
          <w:rFonts w:cs="Footlight MT Light" w:ascii="Footlight MT Light" w:hAnsi="Footlight MT Light"/>
          <w:spacing w:val="-3"/>
          <w:sz w:val="24"/>
          <w:szCs w:val="24"/>
          <w:lang w:val="fr-FR"/>
        </w:rPr>
        <w:t>, stiffness, cervical region, headache during</w:t>
        <w:tab/>
        <w:tab/>
        <w:tab/>
        <w:tab/>
        <w:t>3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1      2    3     4      5     6     7       8    9     9      9</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LACH  PHOS  SIL   BELL  SULPH  ARS   NUX-V  CALC  COCC  IGN   NAT-M</w:t>
      </w:r>
      <w:r>
        <w:rPr>
          <w:rFonts w:cs="Arial Narrow" w:ascii="Arial Narrow" w:hAnsi="Arial Narrow"/>
          <w:spacing w:val="-1"/>
          <w:sz w:val="15"/>
          <w:szCs w:val="15"/>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9/13  8/16  7/17  7/13  7/12   7/10  6/16   6/14  6/12  6/12  6/12</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2     </w:t>
        <w:noBreakHyphen/>
        <w:t xml:space="preserve">     1      </w:t>
        <w:noBreakHyphen/>
        <w:t xml:space="preserve">     1      2      </w:t>
        <w:noBreakHyphen/>
        <w:t xml:space="preserve">    2     </w:t>
        <w:noBreakHyphen/>
        <w:t xml:space="preserve">      </w:t>
        <w:noBreakHyphen/>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2     2     2      </w:t>
        <w:noBreakHyphen/>
        <w:t xml:space="preserve">     </w:t>
        <w:noBreakHyphen/>
        <w:t xml:space="preserve">      </w:t>
        <w:noBreakHyphen/>
        <w:t xml:space="preserve">      </w:t>
        <w:noBreakHyphen/>
        <w:t xml:space="preserve">    2     3      2</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2     </w:t>
        <w:noBreakHyphen/>
        <w:t xml:space="preserve">     </w:t>
        <w:noBreakHyphen/>
        <w:t xml:space="preserve">      2     2      2      </w:t>
        <w:noBreakHyphen/>
        <w:t xml:space="preserve">    1     </w:t>
        <w:noBreakHyphen/>
        <w:t xml:space="preserve">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3     </w:t>
        <w:noBreakHyphen/>
        <w:t xml:space="preserve">     1      </w:t>
        <w:noBreakHyphen/>
        <w:t xml:space="preserve">     </w:t>
        <w:noBreakHyphen/>
        <w:t xml:space="preserve">      2      </w:t>
        <w:noBreakHyphen/>
        <w:t xml:space="preserve">    1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1     2      </w:t>
        <w:noBreakHyphen/>
        <w:t xml:space="preserve">      1    </w:t>
        <w:noBreakHyphen/>
        <w:t xml:space="preserve">     </w:t>
        <w:noBreakHyphen/>
        <w:t xml:space="preserve">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2     </w:t>
        <w:noBreakHyphen/>
        <w:t xml:space="preserve">     3     </w:t>
        <w:noBreakHyphen/>
        <w:t xml:space="preserve">      3     1      3      3    </w:t>
        <w:noBreakHyphen/>
        <w:t xml:space="preserve">     </w:t>
        <w:noBreakHyphen/>
        <w:t xml:space="preserve">      </w:t>
        <w:noBreakHyphen/>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flex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on considère le tableau de répertorisation avec les symptômes mentaux, seulement cinq remèdes entrent en ligne de compte : Phosphorus, Nitric acidum, Phosphoric acidum, Belladonna et Lachesis. Recherchons dans les Matières Médicales comment ces remèdes sont sensibles à toutes les "external impressions" (c'est-à-dire comment le symptôme a été exprimé et non pourquoi, ce qui reviendrait à interpréter, à expliquer avec un certain degré de subjectiv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osphor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Morose, very much affected by every object, especially by people or noises, [a1].  </w:t>
        <w:noBreakHyphen/>
        <w:t xml:space="preserve"> *Sad mood and very susceptible to emotional disturbances, especially to apprehension, through the whole proving, [a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ry capricious, sensitive, [a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NITRIC ACID</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Very easily affected; inclined to we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osphoricum Acid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a recherche pour ce remède a été moins précise; je n'ai, en effet, pas trouvé l'expression de cette sensibilité ni chez Hering, ni chez Allen. Seulement ai-je noté une sensibilité à son état de santé ou aux vexat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Belladonn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Exaltation of the general sensibility, with cheerfulness and agreeableness, [a91].  - *Excessive nervous excitability, with exalted sensibility of all the organs; the least noise, the least light is annoying, [a215].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aches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Great irritability; soothing poetry moved him to immoderate weeping; he was obliged to cry for joy; as for example, when reading in Schiller's Tell, he could not proceed; an unmanly rapture compelled him to desist; in exciting scenes he broke into tears, and so on for a great many days; after much crying, pain above the eyes, [a1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ec donc une réserve pour Phosphoric acidum, seul Nitric acidum présente le même genre de sensibilité que celui qui a été exprimé par cette patient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NITRIC ACIDUM</w:t>
      </w:r>
      <w:r>
        <w:rPr>
          <w:rFonts w:cs="Footlight MT Light" w:ascii="Footlight MT Light" w:hAnsi="Footlight MT Light"/>
          <w:spacing w:val="-3"/>
          <w:sz w:val="24"/>
          <w:szCs w:val="24"/>
          <w:lang w:val="fr-FR"/>
        </w:rPr>
        <w:t xml:space="preserve"> a été prescrit en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le 18/10/89. Un mois après, la patiente m'a rapporté une amélioration nette des douleurs, qui, en fait, ont disparu jusqu'en juillet 90.</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e dose de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 xml:space="preserve"> a été prescrite en août 90, qui apporta une guérison jusqu'en avril 92. Une </w:t>
      </w:r>
      <w:r>
        <w:rPr>
          <w:rFonts w:cs="Footlight MT Light" w:ascii="Footlight MT Light" w:hAnsi="Footlight MT Light"/>
          <w:b/>
          <w:bCs/>
          <w:spacing w:val="-3"/>
          <w:sz w:val="24"/>
          <w:szCs w:val="24"/>
          <w:lang w:val="fr-FR"/>
        </w:rPr>
        <w:t>MK</w:t>
      </w:r>
      <w:r>
        <w:rPr>
          <w:rFonts w:cs="Footlight MT Light" w:ascii="Footlight MT Light" w:hAnsi="Footlight MT Light"/>
          <w:spacing w:val="-3"/>
          <w:sz w:val="24"/>
          <w:szCs w:val="24"/>
          <w:lang w:val="fr-FR"/>
        </w:rPr>
        <w:t xml:space="preserve"> fut administrée à nouveau à ce moment, avec une amélioration de dix jours seulement. Une </w:t>
      </w:r>
      <w:r>
        <w:rPr>
          <w:rFonts w:cs="Footlight MT Light" w:ascii="Footlight MT Light" w:hAnsi="Footlight MT Light"/>
          <w:b/>
          <w:bCs/>
          <w:spacing w:val="-3"/>
          <w:sz w:val="24"/>
          <w:szCs w:val="24"/>
          <w:lang w:val="fr-FR"/>
        </w:rPr>
        <w:t>XMK</w:t>
      </w:r>
      <w:r>
        <w:rPr>
          <w:rFonts w:cs="Footlight MT Light" w:ascii="Footlight MT Light" w:hAnsi="Footlight MT Light"/>
          <w:spacing w:val="-3"/>
          <w:sz w:val="24"/>
          <w:szCs w:val="24"/>
          <w:lang w:val="fr-FR"/>
        </w:rPr>
        <w:t xml:space="preserve"> a été alors prescrite. Son frère, que j'ai vu en consultation en septembre 93, me signale qu'elle n'a plus souffert à ce jour de migrai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u w:val="double"/>
          <w:lang w:val="fr-FR"/>
        </w:rPr>
      </w:pPr>
      <w:r>
        <w:rPr>
          <w:rFonts w:cs="Footlight MT Light" w:ascii="Footlight MT Light" w:hAnsi="Footlight MT Light"/>
          <w:spacing w:val="-3"/>
          <w:sz w:val="24"/>
          <w:szCs w:val="24"/>
          <w:u w:val="single"/>
          <w:lang w:val="fr-FR"/>
        </w:rPr>
        <w:t xml:space="preserve">Note </w:t>
      </w:r>
      <w:r>
        <w:rPr>
          <w:rFonts w:cs="Footlight MT Light" w:ascii="Footlight MT Light" w:hAnsi="Footlight MT Light"/>
          <w:spacing w:val="-3"/>
          <w:sz w:val="24"/>
          <w:szCs w:val="24"/>
          <w:lang w:val="fr-FR"/>
        </w:rPr>
        <w:t xml:space="preserve"> : une étude plus détaillée de la rubrique "sensitive" amène les précisions suivante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u w:val="double"/>
          <w:lang w:val="fr-FR"/>
        </w:rPr>
      </w:pPr>
      <w:r>
        <w:rPr>
          <w:rFonts w:cs="Footlight MT Light" w:ascii="Footlight MT Light" w:hAnsi="Footlight MT Light"/>
          <w:spacing w:val="-3"/>
          <w:sz w:val="24"/>
          <w:szCs w:val="24"/>
          <w:u w:val="doub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TAPHISAGRI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Very sensitive to least impression; least word that seems wrong hurts her very mu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Nymphomania, with extreme sensitiveness to mental and physical impressions; mind has been dwelling too much on sexual subjec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 xml:space="preserve">Very sensitive to least impression, either mental or physica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ccul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xcessive sensiti</w:t>
        <w:softHyphen/>
        <w:t>veness (after twenty</w:t>
        <w:noBreakHyphen/>
        <w:t>four hours),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ry sensitive mood; everything worries him,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 xml:space="preserve">Melancholy and sad; indulges in sad reveries; is sensitive to insults, slights and disappoint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rn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xcessive sensitiveness of the mind; extreme disposition to agreeable as well as disagreeable emotions, without weakness or excessive sensitiveness of the body; (on one occasion this excessive sensitiveness of the mind was observed before that of the body; I have also seen these two kinds of sensitiveness occurring in alternation or simultaneously),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rritable, sensitive mood, [a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Painful and excessive sensitiveness of the whole body, [a1].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LEMAT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Great sensitiveness to all external impressions; they affect him unpleasantly; cause great irritability and anxiety (sixth day), [a1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AMOMILLA</w:t>
      </w:r>
      <w:r>
        <w:rPr>
          <w:rFonts w:cs="Footlight MT Light" w:ascii="Footlight MT Light" w:hAnsi="Footlight MT Light"/>
          <w:spacing w:val="-3"/>
          <w:sz w:val="24"/>
          <w:szCs w:val="24"/>
          <w:lang w:val="fr-FR"/>
        </w:rPr>
        <w:t xml:space="preserve"> : (NB : symptôme incertain, je n'ai retrouvé que la sensibilité à certains éléments : froid, t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 xml:space="preserve"> Great sensitiveness to noise, especially to music. Otalgi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spacing w:val="-3"/>
          <w:sz w:val="24"/>
          <w:szCs w:val="24"/>
          <w:lang w:val="fr-FR"/>
        </w:rPr>
        <w:t>nn</w:t>
      </w:r>
      <w:r>
        <w:rPr>
          <w:rFonts w:cs="Footlight MT Light" w:ascii="Footlight MT Light" w:hAnsi="Footlight MT Light"/>
          <w:spacing w:val="-3"/>
          <w:sz w:val="24"/>
          <w:szCs w:val="24"/>
          <w:lang w:val="fr-FR"/>
        </w:rPr>
        <w:t xml:space="preserve"> Particularly sensitive to open air about ea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w:t>
      </w:r>
      <w:r>
        <w:rPr>
          <w:rFonts w:cs="Footlight MT Light" w:ascii="Footlight MT Light" w:hAnsi="Footlight MT Light"/>
          <w:spacing w:val="-3"/>
          <w:sz w:val="24"/>
          <w:szCs w:val="24"/>
          <w:lang w:val="fr-FR"/>
        </w:rPr>
        <w:t xml:space="preserve"> Extremely sensitive to all odo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lchic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Such great prostration of mind, such weariness, painfulness, and sensitiveness of the whole body, that he could scarcely refrain from weeping,[a5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HEPAR SULFURIS CALCARE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aroxysms of cough, as from taking cold, with excessive sensitiveness of the nervous system, as soon as only the slightest portion of the body becomes cold,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xtreme sensitiveness and irritability of the nerves in various parts of the body, as for example, in the septum of the nose,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Iod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isposition mild, scrupulous, and timid, with blunted sensibilities, [a6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Very ill</w:t>
        <w:noBreakHyphen/>
        <w:t>humored, and sensitive through the whole period of digestion, from noon till evening, with an oppressed sensation in the throat and chest as if about to weep, [a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Morbid sensitiveness; he is easily and frequently moved to tears, [a5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xtreme sensitiveness, [a27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Nux Vom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ncreased sensibility, [a2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spacing w:val="-3"/>
          <w:sz w:val="24"/>
          <w:szCs w:val="24"/>
          <w:lang w:val="fr-FR"/>
        </w:rPr>
        <w:t>nn</w:t>
      </w:r>
      <w:r>
        <w:rPr>
          <w:rFonts w:cs="Footlight MT Light" w:ascii="Footlight MT Light" w:hAnsi="Footlight MT Light"/>
          <w:spacing w:val="-3"/>
          <w:sz w:val="24"/>
          <w:szCs w:val="24"/>
          <w:lang w:val="fr-FR"/>
        </w:rPr>
        <w:t xml:space="preserve"> Hypochondriasis : with studious men sitting too much at home, with abdominal complaints and costiveness; after all kinds of quack medicines, for dyspepsia; irritable temper; arising from liver or gastric troubles, especially in drunkards; agg. after eating, with sensitive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rubrique pourrait être précisée ainsi, mais ceci est sujet à cau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hypochondriasis, with : Nux-v.</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ild disposition with : Io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pprehension, with : Ph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ears, with : Iod, Colch, Nit-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rritability, with : Iod, Stap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of nerves : Hep</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and anxiety : Cle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mpression, physical : Cham, Bel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emotional : Ph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emotional and physical : Stap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greable and disagreable impression : Ar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nsult and disappointment : Coc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worry, with : Coc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oetry : La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de Véronique D.</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soigné Véronique D., née en 68, en allopathie jusqu'en 87, date à laquelle elle a quitté la maison paternelle pour entreprendre des études d'infirmière. Pas de grosse pathologie à noter jusqu'alors. Elle est venue me consulter en décembre 92, pour des maux de tê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 Deux types de douleurs peuvent apparaître. Le début des plaintes remonte à trois an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d'une part, de ce qu'elle appelle des migraines. La douleur surtout pulsative, débute au niveau des tempes et s'étend vers la nuque. Les analgésiques soulagent les plaintes en quelques heures. Le côté droit est plus souvent atteint que le gauche. Deux signes accompagnent les douleurs : nausées et vision troublée, ce qui amène Madame D. à s'allonger dans l'obscurité. Le rythme des "migraines" est variable : elles peuvent survenir deux fois par semaine ou n'apparaître qu'une fois par m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côté de ces "migraines", existent des céphalées quasiment permanentes mais uniquement diurnes. Douleurs imprécises, qui occupent toute la tête, elles seront aggravées par tous les énervements, par la chaleur et par les manques de sommeil (précisons que Madame D. supporte très mal de dormir trop peu, en particulier lorsqu'elle effectue des prestations de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s dernières années de vie ont été très mouvementées. A ses 13 ans, la maman de Madame D a quitté la maison. Depuis lors, notre patiente refuse de rencontrer sa maman, à qui elle ne pardonne pas son départ. Monsieur D. s'est remarié quand Véronique avait 15 ans; "</w:t>
      </w:r>
      <w:r>
        <w:rPr>
          <w:rFonts w:cs="Footlight MT Light" w:ascii="Footlight MT Light" w:hAnsi="Footlight MT Light"/>
          <w:i/>
          <w:iCs/>
          <w:spacing w:val="-3"/>
          <w:sz w:val="24"/>
          <w:szCs w:val="24"/>
          <w:lang w:val="fr-FR"/>
        </w:rPr>
        <w:t>J'ai été très choquée</w:t>
      </w:r>
      <w:r>
        <w:rPr>
          <w:rFonts w:cs="Footlight MT Light" w:ascii="Footlight MT Light" w:hAnsi="Footlight MT Light"/>
          <w:spacing w:val="-3"/>
          <w:sz w:val="24"/>
          <w:szCs w:val="24"/>
          <w:lang w:val="fr-FR"/>
        </w:rPr>
        <w:t xml:space="preserve">, dit-elle, </w:t>
      </w:r>
      <w:r>
        <w:rPr>
          <w:rFonts w:cs="Footlight MT Light" w:ascii="Footlight MT Light" w:hAnsi="Footlight MT Light"/>
          <w:i/>
          <w:iCs/>
          <w:spacing w:val="-3"/>
          <w:sz w:val="24"/>
          <w:szCs w:val="24"/>
          <w:lang w:val="fr-FR"/>
        </w:rPr>
        <w:t>et l'internat</w:t>
      </w:r>
      <w:r>
        <w:rPr>
          <w:rFonts w:cs="Footlight MT Light" w:ascii="Footlight MT Light" w:hAnsi="Footlight MT Light"/>
          <w:spacing w:val="-3"/>
          <w:sz w:val="24"/>
          <w:szCs w:val="24"/>
          <w:lang w:val="fr-FR"/>
        </w:rPr>
        <w:t xml:space="preserve"> (= le début de ses études d'infirmière) </w:t>
      </w:r>
      <w:r>
        <w:rPr>
          <w:rFonts w:cs="Footlight MT Light" w:ascii="Footlight MT Light" w:hAnsi="Footlight MT Light"/>
          <w:i/>
          <w:iCs/>
          <w:spacing w:val="-3"/>
          <w:sz w:val="24"/>
          <w:szCs w:val="24"/>
          <w:lang w:val="fr-FR"/>
        </w:rPr>
        <w:t>m'a bien convenu car je ne devais plus voir aussi régulièrement ma belle-mèr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 ce moment, elle a fait la connaissance d'un jeune homme, qui n'a pas été accepté par ses parents. Pendant deux ans, elle n'est plus rentrée chez elle : "</w:t>
      </w:r>
      <w:r>
        <w:rPr>
          <w:rFonts w:cs="Footlight MT Light" w:ascii="Footlight MT Light" w:hAnsi="Footlight MT Light"/>
          <w:i/>
          <w:iCs/>
          <w:spacing w:val="-3"/>
          <w:sz w:val="24"/>
          <w:szCs w:val="24"/>
          <w:lang w:val="fr-FR"/>
        </w:rPr>
        <w:t>Je suis très obstinée,</w:t>
      </w:r>
      <w:r>
        <w:rPr>
          <w:rFonts w:cs="Footlight MT Light" w:ascii="Footlight MT Light" w:hAnsi="Footlight MT Light"/>
          <w:spacing w:val="-3"/>
          <w:sz w:val="24"/>
          <w:szCs w:val="24"/>
          <w:lang w:val="fr-FR"/>
        </w:rPr>
        <w:t xml:space="preserve"> continue-t-elle, </w:t>
      </w:r>
      <w:r>
        <w:rPr>
          <w:rFonts w:cs="Footlight MT Light" w:ascii="Footlight MT Light" w:hAnsi="Footlight MT Light"/>
          <w:i/>
          <w:iCs/>
          <w:spacing w:val="-3"/>
          <w:sz w:val="24"/>
          <w:szCs w:val="24"/>
          <w:lang w:val="fr-FR"/>
        </w:rPr>
        <w:t>je n'accepte pas ce que les parents me disent et je suis partie; c'était le prix à payer</w:t>
      </w:r>
      <w:r>
        <w:rPr>
          <w:rFonts w:cs="Footlight MT Light" w:ascii="Footlight MT Light" w:hAnsi="Footlight MT Light"/>
          <w:spacing w:val="-3"/>
          <w:sz w:val="24"/>
          <w:szCs w:val="24"/>
          <w:lang w:val="fr-FR"/>
        </w:rPr>
        <w:t>". Je dois préciser que les contacts ont été renoués en 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nuits de Madame D. sont très agitées; elle parle et crie en dormant et elle se plaint de beaucoup de fatigue au réveil. Depuis le début de ses études, elle fait des cauchemars : elle est poursuivie par des gros animaux sauvages. Et depuis toujours, elle a rêvé de grands voya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gnalons encore des infections urinaires à répétition depuis 90 et un petit goitre, non tra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d'abord retenu les rêves : rêve d'être poursuivie par des animaux et rêve de voyage. Deux remèdes avaient les deux symptômes : Silicea et Indi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joutons les autres symptômes : une étiologie : l'indignation (trois rubriques dans Radar : indignation, ailment from anger with indignation, ailments from indigna</w:t>
        <w:softHyphen/>
        <w:t>tion), son obstination et sa rancune. Parmi les symptômes généraux, je retiens surtout son intolérance au manque de sommeil, et sa faiblesse le matin au réveil. Les céphalées peuvent être caractérisées ainsi : douleurs à la tempe irradiant vers la nuque (deux rubriques : neck + occiput), aggravées à la chaleur, surtout diurnes, pulsatives, avec vision trouble et naus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remèdes sont les suivants : Nat</w:t>
        <w:noBreakHyphen/>
        <w:t>m (9/15), Bry (8/9), Sulph (7/15), Phos (3/13), Puls (6/13), Ars (6/11), Caust (6/11), Nux</w:t>
        <w:noBreakHyphen/>
        <w:t>v (6/11), Lyc (6/9), Sang (6/9), Sep (6/9), Chel (6/8), Chin (6/8), Ip (5/8), Op (5/8), Sil (5/8), Zinc (5/7), Cham (5/6), Ign (5/6), Nat</w:t>
        <w:noBreakHyphen/>
        <w:t>c (5/6), Verat (5/6)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l remède ? Natrum mur, Bryonia, Sulphur ou peut-être un autre plus loin sur le tableau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flex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intenant, quel serait le symptôme le plus particulier ?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Pour moi, il s'agit du rêve d'être poursuivi par des gros animaux sauvages. C'est un rêve (donc une sensation), et en outre, son apparition coïncide avec les céphalé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ETRADYMIT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woke, at 3 A.M., from a dream that a steer was following him, and as though he had frequently had the same dream, though he never had (second da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lumin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fter midnight he starts up from an anxious dream (that a horse is pursuing him, and intends to bite him), (tenth day), [a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HIPPOMAN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Anxious dreams during the night, of an angry ox chasing a child (tenth day), [a5].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Indium Metallic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Sleep constantly disturbed by dreams of foreign travel, chased by mad bulls, lost in mountains; when chased made desperate efforts to run, but could only walk at a slow pace, [a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Nux Vomic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reams, causing terror (as, for example, of wild beasts),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ream of lice and vermin,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ilice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Dreams of the occurrences of the day and of large dogs that followed him, [a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ulph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t night, very vivid anxious dreams, as if he was pursued by wild beasts (forty</w:t>
        <w:noBreakHyphen/>
        <w:t>fourth day), [a28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arentula</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Restless sleep in the afternoon; dreams of wild animals that were going to devour him; wakes up frightened and shaking, remembering the dream, [a1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reams of his business, of great dangers, of poisonous animals, etc., [a1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reams that several bulls ran after him, and he was obliged to jump into the water and got drowned; wakes up frightened and shaking, with headache, [a1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Veratrum Alb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Dream that he was violently pursued, [a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Frightful anxious dreams at night, for example, that a dog was biting him, and he could not get away, [a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Hydrasti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uring the night, dream of being pursued by wild beasts (unusual), (first day), [12].</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enchri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ream of wandering in the field with cattle, with fear of being hurt (3d day).</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ream of male animals following her in the field to injure her (6th day).</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ream of wandering; of naked people; of wild animal pursuing her (14th day).</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voir les matières médicales, je compléterais la rubrique ainsi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ream pursued by animal : Allox (Stephenson, Julian), Alum, Cench, Eupi, Hipp, Ind, Led (Allen, non trouvé), Nux-v, Sedi (Allen), Sil, Sulph, Tarent, Tet, Ver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ox : Eupi (Kent), Hipp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mad bull : Ind (Allen), Tarent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 xml:space="preserve"> - + steer : Tet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 wild beast : Sulph (Allen), Nux vomica (Allen), Cench (Kent, lesser writings), </w:t>
        <w:tab/>
        <w:tab/>
        <w:t xml:space="preserve">Hydr (Alle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 that devour him : Tarent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 dog : Sil (Alle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 biting : Verat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horses : Alum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male animal, to injure : Cench (K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crocodiles : Sedi (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penserais que Ledum est à tort dans cette rubrique; par contre Sedinha rêve d'être poursuivi par des crocodiles (erreur de frappe du répertoire ?) et peut y être ajou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remède prescrit a été </w:t>
      </w:r>
      <w:r>
        <w:rPr>
          <w:rFonts w:cs="Footlight MT Light" w:ascii="Footlight MT Light" w:hAnsi="Footlight MT Light"/>
          <w:b/>
          <w:bCs/>
          <w:spacing w:val="-3"/>
          <w:sz w:val="24"/>
          <w:szCs w:val="24"/>
          <w:lang w:val="fr-FR"/>
        </w:rPr>
        <w:t>SULPHUR</w:t>
      </w:r>
      <w:r>
        <w:rPr>
          <w:rFonts w:cs="Footlight MT Light" w:ascii="Footlight MT Light" w:hAnsi="Footlight MT Light"/>
          <w:spacing w:val="-3"/>
          <w:sz w:val="24"/>
          <w:szCs w:val="24"/>
          <w:lang w:val="fr-FR"/>
        </w:rPr>
        <w:t xml:space="preserve">, en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Je n'avais pas envisagé à l'époque Hydrastis et Cenchris, que je ne savais pas avoir présenté ce symptô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revu Madame D. en juillet 93, à l'occasion d'une consultation de son mari : tout va bien : forme générale, maux de tête et infections urin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 11 janvier 93, j'ai prescrit à nouveau </w:t>
      </w:r>
      <w:r>
        <w:rPr>
          <w:rFonts w:cs="Footlight MT Light" w:ascii="Footlight MT Light" w:hAnsi="Footlight MT Light"/>
          <w:b/>
          <w:bCs/>
          <w:spacing w:val="-3"/>
          <w:sz w:val="24"/>
          <w:szCs w:val="24"/>
          <w:lang w:val="fr-FR"/>
        </w:rPr>
        <w:t>SULPHUR</w:t>
      </w:r>
      <w:r>
        <w:rPr>
          <w:rFonts w:cs="Footlight MT Light" w:ascii="Footlight MT Light" w:hAnsi="Footlight MT Light"/>
          <w:spacing w:val="-3"/>
          <w:sz w:val="24"/>
          <w:szCs w:val="24"/>
          <w:lang w:val="fr-FR"/>
        </w:rPr>
        <w:t xml:space="preserve"> pour une reprise des céphalées. Les maux de tête ont à nouveau disparu pour faire place à un rhume, pour lequel un placebo a été prescr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NCLUSION SUR LA MÉTHOD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imit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1. La première limite de la méthode est apparue nettement pour le cas de Julien : la lenteur de sa réalisation. En effet, pour être tout à fait valable, il convient de contrôler plusieurs symptômes et à la limite, de les contrôler t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a signifie soit qu'on a une connaissance énorme des Matières Médicales, et surtout des pures, comme Hahnemann, Allen, Hering, éventuellement mieux comprises avec l'aide de Hughues quand le symptôme s'y trouve, soit qu'on ait un accès rapide à ces Matières Médicales au cours de la consul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utre part, quand on considère les autres cas, on découvre que le recours aux symptômes purs et complets est déjà plus aisé. On ne prend alors que l'un ou l'autre symptôme. En ce qui me concerne, c'est ainsi que je faisais jusqu'il y a deux ans, quand j'allais lire un chapitre de Allen pendant la consultation. Depuis lors, l'accès aux Matières Médicales par l'informatique est devenu plus facile et je m'y réfère quasiment systématiquement au cours de la consultatio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2. La deuxième limite dans cette méthode se situe au niveau des recherches "négatives".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fait de retrouver un symptôme dans la Matière Médicale, comme il a été exprimé par le patient, est un argument qui va orienter vers ce remède. Mais rien ne me permet de dire qu'un autre remède n'a pas présenté exactement le même symptôme, avec tout son contexte et avec toutes ses préci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contre, le fait de retrouver le symptôme qui a justifié que ce remède figure dans cette rubrique, avec un contexte totalement différent, me permet d'exclure ce remède dans la recherche de la thérapeutique pour mon patient.</w:t>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insi, si je ne découvre pas pourquoi un remède figure à une rubrique, je peux penser, soit qu'il y a été inscrit de façon abusive, soit, plutôt, que ma recherche n'a pas été correcte. Dans cet ordre d'idée, l'usage des synonymes pose problème. Pour le cas de Cinnabaris, que j'ai publié dans la revue belge, la notion de ballonnement dans le ventre se trouvait à "puffy" dans le chapitre des généralités, et non dans l'abdomen, sous le titre "distention", "swelling", "full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mble que cette méthode permet plus d'exclure des remèdes que de les chois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3. La généralisation. Ce sujet reste à discussion. Peut-on élargir une rubrique pour en généraliser le sens ? Dans le cas de Madame D., la question est de savoir si on peut prendre, retenir un remède, qui rêve de chien sauvage alors que la patiente a exprimé le rêve simplement d'animaux sauvages, sans qu'elle puisse préciser une espè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rtes, lorsque les Matières Médicales ne sont pas aussi précises que les notes de la consultation, on peut retenir la rubrique générale. Toutefois, un doute peut subsister lorsqu'une précision totalement différente est donnée à la consul</w:t>
        <w:softHyphen/>
        <w:t>tation. Selon une suggestion de Raphaël Meeuwis, la notion de rêve de la mort d'un proche ("relatives" en anglais) peut s'appliquer à n'importe quel parent, même si la pathogénésie précise un père, une mère ou un autre membre de la fam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penserais qu'un certain degré de généralisation peut se concevoir mais avec beaucoup de prud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vantag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1. Le premier avantage de cette méthode est qu'elle est parfaitement homéopathi</w:t>
        <w:softHyphen/>
        <w:t>que. Rappelons-nous la notion de la similitude : il s'agit de trouver une similitude entre les symptômes du patient et ceux des pathogénésies ou des intoxications médicamenteuses. Je reste strictement orthodoxe en me référant aux symptômes précis des Matières Médic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vous rappelle le paragraphe 225 des Maladies Chroniques (édition de l'Ecole Belge) : "</w:t>
      </w:r>
      <w:r>
        <w:rPr>
          <w:rFonts w:cs="Footlight MT Light" w:ascii="Footlight MT Light" w:hAnsi="Footlight MT Light"/>
          <w:i/>
          <w:iCs/>
          <w:spacing w:val="-3"/>
          <w:sz w:val="24"/>
          <w:szCs w:val="24"/>
          <w:lang w:val="fr-FR"/>
        </w:rPr>
        <w:t>...Son premier soin sera de bien étudier l'état entier du malade, d'aller à la recherche des circonstances commémoratives, de découvrir les causes qui entretiennent son mal, de scruter son genre de vie, d'étudier son caractère, son esprit, sa constitution</w:t>
      </w:r>
      <w:r>
        <w:rPr>
          <w:rFonts w:cs="Footlight MT Light" w:ascii="Footlight MT Light" w:hAnsi="Footlight MT Light"/>
          <w:spacing w:val="-3"/>
          <w:sz w:val="24"/>
          <w:szCs w:val="24"/>
          <w:lang w:val="fr-FR"/>
        </w:rPr>
        <w:t xml:space="preserve"> (d'après les préceptes qui sont tracés dans l'Organon); </w:t>
      </w:r>
      <w:r>
        <w:rPr>
          <w:rFonts w:cs="Footlight MT Light" w:ascii="Footlight MT Light" w:hAnsi="Footlight MT Light"/>
          <w:i/>
          <w:iCs/>
          <w:spacing w:val="-3"/>
          <w:sz w:val="24"/>
          <w:szCs w:val="24"/>
          <w:lang w:val="fr-FR"/>
        </w:rPr>
        <w:t>après quoi, il cherchera tant dans le Traité des Maladies Chroniques lui-même que dans la Matière Médicale pure et ailleurs, le médicament dont les effets propres ont le plus de ressemblance, sinon avec toutes les particularités du cas présent, du moins avec les plus saillantes. Il ne se contentera pas, pour cela, de recourir aux répertoires, qui ne sont propres qu'à mettre sur la voie de telle ou telle substance susceptible d'être choisie, mais qui ne sauraient jamais dispenser de recourir aux sources elles-mêm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éviterons aussi ainsi les connexions, les rapprochements de rubriques selon une logique propre au médecin qui lit la Matière Médicale. Peut-on rapprocher la rubrique "forsaken feeling" et "desire company" ? La réponse se trouve ici : oui si le lien a été établi au cours d'une pathogénés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recherche d'un esprit pour un remède reste possible, mais à condition qu'on ne le considère pas comme indispensable, comme je l'ai suggéré au début, mais surtout, qu'il respecte la précision et la richesse de symptôme tel qu'il a été exprimé au cours de la pathogénés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2. L'autre point positif (je n'ose pas parler ici d'un avantage) s'adresse à l'étude des remè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e me demande s'il ne serait pas plus sage, dans l'étude des remèdes, d'attacher une plus grande importance à la précision des symptômes. Essayons de retenir les symptômes dont les nuances seront tellement riches qu'elles orienteront de façon indubitable vers un remède, plutôt que de se mettre en tête une multitude de symptômes imprécis qui nous écarteront de la bonne prescription, pour jouer au "boulier compte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n côté, la Matière Médicale sera plus complexe parce qu'elle sera plus nuancée, mais d'un autre côté, elle sera allégée par la mise au rancart de symptômes imprécis, qui ont un caractère discriminant insuffis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un même ordre d'idée, le répertoire devrait selon moi être plus nuancé comme je l'ai fait pour les rubriques que j'ai prises en considération. Peu importe qu'elles soient dans le chapitre "mind" ou dans d'autres chapitres, comme celui de la toux. Ne serait-il pas sage, plutôt que d'agrandir des rubriques au point de les faire exploser, de les nuancer en ajoutant des sous-rubriques infiniment plus précises pour découvrir le bon remè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conclure, la synthèse ou l'analyse ? La synthèse ou je prends plusieurs symptômes pour cerner un remède ou l'analyse où j'essaye de voir si la précision de la Matière Médicale correspond avec la précision de la consultation ? Pour moi, certainement la synthèse ET l'analyse.</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4">
                <wp:simplePos x="0" y="0"/>
                <wp:positionH relativeFrom="margin">
                  <wp:posOffset>1645285</wp:posOffset>
                </wp:positionH>
                <wp:positionV relativeFrom="paragraph">
                  <wp:posOffset>635</wp:posOffset>
                </wp:positionV>
                <wp:extent cx="2214880" cy="539750"/>
                <wp:effectExtent l="0" t="0" r="0" b="0"/>
                <wp:wrapNone/>
                <wp:docPr id="13" name="Frame13"/>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SACCHARUM OFFICIN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Ph. Lero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tre nom Saccharum alb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consultation, le désir de sucre est un symptôme souvent rencontré. Tellement souvent qu'il en devient ban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plus, quand on commence l'homéopathie, on étudie Natrum muriaticum et on s'aperçoit que le désir de sel peut nous être utile, comme le désir de vinaigre pour Sepia, l'oeuf pour Calcarea carbonica, le lait froid pour Phospho</w:t>
        <w:softHyphen/>
        <w:t>r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el en excès dans l'alimentation entraîne l'apparition de différents troubles qui ont été décrits pour Natrum muriatic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jour, je me suis demandé s'il n'existait pas un type sensible dû à l'excès de sucre et s'il y avait un remède qui avait été expérimen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remède, c'est Saccharum officinalis, le sucre blan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ction délétère du sucre a été décrite par Swan, cité par Clarke, qui relate l'observation d'un patient. Celui-ci a souffert de toute une série de troubles qui ont disparu à la suppression de la consommation de sucre et ceux-ci sont réapparus lors de la prise de suc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symptômes sont dans l'ordre d'apparition, les suiv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1. Brûlures au niveau de l'estoma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Un enduit blanc sur la langue, tellement épais qu'il entraîne un enraidis</w:t>
        <w:softHyphen/>
        <w:t>sement de celle-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Douleur de POINTE brûlante courant des reins vers les épaules, en passant sous les omopla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Douleurs de tous les os de la tête aux pieds, causant une raideur musculaire qui empêche de se lever du lit jusqu'à ce qu'ils soient frot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Frissons commençant dans le bas du dos et s'étendant en haut et en bas. Mal de tête important et vomissement occasionnel avec les frissons. Fièvre suivie de céphalées, faim morbide et bouffées de chaleur hec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Augmentation des urines, à odeur forte, avec sédiment blan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7.Grande douleur dans les re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8.Constip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9.Insomn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0.</w:t>
        <w:tab/>
        <w:t>Oedèmes des pieds et des chevi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1.Faiblesse des jambes, comme si elles étaient paralysées, entraînant un chance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2.Douleur agitante des pieds et des jambes pendant des brûlures d'estomac.</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3.Oppression, toux légère, expectorations crèmeuses profuses, très odorantes, fro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arington, cité par Clarke, décrit une grande similitude avec Calcare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Saccharum officinalis serait indiqué chez l'enfant qui a une surcharge pondérale aux membres inférieurs avec tendance à l'oed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Il a produit et guérit des opacités de la cor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L'enfant est capricieux, ne désire aucune nourriture substan</w:t>
        <w:softHyphen/>
        <w:t>tielle mais bien un peu de "nick-nacks" ; toujours maussade et geignard, les plus âgés sont insolents et ne savent s'occuper à rie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repris les matières médicales de Allen, Clarke et Boericke dont voici l'énumération des symptôm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MIND</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empérament violent, irritable, querel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empérament bilieux, sangu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Augmentation de la modestie chez la femme. Humeur mélancolique avec frilos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élicat, capricieux, maussade et geignard, indol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sprit lent, humeur hypochondriaque, irrit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Indifférence, comme par nostalgie. Répugnance à parler ; manque d'intérêt. Stup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Manque de gaieté enfantine. Nostalgie. Anxié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TETE</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tourdissement par indiges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Mal de tête sévère avec le fris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Maux de tête chaque semaine, le même jour.                              Les cheveux grandissent rapid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EYES</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Yeux fermés par gonflement (et inflammation) des paupi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istension variqueuse des vaisseaux de l'oeil. Ophtalm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iminution de la vision. Catarac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Obscurcissement de la cor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EARS</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coulement de pus de l'ore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NOSE</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ternuement, coryza se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FACE</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xpression de la face chang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ace pâle, comme la mort, boursoufflée, oedémat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Saccades des muscles de la joue droite au-dessus de l'os mal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MOUTH</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Lourdeur dans les dents (avec vomissement sû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nduit blanc de la langue (si épais qu'il cause une raideur de celle-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 xml:space="preserve">Rhagades, crevasses sur la langue. "Ranul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Inflammation des glandes saliv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Aphtes chez l'enf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THROAT</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Ulc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STOMACH</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aim morbide pendant la fièvre. Nausées chaque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Violent haut-le-coeur. Vomissement de mucus blanc, visqu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Vomissements périod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Vomissement de sang ; d'acides, rendant les dents lourdes ; occasionnel avec le fris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stomac boursoufflé. Est surchargé par du mucus sûr. Troubles gast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igestion empêchée, faible avec acid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Brûlure à la pointe de l'estomac. Chaleur dans l'estomac. Froideur à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Pression dans l'estomac, le matin, à jeûn. Constriction douloureuse de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ouleur sensible à la pointe de l'estomac. Douleur gastrique chez l'hypochondria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ABDOMEN</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oie : gonflé, induré, augmentation de la b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Rate : gonflée. Douleur au foie et à la ra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Abdomen gonflé, ascitique ; dur comme une pierre (chez l'enf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abes mésenté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Gonflement et induration des ganglions mésenté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latu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STOOL et RECTUM</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Hémorroïdes congestionnées et douloureuses. Chatouillement à l'an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iarrhée, selles liquides et débilitantes, de mucus et de sang ; bilieu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Constipation alternant avec diarrhée muqu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Constipation, selles diffici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u w:val="single"/>
          <w:lang w:val="fr-FR"/>
        </w:rPr>
      </w:pPr>
      <w:r>
        <w:rPr>
          <w:rFonts w:cs="Footlight MT Light" w:ascii="Footlight MT Light" w:hAnsi="Footlight MT Light"/>
          <w:b/>
          <w:bCs/>
          <w:i/>
          <w:iCs/>
          <w:spacing w:val="-2"/>
          <w:sz w:val="18"/>
          <w:szCs w:val="18"/>
          <w:u w:val="sing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URINARY ORGANS</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ouleur de pointe brûlante courant des reins vers les épaules, en passant sous les omopla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Grande douleur dans les re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Augmentation de l'urine ; odeur forte ; sédiment blanc. Diminution de l'ur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GENITALIA MALE</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 xml:space="preserve">Enorme gonflement du scrotum, dro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Augmentation du désir. Emission involontaire fréqu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GENITALIA FEMALE</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iminution des règles. Sang menstruel pâle. Leucorrhées supprim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RESPIRATION</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Irritation du larynx ; causant une petite toux sèche et pénible avec un sputum salé et jaune qui flotte sur l'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ouleur vive et sèche dans le larynx. Extinction de voix catarrh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xtinction de voix en lisant un court mo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oux sèche. Toux chez l'enfant. Expectoration très odor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Respiration oppressée, expectoration froide. Attaque de suffocation, doit se relever par un travers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CHEST</w:t>
      </w:r>
      <w:r>
        <w:rPr>
          <w:rFonts w:cs="Footlight MT Light" w:ascii="Footlight MT Light" w:hAnsi="Footlight MT Light"/>
          <w:b/>
          <w:bCs/>
          <w:i/>
          <w:iCs/>
          <w:spacing w:val="-2"/>
          <w:sz w:val="18"/>
          <w:szCs w:val="18"/>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u w:val="single"/>
          <w:lang w:val="fr-FR"/>
        </w:rPr>
      </w:pPr>
      <w:r>
        <w:rPr>
          <w:rFonts w:cs="Footlight MT Light" w:ascii="Footlight MT Light" w:hAnsi="Footlight MT Light"/>
          <w:b/>
          <w:bCs/>
          <w:i/>
          <w:iCs/>
          <w:spacing w:val="-2"/>
          <w:sz w:val="18"/>
          <w:szCs w:val="18"/>
          <w:u w:val="single"/>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Les muscles de la poitrine dépérissent. Pneumon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Gonflement de la partie inférieure du sternum.</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Plénitude améliorée par expectoration. Douleur comme une pointe dans la poitrine à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HEART</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Douleur rhumatismale dans la région cardiaque. Pouls faible et irrégu</w:t>
        <w:softHyphen/>
        <w:t>l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2"/>
          <w:sz w:val="18"/>
          <w:szCs w:val="18"/>
          <w:u w:val="single"/>
          <w:lang w:val="fr-FR"/>
        </w:rPr>
        <w:t>EXTREMITIES</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lang w:val="fr-FR"/>
        </w:rPr>
      </w:pPr>
      <w:r>
        <w:rPr>
          <w:rFonts w:cs="Footlight MT Light" w:ascii="Footlight MT Light" w:hAnsi="Footlight MT Light"/>
          <w:b/>
          <w:bCs/>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intement des membres. Emaciation des mains et des cuis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602" w:hanging="3602"/>
        <w:jc w:val="both"/>
        <w:rPr/>
      </w:pPr>
      <w:r>
        <w:rPr>
          <w:rFonts w:cs="Footlight MT Light" w:ascii="Footlight MT Light" w:hAnsi="Footlight MT Light"/>
          <w:b/>
          <w:bCs/>
          <w:i/>
          <w:iCs/>
          <w:spacing w:val="-2"/>
          <w:sz w:val="18"/>
          <w:szCs w:val="18"/>
          <w:u w:val="single"/>
          <w:lang w:val="fr-FR"/>
        </w:rPr>
        <w:t>Membres supérieurs</w:t>
      </w:r>
      <w:r>
        <w:rPr>
          <w:rFonts w:cs="Footlight MT Light" w:ascii="Footlight MT Light" w:hAnsi="Footlight MT Light"/>
          <w:b/>
          <w:bCs/>
          <w:i/>
          <w:iCs/>
          <w:spacing w:val="-2"/>
          <w:sz w:val="18"/>
          <w:szCs w:val="18"/>
          <w:lang w:val="fr-FR"/>
        </w:rPr>
        <w:t xml:space="preserve"> : </w:t>
      </w:r>
      <w:r>
        <w:rPr>
          <w:rFonts w:cs="Footlight MT Light" w:ascii="Footlight MT Light" w:hAnsi="Footlight MT Light"/>
          <w:i/>
          <w:iCs/>
          <w:spacing w:val="-2"/>
          <w:sz w:val="18"/>
          <w:szCs w:val="18"/>
          <w:lang w:val="fr-FR"/>
        </w:rPr>
        <w:t xml:space="preserve">Oedèmes des avants-bras                   </w:t>
      </w:r>
      <w:r>
        <w:rPr>
          <w:rFonts w:cs="Footlight MT Light" w:ascii="Footlight MT Light" w:hAnsi="Footlight MT Light"/>
          <w:b/>
          <w:bCs/>
          <w:i/>
          <w:iCs/>
          <w:spacing w:val="-2"/>
          <w:sz w:val="18"/>
          <w:szCs w:val="18"/>
          <w:u w:val="single"/>
          <w:lang w:val="fr-FR"/>
        </w:rPr>
        <w:t>Membres inférieurs</w:t>
      </w:r>
      <w:r>
        <w:rPr>
          <w:rFonts w:cs="Footlight MT Light" w:ascii="Footlight MT Light" w:hAnsi="Footlight MT Light"/>
          <w:b/>
          <w:bCs/>
          <w:i/>
          <w:iCs/>
          <w:spacing w:val="-2"/>
          <w:sz w:val="18"/>
          <w:szCs w:val="18"/>
          <w:lang w:val="fr-FR"/>
        </w:rPr>
        <w:t xml:space="preserve"> :</w:t>
      </w:r>
      <w:r>
        <w:rPr>
          <w:rFonts w:cs="Footlight MT Light" w:ascii="Footlight MT Light" w:hAnsi="Footlight MT Light"/>
          <w:i/>
          <w:iCs/>
          <w:spacing w:val="-2"/>
          <w:sz w:val="18"/>
          <w:szCs w:val="18"/>
          <w:lang w:val="fr-FR"/>
        </w:rPr>
        <w:t xml:space="preserve">Oedème du membre inférieur dur comme de la pierre. Faiblesse paralytique des jambes.   Douleurs agitantes des jambes pendant les brûlures d'estomac. Crampes des molle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u w:val="single"/>
          <w:lang w:val="fr-FR"/>
        </w:rPr>
      </w:pPr>
      <w:r>
        <w:rPr>
          <w:rFonts w:cs="Footlight MT Light" w:ascii="Footlight MT Light" w:hAnsi="Footlight MT Light"/>
          <w:b/>
          <w:bCs/>
          <w:i/>
          <w:iCs/>
          <w:spacing w:val="-2"/>
          <w:sz w:val="18"/>
          <w:szCs w:val="18"/>
          <w:u w:val="sing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GENERALITIES</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Emaciation avec grand appét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Chlorose avec oedème ; après colère. Pléthore. Attaque de faible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Rachitisme chez l'enfant. Douleur dans les os de la tête aux pieds, causant une raideur des muscles, au point qu'il est impossible de se lever du lit jusqu'à ce qu'ils soient frot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Scorb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Mauvais effet de la col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SKIN</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Peau sèche, transpiration supprim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Tache pâle et rouge sur tout le cor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Scorb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Panar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Vieil herp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u w:val="single"/>
          <w:lang w:val="fr-FR"/>
        </w:rPr>
      </w:pPr>
      <w:r>
        <w:rPr>
          <w:rFonts w:cs="Footlight MT Light" w:ascii="Footlight MT Light" w:hAnsi="Footlight MT Light"/>
          <w:b/>
          <w:bCs/>
          <w:i/>
          <w:iCs/>
          <w:spacing w:val="-2"/>
          <w:sz w:val="18"/>
          <w:szCs w:val="18"/>
          <w:u w:val="sing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SLEEP</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 xml:space="preserve">Insomnie. Sursauts dans le sommei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2"/>
          <w:sz w:val="18"/>
          <w:szCs w:val="18"/>
          <w:u w:val="single"/>
          <w:lang w:val="fr-FR"/>
        </w:rPr>
      </w:pPr>
      <w:r>
        <w:rPr>
          <w:rFonts w:cs="Footlight MT Light" w:ascii="Footlight MT Light" w:hAnsi="Footlight MT Light"/>
          <w:b/>
          <w:bCs/>
          <w:i/>
          <w:iCs/>
          <w:spacing w:val="-2"/>
          <w:sz w:val="18"/>
          <w:szCs w:val="18"/>
          <w:u w:val="sing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b/>
          <w:bCs/>
          <w:i/>
          <w:iCs/>
          <w:spacing w:val="-2"/>
          <w:sz w:val="18"/>
          <w:szCs w:val="18"/>
          <w:u w:val="single"/>
          <w:lang w:val="fr-FR"/>
        </w:rPr>
        <w:t>FEVER</w:t>
      </w:r>
      <w:r>
        <w:rPr>
          <w:rFonts w:cs="Footlight MT Light" w:ascii="Footlight MT Light" w:hAnsi="Footlight MT Light"/>
          <w:b/>
          <w:bCs/>
          <w:i/>
          <w:iCs/>
          <w:spacing w:val="-2"/>
          <w:sz w:val="18"/>
          <w:szCs w:val="18"/>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rilosité de 10 heures jusqu'au soir avec humeur mélancol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risson qui commence dans le bas du dos, s'étendant de haut en bas ; important mal de tête et vomissement occasionnel ; fièvre, suivie par mal de tête, faim morbide et bouffées de chaleur hectique des joues ; sans transpiration sauf quand affaibli par des attaques répétées ; avant et pendant le paroxysme, brûlures à l'estomac et au dos qui sont simplement intolérables ; pas de so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rilosité avec transpiration. Froid de la tê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ièvre intermittente chaque jour ou tous les 2 ou 3 jours, irrégulière dans ses typ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Frisson suivi par une sueur prof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t>Sueur de la tête (nuque et épau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2"/>
          <w:sz w:val="18"/>
          <w:szCs w:val="18"/>
          <w:lang w:val="fr-FR"/>
        </w:rPr>
      </w:pPr>
      <w:r>
        <w:rPr>
          <w:rFonts w:cs="Footlight MT Light" w:ascii="Footlight MT Light" w:hAnsi="Footlight MT Light"/>
          <w:i/>
          <w:iCs/>
          <w:spacing w:val="-2"/>
          <w:sz w:val="18"/>
          <w:szCs w:val="18"/>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voilà donc devant un remède qui présente un symptomatologie ORL rencontrée fréquemment : coryza, otite purulente, inflammation oculaire, aphtos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allèlement à cela, il existe un cortège de signes qui attire l'attention sur la fonction hépatique et digestive : foie gonflé, induré, abdomen dur, flatulence, chatouillements anaux, alternance de constipation et de diarrhée, douleurs à l'estomac, ballonnement, vomiss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niveau respiratoire, le cortège classique de la toux laryng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ype physique met en exergue l'émacié boulimique, le rachitisme, une peau sè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ype psychique attire l'attention sur un tempérament bilieux, capricieux, irritable mais également un manque de gaieté, de l'indifférence, une répugnance à par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cela avec un désir de sucre ou surtout un abus de suc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me semble que ce remède présente des symptômes ou sphères d'action qui le rapproche d'autres remèdes qui sont en général des polychrestes. Voici quelques exemp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macié boulimique : Calc-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ostalgie : Nat-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épugnance à parler : Nat-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hill 10.00 : Nat-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faim pendant la fièvre : Ph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rine avec sédiment blanc : Ph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pourquoi je pense qu'on pourrait y penser dans certains tableaux incomplets et où l'excès de sucre est présen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5">
                <wp:simplePos x="0" y="0"/>
                <wp:positionH relativeFrom="margin">
                  <wp:posOffset>1284605</wp:posOffset>
                </wp:positionH>
                <wp:positionV relativeFrom="paragraph">
                  <wp:posOffset>635</wp:posOffset>
                </wp:positionV>
                <wp:extent cx="2934970" cy="720090"/>
                <wp:effectExtent l="0" t="0" r="0" b="0"/>
                <wp:wrapNone/>
                <wp:docPr id="14" name="Frame14"/>
                <a:graphic xmlns:a="http://schemas.openxmlformats.org/drawingml/2006/main">
                  <a:graphicData uri="http://schemas.microsoft.com/office/word/2010/wordprocessingShape">
                    <wps:wsp>
                      <wps:cNvSpPr txBox="1"/>
                      <wps:spPr>
                        <a:xfrm>
                          <a:off x="0" y="0"/>
                          <a:ext cx="293497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56.7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RÉSULTAT DE LA 4ème PATHOGÉNÉSIE</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MARS 19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Ph. Lero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bre d'expérimentateurs : 3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bre de protocoles reçus : 3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bre de protocoles RAS : 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bre de protocoles avec symptômes : 2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1 chapitres du KENT dont 9 sans symptômes et 22 avec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y a eu 82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MIND</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i/>
          <w:iCs/>
          <w:spacing w:val="-3"/>
          <w:sz w:val="24"/>
          <w:szCs w:val="24"/>
          <w:lang w:val="fr-FR"/>
        </w:rPr>
        <w:t xml:space="preserve"> 9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1.</w:t>
      </w:r>
      <w:r>
        <w:rPr>
          <w:rFonts w:cs="Footlight MT Light" w:ascii="Footlight MT Light" w:hAnsi="Footlight MT Light"/>
          <w:spacing w:val="-3"/>
          <w:sz w:val="24"/>
          <w:szCs w:val="24"/>
          <w:lang w:val="fr-FR"/>
        </w:rPr>
        <w:t>Impressionn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5.</w:t>
      </w:r>
      <w:r>
        <w:rPr>
          <w:rFonts w:cs="Footlight MT Light" w:ascii="Footlight MT Light" w:hAnsi="Footlight MT Light"/>
          <w:spacing w:val="-3"/>
          <w:sz w:val="24"/>
          <w:szCs w:val="24"/>
          <w:lang w:val="fr-FR"/>
        </w:rPr>
        <w:t>Sensibilité particulière aux discussions sur la mort (exacerbation d'une sensibilité habitu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Euphorie - Esprit très lucide (à 16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Manque de concentration pendant 1 h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0</w:t>
      </w:r>
      <w:r>
        <w:rPr>
          <w:rFonts w:cs="Footlight MT Light" w:ascii="Footlight MT Light" w:hAnsi="Footlight MT Light"/>
          <w:spacing w:val="-3"/>
          <w:sz w:val="24"/>
          <w:szCs w:val="24"/>
          <w:lang w:val="fr-FR"/>
        </w:rPr>
        <w:t>.Le temps a passé excessivement v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5.</w:t>
      </w:r>
      <w:r>
        <w:rPr>
          <w:rFonts w:cs="Footlight MT Light" w:ascii="Footlight MT Light" w:hAnsi="Footlight MT Light"/>
          <w:spacing w:val="-3"/>
          <w:sz w:val="24"/>
          <w:szCs w:val="24"/>
          <w:lang w:val="fr-FR"/>
        </w:rPr>
        <w:t>Clairvoy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6.</w:t>
      </w:r>
      <w:r>
        <w:rPr>
          <w:rFonts w:cs="Footlight MT Light" w:ascii="Footlight MT Light" w:hAnsi="Footlight MT Light"/>
          <w:spacing w:val="-3"/>
          <w:sz w:val="24"/>
          <w:szCs w:val="24"/>
          <w:lang w:val="fr-FR"/>
        </w:rPr>
        <w:t>Impression de lucidité et d'éveil : je suis bien les conférences malgré une fatigue propre (11-12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 15h45, ai bien du mal à fixer mon atten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Concentration difficile à 15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oquacité le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lendemain, à 11h, agressivité. Ne semble pas elle-même. Sentiment d'injustice depuis le déb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Dullnes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VERTIGO</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3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b/>
          <w:b/>
          <w:bCs/>
          <w:spacing w:val="-3"/>
          <w:sz w:val="24"/>
          <w:szCs w:val="24"/>
          <w:lang w:val="fr-FR"/>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4.</w:t>
      </w:r>
      <w:r>
        <w:rPr>
          <w:rFonts w:cs="Footlight MT Light" w:ascii="Footlight MT Light" w:hAnsi="Footlight MT Light"/>
          <w:spacing w:val="-3"/>
          <w:sz w:val="24"/>
          <w:szCs w:val="24"/>
          <w:lang w:val="fr-FR"/>
        </w:rPr>
        <w:t>Sensation ébrieuse 30' après la pr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3.</w:t>
      </w:r>
      <w:r>
        <w:rPr>
          <w:rFonts w:cs="Footlight MT Light" w:ascii="Footlight MT Light" w:hAnsi="Footlight MT Light"/>
          <w:spacing w:val="-3"/>
          <w:sz w:val="24"/>
          <w:szCs w:val="24"/>
          <w:lang w:val="fr-FR"/>
        </w:rPr>
        <w:t>Léger vertige ayant débuté 25' après la prise. Recrudescence en fin de matinée. Diminution très lente des vertiges dans l'après-midi &gt; air frais.im</w:t>
        <w:softHyphen/>
        <w:t>mobilité (rela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lt; chaleu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0.</w:t>
      </w:r>
      <w:r>
        <w:rPr>
          <w:rFonts w:cs="Footlight MT Light" w:ascii="Footlight MT Light" w:hAnsi="Footlight MT Light"/>
          <w:spacing w:val="-3"/>
          <w:sz w:val="24"/>
          <w:szCs w:val="24"/>
          <w:lang w:val="fr-FR"/>
        </w:rPr>
        <w:t>Bref passage de sensation de cerveau qui flotte 40' après la prise (entre le coup de barre et le vertig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HEAD</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spacing w:val="-3"/>
          <w:sz w:val="24"/>
          <w:szCs w:val="24"/>
          <w:lang w:val="fr-FR"/>
        </w:rPr>
        <w:t xml:space="preserve"> 6 groupes de symptôm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 xml:space="preserve">Douleur fugace au niveau de l'orbite gauche comme une lourdeur au milieu du front, au-dessus de la racine du nez.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1.</w:t>
      </w:r>
      <w:r>
        <w:rPr>
          <w:rFonts w:cs="Footlight MT Light" w:ascii="Footlight MT Light" w:hAnsi="Footlight MT Light"/>
          <w:spacing w:val="-3"/>
          <w:sz w:val="24"/>
          <w:szCs w:val="24"/>
          <w:lang w:val="fr-FR"/>
        </w:rPr>
        <w:t>A 12 h, le 1</w:t>
      </w:r>
      <w:r>
        <w:rPr>
          <w:spacing w:val="-3"/>
          <w:sz w:val="24"/>
          <w:szCs w:val="24"/>
          <w:lang w:val="fr-FR"/>
        </w:rPr>
        <w:t>°</w:t>
      </w:r>
      <w:r>
        <w:rPr>
          <w:rFonts w:cs="Footlight MT Light" w:ascii="Footlight MT Light" w:hAnsi="Footlight MT Light"/>
          <w:spacing w:val="-3"/>
          <w:sz w:val="24"/>
          <w:szCs w:val="24"/>
          <w:lang w:val="fr-FR"/>
        </w:rPr>
        <w:t xml:space="preserve"> jour, sensation de vide à la tête après la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A 9h, le 1</w:t>
      </w:r>
      <w:r>
        <w:rPr>
          <w:spacing w:val="-3"/>
          <w:sz w:val="24"/>
          <w:szCs w:val="24"/>
          <w:lang w:val="fr-FR"/>
        </w:rPr>
        <w:t>°</w:t>
      </w:r>
      <w:r>
        <w:rPr>
          <w:rFonts w:cs="Footlight MT Light" w:ascii="Footlight MT Light" w:hAnsi="Footlight MT Light"/>
          <w:spacing w:val="-3"/>
          <w:sz w:val="24"/>
          <w:szCs w:val="24"/>
          <w:lang w:val="fr-FR"/>
        </w:rPr>
        <w:t xml:space="preserve"> jour, engourdissement et chatouillement au front et aux temp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 11h30, le 2</w:t>
      </w:r>
      <w:r>
        <w:rPr>
          <w:spacing w:val="-3"/>
          <w:sz w:val="24"/>
          <w:szCs w:val="24"/>
          <w:lang w:val="fr-FR"/>
        </w:rPr>
        <w:t>°</w:t>
      </w:r>
      <w:r>
        <w:rPr>
          <w:rFonts w:cs="Footlight MT Light" w:ascii="Footlight MT Light" w:hAnsi="Footlight MT Light"/>
          <w:spacing w:val="-3"/>
          <w:sz w:val="24"/>
          <w:szCs w:val="24"/>
          <w:lang w:val="fr-FR"/>
        </w:rPr>
        <w:t xml:space="preserve"> jour, céphalées pressantes d'une tempe à l'autre en passant pas le sommet du crâne avec une sensation comme si cela voulait sort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12h40, céphalées pressantes avec engourdis</w:t>
        <w:softHyphen/>
        <w:t>sement de la même rég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13h10, céphalée devenue horizontale; pression frontale d'écrase</w:t>
        <w:softHyphen/>
        <w:t>ment serrante à l'arr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6.</w:t>
      </w:r>
      <w:r>
        <w:rPr>
          <w:rFonts w:cs="Footlight MT Light" w:ascii="Footlight MT Light" w:hAnsi="Footlight MT Light"/>
          <w:spacing w:val="-3"/>
          <w:sz w:val="24"/>
          <w:szCs w:val="24"/>
          <w:lang w:val="fr-FR"/>
        </w:rPr>
        <w:t>Céphalée sourde (15h45 le 1</w:t>
      </w:r>
      <w:r>
        <w:rPr>
          <w:spacing w:val="-3"/>
          <w:sz w:val="24"/>
          <w:szCs w:val="24"/>
          <w:lang w:val="fr-FR"/>
        </w:rPr>
        <w:t>°</w:t>
      </w:r>
      <w:r>
        <w:rPr>
          <w:rFonts w:cs="Footlight MT Light" w:ascii="Footlight MT Light" w:hAnsi="Footlight MT Light"/>
          <w:spacing w:val="-3"/>
          <w:sz w:val="24"/>
          <w:szCs w:val="24"/>
          <w:lang w:val="fr-FR"/>
        </w:rPr>
        <w:t xml:space="preserve"> jo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Céphalée sourde pulsante (16h15 le 2</w:t>
      </w:r>
      <w:r>
        <w:rPr>
          <w:spacing w:val="-3"/>
          <w:sz w:val="24"/>
          <w:szCs w:val="24"/>
          <w:lang w:val="fr-FR"/>
        </w:rPr>
        <w:t>°</w:t>
      </w:r>
      <w:r>
        <w:rPr>
          <w:rFonts w:cs="Footlight MT Light" w:ascii="Footlight MT Light" w:hAnsi="Footlight MT Light"/>
          <w:spacing w:val="-3"/>
          <w:sz w:val="24"/>
          <w:szCs w:val="24"/>
          <w:lang w:val="fr-FR"/>
        </w:rPr>
        <w:t xml:space="preserve"> jour), à gauche +, à droite ++ un peu comme si la tête, les tempes étaient serrées dans un étau à action pulsante (symptôme connu). &gt; air fra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éphalée unilatérale revenant à 17h5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 xml:space="preserve">Tête tirée en arrière, cela demande des efforts pour la tenir droite </w:t>
      </w:r>
      <w:r>
        <w:rPr>
          <w:spacing w:val="-3"/>
          <w:sz w:val="24"/>
          <w:szCs w:val="24"/>
          <w:lang w:val="fr-FR"/>
        </w:rPr>
        <w:t>®</w:t>
      </w:r>
      <w:r>
        <w:rPr>
          <w:rFonts w:cs="Footlight MT Light" w:ascii="Footlight MT Light" w:hAnsi="Footlight MT Light"/>
          <w:spacing w:val="-3"/>
          <w:sz w:val="24"/>
          <w:szCs w:val="24"/>
          <w:lang w:val="fr-FR"/>
        </w:rPr>
        <w:t xml:space="preserve"> hochements de la tête (11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nsation de constriction pressante autour de la tête comme un bandeau (15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 18h30, éternu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maux de tête s'&gt; depuis les éternu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soir, maux de tête commençant dans l'oeil droit et irradiant à la nuque comme un demi-cercle passant par le sommet du crâ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Perspi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i/>
          <w:iCs/>
          <w:spacing w:val="-3"/>
          <w:sz w:val="24"/>
          <w:szCs w:val="24"/>
          <w:u w:val="single"/>
          <w:lang w:val="fr-FR"/>
        </w:rPr>
        <w:t>EYES</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4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Sensation de courant d'air frais dans les yeux, 4 h après la prise pendant ½ h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Engourdissement, lourdeur des paupières inférieures (canthi internes) à 9h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Yeux qui pleurent le 1</w:t>
      </w:r>
      <w:r>
        <w:rPr>
          <w:spacing w:val="-3"/>
          <w:sz w:val="24"/>
          <w:szCs w:val="24"/>
          <w:lang w:val="fr-FR"/>
        </w:rPr>
        <w:t>°</w:t>
      </w:r>
      <w:r>
        <w:rPr>
          <w:rFonts w:cs="Footlight MT Light" w:ascii="Footlight MT Light" w:hAnsi="Footlight MT Light"/>
          <w:spacing w:val="-3"/>
          <w:sz w:val="24"/>
          <w:szCs w:val="24"/>
          <w:lang w:val="fr-FR"/>
        </w:rPr>
        <w:t>jour à 18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soir, démangeaisons dans la paupière dro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Pain stitch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VISION</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EARS</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3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4.</w:t>
      </w:r>
      <w:r>
        <w:rPr>
          <w:rFonts w:cs="Footlight MT Light" w:ascii="Footlight MT Light" w:hAnsi="Footlight MT Light"/>
          <w:spacing w:val="-3"/>
          <w:sz w:val="24"/>
          <w:szCs w:val="24"/>
          <w:lang w:val="fr-FR"/>
        </w:rPr>
        <w:t>A 11h30, le 1</w:t>
      </w:r>
      <w:r>
        <w:rPr>
          <w:spacing w:val="-3"/>
          <w:sz w:val="24"/>
          <w:szCs w:val="24"/>
          <w:lang w:val="fr-FR"/>
        </w:rPr>
        <w:t>°</w:t>
      </w:r>
      <w:r>
        <w:rPr>
          <w:rFonts w:cs="Footlight MT Light" w:ascii="Footlight MT Light" w:hAnsi="Footlight MT Light"/>
          <w:spacing w:val="-3"/>
          <w:sz w:val="24"/>
          <w:szCs w:val="24"/>
          <w:lang w:val="fr-FR"/>
        </w:rPr>
        <w:t>jour, pression dans l'oreill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Chaleur dans les oreilles après les re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Difficulté à entendre le 1</w:t>
      </w:r>
      <w:r>
        <w:rPr>
          <w:spacing w:val="-3"/>
          <w:sz w:val="24"/>
          <w:szCs w:val="24"/>
          <w:lang w:val="fr-FR"/>
        </w:rPr>
        <w:t>°</w:t>
      </w:r>
      <w:r>
        <w:rPr>
          <w:rFonts w:cs="Footlight MT Light" w:ascii="Footlight MT Light" w:hAnsi="Footlight MT Light"/>
          <w:spacing w:val="-3"/>
          <w:sz w:val="24"/>
          <w:szCs w:val="24"/>
          <w:lang w:val="fr-FR"/>
        </w:rPr>
        <w:t>jour à 18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mpression que les oreilles sont bouch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HEARING</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1 groupe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Difficulté à enten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u w:val="single"/>
          <w:lang w:val="fr-FR"/>
        </w:rPr>
      </w:pPr>
      <w:r>
        <w:rPr>
          <w:rFonts w:cs="Footlight MT Light" w:ascii="Footlight MT Light" w:hAnsi="Footlight MT Light"/>
          <w:b/>
          <w:bCs/>
          <w:i/>
          <w:iCs/>
          <w:spacing w:val="-3"/>
          <w:sz w:val="24"/>
          <w:szCs w:val="24"/>
          <w:u w:val="single"/>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NOSE</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 xml:space="preserve"> 5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Sécheresse à l'entrée et dans les narines (9h15 le 1</w:t>
      </w:r>
      <w:r>
        <w:rPr>
          <w:spacing w:val="-3"/>
          <w:sz w:val="24"/>
          <w:szCs w:val="24"/>
          <w:lang w:val="fr-FR"/>
        </w:rPr>
        <w:t>°</w:t>
      </w:r>
      <w:r>
        <w:rPr>
          <w:rFonts w:cs="Footlight MT Light" w:ascii="Footlight MT Light" w:hAnsi="Footlight MT Light"/>
          <w:spacing w:val="-3"/>
          <w:sz w:val="24"/>
          <w:szCs w:val="24"/>
          <w:lang w:val="fr-FR"/>
        </w:rPr>
        <w:t>jo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7.</w:t>
      </w:r>
      <w:r>
        <w:rPr>
          <w:rFonts w:cs="Footlight MT Light" w:ascii="Footlight MT Light" w:hAnsi="Footlight MT Light"/>
          <w:spacing w:val="-3"/>
          <w:sz w:val="24"/>
          <w:szCs w:val="24"/>
          <w:lang w:val="fr-FR"/>
        </w:rPr>
        <w:t>Le 1</w:t>
      </w:r>
      <w:r>
        <w:rPr>
          <w:spacing w:val="-3"/>
          <w:sz w:val="24"/>
          <w:szCs w:val="24"/>
          <w:lang w:val="fr-FR"/>
        </w:rPr>
        <w:t>°</w:t>
      </w:r>
      <w:r>
        <w:rPr>
          <w:rFonts w:cs="Footlight MT Light" w:ascii="Footlight MT Light" w:hAnsi="Footlight MT Light"/>
          <w:spacing w:val="-3"/>
          <w:sz w:val="24"/>
          <w:szCs w:val="24"/>
          <w:lang w:val="fr-FR"/>
        </w:rPr>
        <w:t>jour, ½ h après la prise, sensation de chaleur dans le nez. Chatouille</w:t>
        <w:softHyphen/>
        <w:t>ment dans le nez à 12h. Eternuements à 15h, le nez coule jusqu'à 15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Le 1</w:t>
      </w:r>
      <w:r>
        <w:rPr>
          <w:spacing w:val="-3"/>
          <w:sz w:val="24"/>
          <w:szCs w:val="24"/>
          <w:lang w:val="fr-FR"/>
        </w:rPr>
        <w:t>°</w:t>
      </w:r>
      <w:r>
        <w:rPr>
          <w:rFonts w:cs="Footlight MT Light" w:ascii="Footlight MT Light" w:hAnsi="Footlight MT Light"/>
          <w:spacing w:val="-3"/>
          <w:sz w:val="24"/>
          <w:szCs w:val="24"/>
          <w:lang w:val="fr-FR"/>
        </w:rPr>
        <w:t>jour, à 18h30, éternuements en saccades, démangeaisons dans le nez. Le soir, coryza aqueux droit. La nuit, coryza &gt; couché du côté de l'écoule</w:t>
        <w:softHyphen/>
        <w:t>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Le 2</w:t>
      </w:r>
      <w:r>
        <w:rPr>
          <w:spacing w:val="-3"/>
          <w:sz w:val="24"/>
          <w:szCs w:val="24"/>
          <w:lang w:val="fr-FR"/>
        </w:rPr>
        <w:t>°</w:t>
      </w:r>
      <w:r>
        <w:rPr>
          <w:rFonts w:cs="Footlight MT Light" w:ascii="Footlight MT Light" w:hAnsi="Footlight MT Light"/>
          <w:spacing w:val="-3"/>
          <w:sz w:val="24"/>
          <w:szCs w:val="24"/>
          <w:lang w:val="fr-FR"/>
        </w:rPr>
        <w:t>jour, à 8h30, douleur dans le nez de chaque côté comme si avait pris un coup. A 18h, reprise des écoulements à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0.</w:t>
      </w:r>
      <w:r>
        <w:rPr>
          <w:rFonts w:cs="Footlight MT Light" w:ascii="Footlight MT Light" w:hAnsi="Footlight MT Light"/>
          <w:spacing w:val="-3"/>
          <w:sz w:val="24"/>
          <w:szCs w:val="24"/>
          <w:lang w:val="fr-FR"/>
        </w:rPr>
        <w:t>Début de coryza discret avec écoulement postérieur à petit goût métallique (le 2</w:t>
      </w:r>
      <w:r>
        <w:rPr>
          <w:spacing w:val="-3"/>
          <w:sz w:val="24"/>
          <w:szCs w:val="24"/>
          <w:lang w:val="fr-FR"/>
        </w:rPr>
        <w:t>°</w:t>
      </w:r>
      <w:r>
        <w:rPr>
          <w:rFonts w:cs="Footlight MT Light" w:ascii="Footlight MT Light" w:hAnsi="Footlight MT Light"/>
          <w:spacing w:val="-3"/>
          <w:sz w:val="24"/>
          <w:szCs w:val="24"/>
          <w:lang w:val="fr-FR"/>
        </w:rPr>
        <w:t>jour), &gt; à l'intéri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près-midi : petit écoulement nasal fluide, non agressif, non excori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Ecoulement narine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FACE</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 xml:space="preserve"> 1 groupe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5.</w:t>
      </w:r>
      <w:r>
        <w:rPr>
          <w:rFonts w:cs="Footlight MT Light" w:ascii="Footlight MT Light" w:hAnsi="Footlight MT Light"/>
          <w:spacing w:val="-3"/>
          <w:sz w:val="24"/>
          <w:szCs w:val="24"/>
          <w:lang w:val="fr-FR"/>
        </w:rPr>
        <w:t>Sensation de bouffissure du visage au réveil avec chaleur (comme par un coup de soleil), &gt; dans la mati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MOUTH</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4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3.</w:t>
      </w:r>
      <w:r>
        <w:rPr>
          <w:rFonts w:cs="Footlight MT Light" w:ascii="Footlight MT Light" w:hAnsi="Footlight MT Light"/>
          <w:spacing w:val="-3"/>
          <w:sz w:val="24"/>
          <w:szCs w:val="24"/>
          <w:lang w:val="fr-FR"/>
        </w:rPr>
        <w:t>Sensation d'hypoesthésnie de la base de la langue. Hypersaliv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Gorge serr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Goût amer d'apparition brut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5.</w:t>
      </w:r>
      <w:r>
        <w:rPr>
          <w:rFonts w:cs="Footlight MT Light" w:ascii="Footlight MT Light" w:hAnsi="Footlight MT Light"/>
          <w:spacing w:val="-3"/>
          <w:sz w:val="24"/>
          <w:szCs w:val="24"/>
          <w:lang w:val="fr-FR"/>
        </w:rPr>
        <w:t>Petit "bouton" au niveau de la muqueuse buccale induit par le désir de mor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 xml:space="preserve">Salivation +++ la nuit </w:t>
      </w:r>
      <w:r>
        <w:rPr>
          <w:spacing w:val="-3"/>
          <w:sz w:val="24"/>
          <w:szCs w:val="24"/>
          <w:lang w:val="fr-FR"/>
        </w:rPr>
        <w:t>®</w:t>
      </w:r>
      <w:r>
        <w:rPr>
          <w:rFonts w:cs="Footlight MT Light" w:ascii="Footlight MT Light" w:hAnsi="Footlight MT Light"/>
          <w:spacing w:val="-3"/>
          <w:sz w:val="24"/>
          <w:szCs w:val="24"/>
          <w:lang w:val="fr-FR"/>
        </w:rPr>
        <w:t xml:space="preserve"> ba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déglutition incess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TEETH</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2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4.</w:t>
      </w:r>
      <w:r>
        <w:rPr>
          <w:rFonts w:cs="Footlight MT Light" w:ascii="Footlight MT Light" w:hAnsi="Footlight MT Light"/>
          <w:spacing w:val="-3"/>
          <w:sz w:val="24"/>
          <w:szCs w:val="24"/>
          <w:lang w:val="fr-FR"/>
        </w:rPr>
        <w:t>Besoin de serrer les d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Grince des dents à 11h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THROAT</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3 groupes de symptôm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Douleur dans les plis du cou (type étrangleme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5.</w:t>
      </w:r>
      <w:r>
        <w:rPr>
          <w:rFonts w:cs="Footlight MT Light" w:ascii="Footlight MT Light" w:hAnsi="Footlight MT Light"/>
          <w:spacing w:val="-3"/>
          <w:sz w:val="24"/>
          <w:szCs w:val="24"/>
          <w:lang w:val="fr-FR"/>
        </w:rPr>
        <w:t>Nausées dans la gorg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Mal à la gorge avec douleur en avalan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Piqûre dans la gorge </w:t>
      </w:r>
      <w:r>
        <w:rPr>
          <w:spacing w:val="-3"/>
          <w:sz w:val="24"/>
          <w:szCs w:val="24"/>
          <w:lang w:val="fr-FR"/>
        </w:rPr>
        <w:t>®</w:t>
      </w:r>
      <w:r>
        <w:rPr>
          <w:rFonts w:cs="Footlight MT Light" w:ascii="Footlight MT Light" w:hAnsi="Footlight MT Light"/>
          <w:spacing w:val="-3"/>
          <w:sz w:val="24"/>
          <w:szCs w:val="24"/>
          <w:lang w:val="fr-FR"/>
        </w:rPr>
        <w:t xml:space="preserve"> toux </w:t>
      </w:r>
      <w:r>
        <w:rPr>
          <w:spacing w:val="-3"/>
          <w:sz w:val="24"/>
          <w:szCs w:val="24"/>
          <w:lang w:val="fr-FR"/>
        </w:rPr>
        <w:t>®</w:t>
      </w:r>
      <w:r>
        <w:rPr>
          <w:rFonts w:cs="Footlight MT Light" w:ascii="Footlight MT Light" w:hAnsi="Footlight MT Light"/>
          <w:spacing w:val="-3"/>
          <w:sz w:val="24"/>
          <w:szCs w:val="24"/>
          <w:lang w:val="fr-FR"/>
        </w:rPr>
        <w:t xml:space="preserve"> nausé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STOMACH</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4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Douleur piquante dans la région épigastrique (à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Manque total d'appétit avant le repas du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9.</w:t>
      </w:r>
      <w:r>
        <w:rPr>
          <w:rFonts w:cs="Footlight MT Light" w:ascii="Footlight MT Light" w:hAnsi="Footlight MT Light"/>
          <w:spacing w:val="-3"/>
          <w:sz w:val="24"/>
          <w:szCs w:val="24"/>
          <w:lang w:val="fr-FR"/>
        </w:rPr>
        <w:t>Douleur perçante dans l'estomac (sous les côtes gauches) paroxysti</w:t>
        <w:softHyphen/>
        <w:t>ques avec éruc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Augmentation de l'appétit, mange plus et le supporte bien (habituel</w:t>
        <w:softHyphen/>
        <w:t>lement doit prendre Nux-v).</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ructation de bile avec goût amer à la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tat nausé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ABDOMEN</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2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 xml:space="preserve">Spasmes dans l'hypochondre gauch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3.</w:t>
      </w:r>
      <w:r>
        <w:rPr>
          <w:rFonts w:cs="Footlight MT Light" w:ascii="Footlight MT Light" w:hAnsi="Footlight MT Light"/>
          <w:spacing w:val="-3"/>
          <w:sz w:val="24"/>
          <w:szCs w:val="24"/>
          <w:lang w:val="fr-FR"/>
        </w:rPr>
        <w:t>Tendance au ballon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RECTUM</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 xml:space="preserve"> 4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Humidité au postéri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iarrhée au lev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4.</w:t>
      </w:r>
      <w:r>
        <w:rPr>
          <w:rFonts w:cs="Footlight MT Light" w:ascii="Footlight MT Light" w:hAnsi="Footlight MT Light"/>
          <w:spacing w:val="-3"/>
          <w:sz w:val="24"/>
          <w:szCs w:val="24"/>
          <w:lang w:val="fr-FR"/>
        </w:rPr>
        <w:t>Diarrhée le matin après le lev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1.</w:t>
      </w:r>
      <w:r>
        <w:rPr>
          <w:rFonts w:cs="Footlight MT Light" w:ascii="Footlight MT Light" w:hAnsi="Footlight MT Light"/>
          <w:spacing w:val="-3"/>
          <w:sz w:val="24"/>
          <w:szCs w:val="24"/>
          <w:lang w:val="fr-FR"/>
        </w:rPr>
        <w:t>Prurit anal discret au c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Envie pressante d'aller à selle vers 22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mbreux gaz pendant la s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3.</w:t>
      </w:r>
      <w:r>
        <w:rPr>
          <w:rFonts w:cs="Footlight MT Light" w:ascii="Footlight MT Light" w:hAnsi="Footlight MT Light"/>
          <w:spacing w:val="-3"/>
          <w:sz w:val="24"/>
          <w:szCs w:val="24"/>
          <w:lang w:val="fr-FR"/>
        </w:rPr>
        <w:t>Constip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STOOL</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URINARY ORGANS</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GENITALIA</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spacing w:val="-3"/>
          <w:sz w:val="24"/>
          <w:szCs w:val="24"/>
          <w:lang w:val="fr-FR"/>
        </w:rPr>
        <w:t>1 groupe de symptô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Douleur testicule 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LARYNX and TRACHEA</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RESPIRATION</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i/>
          <w:iCs/>
          <w:spacing w:val="-3"/>
          <w:sz w:val="24"/>
          <w:szCs w:val="24"/>
          <w:lang w:val="fr-FR"/>
        </w:rPr>
        <w:t>1 groupe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 xml:space="preserve">Sensation de suffocation quand est allongée </w:t>
      </w:r>
      <w:r>
        <w:rPr>
          <w:spacing w:val="-3"/>
          <w:sz w:val="24"/>
          <w:szCs w:val="24"/>
          <w:lang w:val="fr-FR"/>
        </w:rPr>
        <w:t>®</w:t>
      </w:r>
      <w:r>
        <w:rPr>
          <w:rFonts w:cs="Footlight MT Light" w:ascii="Footlight MT Light" w:hAnsi="Footlight MT Light"/>
          <w:spacing w:val="-3"/>
          <w:sz w:val="24"/>
          <w:szCs w:val="24"/>
          <w:lang w:val="fr-FR"/>
        </w:rPr>
        <w:t xml:space="preserve"> doit se redres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COUGH</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EXPECTORATION</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CHEST</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i/>
          <w:iCs/>
          <w:spacing w:val="-3"/>
          <w:sz w:val="24"/>
          <w:szCs w:val="24"/>
          <w:lang w:val="fr-FR"/>
        </w:rPr>
        <w:t xml:space="preserve"> 5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w:t>
      </w:r>
      <w:r>
        <w:rPr>
          <w:rFonts w:cs="Footlight MT Light" w:ascii="Footlight MT Light" w:hAnsi="Footlight MT Light"/>
          <w:spacing w:val="-3"/>
          <w:sz w:val="24"/>
          <w:szCs w:val="24"/>
          <w:lang w:val="fr-FR"/>
        </w:rPr>
        <w:t>Palpitation au c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4.</w:t>
      </w:r>
      <w:r>
        <w:rPr>
          <w:rFonts w:cs="Footlight MT Light" w:ascii="Footlight MT Light" w:hAnsi="Footlight MT Light"/>
          <w:spacing w:val="-3"/>
          <w:sz w:val="24"/>
          <w:szCs w:val="24"/>
          <w:lang w:val="fr-FR"/>
        </w:rPr>
        <w:t>Battement cardiaque ressenti jusqu'aux extrêmi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eur pèse lourd dans l'hémithorax ga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0.</w:t>
      </w:r>
      <w:r>
        <w:rPr>
          <w:rFonts w:cs="Footlight MT Light" w:ascii="Footlight MT Light" w:hAnsi="Footlight MT Light"/>
          <w:spacing w:val="-3"/>
          <w:sz w:val="24"/>
          <w:szCs w:val="24"/>
          <w:lang w:val="fr-FR"/>
        </w:rPr>
        <w:t>Brusquement, en fin de journée, sensation que le coeur a une faiblesse soudaine. ou des ratés avec pulsations normales. Récidive moins forte après le re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3.</w:t>
      </w:r>
      <w:r>
        <w:rPr>
          <w:rFonts w:cs="Footlight MT Light" w:ascii="Footlight MT Light" w:hAnsi="Footlight MT Light"/>
          <w:spacing w:val="-3"/>
          <w:sz w:val="24"/>
          <w:szCs w:val="24"/>
          <w:lang w:val="fr-FR"/>
        </w:rPr>
        <w:t>Tachycardie en cours d'après-mid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Contractions répétées du muscle pectoral à droite, en raf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u w:val="single"/>
          <w:lang w:val="fr-FR"/>
        </w:rPr>
        <w:t>BACK</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i/>
          <w:iCs/>
          <w:spacing w:val="-3"/>
          <w:sz w:val="24"/>
          <w:szCs w:val="24"/>
          <w:lang w:val="fr-FR"/>
        </w:rPr>
        <w:t xml:space="preserve"> 6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2.</w:t>
      </w:r>
      <w:r>
        <w:rPr>
          <w:rFonts w:cs="Footlight MT Light" w:ascii="Footlight MT Light" w:hAnsi="Footlight MT Light"/>
          <w:spacing w:val="-3"/>
          <w:sz w:val="24"/>
          <w:szCs w:val="24"/>
          <w:lang w:val="fr-FR"/>
        </w:rPr>
        <w:t>Frissons partant du haut du d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Lourdeur dans la région cervic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4.</w:t>
      </w:r>
      <w:r>
        <w:rPr>
          <w:rFonts w:cs="Footlight MT Light" w:ascii="Footlight MT Light" w:hAnsi="Footlight MT Light"/>
          <w:spacing w:val="-3"/>
          <w:sz w:val="24"/>
          <w:szCs w:val="24"/>
          <w:lang w:val="fr-FR"/>
        </w:rPr>
        <w:t>Douleur dans la région lombaire, &lt; ass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Raideur de la nuque</w:t>
      </w:r>
      <w:r>
        <w:rPr>
          <w:rFonts w:cs="Footlight MT Light" w:ascii="Footlight MT Light" w:hAnsi="Footlight MT Light"/>
          <w:b/>
          <w:b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9.</w:t>
      </w:r>
      <w:r>
        <w:rPr>
          <w:rFonts w:cs="Footlight MT Light" w:ascii="Footlight MT Light" w:hAnsi="Footlight MT Light"/>
          <w:spacing w:val="-3"/>
          <w:sz w:val="24"/>
          <w:szCs w:val="24"/>
          <w:lang w:val="fr-FR"/>
        </w:rPr>
        <w:t>Frissons fugaces dans le d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Douleurs cervicales venant d'entre les épau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EXTREMITIES</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8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4.</w:t>
      </w:r>
      <w:r>
        <w:rPr>
          <w:rFonts w:cs="Footlight MT Light" w:ascii="Footlight MT Light" w:hAnsi="Footlight MT Light"/>
          <w:spacing w:val="-3"/>
          <w:sz w:val="24"/>
          <w:szCs w:val="24"/>
          <w:lang w:val="fr-FR"/>
        </w:rPr>
        <w:t>Mains et pieds très chau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5.</w:t>
      </w:r>
      <w:r>
        <w:rPr>
          <w:rFonts w:cs="Footlight MT Light" w:ascii="Footlight MT Light" w:hAnsi="Footlight MT Light"/>
          <w:spacing w:val="-3"/>
          <w:sz w:val="24"/>
          <w:szCs w:val="24"/>
          <w:lang w:val="fr-FR"/>
        </w:rPr>
        <w:t>Algies fugaces dans l'épaule droite et le poignet droit, au rep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Coldness foo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roideur comme une brûlure du bras droit (face externe) et dans la maon droite. Sensation de courant d'air dans la main dro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Sensation de fourmis courant sur la peau sans déplacement ou comme des piqûres d'orties légères sur la face antéro-postérieure de la jambe droite, &gt; passagèrement par le frottement lé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0.</w:t>
      </w:r>
      <w:r>
        <w:rPr>
          <w:rFonts w:cs="Footlight MT Light" w:ascii="Footlight MT Light" w:hAnsi="Footlight MT Light"/>
          <w:spacing w:val="-3"/>
          <w:sz w:val="24"/>
          <w:szCs w:val="24"/>
          <w:lang w:val="fr-FR"/>
        </w:rPr>
        <w:t>Restlessness fee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mbness fing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2.</w:t>
      </w:r>
      <w:r>
        <w:rPr>
          <w:rFonts w:cs="Footlight MT Light" w:ascii="Footlight MT Light" w:hAnsi="Footlight MT Light"/>
          <w:spacing w:val="-3"/>
          <w:sz w:val="24"/>
          <w:szCs w:val="24"/>
          <w:lang w:val="fr-FR"/>
        </w:rPr>
        <w:t>Maladresse et mauvaise préhension  des instruments de trava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La nuit, pieds glac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gitation des jambes &gt; open air, &gt; en les balança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ouleur comme une vieille entorse de la cheville gauche, &gt; par le mouve</w:t>
        <w:softHyphen/>
        <w:t>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Transpiration de la paume des m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SLEEP</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7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5.</w:t>
      </w:r>
      <w:r>
        <w:rPr>
          <w:rFonts w:cs="Footlight MT Light" w:ascii="Footlight MT Light" w:hAnsi="Footlight MT Light"/>
          <w:spacing w:val="-3"/>
          <w:sz w:val="24"/>
          <w:szCs w:val="24"/>
          <w:lang w:val="fr-FR"/>
        </w:rPr>
        <w:t xml:space="preserve">Somnolence presque invincible vers 16h00 (3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6.</w:t>
      </w:r>
      <w:r>
        <w:rPr>
          <w:rFonts w:cs="Footlight MT Light" w:ascii="Footlight MT Light" w:hAnsi="Footlight MT Light"/>
          <w:spacing w:val="-3"/>
          <w:sz w:val="24"/>
          <w:szCs w:val="24"/>
          <w:lang w:val="fr-FR"/>
        </w:rPr>
        <w:t>Sleeplessness. Yawning (11h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7.</w:t>
      </w:r>
      <w:r>
        <w:rPr>
          <w:rFonts w:cs="Footlight MT Light" w:ascii="Footlight MT Light" w:hAnsi="Footlight MT Light"/>
          <w:spacing w:val="-3"/>
          <w:sz w:val="24"/>
          <w:szCs w:val="24"/>
          <w:lang w:val="fr-FR"/>
        </w:rPr>
        <w:t>Coup de pompe et somnolence le 2</w:t>
      </w:r>
      <w:r>
        <w:rPr>
          <w:spacing w:val="-3"/>
          <w:sz w:val="24"/>
          <w:szCs w:val="24"/>
          <w:lang w:val="fr-FR"/>
        </w:rPr>
        <w:t>°</w:t>
      </w:r>
      <w:r>
        <w:rPr>
          <w:rFonts w:cs="Footlight MT Light" w:ascii="Footlight MT Light" w:hAnsi="Footlight MT Light"/>
          <w:spacing w:val="-3"/>
          <w:sz w:val="24"/>
          <w:szCs w:val="24"/>
          <w:lang w:val="fr-FR"/>
        </w:rPr>
        <w:t xml:space="preserve"> jour de 11h30 à 13h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6.</w:t>
      </w:r>
      <w:r>
        <w:rPr>
          <w:rFonts w:cs="Footlight MT Light" w:ascii="Footlight MT Light" w:hAnsi="Footlight MT Light"/>
          <w:spacing w:val="-3"/>
          <w:sz w:val="24"/>
          <w:szCs w:val="24"/>
          <w:lang w:val="fr-FR"/>
        </w:rPr>
        <w:t>Waking early.</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7.</w:t>
      </w:r>
      <w:r>
        <w:rPr>
          <w:rFonts w:cs="Footlight MT Light" w:ascii="Footlight MT Light" w:hAnsi="Footlight MT Light"/>
          <w:spacing w:val="-3"/>
          <w:sz w:val="24"/>
          <w:szCs w:val="24"/>
          <w:lang w:val="fr-FR"/>
        </w:rPr>
        <w:t>Envie de dormir toute la journée, sensation d'épuis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1.</w:t>
      </w:r>
      <w:r>
        <w:rPr>
          <w:rFonts w:cs="Footlight MT Light" w:ascii="Footlight MT Light" w:hAnsi="Footlight MT Light"/>
          <w:spacing w:val="-3"/>
          <w:sz w:val="24"/>
          <w:szCs w:val="24"/>
          <w:lang w:val="fr-FR"/>
        </w:rPr>
        <w:t>Réveil vers 4h30 du ma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3.</w:t>
      </w:r>
      <w:r>
        <w:rPr>
          <w:rFonts w:cs="Footlight MT Light" w:ascii="Footlight MT Light" w:hAnsi="Footlight MT Light"/>
          <w:spacing w:val="-3"/>
          <w:sz w:val="24"/>
          <w:szCs w:val="24"/>
          <w:lang w:val="fr-FR"/>
        </w:rPr>
        <w:t>Somno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CHILL</w:t>
      </w:r>
      <w:r>
        <w:rPr>
          <w:rFonts w:cs="Footlight MT Light" w:ascii="Footlight MT Light" w:hAnsi="Footlight MT Light"/>
          <w:b/>
          <w:bCs/>
          <w:i/>
          <w:iCs/>
          <w:spacing w:val="-3"/>
          <w:sz w:val="24"/>
          <w:szCs w:val="24"/>
          <w:lang w:val="fr-FR"/>
        </w:rPr>
        <w:t xml:space="preserve"> :</w:t>
      </w:r>
      <w:r>
        <w:rPr>
          <w:rFonts w:cs="Footlight MT Light" w:ascii="Footlight MT Light" w:hAnsi="Footlight MT Light"/>
          <w:b/>
          <w:bCs/>
          <w:spacing w:val="-3"/>
          <w:sz w:val="24"/>
          <w:szCs w:val="24"/>
          <w:lang w:val="fr-FR"/>
        </w:rPr>
        <w:t xml:space="preserve">  </w:t>
      </w:r>
      <w:r>
        <w:rPr>
          <w:rFonts w:cs="Footlight MT Light" w:ascii="Footlight MT Light" w:hAnsi="Footlight MT Light"/>
          <w:spacing w:val="-3"/>
          <w:sz w:val="24"/>
          <w:szCs w:val="24"/>
          <w:lang w:val="fr-FR"/>
        </w:rPr>
        <w:t>2 groupes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Footlight MT Light" w:cs="Footlight MT Light" w:ascii="Footlight MT Light" w:hAnsi="Footlight MT Light"/>
          <w:b/>
          <w:bCs/>
          <w:spacing w:val="-3"/>
          <w:sz w:val="24"/>
          <w:szCs w:val="24"/>
          <w:lang w:val="fr-FR"/>
        </w:rPr>
        <w:t xml:space="preserve"> </w:t>
      </w:r>
      <w:r>
        <w:rPr>
          <w:rFonts w:cs="Footlight MT Light" w:ascii="Footlight MT Light" w:hAnsi="Footlight MT Light"/>
          <w:b/>
          <w:bCs/>
          <w:spacing w:val="-3"/>
          <w:sz w:val="24"/>
          <w:szCs w:val="24"/>
          <w:lang w:val="fr-FR"/>
        </w:rPr>
        <w:t>2.</w:t>
      </w:r>
      <w:r>
        <w:rPr>
          <w:rFonts w:cs="Footlight MT Light" w:ascii="Footlight MT Light" w:hAnsi="Footlight MT Light"/>
          <w:spacing w:val="-3"/>
          <w:sz w:val="24"/>
          <w:szCs w:val="24"/>
          <w:lang w:val="fr-FR"/>
        </w:rPr>
        <w:t>Frilosité import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18.</w:t>
      </w:r>
      <w:r>
        <w:rPr>
          <w:rFonts w:cs="Footlight MT Light" w:ascii="Footlight MT Light" w:hAnsi="Footlight MT Light"/>
          <w:spacing w:val="-3"/>
          <w:sz w:val="24"/>
          <w:szCs w:val="24"/>
          <w:lang w:val="fr-FR"/>
        </w:rPr>
        <w:t>Frissons parcourant le corps de haut en b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FEVER</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PERSPIRATION</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u w:val="single"/>
          <w:lang w:val="fr-FR"/>
        </w:rPr>
        <w:t>SKIN</w:t>
      </w:r>
      <w:r>
        <w:rPr>
          <w:rFonts w:cs="Footlight MT Light" w:ascii="Footlight MT Light" w:hAnsi="Footlight MT Light"/>
          <w:b/>
          <w:bCs/>
          <w:i/>
          <w:iCs/>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i/>
          <w:i/>
          <w:iCs/>
          <w:spacing w:val="-3"/>
          <w:sz w:val="24"/>
          <w:szCs w:val="24"/>
          <w:lang w:val="fr-FR"/>
        </w:rPr>
      </w:pPr>
      <w:r>
        <w:rPr>
          <w:rFonts w:cs="Footlight MT Light" w:ascii="Footlight MT Light" w:hAnsi="Footlight MT Light"/>
          <w:b/>
          <w:bCs/>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i/>
          <w:iCs/>
          <w:spacing w:val="-3"/>
          <w:sz w:val="24"/>
          <w:szCs w:val="24"/>
          <w:u w:val="single"/>
          <w:lang w:val="fr-FR"/>
        </w:rPr>
        <w:t>GENERALITIES</w:t>
      </w:r>
      <w:r>
        <w:rPr>
          <w:rFonts w:cs="Footlight MT Light" w:ascii="Footlight MT Light" w:hAnsi="Footlight MT Light"/>
          <w:b/>
          <w:bCs/>
          <w:i/>
          <w:iCs/>
          <w:spacing w:val="-3"/>
          <w:sz w:val="24"/>
          <w:szCs w:val="24"/>
          <w:lang w:val="fr-FR"/>
        </w:rPr>
        <w:t xml:space="preserve"> :  </w:t>
      </w:r>
      <w:r>
        <w:rPr>
          <w:rFonts w:cs="Footlight MT Light" w:ascii="Footlight MT Light" w:hAnsi="Footlight MT Light"/>
          <w:i/>
          <w:iCs/>
          <w:spacing w:val="-3"/>
          <w:sz w:val="24"/>
          <w:szCs w:val="24"/>
          <w:lang w:val="fr-FR"/>
        </w:rPr>
        <w:t>1 groupe de symptô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b/>
          <w:bCs/>
          <w:spacing w:val="-3"/>
          <w:sz w:val="24"/>
          <w:szCs w:val="24"/>
          <w:lang w:val="fr-FR"/>
        </w:rPr>
        <w:t>24.</w:t>
      </w:r>
      <w:r>
        <w:rPr>
          <w:rFonts w:cs="Footlight MT Light" w:ascii="Footlight MT Light" w:hAnsi="Footlight MT Light"/>
          <w:spacing w:val="-3"/>
          <w:sz w:val="24"/>
          <w:szCs w:val="24"/>
          <w:lang w:val="fr-FR"/>
        </w:rPr>
        <w:t>Pain wanderin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remède, comme vous l'avez probablement reconnu, était </w:t>
      </w:r>
      <w:r>
        <w:rPr>
          <w:rFonts w:cs="Footlight MT Light" w:ascii="Footlight MT Light" w:hAnsi="Footlight MT Light"/>
          <w:b/>
          <w:bCs/>
          <w:spacing w:val="-3"/>
          <w:sz w:val="24"/>
          <w:szCs w:val="24"/>
          <w:lang w:val="fr-FR"/>
        </w:rPr>
        <w:t>CALCAREA PHOSPHORICA</w:t>
      </w:r>
      <w:r>
        <w:rPr>
          <w:rFonts w:cs="Footlight MT Light" w:ascii="Footlight MT Light" w:hAnsi="Footlight MT Light"/>
          <w:spacing w:val="-3"/>
          <w:sz w:val="24"/>
          <w:szCs w:val="24"/>
          <w:lang w:val="fr-FR"/>
        </w:rPr>
        <w: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6">
                <wp:simplePos x="0" y="0"/>
                <wp:positionH relativeFrom="margin">
                  <wp:posOffset>2185035</wp:posOffset>
                </wp:positionH>
                <wp:positionV relativeFrom="paragraph">
                  <wp:posOffset>635</wp:posOffset>
                </wp:positionV>
                <wp:extent cx="1135380" cy="539750"/>
                <wp:effectExtent l="0" t="0" r="0" b="0"/>
                <wp:wrapNone/>
                <wp:docPr id="15" name="Frame15"/>
                <a:graphic xmlns:a="http://schemas.openxmlformats.org/drawingml/2006/main">
                  <a:graphicData uri="http://schemas.microsoft.com/office/word/2010/wordprocessingShape">
                    <wps:wsp>
                      <wps:cNvSpPr txBox="1"/>
                      <wps:spPr>
                        <a:xfrm>
                          <a:off x="0" y="0"/>
                          <a:ext cx="113538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89.4pt;height:42.5pt;mso-wrap-distance-left:9.05pt;mso-wrap-distance-right:9.05pt;mso-wrap-distance-top:0pt;mso-wrap-distance-bottom:0pt;margin-top:0pt;mso-position-vertical-relative:text;margin-left:172.0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LLIUM CEP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ssai sur la matière médicale dynamique de Allium Cepa</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selon le désordre et les errements de l'étu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G. Loutan.</w:t>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Membre de la Société Suisse des Médecins Homéopathes, GRAPH et l'AFAD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llium cepa (Cepa chez Hering) : oignon rouge du Connecticut expérimenté par C. Hering en 1847 en TM. Son collègue Jeanes le fit en préparations aqueuses jusqu'à la 4</w:t>
      </w:r>
      <w:r>
        <w:rPr>
          <w:rFonts w:cs="Footlight MT Light" w:ascii="Footlight MT Light" w:hAnsi="Footlight MT Light"/>
          <w:spacing w:val="-3"/>
          <w:sz w:val="24"/>
          <w:szCs w:val="24"/>
          <w:vertAlign w:val="superscript"/>
          <w:lang w:val="fr-FR"/>
        </w:rPr>
        <w:t>è</w:t>
      </w:r>
      <w:r>
        <w:rPr>
          <w:rFonts w:cs="Footlight MT Light" w:ascii="Footlight MT Light" w:hAnsi="Footlight MT Light"/>
          <w:spacing w:val="-3"/>
          <w:sz w:val="24"/>
          <w:szCs w:val="24"/>
          <w:lang w:val="fr-FR"/>
        </w:rPr>
        <w:t xml:space="preserve"> dilution. </w:t>
      </w:r>
      <w:r>
        <w:rPr>
          <w:rFonts w:cs="Footlight MT Light" w:ascii="Footlight MT Light" w:hAnsi="Footlight MT Light"/>
          <w:spacing w:val="-2"/>
          <w:sz w:val="19"/>
          <w:szCs w:val="19"/>
          <w:lang w:val="fr-FR"/>
        </w:rPr>
        <w:t>(HR: Hering +N</w:t>
      </w:r>
      <w:r>
        <w:rPr>
          <w:rFonts w:cs="Footlight MT Light" w:ascii="Footlight MT Light" w:hAnsi="Footlight MT Light"/>
          <w:spacing w:val="-2"/>
          <w:sz w:val="19"/>
          <w:szCs w:val="19"/>
          <w:vertAlign w:val="superscript"/>
          <w:lang w:val="fr-FR"/>
        </w:rPr>
        <w:t>o</w:t>
      </w:r>
      <w:r>
        <w:rPr>
          <w:rFonts w:cs="Footlight MT Light" w:ascii="Footlight MT Light" w:hAnsi="Footlight MT Light"/>
          <w:spacing w:val="-2"/>
          <w:sz w:val="19"/>
          <w:szCs w:val="19"/>
          <w:lang w:val="fr-FR"/>
        </w:rPr>
        <w:t xml:space="preserve"> du chapitre; A: T.F. Allen + N</w:t>
      </w:r>
      <w:r>
        <w:rPr>
          <w:rFonts w:cs="Footlight MT Light" w:ascii="Footlight MT Light" w:hAnsi="Footlight MT Light"/>
          <w:spacing w:val="-2"/>
          <w:sz w:val="19"/>
          <w:szCs w:val="19"/>
          <w:vertAlign w:val="superscript"/>
          <w:lang w:val="fr-FR"/>
        </w:rPr>
        <w:t>o</w:t>
      </w:r>
      <w:r>
        <w:rPr>
          <w:rFonts w:cs="Footlight MT Light" w:ascii="Footlight MT Light" w:hAnsi="Footlight MT Light"/>
          <w:spacing w:val="-2"/>
          <w:sz w:val="19"/>
          <w:szCs w:val="19"/>
          <w:lang w:val="fr-FR"/>
        </w:rPr>
        <w:t xml:space="preserve"> du symptô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 xml:space="preserve">A. </w:t>
      </w:r>
      <w:r>
        <w:rPr>
          <w:rFonts w:cs="Footlight MT Light" w:ascii="Footlight MT Light" w:hAnsi="Footlight MT Light"/>
          <w:b/>
          <w:bCs/>
          <w:spacing w:val="-3"/>
          <w:sz w:val="24"/>
          <w:szCs w:val="24"/>
          <w:u w:val="single"/>
          <w:lang w:val="fr-FR"/>
        </w:rPr>
        <w:t>THÈMES principaux retenus, mentaux et phys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APATHI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1 :Apathie les mat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MÉLANCOLI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1</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Très mélancolique </w:t>
      </w:r>
      <w:r>
        <w:rPr>
          <w:rFonts w:cs="Footlight MT Light" w:ascii="Footlight MT Light" w:hAnsi="Footlight MT Light"/>
          <w:spacing w:val="-2"/>
          <w:sz w:val="19"/>
          <w:szCs w:val="19"/>
          <w:lang w:val="fr-FR"/>
        </w:rPr>
        <w:t>(Th catarr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 </w:t>
      </w:r>
      <w:r>
        <w:rPr>
          <w:rFonts w:cs="Footlight MT Light" w:ascii="Footlight MT Light" w:hAnsi="Footlight MT Light"/>
          <w:spacing w:val="-3"/>
          <w:sz w:val="24"/>
          <w:szCs w:val="24"/>
          <w:u w:val="single"/>
          <w:lang w:val="fr-FR"/>
        </w:rPr>
        <w:t>ANXIÉ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1</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Anxiété indéfinissable; marche de-ci, de-là et finalement plein d'appréhen</w:t>
        <w:softHyphen/>
        <w:t>sion, se jette sur le lit, puis se lève de nouveau; violente douleur constante au flanc gauche, davantage au milieu et en bas de l'abdomen et dans la région de la vessie, avec troubles de la miction et aucune selle; soif violente; visage exprimant l'anxiété et le doute; peau chaude, spécialement aux parties sensibles et douloureuses; pouls quelque peu accéléré, plein et d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8 :Expression d'anxiété et désespoir, avec maux d'abd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4- </w:t>
      </w:r>
      <w:r>
        <w:rPr>
          <w:rFonts w:cs="Footlight MT Light" w:ascii="Footlight MT Light" w:hAnsi="Footlight MT Light"/>
          <w:spacing w:val="-3"/>
          <w:sz w:val="24"/>
          <w:szCs w:val="24"/>
          <w:u w:val="single"/>
          <w:lang w:val="fr-FR"/>
        </w:rPr>
        <w:t>ERREURS d'ORTHOGRAPHE OU EN ÉPELANT</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HR1 :Fait des fautes en épelant </w:t>
      </w:r>
      <w:r>
        <w:rPr>
          <w:rFonts w:cs="Footlight MT Light" w:ascii="Footlight MT Light" w:hAnsi="Footlight MT Light"/>
          <w:spacing w:val="-2"/>
          <w:sz w:val="19"/>
          <w:szCs w:val="19"/>
          <w:lang w:val="fr-FR"/>
        </w:rPr>
        <w:t>(spelling = aussi orthographier)</w:t>
      </w:r>
      <w:r>
        <w:rPr>
          <w:rFonts w:cs="Footlight MT Light" w:ascii="Footlight MT Light" w:hAnsi="Footlight MT Light"/>
          <w:spacing w:val="-3"/>
          <w:sz w:val="24"/>
          <w:szCs w:val="24"/>
          <w:lang w:val="fr-FR"/>
        </w:rPr>
        <w:t xml:space="preserve"> (ajout chez A.10 "une langue étrangère".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5- </w:t>
      </w:r>
      <w:r>
        <w:rPr>
          <w:rFonts w:cs="Footlight MT Light" w:ascii="Footlight MT Light" w:hAnsi="Footlight MT Light"/>
          <w:spacing w:val="-3"/>
          <w:sz w:val="24"/>
          <w:szCs w:val="24"/>
          <w:u w:val="single"/>
          <w:lang w:val="fr-FR"/>
        </w:rPr>
        <w:t>DISTRACTION PAR LA DOULEUR</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1</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Peur qu'elle ne devienne distraite, de par la douleur de suppuration aux doigts. </w:t>
      </w:r>
      <w:r>
        <w:rPr>
          <w:rFonts w:cs="Footlight MT Light" w:ascii="Footlight MT Light" w:hAnsi="Footlight MT Light"/>
          <w:spacing w:val="-2"/>
          <w:sz w:val="19"/>
          <w:szCs w:val="19"/>
          <w:lang w:val="fr-FR"/>
        </w:rPr>
        <w:t>(</w:t>
      </w:r>
      <w:r>
        <w:rPr>
          <w:rFonts w:cs="Footlight MT Light" w:ascii="Footlight MT Light" w:hAnsi="Footlight MT Light"/>
          <w:spacing w:val="-2"/>
          <w:sz w:val="19"/>
          <w:szCs w:val="19"/>
          <w:u w:val="single"/>
          <w:lang w:val="fr-FR"/>
        </w:rPr>
        <w:t>distracted</w:t>
      </w:r>
      <w:r>
        <w:rPr>
          <w:rFonts w:cs="Footlight MT Light" w:ascii="Footlight MT Light" w:hAnsi="Footlight MT Light"/>
          <w:spacing w:val="-2"/>
          <w:sz w:val="19"/>
          <w:szCs w:val="19"/>
          <w:lang w:val="fr-FR"/>
        </w:rPr>
        <w:t xml:space="preserve"> : distrait, confus, affol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6- </w:t>
      </w:r>
      <w:r>
        <w:rPr>
          <w:rFonts w:cs="Footlight MT Light" w:ascii="Footlight MT Light" w:hAnsi="Footlight MT Light"/>
          <w:spacing w:val="-3"/>
          <w:sz w:val="24"/>
          <w:szCs w:val="24"/>
          <w:u w:val="single"/>
          <w:lang w:val="fr-FR"/>
        </w:rPr>
        <w:t>CONFUSION et DISTRACTION APRÈS VIN ET CAFÉ, ou comme après du CHLOROFORME</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9 :L'après midi, après vin et café, il était totalement confus </w:t>
      </w:r>
      <w:r>
        <w:rPr>
          <w:rFonts w:cs="Footlight MT Light" w:ascii="Footlight MT Light" w:hAnsi="Footlight MT Light"/>
          <w:spacing w:val="-2"/>
          <w:sz w:val="19"/>
          <w:szCs w:val="19"/>
          <w:lang w:val="fr-FR"/>
        </w:rPr>
        <w:t>(</w:t>
      </w:r>
      <w:r>
        <w:rPr>
          <w:rFonts w:cs="Footlight MT Light" w:ascii="Footlight MT Light" w:hAnsi="Footlight MT Light"/>
          <w:spacing w:val="-2"/>
          <w:sz w:val="19"/>
          <w:szCs w:val="19"/>
          <w:u w:val="single"/>
          <w:lang w:val="fr-FR"/>
        </w:rPr>
        <w:t>confused</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et distrait </w:t>
      </w:r>
      <w:r>
        <w:rPr>
          <w:rFonts w:cs="Footlight MT Light" w:ascii="Footlight MT Light" w:hAnsi="Footlight MT Light"/>
          <w:spacing w:val="-2"/>
          <w:sz w:val="19"/>
          <w:szCs w:val="19"/>
          <w:lang w:val="fr-FR"/>
        </w:rPr>
        <w:t>(</w:t>
      </w:r>
      <w:r>
        <w:rPr>
          <w:rFonts w:cs="Footlight MT Light" w:ascii="Footlight MT Light" w:hAnsi="Footlight MT Light"/>
          <w:spacing w:val="-2"/>
          <w:sz w:val="19"/>
          <w:szCs w:val="19"/>
          <w:u w:val="single"/>
          <w:lang w:val="fr-FR"/>
        </w:rPr>
        <w:t>absent minded</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par beaucoup d'occupations </w:t>
      </w:r>
      <w:r>
        <w:rPr>
          <w:rFonts w:cs="Footlight MT Light" w:ascii="Footlight MT Light" w:hAnsi="Footlight MT Light"/>
          <w:spacing w:val="-2"/>
          <w:sz w:val="19"/>
          <w:szCs w:val="19"/>
          <w:lang w:val="fr-FR"/>
        </w:rPr>
        <w:t>(</w:t>
      </w:r>
      <w:r>
        <w:rPr>
          <w:rFonts w:cs="Footlight MT Light" w:ascii="Footlight MT Light" w:hAnsi="Footlight MT Light"/>
          <w:spacing w:val="-2"/>
          <w:sz w:val="19"/>
          <w:szCs w:val="19"/>
          <w:u w:val="single"/>
          <w:lang w:val="fr-FR"/>
        </w:rPr>
        <w:t>business</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oubliait et distordait </w:t>
      </w:r>
      <w:r>
        <w:rPr>
          <w:rFonts w:cs="Footlight MT Light" w:ascii="Footlight MT Light" w:hAnsi="Footlight MT Light"/>
          <w:spacing w:val="-2"/>
          <w:sz w:val="19"/>
          <w:szCs w:val="19"/>
          <w:lang w:val="fr-FR"/>
        </w:rPr>
        <w:t>(</w:t>
      </w:r>
      <w:r>
        <w:rPr>
          <w:rFonts w:cs="Footlight MT Light" w:ascii="Footlight MT Light" w:hAnsi="Footlight MT Light"/>
          <w:spacing w:val="-2"/>
          <w:sz w:val="19"/>
          <w:szCs w:val="19"/>
          <w:u w:val="single"/>
          <w:lang w:val="fr-FR"/>
        </w:rPr>
        <w:t>twisted</w:t>
      </w:r>
      <w:r>
        <w:rPr>
          <w:rFonts w:cs="Footlight MT Light" w:ascii="Footlight MT Light" w:hAnsi="Footlight MT Light"/>
          <w:spacing w:val="-2"/>
          <w:sz w:val="19"/>
          <w:szCs w:val="19"/>
          <w:lang w:val="fr-FR"/>
        </w:rPr>
        <w:t xml:space="preserve"> : distordre, gauchir, fausser, altérer, confondre)</w:t>
      </w:r>
      <w:r>
        <w:rPr>
          <w:rFonts w:cs="Footlight MT Light" w:ascii="Footlight MT Light" w:hAnsi="Footlight MT Light"/>
          <w:spacing w:val="-3"/>
          <w:sz w:val="24"/>
          <w:szCs w:val="24"/>
          <w:lang w:val="fr-FR"/>
        </w:rPr>
        <w:t xml:space="preserve"> tout dans la plus grande confusion.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1</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Confus et distrait, l'après midi après du vin et du caf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 :Engourdissement du front et de toute la tête, comme après avoir inhalé du chlorofo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472 :Tout le corps est placé en une telle révolution </w:t>
      </w:r>
      <w:r>
        <w:rPr>
          <w:rFonts w:cs="Footlight MT Light" w:ascii="Footlight MT Light" w:hAnsi="Footlight MT Light"/>
          <w:spacing w:val="-2"/>
          <w:sz w:val="19"/>
          <w:szCs w:val="19"/>
          <w:lang w:val="fr-FR"/>
        </w:rPr>
        <w:t>(revolution)</w:t>
      </w:r>
      <w:r>
        <w:rPr>
          <w:rFonts w:cs="Footlight MT Light" w:ascii="Footlight MT Light" w:hAnsi="Footlight MT Light"/>
          <w:spacing w:val="-3"/>
          <w:sz w:val="24"/>
          <w:szCs w:val="24"/>
          <w:lang w:val="fr-FR"/>
        </w:rPr>
        <w:t xml:space="preserve"> que l'expéri</w:t>
        <w:softHyphen/>
        <w:t>men</w:t>
        <w:softHyphen/>
        <w:t>tateur n'est pas en condition de décrire.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 après ÉRUCTA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16 : Tête confuse, surtout dans le front, après éructations répétées.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A.17 : Confusion de la tête, après que ce soit remonté de l'estomac dans la gorge.4 </w:t>
      </w:r>
      <w:r>
        <w:rPr>
          <w:rFonts w:cs="Footlight MT Light" w:ascii="Footlight MT Light" w:hAnsi="Footlight MT Light"/>
          <w:spacing w:val="-2"/>
          <w:sz w:val="19"/>
          <w:szCs w:val="19"/>
          <w:lang w:val="fr-FR"/>
        </w:rPr>
        <w:t>(after it had risen up from the stomach into the thro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7- </w:t>
      </w:r>
      <w:r>
        <w:rPr>
          <w:rFonts w:cs="Footlight MT Light" w:ascii="Footlight MT Light" w:hAnsi="Footlight MT Light"/>
          <w:spacing w:val="-3"/>
          <w:sz w:val="24"/>
          <w:szCs w:val="24"/>
          <w:u w:val="single"/>
          <w:lang w:val="fr-FR"/>
        </w:rPr>
        <w:t>CLIGNEMENT ET MOUVEMENTS DES PAUPIÈ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3</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Douleur aux deux tempes, plus sévère à d., &lt; en clignant; après quoi la douleur s'étend sur le front, &lt; du côté 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     </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Douleur aux tempes, &lt; après mouvement des paupi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5</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Cligne des yeux, avec douleur aux temp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8- </w:t>
      </w:r>
      <w:r>
        <w:rPr>
          <w:rFonts w:cs="Footlight MT Light" w:ascii="Footlight MT Light" w:hAnsi="Footlight MT Light"/>
          <w:spacing w:val="-3"/>
          <w:sz w:val="24"/>
          <w:szCs w:val="24"/>
          <w:u w:val="single"/>
          <w:lang w:val="fr-FR"/>
        </w:rPr>
        <w:t>TETE COMME GONFLÉE ET LOURDE</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HR3 :Comme gonflé et lourd au sommet du crâ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Tête pleine et lour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 :Plénitude et lourdeur dans la tête, comme si elle était bandée, avec tremblotement devant les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107 :Scintillement et aveuglement </w:t>
      </w:r>
      <w:r>
        <w:rPr>
          <w:rFonts w:cs="Footlight MT Light" w:ascii="Footlight MT Light" w:hAnsi="Footlight MT Light"/>
          <w:spacing w:val="-2"/>
          <w:sz w:val="19"/>
          <w:szCs w:val="19"/>
          <w:lang w:val="fr-FR"/>
        </w:rPr>
        <w:t>(blinding)</w:t>
      </w:r>
      <w:r>
        <w:rPr>
          <w:rFonts w:cs="Footlight MT Light" w:ascii="Footlight MT Light" w:hAnsi="Footlight MT Light"/>
          <w:spacing w:val="-3"/>
          <w:sz w:val="24"/>
          <w:szCs w:val="24"/>
          <w:lang w:val="fr-FR"/>
        </w:rPr>
        <w:t xml:space="preserve"> devant les yeux; tout danse ça et là; avec ceci, plénitude et lourdeur dans la tête, comme si elle était bandée; toute la tête devient chaude, est ressentie lourde et gonflée sur le vertex, avec, en même temps, une faiblesse générale si marquée, qu'elle doit se coucher; après avoir coupé des oignon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9- </w:t>
      </w:r>
      <w:r>
        <w:rPr>
          <w:rFonts w:cs="Footlight MT Light" w:ascii="Footlight MT Light" w:hAnsi="Footlight MT Light"/>
          <w:spacing w:val="-3"/>
          <w:sz w:val="24"/>
          <w:szCs w:val="24"/>
          <w:u w:val="single"/>
          <w:lang w:val="fr-FR"/>
        </w:rPr>
        <w:t>BANDAGE et ENVELOPPEMENT</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 :Plénitude et lourdeur dans la tête, comme si elle était bandée, avec tremblotement devant les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A63 :Céphalée pressive, avec sensation comme si toute la tête était extérieurement enveloppée dans de l'eau chau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107:Scintillement et aveuglement </w:t>
      </w:r>
      <w:r>
        <w:rPr>
          <w:rFonts w:cs="Footlight MT Light" w:ascii="Footlight MT Light" w:hAnsi="Footlight MT Light"/>
          <w:spacing w:val="-2"/>
          <w:sz w:val="19"/>
          <w:szCs w:val="19"/>
          <w:lang w:val="fr-FR"/>
        </w:rPr>
        <w:t>(blinding)</w:t>
      </w:r>
      <w:r>
        <w:rPr>
          <w:rFonts w:cs="Footlight MT Light" w:ascii="Footlight MT Light" w:hAnsi="Footlight MT Light"/>
          <w:spacing w:val="-3"/>
          <w:sz w:val="24"/>
          <w:szCs w:val="24"/>
          <w:lang w:val="fr-FR"/>
        </w:rPr>
        <w:t xml:space="preserve"> devant les yeux; tout danse ça et là; avec ceci, plénitude et lourdeur dans la tête, comme si elle était bandée; toute la tête devient chaude, est ressentie lourde et gonflée sur le vertex, avec, en même temps, une faiblesse générale si marquée,  qu'elle doit se coucher; après avoir coupé des oignon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0- </w:t>
      </w:r>
      <w:r>
        <w:rPr>
          <w:rFonts w:cs="Footlight MT Light" w:ascii="Footlight MT Light" w:hAnsi="Footlight MT Light"/>
          <w:spacing w:val="-3"/>
          <w:sz w:val="24"/>
          <w:szCs w:val="24"/>
          <w:u w:val="single"/>
          <w:lang w:val="fr-FR"/>
        </w:rPr>
        <w:t>MOUVEMENT TREMBLOTANT DEVANT LES YEUX</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5 :Tremblotement et éblouissement devant les yeux; tout danse ci et 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 :Plénitude et lourdeur dans la tête, comme si elle était bandée, avec tremblotement devant les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107 :Scintillement et aveuglement </w:t>
      </w:r>
      <w:r>
        <w:rPr>
          <w:rFonts w:cs="Footlight MT Light" w:ascii="Footlight MT Light" w:hAnsi="Footlight MT Light"/>
          <w:spacing w:val="-2"/>
          <w:sz w:val="19"/>
          <w:szCs w:val="19"/>
          <w:lang w:val="fr-FR"/>
        </w:rPr>
        <w:t>(blinding)</w:t>
      </w:r>
      <w:r>
        <w:rPr>
          <w:rFonts w:cs="Footlight MT Light" w:ascii="Footlight MT Light" w:hAnsi="Footlight MT Light"/>
          <w:spacing w:val="-3"/>
          <w:sz w:val="24"/>
          <w:szCs w:val="24"/>
          <w:lang w:val="fr-FR"/>
        </w:rPr>
        <w:t xml:space="preserve"> devant les yeux; tout danse ça et là; avec ceci, plénitude et lourdeur dans la tête, comme si elle était bandée; toute la tête devient chaude, est ressentie lourde et gonflée sur le vertex, avec, en même temps, une faiblesse générale si marquée, qu'elle doit se coucher; après avoir coupé des oignon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1- </w:t>
      </w:r>
      <w:r>
        <w:rPr>
          <w:rFonts w:cs="Footlight MT Light" w:ascii="Footlight MT Light" w:hAnsi="Footlight MT Light"/>
          <w:spacing w:val="-3"/>
          <w:sz w:val="24"/>
          <w:szCs w:val="24"/>
          <w:u w:val="single"/>
          <w:lang w:val="fr-FR"/>
        </w:rPr>
        <w:t>VISION + ou - LUMINEUS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5 :Tremblotement et éblouissement devant les yeux; tout danse ci et 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HR5 :Un brillant éblouissement de loin, et vue sans éclat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dimness: flou, sombre, pas clair</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107 :Scintillement et aveuglement </w:t>
      </w:r>
      <w:r>
        <w:rPr>
          <w:rFonts w:cs="Footlight MT Light" w:ascii="Footlight MT Light" w:hAnsi="Footlight MT Light"/>
          <w:spacing w:val="-2"/>
          <w:sz w:val="19"/>
          <w:szCs w:val="19"/>
          <w:lang w:val="fr-FR"/>
        </w:rPr>
        <w:t>(blinding)</w:t>
      </w:r>
      <w:r>
        <w:rPr>
          <w:rFonts w:cs="Footlight MT Light" w:ascii="Footlight MT Light" w:hAnsi="Footlight MT Light"/>
          <w:spacing w:val="-3"/>
          <w:sz w:val="24"/>
          <w:szCs w:val="24"/>
          <w:lang w:val="fr-FR"/>
        </w:rPr>
        <w:t xml:space="preserve"> devant les yeux; tout danse ça et là; avec ceci, plénitude et lourdeur dans la tête, comme si elle était bandée; toute la tête devient chaude, est ressentie lourde et gonflée sur le vertex, avec, en même temps, une faiblesse générale si marquée, qu'elle doit se coucher; après avoir coupé des oignon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2- </w:t>
      </w:r>
      <w:r>
        <w:rPr>
          <w:rFonts w:cs="Footlight MT Light" w:ascii="Footlight MT Light" w:hAnsi="Footlight MT Light"/>
          <w:spacing w:val="-3"/>
          <w:sz w:val="24"/>
          <w:szCs w:val="24"/>
          <w:u w:val="single"/>
          <w:lang w:val="fr-FR"/>
        </w:rPr>
        <w:t>RAPETISSEMENT DES OBJET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5</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Les lettres apparaissent plus petites; quand on a sommeil, yeux engourdis, faibles et sensibles à la lumière. A106. En ayant sommeil en lisant </w:t>
      </w:r>
      <w:r>
        <w:rPr>
          <w:rFonts w:cs="Footlight MT Light" w:ascii="Footlight MT Light" w:hAnsi="Footlight MT Light"/>
          <w:spacing w:val="-2"/>
          <w:sz w:val="19"/>
          <w:szCs w:val="19"/>
          <w:lang w:val="fr-FR"/>
        </w:rPr>
        <w:t>(on becoming sleepy while reading)</w:t>
      </w:r>
      <w:r>
        <w:rPr>
          <w:rFonts w:cs="Footlight MT Light" w:ascii="Footlight MT Light" w:hAnsi="Footlight MT Light"/>
          <w:spacing w:val="-3"/>
          <w:sz w:val="24"/>
          <w:szCs w:val="24"/>
          <w:lang w:val="fr-FR"/>
        </w:rPr>
        <w:t xml:space="preserve">, les lettres lui apparaissent très petites </w:t>
      </w:r>
      <w:r>
        <w:rPr>
          <w:rFonts w:cs="Footlight MT Light" w:ascii="Footlight MT Light" w:hAnsi="Footlight MT Light"/>
          <w:spacing w:val="-2"/>
          <w:sz w:val="19"/>
          <w:szCs w:val="19"/>
          <w:lang w:val="fr-FR"/>
        </w:rPr>
        <w:t>(vite après la 2è dose)</w:t>
      </w:r>
      <w:r>
        <w:rPr>
          <w:rFonts w:cs="Footlight MT Light" w:ascii="Footlight MT Light" w:hAnsi="Footlight MT Light"/>
          <w:spacing w:val="-3"/>
          <w:sz w:val="24"/>
          <w:szCs w:val="24"/>
          <w:lang w:val="fr-FR"/>
        </w:rPr>
        <w:t>.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3- </w:t>
      </w:r>
      <w:r>
        <w:rPr>
          <w:rFonts w:cs="Footlight MT Light" w:ascii="Footlight MT Light" w:hAnsi="Footlight MT Light"/>
          <w:spacing w:val="-3"/>
          <w:sz w:val="24"/>
          <w:szCs w:val="24"/>
          <w:u w:val="single"/>
          <w:lang w:val="fr-FR"/>
        </w:rPr>
        <w:t>OBJETS SEMBLANT DISTANT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3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Bâillements : avec céphalée et crampe d'estomac; avec sommeil; les objets proches paraissent dis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1 513 :Rêves de difficultés à rejoindre la côte...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1 513 :Rêve de puits profonds et de difficultés à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4- </w:t>
      </w:r>
      <w:r>
        <w:rPr>
          <w:rFonts w:cs="Footlight MT Light" w:ascii="Footlight MT Light" w:hAnsi="Footlight MT Light"/>
          <w:spacing w:val="-3"/>
          <w:sz w:val="24"/>
          <w:szCs w:val="24"/>
          <w:u w:val="single"/>
          <w:lang w:val="fr-FR"/>
        </w:rPr>
        <w:t>BRUITS SEMBLANT VENIR DE LOIN</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6 :Bruits dans les oreilles, bourdonnement et rugissement, les sons semble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5- </w:t>
      </w:r>
      <w:r>
        <w:rPr>
          <w:rFonts w:cs="Footlight MT Light" w:ascii="Footlight MT Light" w:hAnsi="Footlight MT Light"/>
          <w:spacing w:val="-3"/>
          <w:sz w:val="24"/>
          <w:szCs w:val="24"/>
          <w:u w:val="single"/>
          <w:lang w:val="fr-FR"/>
        </w:rPr>
        <w:t>DISTANC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3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Bâillements : avec céphalée et crampe d'estomac; avec sommeil; les objets proches paraissent dis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1 513 :Rêves de difficultés à rejoindre la côte...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1 513 :Rêve de puits profonds et de difficultés à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5 :Un brillant éblouissement de loin, et vue sans éclat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6 :Bruits dans les oreilles, bourdonnement et rugissement, les sons semble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1 514 :Rêve d'être proche de l'eau deux nuits de suite.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230 :Il y a des gens qui, sentant de l'oignon dans une cuisine distante, en sentent le goût dans la bouche, de telle sorte qu'après, tout en a le goût et produit la nausée.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6- </w:t>
      </w:r>
      <w:r>
        <w:rPr>
          <w:rFonts w:cs="Footlight MT Light" w:ascii="Footlight MT Light" w:hAnsi="Footlight MT Light"/>
          <w:spacing w:val="-3"/>
          <w:sz w:val="24"/>
          <w:szCs w:val="24"/>
          <w:u w:val="single"/>
          <w:lang w:val="fr-FR"/>
        </w:rPr>
        <w:t>OEIL SUSPENDU ou ARRACHÉ</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HR5 :Sensation comme si l'oeil était suspendu par une ficelle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string</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ou arraché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torn</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7- </w:t>
      </w:r>
      <w:r>
        <w:rPr>
          <w:rFonts w:cs="Footlight MT Light" w:ascii="Footlight MT Light" w:hAnsi="Footlight MT Light"/>
          <w:spacing w:val="-3"/>
          <w:sz w:val="24"/>
          <w:szCs w:val="24"/>
          <w:u w:val="single"/>
          <w:lang w:val="fr-FR"/>
        </w:rPr>
        <w:t>FIL-FICELLE-CORD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trike/>
          <w:spacing w:val="-3"/>
          <w:sz w:val="24"/>
          <w:szCs w:val="24"/>
          <w:lang w:val="fr-FR"/>
        </w:rPr>
      </w:pPr>
      <w:r>
        <w:rPr>
          <w:rFonts w:cs="Footlight MT Light" w:ascii="Footlight MT Light" w:hAnsi="Footlight MT Light"/>
          <w:spacing w:val="-3"/>
          <w:sz w:val="24"/>
          <w:szCs w:val="24"/>
          <w:lang w:val="fr-FR"/>
        </w:rPr>
        <w:tab/>
        <w:t xml:space="preserve">HR5 :Sensation comme si l'oeil était suspendu par une ficelle ou arraché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torn</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148 :Douleur dans la mâchoire supérieure droite comme un fil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thread</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dans un nerf, qui va de haut en bas, de la ligne médiane au côté, profondément avec l'os, le soir, le 1er j.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HR19 :Coupure dans le ventre, comme un fil </w:t>
      </w:r>
      <w:r>
        <w:rPr>
          <w:rFonts w:cs="Footlight MT Light" w:ascii="Footlight MT Light" w:hAnsi="Footlight MT Light"/>
          <w:spacing w:val="-2"/>
          <w:sz w:val="19"/>
          <w:szCs w:val="19"/>
          <w:lang w:val="fr-FR"/>
        </w:rPr>
        <w:t>(thread)</w:t>
      </w:r>
      <w:r>
        <w:rPr>
          <w:rFonts w:cs="Footlight MT Light" w:ascii="Footlight MT Light" w:hAnsi="Footlight MT Light"/>
          <w:spacing w:val="-3"/>
          <w:sz w:val="24"/>
          <w:szCs w:val="24"/>
          <w:lang w:val="fr-FR"/>
        </w:rPr>
        <w:t>, vers le cen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A :En marchant, coupure soudaine ou faisant frissonner </w:t>
      </w:r>
      <w:r>
        <w:rPr>
          <w:rFonts w:cs="Footlight MT Light" w:ascii="Footlight MT Light" w:hAnsi="Footlight MT Light"/>
          <w:spacing w:val="-2"/>
          <w:sz w:val="19"/>
          <w:szCs w:val="19"/>
          <w:lang w:val="fr-FR"/>
        </w:rPr>
        <w:t>(</w:t>
      </w:r>
      <w:r>
        <w:rPr>
          <w:rFonts w:cs="Footlight MT Light" w:ascii="Footlight MT Light" w:hAnsi="Footlight MT Light"/>
          <w:i/>
          <w:iCs/>
          <w:spacing w:val="-2"/>
          <w:sz w:val="19"/>
          <w:szCs w:val="19"/>
          <w:lang w:val="fr-FR"/>
        </w:rPr>
        <w:t>a sudden burning or chilling cutting</w:t>
      </w:r>
      <w:r>
        <w:rPr>
          <w:rFonts w:cs="Footlight MT Light" w:ascii="Footlight MT Light" w:hAnsi="Footlight MT Light"/>
          <w:spacing w:val="-2"/>
          <w:sz w:val="19"/>
          <w:szCs w:val="19"/>
          <w:lang w:val="fr-FR"/>
        </w:rPr>
        <w:t>)</w:t>
      </w:r>
      <w:r>
        <w:rPr>
          <w:rFonts w:cs="Footlight MT Light" w:ascii="Footlight MT Light" w:hAnsi="Footlight MT Light"/>
          <w:spacing w:val="-3"/>
          <w:sz w:val="24"/>
          <w:szCs w:val="24"/>
          <w:lang w:val="fr-FR"/>
        </w:rPr>
        <w:t xml:space="preserve"> - une douleur mince comme un fil - dans l'hypogastre, partant des deux côtés vers le milieu et en haut (après 1 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HR</w:t>
        <w:noBreakHyphen/>
        <w:t xml:space="preserve"> Threadlike pain : over right eye, towards root of nose; from cheek towards ey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noBreakHyphen/>
        <w:t xml:space="preserve"> Pain, like thick threads, towards ear from deep within hea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noBreakHyphen/>
        <w:t xml:space="preserve"> Threadlike pains about face, temples and ears. th: Pertuss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noBreakHyphen/>
        <w:t xml:space="preserve"> Cutting in belly, like a thread, towards cen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noBreakHyphen/>
        <w:t xml:space="preserve"> Neuralgic pains, like threads : neck , in face, head, neck and elsewhere; &lt; evenings; towards </w:t>
        <w:tab/>
        <w:tab/>
        <w:t>ear from deep within hea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8- </w:t>
      </w:r>
      <w:r>
        <w:rPr>
          <w:rFonts w:cs="Footlight MT Light" w:ascii="Footlight MT Light" w:hAnsi="Footlight MT Light"/>
          <w:spacing w:val="-3"/>
          <w:sz w:val="24"/>
          <w:szCs w:val="24"/>
          <w:u w:val="single"/>
          <w:lang w:val="fr-FR"/>
        </w:rPr>
        <w:t>DÉCHIREMENT</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Eternuement violent, immédiatement après le lever du lit le matin, comme si ça allait la déchiqueter </w:t>
      </w:r>
      <w:r>
        <w:rPr>
          <w:rFonts w:cs="Footlight MT Light" w:ascii="Footlight MT Light" w:hAnsi="Footlight MT Light"/>
          <w:spacing w:val="-2"/>
          <w:sz w:val="19"/>
          <w:szCs w:val="19"/>
          <w:lang w:val="fr-FR"/>
        </w:rPr>
        <w:t>(tear to piec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25</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Douleur, comme si le larynx allait être déchiré en toussant. </w:t>
      </w:r>
      <w:r>
        <w:rPr>
          <w:rFonts w:cs="Footlight MT Light" w:ascii="Footlight MT Light" w:hAnsi="Footlight MT Light"/>
          <w:spacing w:val="-2"/>
          <w:sz w:val="19"/>
          <w:szCs w:val="19"/>
          <w:lang w:val="fr-FR"/>
        </w:rPr>
        <w:t xml:space="preserve">(Th: Coryza.)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2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Toux laryngée sévère, qui pousse le patient à s'agripper le larynx; ressent comme si la toux allait le déchirer. Th: coryz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9- </w:t>
      </w:r>
      <w:r>
        <w:rPr>
          <w:rFonts w:cs="Footlight MT Light" w:ascii="Footlight MT Light" w:hAnsi="Footlight MT Light"/>
          <w:spacing w:val="-3"/>
          <w:sz w:val="24"/>
          <w:szCs w:val="24"/>
          <w:u w:val="single"/>
          <w:lang w:val="fr-FR"/>
        </w:rPr>
        <w:t>Nez qui COULE en CHANTA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Ecoulement ichoreux du nez, en chantant. </w:t>
      </w:r>
      <w:r>
        <w:rPr>
          <w:rFonts w:cs="Footlight MT Light" w:ascii="Footlight MT Light" w:hAnsi="Footlight MT Light"/>
          <w:spacing w:val="-2"/>
          <w:sz w:val="19"/>
          <w:szCs w:val="19"/>
          <w:lang w:val="fr-FR"/>
        </w:rPr>
        <w:t>Th: convalescence de scarlat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0- </w:t>
      </w:r>
      <w:r>
        <w:rPr>
          <w:rFonts w:cs="Footlight MT Light" w:ascii="Footlight MT Light" w:hAnsi="Footlight MT Light"/>
          <w:spacing w:val="-3"/>
          <w:sz w:val="24"/>
          <w:szCs w:val="24"/>
          <w:u w:val="single"/>
          <w:lang w:val="fr-FR"/>
        </w:rPr>
        <w:t>ODEUR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Chaque année en août, coryza le matin, avec éternuement violent; très sensible à l'odeur des fleurs et à la peau des pêches. (durant 2-3 semai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A135 :Depuis qu'ils avaient ramassé des oignons lors de la récolte, 4 ans auparavant, un frère et une soeur, chacun dans sa 13</w:t>
      </w:r>
      <w:r>
        <w:rPr>
          <w:rFonts w:cs="Footlight MT Light" w:ascii="Footlight MT Light" w:hAnsi="Footlight MT Light"/>
          <w:spacing w:val="-3"/>
          <w:sz w:val="24"/>
          <w:szCs w:val="24"/>
          <w:vertAlign w:val="superscript"/>
          <w:lang w:val="fr-FR"/>
        </w:rPr>
        <w:t>è</w:t>
      </w:r>
      <w:r>
        <w:rPr>
          <w:rFonts w:cs="Footlight MT Light" w:ascii="Footlight MT Light" w:hAnsi="Footlight MT Light"/>
          <w:spacing w:val="-3"/>
          <w:sz w:val="24"/>
          <w:szCs w:val="24"/>
          <w:lang w:val="fr-FR"/>
        </w:rPr>
        <w:t xml:space="preserve"> année, firent pour la première fois l'expérience d'un coryza, revenant à la même période chaque année, et persistant 2 à 3 semaines; ils pouvaient éternuer sévèrement 20 à 30 fois chaque matin, et étaient obligés d'éviter les pêches en raison de leur peau rugueuse </w:t>
      </w:r>
      <w:r>
        <w:rPr>
          <w:rFonts w:cs="Footlight MT Light" w:ascii="Footlight MT Light" w:hAnsi="Footlight MT Light"/>
          <w:spacing w:val="-2"/>
          <w:sz w:val="19"/>
          <w:szCs w:val="19"/>
          <w:lang w:val="fr-FR"/>
        </w:rPr>
        <w:t>(rough)</w:t>
      </w:r>
      <w:r>
        <w:rPr>
          <w:rFonts w:cs="Footlight MT Light" w:ascii="Footlight MT Light" w:hAnsi="Footlight MT Light"/>
          <w:spacing w:val="-3"/>
          <w:sz w:val="24"/>
          <w:szCs w:val="24"/>
          <w:lang w:val="fr-FR"/>
        </w:rPr>
        <w:t>, de même que toutes les plantes et arbres en fleurs.(...)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230 :Il y a des gens qui, sentant de l'oignon dans une cuisine distante, en sentent le goût dans la bouche, de telle sorte qu'après, tout en a le goût et produit la nausée.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1- </w:t>
      </w:r>
      <w:r>
        <w:rPr>
          <w:rFonts w:cs="Footlight MT Light" w:ascii="Footlight MT Light" w:hAnsi="Footlight MT Light"/>
          <w:spacing w:val="-3"/>
          <w:sz w:val="24"/>
          <w:szCs w:val="24"/>
          <w:u w:val="single"/>
          <w:lang w:val="fr-FR"/>
        </w:rPr>
        <w:t>POLYP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HR7</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De gros morceaux de polype muqueux étaient mouchés et l'écoulement aqueux goutte à goutte cess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2- </w:t>
      </w:r>
      <w:r>
        <w:rPr>
          <w:rFonts w:cs="Footlight MT Light" w:ascii="Footlight MT Light" w:hAnsi="Footlight MT Light"/>
          <w:spacing w:val="-3"/>
          <w:sz w:val="24"/>
          <w:szCs w:val="24"/>
          <w:u w:val="single"/>
          <w:lang w:val="fr-FR"/>
        </w:rPr>
        <w:t>MAINS TREMBLANT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7 :Coryza fluide, avec céphalée, larmoiement des yeux, se sent chaud et assoiffé, avec manque d'appétit; toux et tremblement des mains; &lt; les soirées et dans la maison; &gt; au grand a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7|| :Avec le coryza, tremblement des mains, le s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HR32| :Tremblement de la main droite, peut difficilement écr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3- </w:t>
      </w:r>
      <w:r>
        <w:rPr>
          <w:rFonts w:cs="Book Antiqua" w:ascii="Book Antiqua" w:hAnsi="Book Antiqua"/>
          <w:spacing w:val="-3"/>
          <w:sz w:val="24"/>
          <w:szCs w:val="24"/>
          <w:u w:val="single"/>
          <w:lang w:val="fr-FR"/>
        </w:rPr>
        <w:t>BRULURE</w:t>
      </w:r>
      <w:r>
        <w:rPr>
          <w:rFonts w:cs="Book Antiqua" w:ascii="Book Antiqua" w:hAnsi="Book Antiqua"/>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 :25 symptômes do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t xml:space="preserve">- </w:t>
      </w:r>
      <w:r>
        <w:rPr>
          <w:rFonts w:cs="Book Antiqua" w:ascii="Book Antiqua" w:hAnsi="Book Antiqua"/>
          <w:b/>
          <w:bCs/>
          <w:spacing w:val="-3"/>
          <w:sz w:val="24"/>
          <w:szCs w:val="24"/>
          <w:lang w:val="fr-FR"/>
        </w:rPr>
        <w:t xml:space="preserve">| </w:t>
      </w:r>
      <w:r>
        <w:rPr>
          <w:rFonts w:cs="Book Antiqua" w:ascii="Book Antiqua" w:hAnsi="Book Antiqua"/>
          <w:spacing w:val="-3"/>
          <w:sz w:val="24"/>
          <w:szCs w:val="24"/>
          <w:lang w:val="fr-FR"/>
        </w:rPr>
        <w:t>Névralgie du moignon (brulûre</w:t>
        <w:noBreakHyphen/>
        <w:t>piqûre) après amputatio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 Brûlure : yeux; goût; orifice des trompes d'Eustache; pharynx; bords du nez et des lèvres; dans l'urètre; la vessie; sur le gland du pénis; au creux des lombes; la cuisse gauche; à la peau.</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noBreakHyphen/>
      </w:r>
      <w:r>
        <w:rPr>
          <w:rFonts w:eastAsia="Book Antiqua" w:cs="Book Antiqua" w:ascii="Book Antiqua" w:hAnsi="Book Antiqua"/>
          <w:spacing w:val="-3"/>
          <w:sz w:val="24"/>
          <w:szCs w:val="24"/>
          <w:lang w:val="fr-FR"/>
        </w:rPr>
        <w:t xml:space="preserve"> </w:t>
      </w:r>
      <w:r>
        <w:rPr>
          <w:rFonts w:cs="Book Antiqua" w:ascii="Book Antiqua" w:hAnsi="Book Antiqua"/>
          <w:spacing w:val="-3"/>
          <w:sz w:val="24"/>
          <w:szCs w:val="24"/>
          <w:lang w:val="fr-FR"/>
        </w:rPr>
        <w:t>Brûlure tordante</w:t>
      </w:r>
      <w:r>
        <w:rPr>
          <w:rFonts w:cs="Arial Narrow" w:ascii="Arial Narrow" w:hAnsi="Arial Narrow"/>
          <w:spacing w:val="-1"/>
          <w:sz w:val="15"/>
          <w:szCs w:val="15"/>
          <w:lang w:val="fr-FR"/>
        </w:rPr>
        <w:t xml:space="preserve"> (twitching)</w:t>
      </w:r>
      <w:r>
        <w:rPr>
          <w:rFonts w:cs="Book Antiqua" w:ascii="Book Antiqua" w:hAnsi="Book Antiqua"/>
          <w:spacing w:val="-3"/>
          <w:sz w:val="24"/>
          <w:szCs w:val="24"/>
          <w:lang w:val="fr-FR"/>
        </w:rPr>
        <w:t xml:space="preserve"> : dans la région de la trompe d'Eustache droit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4- </w:t>
      </w:r>
      <w:r>
        <w:rPr>
          <w:rFonts w:cs="Book Antiqua" w:ascii="Book Antiqua" w:hAnsi="Book Antiqua"/>
          <w:spacing w:val="-3"/>
          <w:sz w:val="24"/>
          <w:szCs w:val="24"/>
          <w:u w:val="single"/>
          <w:lang w:val="fr-FR"/>
        </w:rPr>
        <w:t>CHAMBRE CHAUDE &l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 xml:space="preserve">HR:Chambre chaude : &lt; engourdissement </w:t>
      </w:r>
      <w:r>
        <w:rPr>
          <w:rFonts w:cs="Book Antiqua" w:ascii="Book Antiqua" w:hAnsi="Book Antiqua"/>
          <w:spacing w:val="-2"/>
          <w:sz w:val="19"/>
          <w:szCs w:val="19"/>
          <w:lang w:val="fr-FR"/>
        </w:rPr>
        <w:t>(dullness)</w:t>
      </w:r>
      <w:r>
        <w:rPr>
          <w:rFonts w:cs="Book Antiqua" w:ascii="Book Antiqua" w:hAnsi="Book Antiqua"/>
          <w:spacing w:val="-3"/>
          <w:sz w:val="24"/>
          <w:szCs w:val="24"/>
          <w:lang w:val="fr-FR"/>
        </w:rPr>
        <w:t>, pression, lourdeur, &lt; éternuement constant; &lt; coryza fluide; &lt; maux de d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lt; en entrant dans une chambre chaude : pression dans la tête, éternuement, odontalgie (soupe chaude &lt;), tressaillements dans la paupière supérieure, larmoie</w:t>
        <w:softHyphen/>
        <w:t xml:space="preserve">ment, céphalée, troubles catarrha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eastAsia="Book Antiqua"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et FRAIS &g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gt; au grand air : douleur dans les membres, pression dans la tête, céphalée, tressaillements dans la paupière supérieure, troubles catarrhaux. (&lt; goutte au ne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gt; par le froid : odontalgie, mal de gorg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gt; à l'air froid : douleur dans les joues. (mais &lt;: toux, coryza, douleur dans les joues et y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gt; dans une chambre fraîche : troubles catarrh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gt; par l'eau froide : odontalg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5- </w:t>
      </w:r>
      <w:r>
        <w:rPr>
          <w:rFonts w:cs="Book Antiqua" w:ascii="Book Antiqua" w:hAnsi="Book Antiqua"/>
          <w:spacing w:val="-3"/>
          <w:sz w:val="24"/>
          <w:szCs w:val="24"/>
          <w:u w:val="single"/>
          <w:lang w:val="fr-FR"/>
        </w:rPr>
        <w:t>EAU</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HR3;A63 :Céphalée pressive, avec sensation comme si toute la tête était extérieurement enveloppée dans de l'eau chau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 :28 symptômes avec : eau, fluide, aqueux, mer, vag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eastAsia="Book Antiqua"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REVES D'EAU</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R37 :Rêves : d'être près de l'eau; de tempêtes près de la mer, de hautes vag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 513 :rêves de difficultés à rejoindre la côte... de puits profonds et d'efforts pour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 514 :Rêve d'être proche de l'eau deux nuits de suite.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6- </w:t>
      </w:r>
      <w:r>
        <w:rPr>
          <w:rFonts w:cs="Book Antiqua" w:ascii="Book Antiqua" w:hAnsi="Book Antiqua"/>
          <w:spacing w:val="-3"/>
          <w:sz w:val="24"/>
          <w:szCs w:val="24"/>
          <w:u w:val="single"/>
          <w:lang w:val="fr-FR"/>
        </w:rPr>
        <w:t>BATAILLE et COMBATS</w:t>
      </w:r>
      <w:r>
        <w:rPr>
          <w:rFonts w:cs="Book Antiqua" w:ascii="Book Antiqua" w:hAnsi="Book Antiqua"/>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7 : Rêves de batailles, de comba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7- </w:t>
      </w:r>
      <w:r>
        <w:rPr>
          <w:rFonts w:cs="Book Antiqua" w:ascii="Book Antiqua" w:hAnsi="Book Antiqua"/>
          <w:spacing w:val="-3"/>
          <w:sz w:val="24"/>
          <w:szCs w:val="24"/>
          <w:u w:val="single"/>
          <w:lang w:val="fr-FR"/>
        </w:rPr>
        <w:t>PRÉCIPICES et HAUTEURS</w:t>
      </w:r>
      <w:r>
        <w:rPr>
          <w:rFonts w:cs="Book Antiqua" w:ascii="Book Antiqua" w:hAnsi="Book Antiqua"/>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37 :Rêve de précipices et de puits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wells</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profonds +A1 513 et des difficultés à en sortir.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8- </w:t>
      </w:r>
      <w:r>
        <w:rPr>
          <w:rFonts w:cs="Book Antiqua" w:ascii="Book Antiqua" w:hAnsi="Book Antiqua"/>
          <w:spacing w:val="-3"/>
          <w:sz w:val="24"/>
          <w:szCs w:val="24"/>
          <w:u w:val="single"/>
          <w:lang w:val="fr-FR"/>
        </w:rPr>
        <w:t>ENNUI</w:t>
      </w:r>
      <w:r>
        <w:rPr>
          <w:rFonts w:cs="Book Antiqua" w:ascii="Book Antiqua" w:hAnsi="Book Antiqua"/>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37 :Rêves ennuyeux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annoying</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chez les convalesc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9- </w:t>
      </w:r>
      <w:r>
        <w:rPr>
          <w:rFonts w:cs="Book Antiqua" w:ascii="Book Antiqua" w:hAnsi="Book Antiqua"/>
          <w:spacing w:val="-3"/>
          <w:sz w:val="24"/>
          <w:szCs w:val="24"/>
          <w:u w:val="single"/>
          <w:lang w:val="fr-FR"/>
        </w:rPr>
        <w:t>DENTS LONGUES durant le SOMMEIL</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 517 :Durant le sommeil, les dents sont ressenties trop long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10 :Sensation comme si les molaires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back teeth</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étaient trop longues, avec quelques douleurs, durant le sommeil; &gt; en se le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0- </w:t>
      </w:r>
      <w:r>
        <w:rPr>
          <w:rFonts w:cs="Book Antiqua" w:ascii="Book Antiqua" w:hAnsi="Book Antiqua"/>
          <w:spacing w:val="-3"/>
          <w:sz w:val="24"/>
          <w:szCs w:val="24"/>
          <w:u w:val="single"/>
          <w:lang w:val="fr-FR"/>
        </w:rPr>
        <w:t>OIGNON</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4</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Désire d'oignon cru. </w:t>
      </w:r>
      <w:r>
        <w:rPr>
          <w:rFonts w:cs="Book Antiqua" w:ascii="Book Antiqua" w:hAnsi="Book Antiqua"/>
          <w:spacing w:val="-2"/>
          <w:sz w:val="19"/>
          <w:szCs w:val="19"/>
          <w:lang w:val="fr-FR"/>
        </w:rPr>
        <w:t>Th: Pneumonie. Th: Fièvre jau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5</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Estomac faible, ne peut rien supporter si ce n'est des oignons crus. </w:t>
      </w:r>
      <w:r>
        <w:rPr>
          <w:rFonts w:cs="Book Antiqua" w:ascii="Book Antiqua" w:hAnsi="Book Antiqua"/>
          <w:spacing w:val="-2"/>
          <w:sz w:val="19"/>
          <w:szCs w:val="19"/>
          <w:lang w:val="fr-FR"/>
        </w:rPr>
        <w:t>Th: Fièvre jau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A135 :Depuis qu'ils avaient ramassé des oignons lors de la récolte, 4 ans auparavant, un frère et une soeur, chacun dans sa 13</w:t>
      </w:r>
      <w:r>
        <w:rPr>
          <w:rFonts w:cs="Book Antiqua" w:ascii="Book Antiqua" w:hAnsi="Book Antiqua"/>
          <w:spacing w:val="-3"/>
          <w:sz w:val="24"/>
          <w:szCs w:val="24"/>
          <w:vertAlign w:val="superscript"/>
          <w:lang w:val="fr-FR"/>
        </w:rPr>
        <w:t>è</w:t>
      </w:r>
      <w:r>
        <w:rPr>
          <w:rFonts w:cs="Book Antiqua" w:ascii="Book Antiqua" w:hAnsi="Book Antiqua"/>
          <w:spacing w:val="-3"/>
          <w:sz w:val="24"/>
          <w:szCs w:val="24"/>
          <w:lang w:val="fr-FR"/>
        </w:rPr>
        <w:t xml:space="preserve"> année, firent pour la première fois l'expérience d'un coryza, revenant à la même période chaque année, et persistant 2 à 3 semaines; ils pouvaient éternuer sévèrement 20 à 30 fois chaque matin, et étaient obligés d'éviter les pêches en raison de leur peau rugueuse </w:t>
      </w:r>
      <w:r>
        <w:rPr>
          <w:rFonts w:cs="Book Antiqua" w:ascii="Book Antiqua" w:hAnsi="Book Antiqua"/>
          <w:spacing w:val="-2"/>
          <w:sz w:val="19"/>
          <w:szCs w:val="19"/>
          <w:lang w:val="fr-FR"/>
        </w:rPr>
        <w:t>(rough)</w:t>
      </w:r>
      <w:r>
        <w:rPr>
          <w:rFonts w:cs="Book Antiqua" w:ascii="Book Antiqua" w:hAnsi="Book Antiqua"/>
          <w:spacing w:val="-3"/>
          <w:sz w:val="24"/>
          <w:szCs w:val="24"/>
          <w:lang w:val="fr-FR"/>
        </w:rPr>
        <w:t>, de même que toutes les plantes et arbres en fleurs.(...)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230 :Il y a des gens qui, sentant de l'oignon dans une cuisine distante, en ressentent le goût dans la bouche, de telle sorte qu'après, tout en a le goût et produit la nausée.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1- </w:t>
      </w:r>
      <w:r>
        <w:rPr>
          <w:rFonts w:cs="Book Antiqua" w:ascii="Book Antiqua" w:hAnsi="Book Antiqua"/>
          <w:spacing w:val="-3"/>
          <w:sz w:val="24"/>
          <w:szCs w:val="24"/>
          <w:u w:val="single"/>
          <w:lang w:val="fr-FR"/>
        </w:rPr>
        <w:t>RATE CONTRACTÉ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HR18| :Sensation de contraction dans la rate, avec picotements en étant couch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2- </w:t>
      </w:r>
      <w:r>
        <w:rPr>
          <w:rFonts w:cs="Book Antiqua" w:ascii="Book Antiqua" w:hAnsi="Book Antiqua"/>
          <w:spacing w:val="-3"/>
          <w:sz w:val="24"/>
          <w:szCs w:val="24"/>
          <w:u w:val="single"/>
          <w:lang w:val="fr-FR"/>
        </w:rPr>
        <w:t>EFFORTS-TRAVAIL</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 xml:space="preserve">A9 :L'après midi, après vin et café, il était totalement confus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confused</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et distrait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absent minded</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par beaucoup d'occupations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business</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oubliait et tordait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twisted</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tout dans la plus grande confusion.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 513 :Rêves de difficultés à rejoindre la côte... de puits profonds et d'efforts pour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3- </w:t>
      </w:r>
      <w:r>
        <w:rPr>
          <w:rFonts w:cs="Book Antiqua" w:ascii="Book Antiqua" w:hAnsi="Book Antiqua"/>
          <w:spacing w:val="-3"/>
          <w:sz w:val="24"/>
          <w:szCs w:val="24"/>
          <w:u w:val="single"/>
          <w:lang w:val="fr-FR"/>
        </w:rPr>
        <w:t>DOUT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Anxiété indéfinissable; marche de-ci, de-là et finalement plein d'appréhen</w:t>
        <w:softHyphen/>
        <w:t>sion, se jette sur le lit, puis se lève de nouveau; violente douleur constante au flanc gauche, davantage au milieu et en bas de l'abdomen, et dans la région de la vessie, avec troubles de la miction et aucune selle; soif violente; visage exprimant l'anxiété et le doute; peau chaude, spécialement aux parties sensibles et douloureuses; pouls quelque peu accéléré, plein et d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4- </w:t>
      </w:r>
      <w:r>
        <w:rPr>
          <w:rFonts w:cs="Book Antiqua" w:ascii="Book Antiqua" w:hAnsi="Book Antiqua"/>
          <w:spacing w:val="-3"/>
          <w:sz w:val="24"/>
          <w:szCs w:val="24"/>
          <w:u w:val="single"/>
          <w:lang w:val="fr-FR"/>
        </w:rPr>
        <w:t>REVES EXALTÉS ET ABONDANT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A515 :Sommeil agité, avec exaltation </w:t>
      </w:r>
      <w:r>
        <w:rPr>
          <w:rFonts w:cs="Book Antiqua" w:ascii="Book Antiqua" w:hAnsi="Book Antiqua"/>
          <w:spacing w:val="-2"/>
          <w:sz w:val="19"/>
          <w:szCs w:val="19"/>
          <w:lang w:val="fr-FR"/>
        </w:rPr>
        <w:t>(</w:t>
      </w:r>
      <w:r>
        <w:rPr>
          <w:rFonts w:cs="Book Antiqua" w:ascii="Book Antiqua" w:hAnsi="Book Antiqua"/>
          <w:i/>
          <w:iCs/>
          <w:spacing w:val="-2"/>
          <w:sz w:val="19"/>
          <w:szCs w:val="19"/>
          <w:lang w:val="fr-FR"/>
        </w:rPr>
        <w:t>swarming dreams</w:t>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des rêves.1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5- </w:t>
      </w:r>
      <w:r>
        <w:rPr>
          <w:rFonts w:cs="Book Antiqua" w:ascii="Book Antiqua" w:hAnsi="Book Antiqua"/>
          <w:spacing w:val="-3"/>
          <w:sz w:val="24"/>
          <w:szCs w:val="24"/>
          <w:u w:val="single"/>
          <w:lang w:val="fr-FR"/>
        </w:rPr>
        <w:t>SEXUALITÉ</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369 :Augmente le coït et réveille le désir sexuel.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370 :Augmente la virilité.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371 :Le matin au réveil, érections avec tension douloureuse, sans désir sexuel.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6- </w:t>
      </w:r>
      <w:r>
        <w:rPr>
          <w:rFonts w:cs="Book Antiqua" w:ascii="Book Antiqua" w:hAnsi="Book Antiqua"/>
          <w:spacing w:val="-3"/>
          <w:sz w:val="24"/>
          <w:szCs w:val="24"/>
          <w:u w:val="single"/>
          <w:lang w:val="fr-FR"/>
        </w:rPr>
        <w:t>HANCHES FAIBL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376 :En raison de la faiblesse des hanches, il ne peut terminer le coït, même après répétition de 2 ou 3 tentative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451 :Sensation de fatigue excessive dans la région des hanches, tard le soir, en se levant d'un siège, en marchant, spécialement en montant les escaliers.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7- </w:t>
      </w:r>
      <w:r>
        <w:rPr>
          <w:rFonts w:cs="Book Antiqua" w:ascii="Book Antiqua" w:hAnsi="Book Antiqua"/>
          <w:spacing w:val="-3"/>
          <w:sz w:val="24"/>
          <w:szCs w:val="24"/>
          <w:u w:val="single"/>
          <w:lang w:val="fr-FR"/>
        </w:rPr>
        <w:t>ÉCRITUR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1 :Fait des fautes en épelant </w:t>
      </w:r>
      <w:r>
        <w:rPr>
          <w:rFonts w:cs="Book Antiqua" w:ascii="Book Antiqua" w:hAnsi="Book Antiqua"/>
          <w:spacing w:val="-2"/>
          <w:sz w:val="19"/>
          <w:szCs w:val="19"/>
          <w:lang w:val="fr-FR"/>
        </w:rPr>
        <w:t>(spelling = aussi orthographier)</w:t>
      </w:r>
      <w:r>
        <w:rPr>
          <w:rFonts w:cs="Book Antiqua" w:ascii="Book Antiqua" w:hAnsi="Book Antiqua"/>
          <w:spacing w:val="-3"/>
          <w:sz w:val="24"/>
          <w:szCs w:val="24"/>
          <w:lang w:val="fr-FR"/>
        </w:rPr>
        <w:t xml:space="preserve"> (ajout chez A.10 "une langue étrangère".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2| :Tremblement de la main droite, peut difficilement écr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8- </w:t>
      </w:r>
      <w:r>
        <w:rPr>
          <w:rFonts w:cs="Book Antiqua" w:ascii="Book Antiqua" w:hAnsi="Book Antiqua"/>
          <w:spacing w:val="-3"/>
          <w:sz w:val="24"/>
          <w:szCs w:val="24"/>
          <w:u w:val="single"/>
          <w:lang w:val="fr-FR"/>
        </w:rPr>
        <w:t>APPÉTIT QUI DISPARAIT EN MANGEA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217 :Ils (les oignons) produisent un appétit qui, cependant, disparaît immédiate</w:t>
        <w:softHyphen/>
        <w:t>ment aussitôt qu'on commence à manger; la nourriture lui est dégoût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9- </w:t>
      </w:r>
      <w:r>
        <w:rPr>
          <w:rFonts w:cs="Book Antiqua" w:ascii="Book Antiqua" w:hAnsi="Book Antiqua"/>
          <w:spacing w:val="-3"/>
          <w:sz w:val="24"/>
          <w:szCs w:val="24"/>
          <w:u w:val="single"/>
          <w:lang w:val="fr-FR"/>
        </w:rPr>
        <w:t>MOIGNON</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Névralgie du moignon (brûlure</w:t>
        <w:noBreakHyphen/>
        <w:t>piqûre) après ampu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B.</w:t>
        <w:tab/>
      </w:r>
      <w:r>
        <w:rPr>
          <w:rFonts w:cs="Book Antiqua" w:ascii="Book Antiqua" w:hAnsi="Book Antiqua"/>
          <w:b/>
          <w:bCs/>
          <w:spacing w:val="-3"/>
          <w:sz w:val="24"/>
          <w:szCs w:val="24"/>
          <w:u w:val="single"/>
          <w:lang w:val="fr-FR"/>
        </w:rPr>
        <w:t>REGROUPEMENT DES THÈM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1- </w:t>
      </w:r>
      <w:r>
        <w:rPr>
          <w:rFonts w:cs="Book Antiqua" w:ascii="Book Antiqua" w:hAnsi="Book Antiqua"/>
          <w:spacing w:val="-3"/>
          <w:sz w:val="24"/>
          <w:szCs w:val="24"/>
          <w:u w:val="single"/>
          <w:lang w:val="fr-FR"/>
        </w:rPr>
        <w:t>Perte des capacités intellectuell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1-Apathie 2-Mélancolie 28-Ennui 9-Bandage et enveloppement 8-Tête comme gonflée et lourde 6-Confusion et distraction après vin et café 4-Erreurs en épelant/orthographiant 5-Distraction par la douleur 37-Ecri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2- </w:t>
      </w:r>
      <w:r>
        <w:rPr>
          <w:rFonts w:cs="Book Antiqua" w:ascii="Book Antiqua" w:hAnsi="Book Antiqua"/>
          <w:spacing w:val="-3"/>
          <w:sz w:val="24"/>
          <w:szCs w:val="24"/>
          <w:u w:val="single"/>
          <w:lang w:val="fr-FR"/>
        </w:rPr>
        <w:t>Influence du végétatif</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5-Distraction par la douleur 6-Confusion et distraction après vin et café, chloroforme, -après éructations 13-Objets distants avec sommeil 19-Nez qui coule en chantant 22-Tremblement des mains avec coryza 36-Hanches faibles/coï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3- </w:t>
      </w:r>
      <w:r>
        <w:rPr>
          <w:rFonts w:cs="Book Antiqua" w:ascii="Book Antiqua" w:hAnsi="Book Antiqua"/>
          <w:spacing w:val="-3"/>
          <w:sz w:val="24"/>
          <w:szCs w:val="24"/>
          <w:u w:val="single"/>
          <w:lang w:val="fr-FR"/>
        </w:rPr>
        <w:t>Doute-anxiété-tirailleme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33-Doute 22-Mains tremblantes 18-Déchirement 17-Fil-ficelle-cordon 16-Oeil pendu par un fil ou arraché 11-Vision + ou - lumineuse 10-Mouvement tremblotant devant les yeux 3-Anxiété 7-Clignement et mouvements des paupi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4- </w:t>
      </w:r>
      <w:r>
        <w:rPr>
          <w:rFonts w:cs="Book Antiqua" w:ascii="Book Antiqua" w:hAnsi="Book Antiqua"/>
          <w:spacing w:val="-3"/>
          <w:sz w:val="24"/>
          <w:szCs w:val="24"/>
          <w:u w:val="single"/>
          <w:lang w:val="fr-FR"/>
        </w:rPr>
        <w:t>Déchireme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18-Déchirement 17-Fil-ficelle-cordon 16-Oeil pendu par un fil ou arrach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5- </w:t>
      </w:r>
      <w:r>
        <w:rPr>
          <w:rFonts w:cs="Book Antiqua" w:ascii="Book Antiqua" w:hAnsi="Book Antiqua"/>
          <w:spacing w:val="-3"/>
          <w:sz w:val="24"/>
          <w:szCs w:val="24"/>
          <w:u w:val="single"/>
          <w:lang w:val="fr-FR"/>
        </w:rPr>
        <w:t>Liaison-contention</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9-Bandage et enveloppement 17-Fil-ficelle-cord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6- </w:t>
      </w:r>
      <w:r>
        <w:rPr>
          <w:rFonts w:cs="Book Antiqua" w:ascii="Book Antiqua" w:hAnsi="Book Antiqua"/>
          <w:spacing w:val="-3"/>
          <w:sz w:val="24"/>
          <w:szCs w:val="24"/>
          <w:u w:val="single"/>
          <w:lang w:val="fr-FR"/>
        </w:rPr>
        <w:t>Effort-travail</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1-Apathie 32-Efforts pour rejoindre la côte et sortir du puits 26-Batailles et combats 25-Eau: rêves de difficultés à rejoindre la côte... de puits profonds et d'efforts pour en sortir. 22-Mains tremblantes 11-Vision + ou - lumineuse 10-Mouvement tremblotant devant les yeux 7-Clignement et mouvements des paupières 36-Hanches fai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7- </w:t>
      </w:r>
      <w:r>
        <w:rPr>
          <w:rFonts w:cs="Book Antiqua" w:ascii="Book Antiqua" w:hAnsi="Book Antiqua"/>
          <w:spacing w:val="-3"/>
          <w:sz w:val="24"/>
          <w:szCs w:val="24"/>
          <w:u w:val="single"/>
          <w:lang w:val="fr-FR"/>
        </w:rPr>
        <w:t>Estimation de la grandeur</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31-Rate contractée 29-Dents longues 9-Bandage et enveloppe</w:t>
        <w:softHyphen/>
        <w:t>ment 12-Rapetissement des obje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8- </w:t>
      </w:r>
      <w:r>
        <w:rPr>
          <w:rFonts w:cs="Book Antiqua" w:ascii="Book Antiqua" w:hAnsi="Book Antiqua"/>
          <w:spacing w:val="-3"/>
          <w:sz w:val="24"/>
          <w:szCs w:val="24"/>
          <w:u w:val="single"/>
          <w:lang w:val="fr-FR"/>
        </w:rPr>
        <w:t>Estimation des distanc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27-Précipices et hauteurs 15-Distance 14-Eloignement des bruits 13-Objets distants 11-Vision + ou - lumineuse 12-Rapetissement des obje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9- </w:t>
      </w:r>
      <w:r>
        <w:rPr>
          <w:rFonts w:cs="Book Antiqua" w:ascii="Book Antiqua" w:hAnsi="Book Antiqua"/>
          <w:spacing w:val="-3"/>
          <w:sz w:val="24"/>
          <w:szCs w:val="24"/>
          <w:u w:val="single"/>
          <w:lang w:val="fr-FR"/>
        </w:rPr>
        <w:t>Violenc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26-Batailles et combats 18-Déchirement 16-Oeil pendu par un fil ou arraché 23-Brûl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10- </w:t>
      </w:r>
      <w:r>
        <w:rPr>
          <w:rFonts w:cs="Book Antiqua" w:ascii="Book Antiqua" w:hAnsi="Book Antiqua"/>
          <w:spacing w:val="-3"/>
          <w:sz w:val="24"/>
          <w:szCs w:val="24"/>
          <w:u w:val="single"/>
          <w:lang w:val="fr-FR"/>
        </w:rPr>
        <w:t>Exaltation</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34-des Rêves 35-de la Sexua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11- </w:t>
      </w:r>
      <w:r>
        <w:rPr>
          <w:rFonts w:cs="Book Antiqua" w:ascii="Book Antiqua" w:hAnsi="Book Antiqua"/>
          <w:spacing w:val="-3"/>
          <w:sz w:val="24"/>
          <w:szCs w:val="24"/>
          <w:u w:val="single"/>
          <w:lang w:val="fr-FR"/>
        </w:rPr>
        <w:t>Thermiqu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23-Brûlure 24-Chambre chaude &lt; 9-Bandage et envelopp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12- </w:t>
      </w:r>
      <w:r>
        <w:rPr>
          <w:rFonts w:cs="Book Antiqua" w:ascii="Book Antiqua" w:hAnsi="Book Antiqua"/>
          <w:spacing w:val="-3"/>
          <w:sz w:val="24"/>
          <w:szCs w:val="24"/>
          <w:u w:val="single"/>
          <w:lang w:val="fr-FR"/>
        </w:rPr>
        <w:t>Liquides-écoulements-sécrétion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6-confusion sur éructations 9-tête enveloppée dans de l'eau chaude 19-Nez coule en chantant 21-Ecoulement aqueux et polypes nasaux 22-Tremblement des mains avec coryza 25-ea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C. </w:t>
      </w:r>
      <w:r>
        <w:rPr>
          <w:rFonts w:cs="Book Antiqua" w:ascii="Book Antiqua" w:hAnsi="Book Antiqua"/>
          <w:b/>
          <w:bCs/>
          <w:spacing w:val="-3"/>
          <w:sz w:val="24"/>
          <w:szCs w:val="24"/>
          <w:u w:val="single"/>
          <w:lang w:val="fr-FR"/>
        </w:rPr>
        <w:t>NOYAUX</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1- </w:t>
      </w:r>
      <w:r>
        <w:rPr>
          <w:rFonts w:cs="Book Antiqua" w:ascii="Book Antiqua" w:hAnsi="Book Antiqua"/>
          <w:b/>
          <w:bCs/>
          <w:spacing w:val="-3"/>
          <w:sz w:val="24"/>
          <w:szCs w:val="24"/>
          <w:u w:val="single"/>
          <w:lang w:val="fr-FR"/>
        </w:rPr>
        <w:t>Souffrance</w:t>
      </w:r>
      <w:r>
        <w:rPr>
          <w:rFonts w:cs="Book Antiqua" w:ascii="Book Antiqua" w:hAnsi="Book Antiqua"/>
          <w:b/>
          <w:b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b/>
          <w:b/>
          <w:bCs/>
          <w:spacing w:val="-3"/>
          <w:sz w:val="24"/>
          <w:szCs w:val="24"/>
          <w:lang w:val="fr-FR"/>
        </w:rPr>
      </w:pPr>
      <w:r>
        <w:rPr>
          <w:rFonts w:cs="Book Antiqua" w:ascii="Book Antiqua" w:hAnsi="Book Antiqua"/>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a- Souffrance pur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 xml:space="preserve"> Anxiété indéfinissable</w:t>
      </w:r>
      <w:r>
        <w:rPr>
          <w:rFonts w:cs="Book Antiqua" w:ascii="Book Antiqua" w:hAnsi="Book Antiqua"/>
          <w:spacing w:val="-3"/>
          <w:sz w:val="24"/>
          <w:szCs w:val="24"/>
          <w:lang w:val="fr-FR"/>
        </w:rPr>
        <w:t>; marche de-ci, de-là et finalement plein d'</w:t>
      </w:r>
      <w:r>
        <w:rPr>
          <w:rFonts w:cs="Book Antiqua" w:ascii="Book Antiqua" w:hAnsi="Book Antiqua"/>
          <w:spacing w:val="-3"/>
          <w:sz w:val="24"/>
          <w:szCs w:val="24"/>
          <w:u w:val="single"/>
          <w:lang w:val="fr-FR"/>
        </w:rPr>
        <w:t>appréhen</w:t>
        <w:softHyphen/>
        <w:t>sion</w:t>
      </w:r>
      <w:r>
        <w:rPr>
          <w:rFonts w:cs="Book Antiqua" w:ascii="Book Antiqua" w:hAnsi="Book Antiqua"/>
          <w:spacing w:val="-3"/>
          <w:sz w:val="24"/>
          <w:szCs w:val="24"/>
          <w:lang w:val="fr-FR"/>
        </w:rPr>
        <w:t>, se jette sur le lit, puis se lève de nouveau; violente douleur constante flanc gauche, plus au milieu et en bas de l'abdomen et dans la région de la vessie, avec troubles de la miction et aucune selle; soif violente; visage exprimant l'</w:t>
      </w:r>
      <w:r>
        <w:rPr>
          <w:rFonts w:cs="Book Antiqua" w:ascii="Book Antiqua" w:hAnsi="Book Antiqua"/>
          <w:spacing w:val="-3"/>
          <w:sz w:val="24"/>
          <w:szCs w:val="24"/>
          <w:u w:val="single"/>
          <w:lang w:val="fr-FR"/>
        </w:rPr>
        <w:t>anxiété et le doute;</w:t>
      </w:r>
      <w:r>
        <w:rPr>
          <w:rFonts w:cs="Book Antiqua" w:ascii="Book Antiqua" w:hAnsi="Book Antiqua"/>
          <w:spacing w:val="-3"/>
          <w:sz w:val="24"/>
          <w:szCs w:val="24"/>
          <w:lang w:val="fr-FR"/>
        </w:rPr>
        <w:t xml:space="preserve"> peau chaude, spécialement aux parties sensibles et douloureuses; pouls quelque peu accéléré, plein et dur.</w:t>
      </w:r>
      <w:r>
        <w:rPr>
          <w:rStyle w:val="Appeldenote"/>
          <w:rStyle w:val="FootnoteAnchor"/>
          <w:rFonts w:cs="Book Antiqua" w:ascii="Book Antiqua" w:hAnsi="Book Antiqua"/>
          <w:spacing w:val="-3"/>
          <w:sz w:val="24"/>
          <w:szCs w:val="24"/>
          <w:lang w:val="fr-FR"/>
        </w:rPr>
        <w:footnoteReference w:id="5"/>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8 :Expression d'</w:t>
      </w:r>
      <w:r>
        <w:rPr>
          <w:rFonts w:cs="Book Antiqua" w:ascii="Book Antiqua" w:hAnsi="Book Antiqua"/>
          <w:spacing w:val="-3"/>
          <w:sz w:val="24"/>
          <w:szCs w:val="24"/>
          <w:u w:val="single"/>
          <w:lang w:val="fr-FR"/>
        </w:rPr>
        <w:t>anxiété et désespoir</w:t>
      </w:r>
      <w:r>
        <w:rPr>
          <w:rFonts w:cs="Book Antiqua" w:ascii="Book Antiqua" w:hAnsi="Book Antiqua"/>
          <w:spacing w:val="-3"/>
          <w:sz w:val="24"/>
          <w:szCs w:val="24"/>
          <w:lang w:val="fr-FR"/>
        </w:rPr>
        <w:t>, avec maux d'abd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37 :Rêves </w:t>
      </w:r>
      <w:r>
        <w:rPr>
          <w:rFonts w:cs="Book Antiqua" w:ascii="Book Antiqua" w:hAnsi="Book Antiqua"/>
          <w:spacing w:val="-3"/>
          <w:sz w:val="24"/>
          <w:szCs w:val="24"/>
          <w:u w:val="single"/>
          <w:lang w:val="fr-FR"/>
        </w:rPr>
        <w:t>ennuyeux</w:t>
      </w:r>
      <w:r>
        <w:rPr>
          <w:rFonts w:cs="Book Antiqua" w:ascii="Book Antiqua" w:hAnsi="Book Antiqua"/>
          <w:spacing w:val="-3"/>
          <w:sz w:val="24"/>
          <w:szCs w:val="24"/>
          <w:lang w:val="fr-FR"/>
        </w:rPr>
        <w:t xml:space="preserve"> chez les convalesc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1| :Très mélancolique. </w:t>
      </w:r>
      <w:r>
        <w:rPr>
          <w:rFonts w:cs="Book Antiqua" w:ascii="Book Antiqua" w:hAnsi="Book Antiqua"/>
          <w:spacing w:val="-2"/>
          <w:sz w:val="19"/>
          <w:szCs w:val="19"/>
          <w:lang w:val="fr-FR"/>
        </w:rPr>
        <w:t>Th catarrhe</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b- Souffrance par Sensation de Pert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513 :Rêves de difficultés à rejoindre la côte... de puits profonds et d'efforts pour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c- Souffrance par Sensation de Faute-Culpabilité</w:t>
      </w:r>
      <w:r>
        <w:rPr>
          <w:rStyle w:val="Appeldenote"/>
          <w:rStyle w:val="FootnoteAnchor"/>
          <w:rFonts w:cs="Book Antiqua" w:ascii="Book Antiqua" w:hAnsi="Book Antiqua"/>
          <w:spacing w:val="-3"/>
          <w:sz w:val="24"/>
          <w:szCs w:val="24"/>
          <w:lang w:val="fr-FR"/>
        </w:rPr>
        <w:footnoteReference w:id="6"/>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d- Souffrance par Peur du Châtiment</w:t>
      </w:r>
      <w:r>
        <w:rPr>
          <w:rStyle w:val="Appeldenote"/>
          <w:rStyle w:val="FootnoteAnchor"/>
          <w:rFonts w:cs="Book Antiqua" w:ascii="Book Antiqua" w:hAnsi="Book Antiqua"/>
          <w:spacing w:val="-3"/>
          <w:sz w:val="24"/>
          <w:szCs w:val="24"/>
          <w:lang w:val="fr-FR"/>
        </w:rPr>
        <w:footnoteReference w:id="7"/>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Peur qu'elle ne devienne distraite, de par la douleur de suppuration aux doig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7</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Eternuement violent immédiatement après le lever du lit le matin, comme si ça allait la déchiqueter </w:t>
      </w:r>
      <w:r>
        <w:rPr>
          <w:rFonts w:cs="Book Antiqua" w:ascii="Book Antiqua" w:hAnsi="Book Antiqua"/>
          <w:spacing w:val="-2"/>
          <w:sz w:val="19"/>
          <w:szCs w:val="19"/>
          <w:lang w:val="fr-FR"/>
        </w:rPr>
        <w:t>(tear to piec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25</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Douleur comme si le larynx allait être déchiré en toussant. </w:t>
      </w:r>
      <w:r>
        <w:rPr>
          <w:rFonts w:cs="Book Antiqua" w:ascii="Book Antiqua" w:hAnsi="Book Antiqua"/>
          <w:spacing w:val="-2"/>
          <w:sz w:val="19"/>
          <w:szCs w:val="19"/>
          <w:lang w:val="fr-FR"/>
        </w:rPr>
        <w:t xml:space="preserve">Th: Coryza.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27</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Toux laryngée sévère, qui pousse le patient à s'agripper le larynx; ressent comme si la toux allait le déchirer. </w:t>
      </w:r>
      <w:r>
        <w:rPr>
          <w:rFonts w:cs="Book Antiqua" w:ascii="Book Antiqua" w:hAnsi="Book Antiqua"/>
          <w:spacing w:val="-2"/>
          <w:sz w:val="19"/>
          <w:szCs w:val="19"/>
          <w:lang w:val="fr-FR"/>
        </w:rPr>
        <w:t>Th: coryza.</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8 :Expression d'anxiété et désespoir, avec maux d'abdomen.</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e- Souffrance par Sensation de Nostalgie</w:t>
      </w:r>
      <w:r>
        <w:rPr>
          <w:rFonts w:cs="Book Antiqua" w:ascii="Book Antiqua" w:hAnsi="Book Antiqua"/>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 513 :Rêves de difficultés à rejoindre la côte...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7 :Rêve de précipices et de puits profonds (+A1 513 et de difficultés à en sortir.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6 :Bruits dans les oreilles, bourdonnement et rugissement, les sons semble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7 :Bâillements : avec céphalée et crampe d'estomac; avec sommeil; les objets proches paraissent dis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5 :Un brillant éblouissement de loin, et vue sans éclat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1f- Essai de Justification de la Souffrance</w:t>
      </w:r>
      <w:r>
        <w:rPr>
          <w:rStyle w:val="Appeldenote"/>
          <w:rStyle w:val="FootnoteAnchor"/>
          <w:rFonts w:cs="Book Antiqua" w:ascii="Book Antiqua" w:hAnsi="Book Antiqua"/>
          <w:spacing w:val="-3"/>
          <w:sz w:val="24"/>
          <w:szCs w:val="24"/>
          <w:lang w:val="fr-FR"/>
        </w:rPr>
        <w:footnoteReference w:id="8"/>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Peur qu'elle ne devienne distraite, de par la douleur de suppuration aux doig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2- </w:t>
      </w:r>
      <w:r>
        <w:rPr>
          <w:rFonts w:cs="Book Antiqua" w:ascii="Book Antiqua" w:hAnsi="Book Antiqua"/>
          <w:b/>
          <w:bCs/>
          <w:spacing w:val="-3"/>
          <w:sz w:val="24"/>
          <w:szCs w:val="24"/>
          <w:u w:val="single"/>
          <w:lang w:val="fr-FR"/>
        </w:rPr>
        <w:t>Réactions à la souffranc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2a- EGOLYTIQUE</w:t>
      </w:r>
      <w:r>
        <w:rPr>
          <w:rStyle w:val="Appeldenote"/>
          <w:rStyle w:val="FootnoteAnchor"/>
          <w:rFonts w:cs="Book Antiqua" w:ascii="Book Antiqua" w:hAnsi="Book Antiqua"/>
          <w:spacing w:val="-3"/>
          <w:sz w:val="24"/>
          <w:szCs w:val="24"/>
          <w:lang w:val="fr-FR"/>
        </w:rPr>
        <w:footnoteReference w:id="9"/>
      </w:r>
      <w:r>
        <w:rPr>
          <w:rFonts w:cs="Book Antiqua" w:ascii="Book Antiqua" w:hAnsi="Book Antiqua"/>
          <w:spacing w:val="-3"/>
          <w:sz w:val="24"/>
          <w:szCs w:val="24"/>
          <w:lang w:val="fr-FR"/>
        </w:rPr>
        <w:t xml:space="preserve"> : (se détruit, vivant présentement le châtiment qu'il croit méri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Confus et distrait, l'après-midi, après du vin et du caf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 :Engourdissement du front et de toute la tête, comme après avoir inhalé du chlorofo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 :Apathie les mat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1 :Fait des fautes en épelant </w:t>
      </w:r>
      <w:r>
        <w:rPr>
          <w:rFonts w:cs="Book Antiqua" w:ascii="Book Antiqua" w:hAnsi="Book Antiqua"/>
          <w:spacing w:val="-2"/>
          <w:sz w:val="19"/>
          <w:szCs w:val="19"/>
          <w:lang w:val="fr-FR"/>
        </w:rPr>
        <w:t>ou orthographiant</w:t>
      </w:r>
      <w:r>
        <w:rPr>
          <w:rFonts w:cs="Book Antiqua" w:ascii="Book Antiqua" w:hAnsi="Book Antiqua"/>
          <w:spacing w:val="-3"/>
          <w:sz w:val="24"/>
          <w:szCs w:val="24"/>
          <w:lang w:val="fr-FR"/>
        </w:rPr>
        <w:t xml:space="preserve"> ( A.10 ajout "une langue étrangère").</w:t>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16 :Tête confuse, surtout dans le front, après éructations répétées.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A.17 :Confusion de la tête, après que ce soit remonté de l'estomac dans la gorge.4 </w:t>
      </w:r>
      <w:r>
        <w:rPr>
          <w:rFonts w:cs="Book Antiqua" w:ascii="Book Antiqua" w:hAnsi="Book Antiqua"/>
          <w:spacing w:val="-2"/>
          <w:sz w:val="19"/>
          <w:szCs w:val="19"/>
          <w:lang w:val="fr-FR"/>
        </w:rPr>
        <w:t>(after it had risen up from the stomach into the throat)</w:t>
      </w:r>
      <w:r>
        <w:rPr>
          <w:rFonts w:cs="Book Antiqua" w:ascii="Book Antiqua" w:hAnsi="Book Antiqua"/>
          <w:spacing w:val="-3"/>
          <w:sz w:val="24"/>
          <w:szCs w:val="24"/>
          <w:lang w:val="fr-FR"/>
        </w:rPr>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2b- Réaction HETEROLYTIQUE</w:t>
      </w:r>
      <w:r>
        <w:rPr>
          <w:rFonts w:cs="Book Antiqua" w:ascii="Book Antiqua" w:hAnsi="Book Antiqua"/>
          <w:spacing w:val="-3"/>
          <w:sz w:val="24"/>
          <w:szCs w:val="24"/>
          <w:lang w:val="fr-FR"/>
        </w:rPr>
        <w:t xml:space="preserve"> : (détruit son entourage qu'il accuse de sa souffr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K :misanthropie</w:t>
      </w:r>
      <w:r>
        <w:rPr>
          <w:rFonts w:cs="Book Antiqua" w:ascii="Book Antiqua" w:hAnsi="Book Antiqua"/>
          <w:b/>
          <w:b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b/>
          <w:b/>
          <w:bCs/>
          <w:spacing w:val="-3"/>
          <w:sz w:val="24"/>
          <w:szCs w:val="24"/>
          <w:lang w:val="fr-FR"/>
        </w:rPr>
      </w:pPr>
      <w:r>
        <w:rPr>
          <w:rFonts w:cs="Book Antiqua" w:ascii="Book Antiqua" w:hAnsi="Book Antiqua"/>
          <w:b/>
          <w:b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2c- Réaction EGOTROPHIQUE</w:t>
      </w:r>
      <w:r>
        <w:rPr>
          <w:rStyle w:val="Appeldenote"/>
          <w:rStyle w:val="FootnoteAnchor"/>
          <w:rFonts w:cs="Book Antiqua" w:ascii="Book Antiqua" w:hAnsi="Book Antiqua"/>
          <w:spacing w:val="-3"/>
          <w:sz w:val="24"/>
          <w:szCs w:val="24"/>
          <w:lang w:val="fr-FR"/>
        </w:rPr>
        <w:footnoteReference w:id="10"/>
      </w:r>
      <w:r>
        <w:rPr>
          <w:rFonts w:cs="Book Antiqua" w:ascii="Book Antiqua" w:hAnsi="Book Antiqua"/>
          <w:spacing w:val="-3"/>
          <w:sz w:val="24"/>
          <w:szCs w:val="24"/>
          <w:lang w:val="fr-FR"/>
        </w:rPr>
        <w:t xml:space="preserve"> : (s'affirme sans problème, souffrance ou culpabi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369 :Augmente le coït et réveille le désir sexuel.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A515:Sommeil agité, avec exaltation </w:t>
      </w:r>
      <w:r>
        <w:rPr>
          <w:rFonts w:cs="Book Antiqua" w:ascii="Book Antiqua" w:hAnsi="Book Antiqua"/>
          <w:i/>
          <w:iCs/>
          <w:spacing w:val="-2"/>
          <w:sz w:val="19"/>
          <w:szCs w:val="19"/>
          <w:lang w:val="fr-FR"/>
        </w:rPr>
        <w:t>(swarming dreams)</w:t>
      </w:r>
      <w:r>
        <w:rPr>
          <w:rFonts w:cs="Book Antiqua" w:ascii="Book Antiqua" w:hAnsi="Book Antiqua"/>
          <w:spacing w:val="-3"/>
          <w:sz w:val="24"/>
          <w:szCs w:val="24"/>
          <w:lang w:val="fr-FR"/>
        </w:rPr>
        <w:t xml:space="preserve"> des rêves.10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D. </w:t>
      </w:r>
      <w:r>
        <w:rPr>
          <w:rFonts w:cs="Book Antiqua" w:ascii="Book Antiqua" w:hAnsi="Book Antiqua"/>
          <w:b/>
          <w:bCs/>
          <w:spacing w:val="-3"/>
          <w:sz w:val="24"/>
          <w:szCs w:val="24"/>
          <w:u w:val="single"/>
          <w:lang w:val="fr-FR"/>
        </w:rPr>
        <w:t>Symptômes INCLASSABLES jusqu'ici dans la dynamique mentale</w:t>
      </w:r>
      <w:r>
        <w:rPr>
          <w:rStyle w:val="Appeldenote"/>
          <w:rStyle w:val="FootnoteAnchor"/>
          <w:rFonts w:cs="Book Antiqua" w:ascii="Book Antiqua" w:hAnsi="Book Antiqua"/>
          <w:spacing w:val="-3"/>
          <w:sz w:val="24"/>
          <w:szCs w:val="24"/>
          <w:lang w:val="fr-FR"/>
        </w:rPr>
        <w:footnoteReference w:id="11"/>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7 :Rêves de batailles, de comba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7 :Rêves : d'être près de l'eau; de tempêtes près de la mer, de hautes vag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 :Fait des fautes en épelant/orthographiant.(A.10 : langue étrang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E. </w:t>
      </w:r>
      <w:r>
        <w:rPr>
          <w:rFonts w:cs="Book Antiqua" w:ascii="Book Antiqua" w:hAnsi="Book Antiqua"/>
          <w:b/>
          <w:bCs/>
          <w:spacing w:val="-3"/>
          <w:sz w:val="24"/>
          <w:szCs w:val="24"/>
          <w:u w:val="single"/>
          <w:lang w:val="fr-FR"/>
        </w:rPr>
        <w:t>SYMPTOMES IMPORTANTS</w:t>
      </w:r>
      <w:r>
        <w:rPr>
          <w:rFonts w:cs="Book Antiqua" w:ascii="Book Antiqua" w:hAnsi="Book Antiqua"/>
          <w:spacing w:val="-3"/>
          <w:sz w:val="24"/>
          <w:szCs w:val="24"/>
          <w:u w:val="single"/>
          <w:lang w:val="fr-FR"/>
        </w:rPr>
        <w:t xml:space="preserve">, de </w:t>
      </w:r>
      <w:r>
        <w:rPr>
          <w:rFonts w:cs="Book Antiqua" w:ascii="Book Antiqua" w:hAnsi="Book Antiqua"/>
          <w:b/>
          <w:bCs/>
          <w:spacing w:val="-3"/>
          <w:sz w:val="24"/>
          <w:szCs w:val="24"/>
          <w:u w:val="single"/>
          <w:lang w:val="fr-FR"/>
        </w:rPr>
        <w:t>HAUTE HIERARCHIE</w:t>
      </w:r>
      <w:r>
        <w:rPr>
          <w:rFonts w:cs="Book Antiqua" w:ascii="Book Antiqua" w:hAnsi="Book Antiqua"/>
          <w:spacing w:val="-3"/>
          <w:sz w:val="24"/>
          <w:szCs w:val="24"/>
          <w:u w:val="single"/>
          <w:lang w:val="fr-FR"/>
        </w:rPr>
        <w:t xml:space="preserve"> ou </w:t>
      </w:r>
      <w:r>
        <w:rPr>
          <w:rFonts w:cs="Book Antiqua" w:ascii="Book Antiqua" w:hAnsi="Book Antiqua"/>
          <w:b/>
          <w:bCs/>
          <w:spacing w:val="-3"/>
          <w:sz w:val="24"/>
          <w:szCs w:val="24"/>
          <w:u w:val="single"/>
          <w:lang w:val="fr-FR"/>
        </w:rPr>
        <w:t>modalités physiques intéressante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1 :(A10) Fait des fautes en épelant/orthographiant (une langue étrang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Peur qu'elle ne devienne </w:t>
      </w:r>
      <w:r>
        <w:rPr>
          <w:rFonts w:cs="Book Antiqua" w:ascii="Book Antiqua" w:hAnsi="Book Antiqua"/>
          <w:spacing w:val="-3"/>
          <w:sz w:val="24"/>
          <w:szCs w:val="24"/>
          <w:u w:val="single"/>
          <w:lang w:val="fr-FR"/>
        </w:rPr>
        <w:t>distraite</w:t>
      </w:r>
      <w:r>
        <w:rPr>
          <w:rFonts w:cs="Book Antiqua" w:ascii="Book Antiqua" w:hAnsi="Book Antiqua"/>
          <w:spacing w:val="-3"/>
          <w:sz w:val="24"/>
          <w:szCs w:val="24"/>
          <w:lang w:val="fr-FR"/>
        </w:rPr>
        <w:t>, de par la douleur de suppuration aux doig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1</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Confus et distrait l'après midi, après du vin et du caf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HR3 :Engourdissement du front et de toute la tête, comme après avoir inhalé du chlorofo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37 :Bâillements : avec céphalée et crampe d'estomac; avec sommeil; les </w:t>
      </w:r>
      <w:r>
        <w:rPr>
          <w:rFonts w:cs="Book Antiqua" w:ascii="Book Antiqua" w:hAnsi="Book Antiqua"/>
          <w:spacing w:val="-3"/>
          <w:sz w:val="24"/>
          <w:szCs w:val="24"/>
          <w:u w:val="single"/>
          <w:lang w:val="fr-FR"/>
        </w:rPr>
        <w:t>objets proches</w:t>
      </w:r>
      <w:r>
        <w:rPr>
          <w:rFonts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paraissent distants</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HR6 :Bruits dans les oreilles, bourdonnement et rugissement, les sons </w:t>
      </w:r>
      <w:r>
        <w:rPr>
          <w:rFonts w:cs="Book Antiqua" w:ascii="Book Antiqua" w:hAnsi="Book Antiqua"/>
          <w:spacing w:val="-3"/>
          <w:sz w:val="24"/>
          <w:szCs w:val="24"/>
          <w:u w:val="single"/>
          <w:lang w:val="fr-FR"/>
        </w:rPr>
        <w:t>semble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HR5</w:t>
      </w:r>
      <w:r>
        <w:rPr>
          <w:rFonts w:cs="Book Antiqua" w:ascii="Book Antiqua" w:hAnsi="Book Antiqua"/>
          <w:b/>
          <w:bCs/>
          <w:spacing w:val="-3"/>
          <w:sz w:val="24"/>
          <w:szCs w:val="24"/>
          <w:lang w:val="fr-FR"/>
        </w:rPr>
        <w:t>|</w:t>
      </w:r>
      <w:r>
        <w:rPr>
          <w:rFonts w:cs="Book Antiqua" w:ascii="Book Antiqua" w:hAnsi="Book Antiqua"/>
          <w:spacing w:val="-3"/>
          <w:sz w:val="24"/>
          <w:szCs w:val="24"/>
          <w:lang w:val="fr-FR"/>
        </w:rPr>
        <w:t xml:space="preserve"> :Les lettres </w:t>
      </w:r>
      <w:r>
        <w:rPr>
          <w:rFonts w:cs="Book Antiqua" w:ascii="Book Antiqua" w:hAnsi="Book Antiqua"/>
          <w:spacing w:val="-3"/>
          <w:sz w:val="24"/>
          <w:szCs w:val="24"/>
          <w:u w:val="single"/>
          <w:lang w:val="fr-FR"/>
        </w:rPr>
        <w:t>apparaissent plus petites</w:t>
      </w:r>
      <w:r>
        <w:rPr>
          <w:rFonts w:cs="Book Antiqua" w:ascii="Book Antiqua" w:hAnsi="Book Antiqua"/>
          <w:spacing w:val="-3"/>
          <w:sz w:val="24"/>
          <w:szCs w:val="24"/>
          <w:lang w:val="fr-FR"/>
        </w:rPr>
        <w:t>; quand on a sommeil, yeux engourdis, faibles et sensibles à la lum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HR5 :Un brillant </w:t>
      </w:r>
      <w:r>
        <w:rPr>
          <w:rFonts w:cs="Book Antiqua" w:ascii="Book Antiqua" w:hAnsi="Book Antiqua"/>
          <w:spacing w:val="-3"/>
          <w:sz w:val="24"/>
          <w:szCs w:val="24"/>
          <w:u w:val="single"/>
          <w:lang w:val="fr-FR"/>
        </w:rPr>
        <w:t>éblouissement de loin</w:t>
      </w:r>
      <w:r>
        <w:rPr>
          <w:rFonts w:cs="Book Antiqua" w:ascii="Book Antiqua" w:hAnsi="Book Antiqua"/>
          <w:spacing w:val="-3"/>
          <w:sz w:val="24"/>
          <w:szCs w:val="24"/>
          <w:lang w:val="fr-FR"/>
        </w:rPr>
        <w:t>, et vue sans éclat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F.</w:t>
      </w:r>
      <w:r>
        <w:rPr>
          <w:rFonts w:cs="Book Antiqua" w:ascii="Book Antiqua" w:hAnsi="Book Antiqua"/>
          <w:spacing w:val="-3"/>
          <w:sz w:val="24"/>
          <w:szCs w:val="24"/>
          <w:lang w:val="fr-FR"/>
        </w:rPr>
        <w:tab/>
      </w:r>
      <w:r>
        <w:rPr>
          <w:rFonts w:cs="Book Antiqua" w:ascii="Book Antiqua" w:hAnsi="Book Antiqua"/>
          <w:b/>
          <w:bCs/>
          <w:spacing w:val="-3"/>
          <w:sz w:val="24"/>
          <w:szCs w:val="24"/>
          <w:u w:val="single"/>
          <w:lang w:val="fr-FR"/>
        </w:rPr>
        <w:t>COMPREHENSION DES MOTS et essai de mise en relation avec All-c.</w:t>
      </w:r>
      <w:r>
        <w:rPr>
          <w:rFonts w:cs="Book Antiqua" w:ascii="Book Antiqua" w:hAnsi="Book Antiqua"/>
          <w:b/>
          <w:bCs/>
          <w:spacing w:val="-3"/>
          <w:sz w:val="24"/>
          <w:szCs w:val="24"/>
          <w:lang w:val="fr-FR"/>
        </w:rPr>
        <w:t xml:space="preserve"> :</w:t>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 xml:space="preserve">en souligné ceux qui évoquent des thèmes d'All-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La principale lésion intellectuelle d'All-c : épeler, orthograph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1-Epeler</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1-(A10) Fait des fautes en épelant (spelling) (une langue étrang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En anglais, spelling = aussi orthographi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Vient de :appeler, raconter, en anc.fr. "expliquer", spécialisé à la lecture des lettr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 nommer successivement chacune des lettres d'un mot.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alogies :Apprendre, commencer à lire. Lire avec difficulté. Articuler, bien prononcer; détacher, énoncer clairement, parler à haute et intelligible voix. Déchiffrer, l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Collin</w:t>
      </w:r>
      <w:r>
        <w:rPr>
          <w:rStyle w:val="Appeldenote"/>
          <w:rStyle w:val="FootnoteAnchor"/>
          <w:rFonts w:cs="Book Antiqua" w:ascii="Book Antiqua" w:hAnsi="Book Antiqua"/>
          <w:spacing w:val="-3"/>
          <w:sz w:val="24"/>
          <w:szCs w:val="24"/>
          <w:lang w:val="fr-FR"/>
        </w:rPr>
        <w:footnoteReference w:id="12"/>
      </w:r>
      <w:r>
        <w:rPr>
          <w:rFonts w:cs="Book Antiqua" w:ascii="Book Antiqua" w:hAnsi="Book Antiqua"/>
          <w:spacing w:val="-3"/>
          <w:sz w:val="24"/>
          <w:szCs w:val="24"/>
          <w:lang w:val="fr-FR"/>
        </w:rPr>
        <w:t xml:space="preserve"> TII, §412: "</w:t>
      </w:r>
      <w:r>
        <w:rPr>
          <w:rFonts w:cs="Book Antiqua" w:ascii="Book Antiqua" w:hAnsi="Book Antiqua"/>
          <w:i/>
          <w:iCs/>
          <w:spacing w:val="-3"/>
          <w:sz w:val="24"/>
          <w:szCs w:val="24"/>
          <w:lang w:val="fr-FR"/>
        </w:rPr>
        <w:t xml:space="preserve">Le langage écrit :...permet d'exprimer nos pensées de façon durable et de les faire connaître à autrui en dépit des </w:t>
      </w:r>
      <w:r>
        <w:rPr>
          <w:rFonts w:cs="Book Antiqua" w:ascii="Book Antiqua" w:hAnsi="Book Antiqua"/>
          <w:i/>
          <w:iCs/>
          <w:spacing w:val="-3"/>
          <w:sz w:val="24"/>
          <w:szCs w:val="24"/>
          <w:u w:val="single"/>
          <w:lang w:val="fr-FR"/>
        </w:rPr>
        <w:t>distances</w:t>
      </w:r>
      <w:r>
        <w:rPr>
          <w:rFonts w:cs="Book Antiqua" w:ascii="Book Antiqua" w:hAnsi="Book Antiqua"/>
          <w:i/>
          <w:iCs/>
          <w:spacing w:val="-3"/>
          <w:sz w:val="24"/>
          <w:szCs w:val="24"/>
          <w:lang w:val="fr-FR"/>
        </w:rPr>
        <w:t xml:space="preserve"> de l'espace et du temps</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Epeler = interruption, dissection de l'ensem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a connaissance synthétique ne demande pas de vigilance, elle est globale. Problème de la connaissance synthétique ou discursive ? (diag diff : Kali-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Epeler reporte à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 xml:space="preserve">- </w:t>
      </w:r>
      <w:r>
        <w:rPr>
          <w:rFonts w:cs="Book Antiqua" w:ascii="Book Antiqua" w:hAnsi="Book Antiqua"/>
          <w:b/>
          <w:bCs/>
          <w:spacing w:val="-3"/>
          <w:sz w:val="24"/>
          <w:szCs w:val="24"/>
          <w:lang w:val="fr-FR"/>
        </w:rPr>
        <w:t>Lire</w:t>
      </w:r>
      <w:r>
        <w:rPr>
          <w:rFonts w:cs="Book Antiqua" w:ascii="Book Antiqua" w:hAnsi="Book Antiqua"/>
          <w:spacing w:val="-3"/>
          <w:sz w:val="24"/>
          <w:szCs w:val="24"/>
          <w:lang w:val="fr-FR"/>
        </w:rPr>
        <w:t xml:space="preserve"> :suivre des yeux en identifiant; déchiffrer. Fig : déchiffrer, comprendre (ce qui est caché) par un signe extérieur. Découvrir, pénétrer : lire un sentiment sur le visage, les yeux de quelqu'un. Décryp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i/>
          <w:iCs/>
          <w:spacing w:val="-3"/>
          <w:sz w:val="24"/>
          <w:szCs w:val="24"/>
          <w:lang w:val="fr-FR"/>
        </w:rPr>
        <w:tab/>
        <w:t>Intelligibilité</w:t>
      </w:r>
      <w:r>
        <w:rPr>
          <w:rFonts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clarté</w:t>
      </w:r>
      <w:r>
        <w:rPr>
          <w:rFonts w:cs="Book Antiqua" w:ascii="Book Antiqua" w:hAnsi="Book Antiqua"/>
          <w:spacing w:val="-3"/>
          <w:sz w:val="24"/>
          <w:szCs w:val="24"/>
          <w:lang w:val="fr-FR"/>
        </w:rPr>
        <w:t xml:space="preserve">, éclaircissement, langage clair, </w:t>
      </w:r>
      <w:r>
        <w:rPr>
          <w:rFonts w:cs="Book Antiqua" w:ascii="Book Antiqua" w:hAnsi="Book Antiqua"/>
          <w:spacing w:val="-3"/>
          <w:sz w:val="24"/>
          <w:szCs w:val="24"/>
          <w:u w:val="single"/>
          <w:lang w:val="fr-FR"/>
        </w:rPr>
        <w:t>netteté</w:t>
      </w:r>
      <w:r>
        <w:rPr>
          <w:rFonts w:cs="Book Antiqua" w:ascii="Book Antiqua" w:hAnsi="Book Antiqua"/>
          <w:spacing w:val="-3"/>
          <w:sz w:val="24"/>
          <w:szCs w:val="24"/>
          <w:lang w:val="fr-FR"/>
        </w:rPr>
        <w:t xml:space="preserve">, limpidité, évidence, distinct, accessibilité, </w:t>
      </w:r>
      <w:r>
        <w:rPr>
          <w:rFonts w:cs="Book Antiqua" w:ascii="Book Antiqua" w:hAnsi="Book Antiqua"/>
          <w:spacing w:val="-3"/>
          <w:sz w:val="24"/>
          <w:szCs w:val="24"/>
          <w:u w:val="single"/>
          <w:lang w:val="fr-FR"/>
        </w:rPr>
        <w:t>audible</w:t>
      </w:r>
      <w:r>
        <w:rPr>
          <w:rFonts w:cs="Book Antiqua" w:ascii="Book Antiqua" w:hAnsi="Book Antiqua"/>
          <w:spacing w:val="-3"/>
          <w:sz w:val="24"/>
          <w:szCs w:val="24"/>
          <w:lang w:val="fr-FR"/>
        </w:rPr>
        <w:t>, explicite. Compréhen</w:t>
        <w:softHyphen/>
        <w:t>sion, perception, enten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i/>
          <w:iCs/>
          <w:spacing w:val="-3"/>
          <w:sz w:val="24"/>
          <w:szCs w:val="24"/>
          <w:lang w:val="fr-FR"/>
        </w:rPr>
        <w:tab/>
        <w:t>Inintelligibilité</w:t>
      </w:r>
      <w:r>
        <w:rPr>
          <w:rFonts w:cs="Book Antiqua" w:ascii="Book Antiqua" w:hAnsi="Book Antiqua"/>
          <w:spacing w:val="-3"/>
          <w:sz w:val="24"/>
          <w:szCs w:val="24"/>
          <w:lang w:val="fr-FR"/>
        </w:rPr>
        <w:t xml:space="preserve"> :confusion, </w:t>
      </w:r>
      <w:r>
        <w:rPr>
          <w:rFonts w:cs="Book Antiqua" w:ascii="Book Antiqua" w:hAnsi="Book Antiqua"/>
          <w:spacing w:val="-3"/>
          <w:sz w:val="24"/>
          <w:szCs w:val="24"/>
          <w:u w:val="single"/>
          <w:lang w:val="fr-FR"/>
        </w:rPr>
        <w:t>obscurité</w:t>
      </w:r>
      <w:r>
        <w:rPr>
          <w:rFonts w:cs="Book Antiqua" w:ascii="Book Antiqua" w:hAnsi="Book Antiqua"/>
          <w:spacing w:val="-3"/>
          <w:sz w:val="24"/>
          <w:szCs w:val="24"/>
          <w:lang w:val="fr-FR"/>
        </w:rPr>
        <w:t xml:space="preserve">, bourdonnement, flou, vague, </w:t>
      </w:r>
      <w:r>
        <w:rPr>
          <w:rFonts w:cs="Book Antiqua" w:ascii="Book Antiqua" w:hAnsi="Book Antiqua"/>
          <w:spacing w:val="-3"/>
          <w:sz w:val="24"/>
          <w:szCs w:val="24"/>
          <w:u w:val="single"/>
          <w:lang w:val="fr-FR"/>
        </w:rPr>
        <w:t>filandreux</w:t>
      </w:r>
      <w:r>
        <w:rPr>
          <w:rFonts w:cs="Book Antiqua" w:ascii="Book Antiqua" w:hAnsi="Book Antiqua"/>
          <w:spacing w:val="-3"/>
          <w:sz w:val="24"/>
          <w:szCs w:val="24"/>
          <w:lang w:val="fr-FR"/>
        </w:rPr>
        <w:t xml:space="preserve">, confus, </w:t>
      </w:r>
      <w:r>
        <w:rPr>
          <w:rFonts w:cs="Book Antiqua" w:ascii="Book Antiqua" w:hAnsi="Book Antiqua"/>
          <w:spacing w:val="-3"/>
          <w:sz w:val="24"/>
          <w:szCs w:val="24"/>
          <w:u w:val="single"/>
          <w:lang w:val="fr-FR"/>
        </w:rPr>
        <w:t>obscur</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i/>
          <w:iCs/>
          <w:spacing w:val="-3"/>
          <w:sz w:val="24"/>
          <w:szCs w:val="24"/>
          <w:lang w:val="fr-FR"/>
        </w:rPr>
        <w:tab/>
        <w:t>Intelligible</w:t>
      </w:r>
      <w:r>
        <w:rPr>
          <w:rFonts w:cs="Book Antiqua" w:ascii="Book Antiqua" w:hAnsi="Book Antiqua"/>
          <w:spacing w:val="-3"/>
          <w:sz w:val="24"/>
          <w:szCs w:val="24"/>
          <w:lang w:val="fr-FR"/>
        </w:rPr>
        <w:t xml:space="preserve"> :qu'on peut comprendre, est opposé à </w:t>
      </w:r>
      <w:r>
        <w:rPr>
          <w:rFonts w:cs="Book Antiqua" w:ascii="Book Antiqua" w:hAnsi="Book Antiqua"/>
          <w:i/>
          <w:iCs/>
          <w:spacing w:val="-3"/>
          <w:sz w:val="24"/>
          <w:szCs w:val="24"/>
          <w:lang w:val="fr-FR"/>
        </w:rPr>
        <w:t>sensible</w:t>
      </w:r>
      <w:r>
        <w:rPr>
          <w:rFonts w:cs="Book Antiqua" w:ascii="Book Antiqua" w:hAnsi="Book Antiqua"/>
          <w:spacing w:val="-3"/>
          <w:sz w:val="24"/>
          <w:szCs w:val="24"/>
          <w:lang w:val="fr-FR"/>
        </w:rPr>
        <w:t xml:space="preserve"> : qui tombe sous le sens, de </w:t>
      </w:r>
      <w:r>
        <w:rPr>
          <w:rFonts w:cs="Book Antiqua" w:ascii="Book Antiqua" w:hAnsi="Book Antiqua"/>
          <w:i/>
          <w:iCs/>
          <w:spacing w:val="-3"/>
          <w:sz w:val="24"/>
          <w:szCs w:val="24"/>
          <w:lang w:val="fr-FR"/>
        </w:rPr>
        <w:t>sentir</w:t>
      </w:r>
      <w:r>
        <w:rPr>
          <w:rFonts w:cs="Book Antiqua" w:ascii="Book Antiqua" w:hAnsi="Book Antiqua"/>
          <w:spacing w:val="-3"/>
          <w:sz w:val="24"/>
          <w:szCs w:val="24"/>
          <w:lang w:val="fr-FR"/>
        </w:rPr>
        <w:t>, percevoir par les s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w:t>
      </w:r>
      <w:r>
        <w:rPr>
          <w:rFonts w:cs="Book Antiqua" w:ascii="Book Antiqua" w:hAnsi="Book Antiqua"/>
          <w:b/>
          <w:bCs/>
          <w:spacing w:val="-3"/>
          <w:sz w:val="24"/>
          <w:szCs w:val="24"/>
          <w:lang w:val="fr-FR"/>
        </w:rPr>
        <w:t>Lettre</w:t>
      </w:r>
      <w:r>
        <w:rPr>
          <w:rFonts w:cs="Book Antiqua" w:ascii="Book Antiqua" w:hAnsi="Book Antiqua"/>
          <w:spacing w:val="-3"/>
          <w:sz w:val="24"/>
          <w:szCs w:val="24"/>
          <w:lang w:val="fr-FR"/>
        </w:rPr>
        <w:t xml:space="preserve"> : </w:t>
      </w:r>
      <w:r>
        <w:rPr>
          <w:rFonts w:cs="Book Antiqua" w:ascii="Book Antiqua" w:hAnsi="Book Antiqua"/>
          <w:spacing w:val="-2"/>
          <w:sz w:val="19"/>
          <w:szCs w:val="19"/>
          <w:lang w:val="fr-FR"/>
        </w:rPr>
        <w:t>HR5</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 Les lettres apparaissent plus petites; quand on a sommei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tab/>
        <w:t xml:space="preserve">- Définition :Signe graphique qui représente un phonème. Le sens strict des mots: à la lettre, la </w:t>
      </w:r>
      <w:r>
        <w:rPr>
          <w:rFonts w:cs="Book Antiqua" w:ascii="Book Antiqua" w:hAnsi="Book Antiqua"/>
          <w:spacing w:val="-3"/>
          <w:sz w:val="24"/>
          <w:szCs w:val="24"/>
          <w:u w:val="single"/>
          <w:lang w:val="fr-FR"/>
        </w:rPr>
        <w:t>lettre</w:t>
      </w:r>
      <w:r>
        <w:rPr>
          <w:rFonts w:cs="Book Antiqua" w:ascii="Book Antiqua" w:hAnsi="Book Antiqua"/>
          <w:spacing w:val="-3"/>
          <w:sz w:val="24"/>
          <w:szCs w:val="24"/>
          <w:lang w:val="fr-FR"/>
        </w:rPr>
        <w:t xml:space="preserve"> ou l'esprit de la loi : la forme et le </w:t>
      </w:r>
      <w:r>
        <w:rPr>
          <w:rFonts w:cs="Book Antiqua" w:ascii="Book Antiqua" w:hAnsi="Book Antiqua"/>
          <w:spacing w:val="-3"/>
          <w:sz w:val="24"/>
          <w:szCs w:val="24"/>
          <w:u w:val="single"/>
          <w:lang w:val="fr-FR"/>
        </w:rPr>
        <w:t>fond</w:t>
      </w:r>
      <w:r>
        <w:rPr>
          <w:rFonts w:cs="Book Antiqua" w:ascii="Book Antiqua" w:hAnsi="Book Antiqua"/>
          <w:spacing w:val="-3"/>
          <w:sz w:val="24"/>
          <w:szCs w:val="24"/>
          <w:lang w:val="fr-FR"/>
        </w:rPr>
        <w:t xml:space="preserve">. Littéralement, exactement, proprement. </w:t>
        <w:tab/>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alogies :signe, symbole, hiéroglyphe, ru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Autrefois, seuls les gens instruits savaient déchiffrer le sens d'un écrit à partir de bribes (rune: écriture secrète de l'ancien alphabet gothique). Dans notre siècle, la dissec</w:t>
        <w:softHyphen/>
        <w:t>tion nous fait croire pouvoir arriver à tout compren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Orthograph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manière d'écrire un mot qui est considérée comme la seule correc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es fautes d'orthographe évoquent le problème de l'accès à la vérité par le détail, de la compréhension par les sens qui ne peuvent que sentir la surface. On n'a pas droit à l'accès, à l'intimité des chos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Pour entrer dans l'oignon, on s'approche par étapes, couches successives (lettres). ALL-C. a de la peine à épeler, un mot doit être chanté ou dit. Ce n'est pas en épelant une chose qu'on la nomme ou la comprend ni ne la connaît. Epeler dans une langue étrangère, c'est vouloir regarder le détail de quelque chose d'éloigné, qu'on connaît mal, ou qu'on ne doit pas connaî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ST I, Q85, a8 : </w:t>
      </w:r>
      <w:r>
        <w:rPr>
          <w:rFonts w:cs="Book Antiqua" w:ascii="Book Antiqua" w:hAnsi="Book Antiqua"/>
          <w:b/>
          <w:bCs/>
          <w:i/>
          <w:iCs/>
          <w:spacing w:val="-3"/>
          <w:sz w:val="24"/>
          <w:szCs w:val="24"/>
          <w:lang w:val="fr-FR"/>
        </w:rPr>
        <w:t>Notre intellect connaît-il l'indivisible avant le divisible ?</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Sol.1 :"...quand la science est achevée, la science des effets dépend toujours de la connaissance des principes et des éléments. Nous pensons savoir quand nous pouvons ramener les effets à leur ca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Sol.2 :on ne se sert pas du point pour définir une ligne quelconque... dans une ligne, il n'y a de points qu'en puiss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spacing w:val="-3"/>
          <w:sz w:val="24"/>
          <w:szCs w:val="24"/>
          <w:lang w:val="fr-FR"/>
        </w:rPr>
        <w:tab/>
        <w:tab/>
        <w:t>La science achevée</w:t>
      </w:r>
      <w:r>
        <w:rPr>
          <w:rStyle w:val="Appeldenote"/>
          <w:rStyle w:val="FootnoteAnchor"/>
          <w:rFonts w:cs="Colonna MT" w:ascii="Colonna MT" w:hAnsi="Colonna MT"/>
          <w:spacing w:val="-3"/>
          <w:sz w:val="24"/>
          <w:szCs w:val="24"/>
          <w:lang w:val="fr-FR"/>
        </w:rPr>
        <w:footnoteReference w:id="13"/>
      </w:r>
      <w:r>
        <w:rPr>
          <w:rFonts w:cs="Colonna MT" w:ascii="Colonna MT" w:hAnsi="Colonna MT"/>
          <w:spacing w:val="-3"/>
          <w:sz w:val="24"/>
          <w:szCs w:val="24"/>
          <w:lang w:val="fr-FR"/>
        </w:rPr>
        <w:t xml:space="preserve"> est inaccessible à l'homme. Si ALL-C. essaie de comprendre l'unité, la totalité par l'aspect divisible, il perd la compréhension du 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unité est-elle à comprendre dans sa lumière éblouis</w:t>
        <w:softHyphen/>
        <w:t>sante, sans vouloir la couper, comme notre vue ne peut voir tout le spectre lumineux immédiatement ? Trop disséquer peut rendre obscur et incompréhensible. Peut-on seulement perce</w:t>
        <w:softHyphen/>
        <w:t>voir l'unité, ou aussi la comprendre ? A vouloir comprendre par la partie, on perd la synthèse. Quel est le juste chemin pour arriver à comprendre l'unité ? L'obscurité est indivisi</w:t>
        <w:softHyphen/>
        <w:t>ble, mais la lumière oui, car il y a le spectre. Obscurité = absence. Cherchant le tout, il trouve l'obscu</w:t>
        <w:softHyphen/>
        <w:t xml:space="preserve">rité, il perd le tout, et se retrouve dans le puits obscur. Epeler = analyser les constituants, soit pour construire, soit pour comprend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Comme pour Hahnemann, la maladie se trouve dans le mal sentir, voyons ce problème de mauvaise perception, lésion sensorielle, dans le thème 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2- Distance, proximité, éloigneme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LL-C. présente un problème de perception de l'étendue et de l'esp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2"/>
          <w:sz w:val="19"/>
          <w:szCs w:val="19"/>
          <w:lang w:val="fr-FR"/>
        </w:rPr>
        <w:tab/>
        <w:t>HR5</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Les lettres apparaissent plus petites; quand on a sommeil, yeux engourdis, faibles et sensibles à la lum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2"/>
          <w:sz w:val="19"/>
          <w:szCs w:val="19"/>
          <w:lang w:val="fr-FR"/>
        </w:rPr>
      </w:pPr>
      <w:r>
        <w:rPr>
          <w:rFonts w:cs="Book Antiqua" w:ascii="Book Antiqua" w:hAnsi="Book Antiqua"/>
          <w:spacing w:val="-2"/>
          <w:sz w:val="19"/>
          <w:szCs w:val="19"/>
          <w:lang w:val="fr-FR"/>
        </w:rPr>
        <w:tab/>
        <w:t>HR37 :Bâillements : avec céphalée et crampe d'estomac; avec sommeil; les objets proches paraissent dis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2"/>
          <w:sz w:val="19"/>
          <w:szCs w:val="19"/>
          <w:lang w:val="fr-FR"/>
        </w:rPr>
      </w:pPr>
      <w:r>
        <w:rPr>
          <w:rFonts w:cs="Book Antiqua" w:ascii="Book Antiqua" w:hAnsi="Book Antiqua"/>
          <w:spacing w:val="-2"/>
          <w:sz w:val="19"/>
          <w:szCs w:val="19"/>
          <w:lang w:val="fr-FR"/>
        </w:rPr>
        <w:tab/>
        <w:t>HR5 :Un brillant éblouissement de loin, et vue sans éclat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6 :Bruits dans les oreilles, bourdonnement et rugissement, les sons semble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Définition :Distance : longueur qui sépare une chose d'une au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éloignement, </w:t>
      </w:r>
      <w:r>
        <w:rPr>
          <w:rFonts w:cs="Book Antiqua" w:ascii="Book Antiqua" w:hAnsi="Book Antiqua"/>
          <w:spacing w:val="-3"/>
          <w:sz w:val="24"/>
          <w:szCs w:val="24"/>
          <w:u w:val="single"/>
          <w:lang w:val="fr-FR"/>
        </w:rPr>
        <w:t>espace</w:t>
      </w:r>
      <w:r>
        <w:rPr>
          <w:rFonts w:cs="Book Antiqua" w:ascii="Book Antiqua" w:hAnsi="Book Antiqua"/>
          <w:spacing w:val="-3"/>
          <w:sz w:val="24"/>
          <w:szCs w:val="24"/>
          <w:lang w:val="fr-FR"/>
        </w:rPr>
        <w:t xml:space="preserve">, près. Chemin, trajet. Avance, retard. </w:t>
      </w:r>
      <w:r>
        <w:rPr>
          <w:rFonts w:cs="Book Antiqua" w:ascii="Book Antiqua" w:hAnsi="Book Antiqua"/>
          <w:spacing w:val="-3"/>
          <w:sz w:val="24"/>
          <w:szCs w:val="24"/>
          <w:u w:val="single"/>
          <w:lang w:val="fr-FR"/>
        </w:rPr>
        <w:t>Abîme</w:t>
      </w:r>
      <w:r>
        <w:rPr>
          <w:rFonts w:cs="Book Antiqua" w:ascii="Book Antiqua" w:hAnsi="Book Antiqua"/>
          <w:spacing w:val="-3"/>
          <w:sz w:val="24"/>
          <w:szCs w:val="24"/>
          <w:lang w:val="fr-FR"/>
        </w:rPr>
        <w:t>. Converger, adjac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Collin TII, chV, </w:t>
      </w:r>
      <w:r>
        <w:rPr>
          <w:rFonts w:cs="Book Antiqua" w:ascii="Book Antiqua" w:hAnsi="Book Antiqua"/>
          <w:b/>
          <w:bCs/>
          <w:i/>
          <w:iCs/>
          <w:spacing w:val="-3"/>
          <w:sz w:val="24"/>
          <w:szCs w:val="24"/>
          <w:lang w:val="fr-FR"/>
        </w:rPr>
        <w:t>La connaissance sensible externe</w:t>
      </w:r>
      <w:r>
        <w:rPr>
          <w:rFonts w:cs="Book Antiqua" w:ascii="Book Antiqua" w:hAnsi="Book Antiqua"/>
          <w:spacing w:val="-3"/>
          <w:sz w:val="24"/>
          <w:szCs w:val="24"/>
          <w:lang w:val="fr-FR"/>
        </w:rPr>
        <w:t xml:space="preserve">, III : La perception des choses, a5, </w:t>
      </w:r>
      <w:r>
        <w:rPr>
          <w:rFonts w:cs="Book Antiqua" w:ascii="Book Antiqua" w:hAnsi="Book Antiqua"/>
          <w:b/>
          <w:bCs/>
          <w:i/>
          <w:iCs/>
          <w:spacing w:val="-3"/>
          <w:sz w:val="24"/>
          <w:szCs w:val="24"/>
          <w:lang w:val="fr-FR"/>
        </w:rPr>
        <w:t>Pathologie de la perception,</w:t>
      </w:r>
      <w:r>
        <w:rPr>
          <w:rFonts w:cs="Book Antiqua" w:ascii="Book Antiqua" w:hAnsi="Book Antiqua"/>
          <w:spacing w:val="-3"/>
          <w:sz w:val="24"/>
          <w:szCs w:val="24"/>
          <w:lang w:val="fr-FR"/>
        </w:rPr>
        <w:t xml:space="preserve"> §225 et ss : "Pour tromper, il faut affirmer quelque chose. Or, les sens n'affirment rien, ils enregistrent l'action de l'objet extérieur. L'erreur se trouve dans le jugement par lequel j'affirme que ce qui est perçu par le sens </w:t>
      </w:r>
      <w:r>
        <w:rPr>
          <w:rFonts w:cs="Book Antiqua" w:ascii="Book Antiqua" w:hAnsi="Book Antiqua"/>
          <w:i/>
          <w:iCs/>
          <w:spacing w:val="-3"/>
          <w:sz w:val="24"/>
          <w:szCs w:val="24"/>
          <w:lang w:val="fr-FR"/>
        </w:rPr>
        <w:t>existe dans la chose de façon identique,</w:t>
      </w:r>
      <w:r>
        <w:rPr>
          <w:rFonts w:cs="Book Antiqua" w:ascii="Book Antiqua" w:hAnsi="Book Antiqua"/>
          <w:spacing w:val="-3"/>
          <w:sz w:val="24"/>
          <w:szCs w:val="24"/>
          <w:lang w:val="fr-FR"/>
        </w:rPr>
        <w:t xml:space="preserve"> oubliant les déformations provoquées souvent par les milieux physiques et physiologiques qui me séparent de l'objet à dist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 §226 : Explications des illusions de la perception: "L'erreur se trouve formellement dans l'esprit qui juge la chose vraiment telle qu'elle apparaît."</w:t>
      </w:r>
      <w:r>
        <w:rPr>
          <w:rStyle w:val="Appeldenote"/>
          <w:rStyle w:val="FootnoteAnchor"/>
          <w:rFonts w:cs="Book Antiqua" w:ascii="Book Antiqua" w:hAnsi="Book Antiqua"/>
          <w:spacing w:val="-3"/>
          <w:sz w:val="24"/>
          <w:szCs w:val="24"/>
          <w:lang w:val="fr-FR"/>
        </w:rPr>
        <w:footnoteReference w:id="14"/>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ALL-C. ne peut-il épeler, ou fait-il des fautes d'ortho</w:t>
        <w:softHyphen/>
        <w:t>gra</w:t>
        <w:softHyphen/>
        <w:t xml:space="preserve">phe, en raison d'une mauvaise perception de la relation-distance-proximité entre les lettres formant le mot ? Ou se fixant sur une lettre, ne peut-il plus l'intégrer aux autres formant le mot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Par la vue, ALL-C. perçoit les lettres, mais ne peut les assembler pour leur donner un sens. Qu'est-ce donc qui donne un sens à ce que nous percevons et le rend cohér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oeil veut s'approcher pour mieux voir, mais reste accroché à la tête par un fil. ALL-C. s'arrache l'oeil pour mieux voir par l'organe des sens, plus que par l'espr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C'est le problème de la relation entre les sens et l'esprit. Les sens le trompent si l'esprit s'endort. Les sens trop stimulés = douleurs qui l'angoissent, le font osciller entre le lit et l'éveil, le déchirent en morce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 xml:space="preserve">L'objet désiré, éblouissant, semble trop loin: il s'éloigne tant on désire en trouver le fond. Approchant l'intimité par les parties et la dissection, l'essence se perd.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ST I,Q78,a4: </w:t>
      </w:r>
      <w:r>
        <w:rPr>
          <w:rFonts w:cs="Book Antiqua" w:ascii="Book Antiqua" w:hAnsi="Book Antiqua"/>
          <w:b/>
          <w:bCs/>
          <w:i/>
          <w:iCs/>
          <w:spacing w:val="-3"/>
          <w:sz w:val="24"/>
          <w:szCs w:val="24"/>
          <w:lang w:val="fr-FR"/>
        </w:rPr>
        <w:t>Les sens internes</w:t>
      </w:r>
      <w:r>
        <w:rPr>
          <w:rFonts w:cs="Book Antiqua" w:ascii="Book Antiqua" w:hAnsi="Book Antiqua"/>
          <w:spacing w:val="-3"/>
          <w:sz w:val="24"/>
          <w:szCs w:val="24"/>
          <w:lang w:val="fr-FR"/>
        </w:rPr>
        <w:t>. Obj.4 : "L'intelligence dépend beaucoup moins du sens que n'importe quelle puissance de l'âme sensitive. Rép :... l'oiseau rassemble de la paille, non pour le plaisir sensible qu'il en éprouve, mais parce qu'elle  lui sert à construire son nid. Il faut que l'animal perçoive des représenta</w:t>
        <w:softHyphen/>
        <w:t>tions de ce genre, que le sens externe ne perçoit pas. Il doit y avoir un principe distinct de cette perception. Car la connaissance des qualités sensibles vient d'une modification causée par l'objet sensible, mais non la perception des représentations dont nous parlons... Pour percevoir les représentations qui ne sont pas reçues par les sens, il y a l'estimative.... (cogitative pour l'homme, cf Collin TII, §228) Sol.4 : Bien que l'opération intellectuelle ait son origine dans la sensation, l'intelligence connaît dans la réalité saisie par le sens, bien plus que le sens n'en peut percevo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 xml:space="preserve">STI,Q84,a6 : </w:t>
      </w:r>
      <w:r>
        <w:rPr>
          <w:rFonts w:cs="Book Antiqua" w:ascii="Book Antiqua" w:hAnsi="Book Antiqua"/>
          <w:b/>
          <w:bCs/>
          <w:i/>
          <w:iCs/>
          <w:spacing w:val="-3"/>
          <w:sz w:val="24"/>
          <w:szCs w:val="24"/>
          <w:lang w:val="fr-FR"/>
        </w:rPr>
        <w:t xml:space="preserve">L'âme acquière-t-elle la connaissance intellectuelle à partir du sens ? </w:t>
      </w:r>
      <w:r>
        <w:rPr>
          <w:rFonts w:cs="Book Antiqua" w:ascii="Book Antiqua" w:hAnsi="Book Antiqua"/>
          <w:spacing w:val="-3"/>
          <w:sz w:val="24"/>
          <w:szCs w:val="24"/>
          <w:lang w:val="fr-FR"/>
        </w:rPr>
        <w:tab/>
        <w:t>Sol.1 :"... il ne faut pas attendre des sens qu'ils nous livrent toute la vérité. La lumière de l'intellect agent est requise, par laquelle nous connaissons sous un mode immuable, les choses changean</w:t>
        <w:softHyphen/>
        <w:t>tes, et nous discernons les réalités de leurs ima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Sol.3 :"  La connaissance sensible n'est pas la cause totale de la connaissance intellec</w:t>
        <w:softHyphen/>
        <w:t xml:space="preserve">tuelle. Rien d'étonnant alors, si celle-ci s'étend plus loin que celle-là." (cf.aussi STI,Q17,a2 </w:t>
      </w:r>
      <w:r>
        <w:rPr>
          <w:rFonts w:cs="Book Antiqua" w:ascii="Book Antiqua" w:hAnsi="Book Antiqua"/>
          <w:i/>
          <w:iCs/>
          <w:spacing w:val="-3"/>
          <w:sz w:val="24"/>
          <w:szCs w:val="24"/>
          <w:lang w:val="fr-FR"/>
        </w:rPr>
        <w:t>La fausseté est-elle dans le se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Collin a.232 : </w:t>
      </w:r>
      <w:r>
        <w:rPr>
          <w:rFonts w:cs="Book Antiqua" w:ascii="Book Antiqua" w:hAnsi="Book Antiqua"/>
          <w:b/>
          <w:bCs/>
          <w:i/>
          <w:iCs/>
          <w:spacing w:val="-3"/>
          <w:sz w:val="24"/>
          <w:szCs w:val="24"/>
          <w:lang w:val="fr-FR"/>
        </w:rPr>
        <w:t>Nature de la conscience</w:t>
      </w:r>
      <w:r>
        <w:rPr>
          <w:rFonts w:cs="Book Antiqua" w:ascii="Book Antiqua" w:hAnsi="Book Antiqua"/>
          <w:spacing w:val="-3"/>
          <w:sz w:val="24"/>
          <w:szCs w:val="24"/>
          <w:lang w:val="fr-FR"/>
        </w:rPr>
        <w:t xml:space="preserve">, §5: "Il semble donc que la conscience </w:t>
      </w:r>
      <w:r>
        <w:rPr>
          <w:rFonts w:cs="Book Antiqua" w:ascii="Book Antiqua" w:hAnsi="Book Antiqua"/>
          <w:i/>
          <w:iCs/>
          <w:spacing w:val="-3"/>
          <w:sz w:val="24"/>
          <w:szCs w:val="24"/>
          <w:lang w:val="fr-FR"/>
        </w:rPr>
        <w:t>sensible</w:t>
      </w:r>
      <w:r>
        <w:rPr>
          <w:rFonts w:cs="Book Antiqua" w:ascii="Book Antiqua" w:hAnsi="Book Antiqua"/>
          <w:spacing w:val="-3"/>
          <w:sz w:val="24"/>
          <w:szCs w:val="24"/>
          <w:lang w:val="fr-FR"/>
        </w:rPr>
        <w:t xml:space="preserve"> soit bien, comme le pensait Aristote, un véritable </w:t>
      </w:r>
      <w:r>
        <w:rPr>
          <w:rFonts w:cs="Book Antiqua" w:ascii="Book Antiqua" w:hAnsi="Book Antiqua"/>
          <w:i/>
          <w:iCs/>
          <w:spacing w:val="-3"/>
          <w:sz w:val="24"/>
          <w:szCs w:val="24"/>
          <w:lang w:val="fr-FR"/>
        </w:rPr>
        <w:t>sens interne</w:t>
      </w:r>
      <w:r>
        <w:rPr>
          <w:rFonts w:cs="Book Antiqua" w:ascii="Book Antiqua" w:hAnsi="Book Antiqua"/>
          <w:spacing w:val="-3"/>
          <w:sz w:val="24"/>
          <w:szCs w:val="24"/>
          <w:lang w:val="fr-FR"/>
        </w:rPr>
        <w:t xml:space="preserve">; mais il </w:t>
      </w:r>
      <w:r>
        <w:rPr>
          <w:rFonts w:cs="Book Antiqua" w:ascii="Book Antiqua" w:hAnsi="Book Antiqua"/>
          <w:i/>
          <w:iCs/>
          <w:spacing w:val="-3"/>
          <w:sz w:val="24"/>
          <w:szCs w:val="24"/>
          <w:lang w:val="fr-FR"/>
        </w:rPr>
        <w:t>commence par organiser les données avant d'avoir l'intuition des choses</w:t>
      </w:r>
      <w:r>
        <w:rPr>
          <w:rFonts w:cs="Book Antiqua" w:ascii="Book Antiqua" w:hAnsi="Book Antiqua"/>
          <w:spacing w:val="-3"/>
          <w:sz w:val="24"/>
          <w:szCs w:val="24"/>
          <w:lang w:val="fr-FR"/>
        </w:rPr>
        <w:t>; "la vision jaillit de l'organ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Si ALL-C. ne peut plus organiser les lettres, refuse-t-il le travail d'élaboration intellectuelle, l'organisation qui doit se faire des données fournies par les sens, pour que ce qu'il sent soit intelligible ? Connaître le tout n'est pas possible pour l'homme. Voulant tout comprendre par l'intellect et les sens, ALL-C. perd les deux. Veut voir toute la lumière, alors que l'homme passe de l'obscurité à la lumière. La connaissance humaine s'acquiert par un travail, suivant un long chemin. Avoir des sens sans l'intellect revient à être dans l'obscu</w:t>
        <w:softHyphen/>
        <w:t>rité, puisque les sens ne peuvent rien comprendre par eux-mêmes. ALL-C. voudrait que les sens fassent tout le travail, il se retrouve immergé dans le puits des sens, la tête enveloppée d'eau chaude, l'eau des émotions, d'où il est ébloui et attiré par la lumière de l'intelligence lointaine, son environnement immédiat restant terne, les bruits semblant venir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Il y a </w:t>
      </w:r>
      <w:r>
        <w:rPr>
          <w:rFonts w:cs="Book Antiqua" w:ascii="Book Antiqua" w:hAnsi="Book Antiqua"/>
          <w:i/>
          <w:iCs/>
          <w:spacing w:val="-3"/>
          <w:sz w:val="24"/>
          <w:szCs w:val="24"/>
          <w:lang w:val="fr-FR"/>
        </w:rPr>
        <w:t>relation entre</w:t>
      </w:r>
      <w:r>
        <w:rPr>
          <w:rFonts w:cs="Book Antiqua" w:ascii="Book Antiqua" w:hAnsi="Book Antiqua"/>
          <w:spacing w:val="-3"/>
          <w:sz w:val="24"/>
          <w:szCs w:val="24"/>
          <w:lang w:val="fr-FR"/>
        </w:rPr>
        <w:t xml:space="preserve"> </w:t>
      </w:r>
      <w:r>
        <w:rPr>
          <w:rFonts w:cs="Book Antiqua" w:ascii="Book Antiqua" w:hAnsi="Book Antiqua"/>
          <w:i/>
          <w:iCs/>
          <w:spacing w:val="-3"/>
          <w:sz w:val="24"/>
          <w:szCs w:val="24"/>
          <w:lang w:val="fr-FR"/>
        </w:rPr>
        <w:t>l'éloignement des objets et le sommeil</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2"/>
          <w:sz w:val="19"/>
          <w:szCs w:val="19"/>
          <w:lang w:val="fr-FR"/>
        </w:rPr>
        <w:tab/>
        <w:t xml:space="preserve"> HR5</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Les lettres apparaissent plus petites; quand on a sommeil, yeux engourdis, faibles et sensibles à la lumière. (A.106: Quand le sommeil vient, les lettres lui apparaissent très petites (tôt après la 2è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37 :Bâillements : avec céphalée et crampe d'estomac; avec sommeil; les objets proches paraissent dist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Eloigneme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 fait d'être éloigné. Loin: à grande dist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écarter, repousser, retirer. Bannir, exiler. Rompre, </w:t>
      </w:r>
      <w:r>
        <w:rPr>
          <w:rFonts w:cs="Book Antiqua" w:ascii="Book Antiqua" w:hAnsi="Book Antiqua"/>
          <w:spacing w:val="-3"/>
          <w:sz w:val="24"/>
          <w:szCs w:val="24"/>
          <w:u w:val="single"/>
          <w:lang w:val="fr-FR"/>
        </w:rPr>
        <w:t>séparer</w:t>
      </w:r>
      <w:r>
        <w:rPr>
          <w:rFonts w:cs="Book Antiqua" w:ascii="Book Antiqua" w:hAnsi="Book Antiqua"/>
          <w:spacing w:val="-3"/>
          <w:sz w:val="24"/>
          <w:szCs w:val="24"/>
          <w:lang w:val="fr-FR"/>
        </w:rPr>
        <w:t>. Sortir. Absence, séparation. -Ant: proximité, sympathie, rapproch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Va avec thèmes :-5 distraction par la douleur, -11 vision + ou - lumineuse selon la distance, -12 rapetissement des objets, -13 objets distants, -14 éloignement des bruits, -15 distance, puits profonds, -17 fil qui retient, relie, -18 déchirement, -25 difficulté à rejoindre la côte, -26 batailles et combats, -27 précipices et haut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Faire des fautes d'orthographe ou en épelant, c'est ne pas savoir rapprocher les morceaux qui donneraient un sens au tout. ALL-C. reste dans l'inintelligibilité, la confusion. Le but éblouissant à atteindre, comprendre, est loin comme la côte, comme la lumière que l'on voit du fond d'un puits. Il a peur que l'objet qu'il sait proche et semble loin, ne le reste. Ne peut-on connaître le coeur des chos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Il est frappant de voir que, chez All-c, le problème de distance est toujours de percevoir les objets loin, d'entendre les sons comme venant de loin. Le rapetissement des lettres peut aussi évoquer une sensation d'éloignement. Si donc ALL-C. souffre de tout ressentir comme éloigné, c'est peut-être qu'il a voulu par trop approcher quelque ch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3- Distraction et confusion</w:t>
      </w:r>
      <w:r>
        <w:rPr>
          <w:rFonts w:cs="Book Antiqua" w:ascii="Book Antiqua" w:hAnsi="Book Antiqua"/>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1-(A10) Fait des fautes en épelant (spelling) (une langue étrang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2"/>
          <w:sz w:val="19"/>
          <w:szCs w:val="19"/>
          <w:lang w:val="fr-FR"/>
        </w:rPr>
        <w:tab/>
        <w:t>HR1</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Peur qu'elle ne devienne distraite, de  par la douleur de suppuration aux doig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2"/>
          <w:sz w:val="19"/>
          <w:szCs w:val="19"/>
          <w:lang w:val="fr-FR"/>
        </w:rPr>
        <w:tab/>
        <w:t>HR1</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Confus et distrait l'après-midi, après du vin et du caf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2"/>
          <w:sz w:val="19"/>
          <w:szCs w:val="19"/>
          <w:lang w:val="fr-FR"/>
        </w:rPr>
      </w:pPr>
      <w:r>
        <w:rPr>
          <w:rFonts w:cs="Book Antiqua" w:ascii="Book Antiqua" w:hAnsi="Book Antiqua"/>
          <w:spacing w:val="-2"/>
          <w:sz w:val="19"/>
          <w:szCs w:val="19"/>
          <w:lang w:val="fr-FR"/>
        </w:rPr>
        <w:tab/>
        <w:t>HR3 :Engourdissement du front et de toute la tête, comme après avoir inhalé du chlorofo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2"/>
          <w:sz w:val="19"/>
          <w:szCs w:val="19"/>
          <w:lang w:val="fr-FR"/>
        </w:rPr>
      </w:pPr>
      <w:r>
        <w:rPr>
          <w:rFonts w:cs="Book Antiqua" w:ascii="Book Antiqua" w:hAnsi="Book Antiqua"/>
          <w:spacing w:val="-2"/>
          <w:sz w:val="19"/>
          <w:szCs w:val="19"/>
          <w:lang w:val="fr-FR"/>
        </w:rPr>
        <w:tab/>
        <w:t>A.16 :Tête confuse, surtout dans le front, après éructations répétées.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 xml:space="preserve">A.17 :Confusion de la tête, après que ce soit remonté de l'estomac dans la gorge.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Définition :manque d'attention, habituel ou momentané, aux choses dont on devrait normalement s'occuper, l'esprit étant absorbé par un autre obje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inattention, étourderie, défaillance, inapplication, absence, inadvertance, diversion, détente, divertissement. </w:t>
      </w:r>
      <w:r>
        <w:rPr>
          <w:rFonts w:cs="Book Antiqua" w:ascii="Book Antiqua" w:hAnsi="Book Antiqua"/>
          <w:spacing w:val="-3"/>
          <w:sz w:val="24"/>
          <w:szCs w:val="24"/>
          <w:u w:val="single"/>
          <w:lang w:val="fr-FR"/>
        </w:rPr>
        <w:t>Emiettement</w:t>
      </w:r>
      <w:r>
        <w:rPr>
          <w:rFonts w:cs="Book Antiqua" w:ascii="Book Antiqua" w:hAnsi="Book Antiqua"/>
          <w:spacing w:val="-3"/>
          <w:sz w:val="24"/>
          <w:szCs w:val="24"/>
          <w:lang w:val="fr-FR"/>
        </w:rPr>
        <w:t xml:space="preserve">, éparpillement (T18 déchirement). </w:t>
      </w:r>
      <w:r>
        <w:rPr>
          <w:rFonts w:cs="Book Antiqua" w:ascii="Book Antiqua" w:hAnsi="Book Antiqua"/>
          <w:spacing w:val="-3"/>
          <w:sz w:val="24"/>
          <w:szCs w:val="24"/>
          <w:u w:val="single"/>
          <w:lang w:val="fr-FR"/>
        </w:rPr>
        <w:t>Assoupissement</w:t>
      </w:r>
      <w:r>
        <w:rPr>
          <w:rFonts w:cs="Book Antiqua" w:ascii="Book Antiqua" w:hAnsi="Book Antiqua"/>
          <w:spacing w:val="-3"/>
          <w:sz w:val="24"/>
          <w:szCs w:val="24"/>
          <w:lang w:val="fr-FR"/>
        </w:rPr>
        <w:t>, engourdisse</w:t>
        <w:softHyphen/>
        <w:t>ment, relâchement. Ecart, faux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Collin, TII, art II, §164-169, p73 : </w:t>
      </w:r>
      <w:r>
        <w:rPr>
          <w:rFonts w:cs="Book Antiqua" w:ascii="Book Antiqua" w:hAnsi="Book Antiqua"/>
          <w:b/>
          <w:bCs/>
          <w:i/>
          <w:iCs/>
          <w:spacing w:val="-3"/>
          <w:sz w:val="24"/>
          <w:szCs w:val="24"/>
          <w:lang w:val="fr-FR"/>
        </w:rPr>
        <w:t>L'Attention</w:t>
      </w:r>
      <w:r>
        <w:rPr>
          <w:rFonts w:cs="Book Antiqua" w:ascii="Book Antiqua" w:hAnsi="Book Antiqua"/>
          <w:spacing w:val="-3"/>
          <w:sz w:val="24"/>
          <w:szCs w:val="24"/>
          <w:lang w:val="fr-FR"/>
        </w:rPr>
        <w:t xml:space="preserve"> "Elle est souvent dispersée à l'état de veille par la multitude d'objets qui la sollicitent continuellement. Parfois, dans ce courant, un objet émerge, qui arrête la mobilité de la conscience, alors elle se concentre sur lui, tandis que les autres choses disparaissent dans une sorte de pénombre. Cette </w:t>
      </w:r>
      <w:r>
        <w:rPr>
          <w:rFonts w:cs="Book Antiqua" w:ascii="Book Antiqua" w:hAnsi="Book Antiqua"/>
          <w:i/>
          <w:iCs/>
          <w:spacing w:val="-3"/>
          <w:sz w:val="24"/>
          <w:szCs w:val="24"/>
          <w:lang w:val="fr-FR"/>
        </w:rPr>
        <w:t>concentration du sujet avide de connaître un objet pour s'y adapter activement,</w:t>
      </w:r>
      <w:r>
        <w:rPr>
          <w:rFonts w:cs="Book Antiqua" w:ascii="Book Antiqua" w:hAnsi="Book Antiqua"/>
          <w:spacing w:val="-3"/>
          <w:sz w:val="24"/>
          <w:szCs w:val="24"/>
          <w:lang w:val="fr-FR"/>
        </w:rPr>
        <w:t xml:space="preserve"> telle est l'attention. Spontanée, l'attention résulte de par l'attrait de l'objet, ou volontaire, résultant de la décision et volonté du sujet et de sa délibération. C'est à sa capacité d'attention volontaire qu'on mesure l'énergie spirituelle d'un homme. C'est </w:t>
      </w:r>
      <w:r>
        <w:rPr>
          <w:rFonts w:cs="Book Antiqua" w:ascii="Book Antiqua" w:hAnsi="Book Antiqua"/>
          <w:i/>
          <w:iCs/>
          <w:spacing w:val="-3"/>
          <w:sz w:val="24"/>
          <w:szCs w:val="24"/>
          <w:lang w:val="fr-FR"/>
        </w:rPr>
        <w:t>l'objet qui est arrêté et non la conscience</w:t>
      </w:r>
      <w:r>
        <w:rPr>
          <w:rFonts w:cs="Book Antiqua" w:ascii="Book Antiqua" w:hAnsi="Book Antiqua"/>
          <w:spacing w:val="-3"/>
          <w:sz w:val="24"/>
          <w:szCs w:val="24"/>
          <w:lang w:val="fr-FR"/>
        </w:rPr>
        <w:t xml:space="preserve"> des choses concomitantes. L'objet est perçu plus rapidement, plus clairement, avec plus de relief."</w:t>
      </w:r>
      <w:r>
        <w:rPr>
          <w:rStyle w:val="Appeldenote"/>
          <w:rStyle w:val="FootnoteAnchor"/>
          <w:rFonts w:cs="Book Antiqua" w:ascii="Book Antiqua" w:hAnsi="Book Antiqua"/>
          <w:spacing w:val="-3"/>
          <w:sz w:val="24"/>
          <w:szCs w:val="24"/>
          <w:lang w:val="fr-FR"/>
        </w:rPr>
        <w:footnoteReference w:id="15"/>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a variation de l'attention, par des circonstances physiolo</w:t>
        <w:softHyphen/>
        <w:t>giques particulières, fait changer la perception des choses par All-c : problème de vue plus ou moins claire selon la dis</w:t>
        <w:softHyphen/>
        <w:t>tance..., les objets semblent éloignés quand on a sommeil..., crainte d'être distrait par la douleur..., anxiété et doute durant les symptômes phys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Fautes en épelant/orthographiant : distraction de l'ensem</w:t>
        <w:softHyphen/>
        <w:t xml:space="preserve">ble par la multitude des lettres isolées ? Dans ses illusions de distance, ALL-C. semble plutôt souffrir de paraprosexie. Voulant voir la lettre, exactement, il se tromp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4- Dout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1</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Anxiété indéfinissable; marche de-ci, de-là et finalement plein d'appréhension, se jette sur le lit, puis se lève de nouveau; violente douleur constante au  flanc gauche, davantage au milieu et en bas de l'abdomen et dans la région de la vessie, avec troubles de la miction et aucune selle; soif violente; visage exprimant l'anxiété et le doute; peau chaude, spécialement aux parties sensibles et douloureuses; pouls quelque peu accéléré, plein et d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8 :Expression d'anxiété et désespoir, avec maux d'abdo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état de l'esprit qui est incertain de la réalité d'un fait, de la vérité d'une énonciation, de la conduite à tenir dans une circonstance particuliè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alogies :hésitation, incertitude, incrédulité, indécision, irrésolution, perplexité, scepticisme. Obscurité, ombre. Soupçon. Apparence, peau (des pêches), surf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t :certitude, conviction, croyance, résolution. Assurance, évid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5- Ennui</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37 :Rêves ennuyeux  chez les convalesc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tab/>
        <w:t>- Définition :</w:t>
      </w:r>
      <w:r>
        <w:rPr>
          <w:rFonts w:cs="Book Antiqua" w:ascii="Book Antiqua" w:hAnsi="Book Antiqua"/>
          <w:i/>
          <w:iCs/>
          <w:spacing w:val="-3"/>
          <w:sz w:val="24"/>
          <w:szCs w:val="24"/>
          <w:lang w:val="fr-FR"/>
        </w:rPr>
        <w:t>annoying</w:t>
      </w:r>
      <w:r>
        <w:rPr>
          <w:rFonts w:cs="Book Antiqua" w:ascii="Book Antiqua" w:hAnsi="Book Antiqua"/>
          <w:spacing w:val="-3"/>
          <w:sz w:val="24"/>
          <w:szCs w:val="24"/>
          <w:lang w:val="fr-FR"/>
        </w:rPr>
        <w:t xml:space="preserve"> : contrariant, chagrinant, gênant, fâcheux, exaspérant, embêtant, agaçant, vexant, incommodant, accablant. En F: peine qu'on éprouve de quelque contrariété. Tristesse, tourment, désagrément, souci, tracas, embêtement, </w:t>
      </w:r>
      <w:r>
        <w:rPr>
          <w:rFonts w:cs="Book Antiqua" w:ascii="Book Antiqua" w:hAnsi="Book Antiqua"/>
          <w:spacing w:val="-3"/>
          <w:sz w:val="24"/>
          <w:szCs w:val="24"/>
          <w:u w:val="single"/>
          <w:lang w:val="fr-FR"/>
        </w:rPr>
        <w:t>difficulté</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alogies :bassiner, raser, emmerder, assommer, empoisonner, s'ennuyer comme une carpe. Soporifique, insipi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 Ant :satisfaction, distraction, plaisir, amusem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Si, pour All-c. les objets proches paraissent lointains, les bruits semblent distants, la vision de près, sans éclat, et la lumière lointaine, éblouissante, il est imaginable qu'avec une telle percep</w:t>
        <w:softHyphen/>
        <w:t xml:space="preserve">tion de la réalité, la convalescence, période de reprise de contact avec la vie active, moment où les projets se font, soit accompagnée de rêves ennuyeux ou désagréab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6- Eblouisseme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2"/>
          <w:sz w:val="19"/>
          <w:szCs w:val="19"/>
          <w:lang w:val="fr-FR"/>
        </w:rPr>
        <w:tab/>
        <w:t>HR5 :Un brillant éblouissement de loin, et vue sans éclat de prè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Etat de la vue frappée par l'éclat trop brutal de la lumiè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Emerveillement. </w:t>
      </w:r>
      <w:r>
        <w:rPr>
          <w:rFonts w:cs="Book Antiqua" w:ascii="Book Antiqua" w:hAnsi="Book Antiqua"/>
          <w:spacing w:val="-3"/>
          <w:sz w:val="24"/>
          <w:szCs w:val="24"/>
          <w:u w:val="single"/>
          <w:lang w:val="fr-FR"/>
        </w:rPr>
        <w:t>Aveuglement</w:t>
      </w:r>
      <w:r>
        <w:rPr>
          <w:rFonts w:cs="Book Antiqua" w:ascii="Book Antiqua" w:hAnsi="Book Antiqua"/>
          <w:spacing w:val="-3"/>
          <w:sz w:val="24"/>
          <w:szCs w:val="24"/>
          <w:lang w:val="fr-FR"/>
        </w:rPr>
        <w:t xml:space="preserve">. Surprendre par un éclat trompeur : fasciner, séduire, </w:t>
      </w:r>
      <w:r>
        <w:rPr>
          <w:rFonts w:cs="Book Antiqua" w:ascii="Book Antiqua" w:hAnsi="Book Antiqua"/>
          <w:spacing w:val="-3"/>
          <w:sz w:val="24"/>
          <w:szCs w:val="24"/>
          <w:u w:val="single"/>
          <w:lang w:val="fr-FR"/>
        </w:rPr>
        <w:t>tromper</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a réalité présente est terne par rapport au lointain qui fait envie, quitte à rester inaccessible. Ce qui était brillant de loin, devient terne quand il veut s'en rappro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ALL-C. perd l'ensemble et la clarté quand il veut voir de près (vue sans éclat de près, fautes d'orthographe et/ou en épelant). Il y a problème d'approcher l'objet de la connais</w:t>
        <w:softHyphen/>
        <w:t xml:space="preserve">sance ou d'en rester à distance. Connaît-on mieux de près, le détail permet-il la connaissance total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a connaissance est plus difficile de près, il ne peut plus analyser, perd sa capacité de synthèse : erreurs en épel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Il est aggravé en </w:t>
      </w:r>
      <w:r>
        <w:rPr>
          <w:rFonts w:cs="Book Antiqua" w:ascii="Book Antiqua" w:hAnsi="Book Antiqua"/>
          <w:b/>
          <w:bCs/>
          <w:spacing w:val="-3"/>
          <w:sz w:val="24"/>
          <w:szCs w:val="24"/>
          <w:lang w:val="fr-FR"/>
        </w:rPr>
        <w:t>clignant</w:t>
      </w:r>
      <w:r>
        <w:rPr>
          <w:rFonts w:cs="Book Antiqua" w:ascii="Book Antiqua" w:hAnsi="Book Antiqua"/>
          <w:spacing w:val="-3"/>
          <w:sz w:val="24"/>
          <w:szCs w:val="24"/>
          <w:lang w:val="fr-FR"/>
        </w:rPr>
        <w:t xml:space="preserve"> des paupiè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2"/>
          <w:sz w:val="19"/>
          <w:szCs w:val="19"/>
          <w:lang w:val="fr-FR"/>
        </w:rPr>
      </w:pPr>
      <w:r>
        <w:rPr>
          <w:rFonts w:cs="Book Antiqua" w:ascii="Book Antiqua" w:hAnsi="Book Antiqua"/>
          <w:spacing w:val="-2"/>
          <w:sz w:val="19"/>
          <w:szCs w:val="19"/>
          <w:lang w:val="fr-FR"/>
        </w:rPr>
        <w:tab/>
        <w:t>HR3| :Douleur aux deux tempes, plus sévère à d., &lt; en clignant; après quoi, la douleur s'étend sur le front, &lt; du côté g.</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5</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Cligne des yeux, avec douleur aux temp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Définition :fermer à demi pour mieux voir. </w:t>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Analogies :</w:t>
      </w:r>
      <w:r>
        <w:rPr>
          <w:rFonts w:cs="Book Antiqua" w:ascii="Book Antiqua" w:hAnsi="Book Antiqua"/>
          <w:spacing w:val="-3"/>
          <w:sz w:val="24"/>
          <w:szCs w:val="24"/>
          <w:u w:val="single"/>
          <w:lang w:val="fr-FR"/>
        </w:rPr>
        <w:t>scintillement</w:t>
      </w:r>
      <w:r>
        <w:rPr>
          <w:rFonts w:cs="Book Antiqua" w:ascii="Book Antiqua" w:hAnsi="Book Antiqua"/>
          <w:spacing w:val="-3"/>
          <w:sz w:val="24"/>
          <w:szCs w:val="24"/>
          <w:lang w:val="fr-FR"/>
        </w:rPr>
        <w:t xml:space="preserve">. Clignotement : signal, éclairage. </w:t>
      </w:r>
      <w:r>
        <w:rPr>
          <w:rFonts w:cs="Book Antiqua" w:ascii="Book Antiqua" w:hAnsi="Book Antiqua"/>
          <w:spacing w:val="-3"/>
          <w:sz w:val="24"/>
          <w:szCs w:val="24"/>
          <w:u w:val="single"/>
          <w:lang w:val="fr-FR"/>
        </w:rPr>
        <w:t>Discontinu</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 xml:space="preserve">ALL-C. est aggravé quand il veut mieux voir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Colonna MT" w:hAnsi="Colonna MT" w:cs="Colonna MT"/>
          <w:spacing w:val="-2"/>
          <w:sz w:val="19"/>
          <w:szCs w:val="19"/>
          <w:lang w:val="fr-FR"/>
        </w:rPr>
      </w:pPr>
      <w:r>
        <w:rPr>
          <w:rFonts w:cs="Colonna MT" w:ascii="Colonna MT" w:hAnsi="Colonna MT"/>
          <w:spacing w:val="-2"/>
          <w:sz w:val="19"/>
          <w:szCs w:val="19"/>
          <w:lang w:val="fr-FR"/>
        </w:rPr>
        <w:tab/>
        <w:t>HR5 :Un brillant éblouissement de loin, et vue sans éclat de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Colonna MT" w:hAnsi="Colonna MT" w:cs="Colonna MT"/>
          <w:spacing w:val="-3"/>
          <w:sz w:val="24"/>
          <w:szCs w:val="24"/>
          <w:lang w:val="fr-FR"/>
        </w:rPr>
      </w:pPr>
      <w:r>
        <w:rPr>
          <w:rFonts w:cs="Colonna MT" w:ascii="Colonna MT" w:hAnsi="Colonna MT"/>
          <w:spacing w:val="-2"/>
          <w:sz w:val="19"/>
          <w:szCs w:val="19"/>
          <w:lang w:val="fr-FR"/>
        </w:rPr>
        <w:tab/>
        <w:t>HR3| :Douleur aux deux tempes, plus sévère  à d., &lt; en clign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Se rapprocher de l'objet lui fait perdre son éclat. Ou en clignant pour mieux voir, aiguiser le sens, il coupe la vision, perd l'unité de l'image, comme avec les lettres, ce qui rend l'objet inintelli</w:t>
        <w:softHyphen/>
        <w:t>gi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Par ces différents symptômes (doute, distraction, estimation de la distance, de la luminosité...), nous consta</w:t>
        <w:softHyphen/>
        <w:t>tons l'in</w:t>
        <w:softHyphen/>
        <w:t xml:space="preserve">fluence du sommeil, de la douleur et de symptômes physiques variés sur la conscience et l'intellect. La question d'ALL-C. serait-ell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ST I, Q79, a2 : </w:t>
      </w:r>
      <w:r>
        <w:rPr>
          <w:rFonts w:cs="Book Antiqua" w:ascii="Book Antiqua" w:hAnsi="Book Antiqua"/>
          <w:b/>
          <w:bCs/>
          <w:i/>
          <w:iCs/>
          <w:spacing w:val="-3"/>
          <w:sz w:val="24"/>
          <w:szCs w:val="24"/>
          <w:lang w:val="fr-FR"/>
        </w:rPr>
        <w:t>L'intelligence est-elle une puissance passive ?</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Rép :"... on peut dire que tout être qui passe de la puissance à l'acte pâtit, même lorsqu'il acquiert une perfection. Ainsi notre acte de penser est une certaine manière de pâtir... Sol 3 : l'être actif est supérieur à l'être passif, si l'action et la passion se rapportent à la même perfection. Mais ce n'est pas toujours vrai s'il s'agit de perfections différentes. L'intelligence est une puissance passive par rapport à l'être universel. La puissance végétative est active par rapport à un être particulier : le corps uni à l'âme. Par suite, rien n'empêche qu'un principe passif comme l'intelligence soit supérieur à une puissance active telle l'âme végéta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On pourrait donc imaginer qu'ALL-C. souffre d'avoir une puissance supérieure passive (l'intelligence), soumise à des inférieures actives (la sensitive et la végétative). L'intel</w:t>
        <w:softHyphen/>
        <w:t>lect est soumis aux sens pour recevoir le matériel d'élabora</w:t>
        <w:softHyphen/>
        <w:t>tion. Quand le végétatif se réveille, se fait sentir (dou</w:t>
        <w:softHyphen/>
        <w:t xml:space="preserve">leurs, sommeil, toxiques alimentaires), l'intelligence est trompée (estimation des distances des objets ou des bruits, de la luminosité, ce qui entraîne distraction et doute, puis apathie...). Si l'intellect est trompé par les sens, c'est peut-être qu'All-c. a voulu tout faire avec l'un ou l'autre, n'a pas respecté la collaboration hiérarchique indispensable pour arriver à la connaissance correc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7- Sommeil</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Définition :Etat d'une personne qui dort, physiologique et périodique normal, caractérisé essentiellement par la suspension de la conscience, la résolution musculaire, le ralentissement de la circulation, respiration, et par l'activité oni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léthargie, narcose, torpeur. Engourdissement, calme, </w:t>
      </w:r>
      <w:r>
        <w:rPr>
          <w:rFonts w:cs="Book Antiqua" w:ascii="Book Antiqua" w:hAnsi="Book Antiqua"/>
          <w:spacing w:val="-3"/>
          <w:sz w:val="24"/>
          <w:szCs w:val="24"/>
          <w:u w:val="single"/>
          <w:lang w:val="fr-FR"/>
        </w:rPr>
        <w:t>apathie</w:t>
      </w:r>
      <w:r>
        <w:rPr>
          <w:rFonts w:cs="Book Antiqua" w:ascii="Book Antiqua" w:hAnsi="Book Antiqua"/>
          <w:spacing w:val="-3"/>
          <w:sz w:val="24"/>
          <w:szCs w:val="24"/>
          <w:lang w:val="fr-FR"/>
        </w:rPr>
        <w:t>, inert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ab/>
        <w:t>- Ant :veille, vigilance, activ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Va avec thèmes:-1 apathie, -5 distraction par la douleur, -6 confusion par vin, café, chloroforme, -24 chambre chaude &lt; engourdissement, lourde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es dents sont longues et les objets éloignés quand on a, ou durant le, sommeil, qui représente une diminution de l'atten</w:t>
        <w:softHyphen/>
        <w:t>tion pour juger juste ce que les sens fournissent. Les sens doivent être joints au jugement pour connaître et comprendre, comme on l'a vu plus ha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Collin, TII, a231 : </w:t>
      </w:r>
      <w:r>
        <w:rPr>
          <w:rFonts w:cs="Book Antiqua" w:ascii="Book Antiqua" w:hAnsi="Book Antiqua"/>
          <w:b/>
          <w:bCs/>
          <w:i/>
          <w:iCs/>
          <w:spacing w:val="-3"/>
          <w:sz w:val="24"/>
          <w:szCs w:val="24"/>
          <w:lang w:val="fr-FR"/>
        </w:rPr>
        <w:t>Conditions d'existence et de développement de la conscience</w:t>
      </w:r>
      <w:r>
        <w:rPr>
          <w:rFonts w:cs="Book Antiqua" w:ascii="Book Antiqua" w:hAnsi="Book Antiqua"/>
          <w:spacing w:val="-3"/>
          <w:sz w:val="24"/>
          <w:szCs w:val="24"/>
          <w:lang w:val="fr-FR"/>
        </w:rPr>
        <w:t>, </w:t>
        <w:softHyphen/>
        <w:t xml:space="preserve">§3 Conditions psychologiques : "...un état ne devient conscient que s'il </w:t>
      </w:r>
      <w:r>
        <w:rPr>
          <w:rFonts w:cs="Book Antiqua" w:ascii="Book Antiqua" w:hAnsi="Book Antiqua"/>
          <w:i/>
          <w:iCs/>
          <w:spacing w:val="-3"/>
          <w:sz w:val="24"/>
          <w:szCs w:val="24"/>
          <w:lang w:val="fr-FR"/>
        </w:rPr>
        <w:t>est intégré</w:t>
      </w:r>
      <w:r>
        <w:rPr>
          <w:rFonts w:cs="Book Antiqua" w:ascii="Book Antiqua" w:hAnsi="Book Antiqua"/>
          <w:spacing w:val="-3"/>
          <w:sz w:val="24"/>
          <w:szCs w:val="24"/>
          <w:lang w:val="fr-FR"/>
        </w:rPr>
        <w:t xml:space="preserve"> dans l'ensemble des images habituelles au sujet, cela suppose chez lui une </w:t>
      </w:r>
      <w:r>
        <w:rPr>
          <w:rFonts w:cs="Book Antiqua" w:ascii="Book Antiqua" w:hAnsi="Book Antiqua"/>
          <w:i/>
          <w:iCs/>
          <w:spacing w:val="-3"/>
          <w:sz w:val="24"/>
          <w:szCs w:val="24"/>
          <w:lang w:val="fr-FR"/>
        </w:rPr>
        <w:t>force de synthèse</w:t>
      </w:r>
      <w:r>
        <w:rPr>
          <w:rFonts w:cs="Book Antiqua" w:ascii="Book Antiqua" w:hAnsi="Book Antiqua"/>
          <w:spacing w:val="-3"/>
          <w:sz w:val="24"/>
          <w:szCs w:val="24"/>
          <w:lang w:val="fr-FR"/>
        </w:rPr>
        <w:t xml:space="preserve"> - c'est la conscience elle-même - qui est rudimentaire chez l'enfant, se relâche chez l'adulte au moment du somm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Voulant connaître l'inaccessible, ALL-C. perd les moyens de connaissance humains. Peur quand il a sommeil de perdre la vigilance, qui le priverait du fil conducteur vers la connais</w:t>
        <w:softHyphen/>
        <w:t>s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8- Déchirer</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HR7 :immédiatement après le lever du lit le matin éternuement violent, comme si ça allait la déchirer en piè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Définition :mettre en pièces, en morceaux, faire un accroc. Diviser par des troubles (guerre civile). Causer une vive douleur physique ou mor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pPr>
      <w:r>
        <w:rPr>
          <w:rFonts w:cs="Book Antiqua" w:ascii="Book Antiqua" w:hAnsi="Book Antiqua"/>
          <w:spacing w:val="-3"/>
          <w:sz w:val="24"/>
          <w:szCs w:val="24"/>
          <w:lang w:val="fr-FR"/>
        </w:rPr>
        <w:tab/>
        <w:tab/>
        <w:t xml:space="preserve">- Analogies :division, divergence, discontinuité, </w:t>
      </w:r>
      <w:r>
        <w:rPr>
          <w:rFonts w:cs="Book Antiqua" w:ascii="Book Antiqua" w:hAnsi="Book Antiqua"/>
          <w:spacing w:val="-3"/>
          <w:sz w:val="24"/>
          <w:szCs w:val="24"/>
          <w:u w:val="single"/>
          <w:lang w:val="fr-FR"/>
        </w:rPr>
        <w:t>intermittence</w:t>
      </w:r>
      <w:r>
        <w:rPr>
          <w:rFonts w:cs="Book Antiqua" w:ascii="Book Antiqua" w:hAnsi="Book Antiqua"/>
          <w:spacing w:val="-3"/>
          <w:sz w:val="24"/>
          <w:szCs w:val="24"/>
          <w:lang w:val="fr-FR"/>
        </w:rPr>
        <w:t xml:space="preserve">, interruption, altern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e lever est comme rejoindre la côte, il y a sensation de déchire</w:t>
        <w:softHyphen/>
        <w:t>ment, séparation, alors qu'il y a désir de se rappro</w:t>
        <w:softHyphen/>
        <w:t>cher de la côte ou sortir du puits et de la confusion. Sortir du sommeil et réaliser la réalité avec un esprit clair lui semble difficile et moins éblouissant que de lo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éternuement au lever est l'irruption violente du végétatif au moment même où la conscience doit retrouver ses droits. Le déchire</w:t>
        <w:softHyphen/>
        <w:t>ment peut être l'illustration de la sépara</w:t>
        <w:softHyphen/>
        <w:t>tion et mauvaise synchroni</w:t>
        <w:softHyphen/>
        <w:t>sation entre le végétatif et l'intelligence d'un être chez qui ces puissances ne devraient être dissoci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9- Puit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2"/>
          <w:sz w:val="19"/>
          <w:szCs w:val="19"/>
          <w:lang w:val="fr-FR"/>
        </w:rPr>
        <w:tab/>
        <w:t>Rêves de précipices et puits profond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tab/>
        <w:t>- Définition :cavité circulaire profonde et étroite pratiquée dans le sol pour atteindre une nappe d'eau souterraine.  "La vérité est au fond du puits", bien cachée, difficile à découvrir."Connaissance dont le bord est secret et la profondeur, silence de la sagesse contempla</w:t>
        <w:softHyphen/>
        <w:t xml:space="preserve">tive..." </w:t>
      </w:r>
      <w:r>
        <w:rPr>
          <w:rFonts w:cs="Book Antiqua" w:ascii="Book Antiqua" w:hAnsi="Book Antiqua"/>
          <w:spacing w:val="-2"/>
          <w:sz w:val="19"/>
          <w:szCs w:val="19"/>
          <w:lang w:val="fr-FR"/>
        </w:rPr>
        <w:t>(DDS)</w:t>
      </w:r>
      <w:r>
        <w:rPr>
          <w:rFonts w:cs="Book Antiqua" w:ascii="Book Antiqua" w:hAnsi="Book Antiqua"/>
          <w:spacing w:val="-3"/>
          <w:sz w:val="24"/>
          <w:szCs w:val="24"/>
          <w:lang w:val="fr-FR"/>
        </w:rPr>
        <w:t>. Lors des batailles, on jetait les trésors dans les pui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Analogi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 xml:space="preserve">ALL-C. souffre-t-il de voir la vérité lumineuse attirante comme trop distante, inaccessible ? </w:t>
      </w:r>
      <w:r>
        <w:rPr>
          <w:rFonts w:cs="Colonna MT" w:ascii="Colonna MT" w:hAnsi="Colonna MT"/>
          <w:spacing w:val="-2"/>
          <w:sz w:val="19"/>
          <w:szCs w:val="19"/>
          <w:lang w:val="fr-FR"/>
        </w:rPr>
        <w:t>(Difficulté à rejoindre la côte, sortir du puits, ne peut épe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b/>
          <w:bCs/>
          <w:spacing w:val="-3"/>
          <w:sz w:val="24"/>
          <w:szCs w:val="24"/>
          <w:u w:val="single"/>
          <w:lang w:val="fr-FR"/>
        </w:rPr>
        <w:t>F10- Pêches</w:t>
      </w:r>
      <w:r>
        <w:rPr>
          <w:rFonts w:cs="Colonna MT" w:ascii="Colonna MT" w:hAnsi="Colonna M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Colonna MT" w:hAnsi="Colonna MT" w:cs="Colonna MT"/>
          <w:spacing w:val="-3"/>
          <w:sz w:val="24"/>
          <w:szCs w:val="24"/>
          <w:lang w:val="fr-FR"/>
        </w:rPr>
      </w:pPr>
      <w:r>
        <w:rPr>
          <w:rFonts w:cs="Colonna MT" w:ascii="Colonna MT" w:hAnsi="Colonna MT"/>
          <w:spacing w:val="-2"/>
          <w:sz w:val="19"/>
          <w:szCs w:val="19"/>
          <w:lang w:val="fr-FR"/>
        </w:rPr>
        <w:tab/>
        <w:t>HR7</w:t>
      </w:r>
      <w:r>
        <w:rPr>
          <w:rFonts w:cs="Colonna MT" w:ascii="Colonna MT" w:hAnsi="Colonna MT"/>
          <w:b/>
          <w:bCs/>
          <w:spacing w:val="-2"/>
          <w:sz w:val="19"/>
          <w:szCs w:val="19"/>
          <w:lang w:val="fr-FR"/>
        </w:rPr>
        <w:t>||</w:t>
      </w:r>
      <w:r>
        <w:rPr>
          <w:rFonts w:cs="Colonna MT" w:ascii="Colonna MT" w:hAnsi="Colonna MT"/>
          <w:spacing w:val="-2"/>
          <w:sz w:val="19"/>
          <w:szCs w:val="19"/>
          <w:lang w:val="fr-FR"/>
        </w:rPr>
        <w:t xml:space="preserve"> :Chaque année en août, coryza le matin, avec éternuement violent; très sensible à l'odeur des fleurs et à la peau des pêches. (durant 2-3 semai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rFonts w:ascii="Colonna MT" w:hAnsi="Colonna MT" w:cs="Colonna MT"/>
          <w:spacing w:val="-3"/>
          <w:sz w:val="24"/>
          <w:szCs w:val="24"/>
          <w:lang w:val="fr-FR"/>
        </w:rPr>
      </w:pPr>
      <w:r>
        <w:rPr>
          <w:rFonts w:cs="Colonna MT" w:ascii="Colonna MT" w:hAnsi="Colonna MT"/>
          <w:spacing w:val="-3"/>
          <w:sz w:val="24"/>
          <w:szCs w:val="24"/>
          <w:lang w:val="fr-FR"/>
        </w:rPr>
        <w:tab/>
        <w:t>- Définition :fruit du pêcher au noyau très dur et à chair f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pPr>
      <w:r>
        <w:rPr>
          <w:rFonts w:cs="Colonna MT" w:ascii="Colonna MT" w:hAnsi="Colonna MT"/>
          <w:spacing w:val="-3"/>
          <w:sz w:val="24"/>
          <w:szCs w:val="24"/>
          <w:lang w:val="fr-FR"/>
        </w:rPr>
        <w:tab/>
        <w:tab/>
        <w:t xml:space="preserve">- Analogies :peau, teint de pêche : rose et velouté. Rembourré avec des noyaux de pêche : très dur. Flanquer une pêche : coup, gifle. Avoir la pêche : bonne forme, moral. </w:t>
      </w:r>
      <w:r>
        <w:rPr>
          <w:rFonts w:cs="Colonna MT" w:ascii="Colonna MT" w:hAnsi="Colonna MT"/>
          <w:spacing w:val="-2"/>
          <w:sz w:val="19"/>
          <w:szCs w:val="19"/>
          <w:lang w:val="fr-FR"/>
        </w:rPr>
        <w:t>DDS:</w:t>
      </w:r>
      <w:r>
        <w:rPr>
          <w:rFonts w:cs="Colonna MT" w:ascii="Colonna MT" w:hAnsi="Colonna MT"/>
          <w:spacing w:val="-3"/>
          <w:sz w:val="24"/>
          <w:szCs w:val="24"/>
          <w:lang w:val="fr-FR"/>
        </w:rPr>
        <w:t xml:space="preserve"> prin</w:t>
        <w:softHyphen/>
        <w:t>temps, fidélité, virginité, exorcisme, immortalité.</w:t>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b/>
          <w:bCs/>
          <w:spacing w:val="-3"/>
          <w:sz w:val="24"/>
          <w:szCs w:val="24"/>
          <w:u w:val="single"/>
          <w:lang w:val="fr-FR"/>
        </w:rPr>
        <w:t>F11- Fil</w:t>
      </w:r>
      <w:r>
        <w:rPr>
          <w:rFonts w:cs="Colonna MT" w:ascii="Colonna MT" w:hAnsi="Colonna M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spacing w:val="-3"/>
          <w:sz w:val="24"/>
          <w:szCs w:val="24"/>
          <w:lang w:val="fr-FR"/>
        </w:rPr>
        <w:tab/>
        <w:tab/>
        <w:t xml:space="preserve">Du lat. </w:t>
      </w:r>
      <w:r>
        <w:rPr>
          <w:rFonts w:cs="Colonna MT" w:ascii="Colonna MT" w:hAnsi="Colonna MT"/>
          <w:i/>
          <w:iCs/>
          <w:spacing w:val="-3"/>
          <w:sz w:val="24"/>
          <w:szCs w:val="24"/>
          <w:lang w:val="fr-FR"/>
        </w:rPr>
        <w:t>filum</w:t>
      </w:r>
      <w:r>
        <w:rPr>
          <w:rFonts w:cs="Colonna MT" w:ascii="Colonna MT" w:hAnsi="Colonna MT"/>
          <w:spacing w:val="-3"/>
          <w:sz w:val="24"/>
          <w:szCs w:val="24"/>
          <w:lang w:val="fr-FR"/>
        </w:rPr>
        <w:t xml:space="preserve"> : suite du discours, fil de l'eau, fil de l'épée qui coupe le fil de la vie. Donner un coup de fil - ne coupez pas ! Symbolise souvent la continuité, et par l'image du filage, le devenir. Mais à la différence de la corde </w:t>
      </w:r>
      <w:r>
        <w:rPr>
          <w:rFonts w:cs="Colonna MT" w:ascii="Colonna MT" w:hAnsi="Colonna MT"/>
          <w:i/>
          <w:iCs/>
          <w:spacing w:val="-3"/>
          <w:sz w:val="24"/>
          <w:szCs w:val="24"/>
          <w:lang w:val="fr-FR"/>
        </w:rPr>
        <w:t>lien</w:t>
      </w:r>
      <w:r>
        <w:rPr>
          <w:rFonts w:cs="Colonna MT" w:ascii="Colonna MT" w:hAnsi="Colonna MT"/>
          <w:spacing w:val="-3"/>
          <w:sz w:val="24"/>
          <w:szCs w:val="24"/>
          <w:lang w:val="fr-FR"/>
        </w:rPr>
        <w:t>, fil connote aussi la fragilité, le risque de rup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spacing w:val="-3"/>
          <w:sz w:val="24"/>
          <w:szCs w:val="24"/>
          <w:lang w:val="fr-FR"/>
        </w:rPr>
        <w:tab/>
        <w:tab/>
        <w:t>Continuité et fragilité - ou difficulté à comprendre, à suivre - sont les notions qui sous</w:t>
        <w:noBreakHyphen/>
        <w:t>tendent la plupart des locutions où figure ce mot. Fil d'Ariane (moyen de se diriger, de ne pas perdre la voie pour arriver à un résultat). Perdre le fil (ne plus savoir la suite..). Tenir à un fil (être très fragile, précaire). De fil en aiguille (en passant progressi</w:t>
        <w:softHyphen/>
        <w:t xml:space="preserve">vement d'une chose à la suivante dans les propos). Avoir un fil à la patte (être tenu par un engagement dont on voudrait se libérer). </w:t>
      </w:r>
      <w:r>
        <w:rPr>
          <w:rFonts w:cs="Colonna MT" w:ascii="Colonna MT" w:hAnsi="Colonna MT"/>
          <w:b/>
          <w:bCs/>
          <w:spacing w:val="-3"/>
          <w:sz w:val="24"/>
          <w:szCs w:val="24"/>
          <w:lang w:val="fr-FR"/>
        </w:rPr>
        <w:t>Ficelle</w:t>
      </w:r>
      <w:r>
        <w:rPr>
          <w:rFonts w:cs="Colonna MT" w:ascii="Colonna MT" w:hAnsi="Colonna MT"/>
          <w:spacing w:val="-3"/>
          <w:sz w:val="24"/>
          <w:szCs w:val="24"/>
          <w:lang w:val="fr-FR"/>
        </w:rPr>
        <w:t xml:space="preserve"> : Cousu de fil blanc/grosses ficelles (procédé grossier très visible). Faire de la ficelle à quelqu'un (le tromper, l'entortiller, tirer secrètement une commande). Les ficelles du métier (les procédés cachés)</w:t>
      </w:r>
      <w:r>
        <w:rPr>
          <w:rFonts w:cs="Colonna MT" w:ascii="Colonna MT" w:hAnsi="Colonna MT"/>
          <w:spacing w:val="-2"/>
          <w:sz w:val="19"/>
          <w:szCs w:val="19"/>
          <w:lang w:val="fr-FR"/>
        </w:rPr>
        <w:t>(DELF</w:t>
      </w:r>
      <w:r>
        <w:rPr>
          <w:rStyle w:val="Appeldenote"/>
          <w:rStyle w:val="FootnoteAnchor"/>
          <w:rFonts w:cs="Colonna MT" w:ascii="Colonna MT" w:hAnsi="Colonna MT"/>
          <w:spacing w:val="-2"/>
          <w:sz w:val="19"/>
          <w:szCs w:val="19"/>
          <w:lang w:val="fr-FR"/>
        </w:rPr>
        <w:footnoteReference w:id="16"/>
      </w:r>
      <w:r>
        <w:rPr>
          <w:rFonts w:cs="Colonna MT" w:ascii="Colonna MT" w:hAnsi="Colonna M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e thème du fil peut reporter à la distraction-attention (perdre le fil), aux fautes en épelant (de fil en aiguille), au thème de l'éloignement et de la distance, de la côte (tenir à un fil) et du puits, au thème des batailles et combats (communication coupée), l'oeil ne tient qu'à un fil : il est à la limite de perdre la v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Le fil peut illustrer l'union nécessaire à retrouver entre les sens et l'intellig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12- Oignon</w:t>
      </w:r>
      <w:r>
        <w:rPr>
          <w:rFonts w:cs="Book Antiqua" w:ascii="Book Antiqua" w:hAnsi="Book Antiqua"/>
          <w:spacing w:val="-3"/>
          <w:sz w:val="24"/>
          <w:szCs w:val="24"/>
          <w:lang w:val="fr-FR"/>
        </w:rPr>
        <w:t xml:space="preserve"> : du </w:t>
      </w:r>
      <w:r>
        <w:rPr>
          <w:rFonts w:cs="Book Antiqua" w:ascii="Book Antiqua" w:hAnsi="Book Antiqua"/>
          <w:i/>
          <w:iCs/>
          <w:spacing w:val="-3"/>
          <w:sz w:val="24"/>
          <w:szCs w:val="24"/>
          <w:lang w:val="fr-FR"/>
        </w:rPr>
        <w:t>unio-unionis</w:t>
      </w:r>
      <w:r>
        <w:rPr>
          <w:rFonts w:cs="Book Antiqua" w:ascii="Book Antiqua" w:hAnsi="Book Antiqua"/>
          <w:spacing w:val="-3"/>
          <w:sz w:val="24"/>
          <w:szCs w:val="24"/>
          <w:lang w:val="fr-FR"/>
        </w:rPr>
        <w:t xml:space="preserve"> : unité, un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trike/>
          <w:spacing w:val="-3"/>
          <w:sz w:val="24"/>
          <w:szCs w:val="24"/>
          <w:lang w:val="fr-FR"/>
        </w:rPr>
      </w:pPr>
      <w:r>
        <w:rPr>
          <w:rFonts w:cs="Book Antiqua" w:ascii="Book Antiqua" w:hAnsi="Book Antiqua"/>
          <w:spacing w:val="-3"/>
          <w:sz w:val="24"/>
          <w:szCs w:val="24"/>
          <w:lang w:val="fr-FR"/>
        </w:rPr>
        <w:tab/>
        <w:t>- Analogies :pelure d'oignon : pellicule interposée entre les diverses couches du bulb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eastAsia="Book Antiqua" w:cs="Book Antiqua" w:ascii="Book Antiqua" w:hAnsi="Book Antiqua"/>
          <w:spacing w:val="-3"/>
          <w:sz w:val="24"/>
          <w:szCs w:val="24"/>
          <w:lang w:val="fr-FR"/>
        </w:rPr>
        <w:t xml:space="preserve"> </w:t>
      </w:r>
      <w:r>
        <w:rPr>
          <w:rFonts w:cs="Book Antiqua" w:ascii="Book Antiqua" w:hAnsi="Book Antiqua"/>
          <w:spacing w:val="-3"/>
          <w:sz w:val="24"/>
          <w:szCs w:val="24"/>
          <w:lang w:val="fr-FR"/>
        </w:rPr>
        <w:t xml:space="preserve">Cor, cal, durill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Expressions :"Aux petits oignons" : très bien. "S'occuper de ses oignons": de ses affaires. "En rang d'oignon" : sur une seule ligne, à la suite.</w:t>
      </w:r>
      <w:r>
        <w:rPr>
          <w:rFonts w:cs="Book Antiqua" w:ascii="Book Antiqua" w:hAnsi="Book Antiqua"/>
          <w:spacing w:val="-2"/>
          <w:sz w:val="19"/>
          <w:szCs w:val="19"/>
          <w:lang w:val="fr-FR"/>
        </w:rPr>
        <w:t>(DEL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Symbolisme :Unité, les nombreux dans l'un; le cosmos; la révélation par le dépouillement des peaux successiv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Epeler - on pèle un oignon de sa pelure, de ses couches successives pour arriver à voir le germe. Les fines enveloppes quasi unicellulai</w:t>
        <w:softHyphen/>
        <w:t>res séparant les couches de l'oignon sont regardées au microscope pour faire découvrir la cellule aux étudi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F13- Dents trop longues</w:t>
      </w:r>
      <w:r>
        <w:rPr>
          <w:rFonts w:cs="Book Antiqua" w:ascii="Book Antiqua" w:hAnsi="Book Antiqua"/>
          <w:spacing w:val="-3"/>
          <w:sz w:val="24"/>
          <w:szCs w:val="24"/>
          <w:lang w:val="fr-FR"/>
        </w:rPr>
        <w:t xml:space="preserve"> en dormant : les molaires ne peuvent plus mastiquer-épeler la nourriture-connaissance, la préparer pour l'assimiler. Molaires : endurance et persévérance </w:t>
      </w:r>
      <w:r>
        <w:rPr>
          <w:rFonts w:cs="Book Antiqua" w:ascii="Book Antiqua" w:hAnsi="Book Antiqua"/>
          <w:spacing w:val="-2"/>
          <w:sz w:val="19"/>
          <w:szCs w:val="19"/>
          <w:lang w:val="fr-FR"/>
        </w:rPr>
        <w:t>(DDS</w:t>
      </w:r>
      <w:r>
        <w:rPr>
          <w:rStyle w:val="Appeldenote"/>
          <w:rStyle w:val="FootnoteAnchor"/>
          <w:rFonts w:cs="Book Antiqua" w:ascii="Book Antiqua" w:hAnsi="Book Antiqua"/>
          <w:spacing w:val="-2"/>
          <w:sz w:val="19"/>
          <w:szCs w:val="19"/>
          <w:lang w:val="fr-FR"/>
        </w:rPr>
        <w:footnoteReference w:id="17"/>
      </w:r>
      <w:r>
        <w:rPr>
          <w:rFonts w:cs="Book Antiqua" w:ascii="Book Antiqua" w:hAnsi="Book Antiqua"/>
          <w:spacing w:val="-2"/>
          <w:sz w:val="19"/>
          <w:szCs w:val="19"/>
          <w:lang w:val="fr-FR"/>
        </w:rPr>
        <w: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 xml:space="preserve">Ne peut rejoindre la côte par manque de persévéranc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Retenu avant l'action au bord de l'eau. Tout coule (lacry</w:t>
        <w:softHyphen/>
        <w:t>mation), ne s'engage pas. S'agrippe au larynx par la toux, ne veut se lancer, dou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ALL-C. se sent au fond d'un puits profond (15) dont il essaie avec peine de sortir, tout comme il a de la peine à rejoindre la côte (32), sa tête est comme enveloppée d'eau chaude (9), son esprit gourd comme après avoir été chloroformé (6). Les bruits entendus viennent de loin (14) (de l'extérieur du puits, de la côte distante, de dehors sa tête envelop</w:t>
        <w:softHyphen/>
        <w:t>pée ?). La lumière lointaine est éblouissante (11) et atti</w:t>
        <w:softHyphen/>
        <w:t>rante, comme la lumière du ciel pour quelqu'un tombé dans un puits, mais, de près, la vue est sans éclat (les murs du puits sont bien somb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b/>
          <w:bCs/>
          <w:spacing w:val="-3"/>
          <w:sz w:val="24"/>
          <w:szCs w:val="24"/>
          <w:lang w:val="fr-FR"/>
        </w:rPr>
        <w:t xml:space="preserve">G- </w:t>
      </w:r>
      <w:r>
        <w:rPr>
          <w:rFonts w:cs="Book Antiqua" w:ascii="Book Antiqua" w:hAnsi="Book Antiqua"/>
          <w:b/>
          <w:bCs/>
          <w:spacing w:val="-3"/>
          <w:sz w:val="24"/>
          <w:szCs w:val="24"/>
          <w:u w:val="single"/>
          <w:lang w:val="fr-FR"/>
        </w:rPr>
        <w:t>DISCUSSION sur quelques idées en vrac</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Eau : indivisible, unifie, ramène à l'état de foetus (tête enveloppée d'eau chau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Entre le sommeil et la veille : cherche l'unité en perdant la conscience analytique. (se jette sur le lit, doute, il est entre 2 états : dans le sommeil, espoir de trouver l'unité, et l'analyse claire dans l'état de ve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Loin de la côte difficile à rejoindre, sensation de sépa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L'homme peut-il connaître l'unité intérieure, l'intimité des choses ou seulement en approcher un aspect, une partie, une couche, une lettre ? Le doute devient logique si ALL-C. affronte ce problè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L'oignon pour certains évoque le thème du labyrint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Souci que l'objet ne s'éloigne (distraction) quand on veut toucher son centre du doigt (suppu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2"/>
          <w:sz w:val="19"/>
          <w:szCs w:val="19"/>
          <w:lang w:val="fr-FR"/>
        </w:rPr>
        <w:tab/>
        <w:t>HR1</w:t>
      </w:r>
      <w:r>
        <w:rPr>
          <w:rFonts w:cs="Book Antiqua" w:ascii="Book Antiqua" w:hAnsi="Book Antiqua"/>
          <w:b/>
          <w:bCs/>
          <w:spacing w:val="-2"/>
          <w:sz w:val="19"/>
          <w:szCs w:val="19"/>
          <w:lang w:val="fr-FR"/>
        </w:rPr>
        <w:t>|</w:t>
      </w:r>
      <w:r>
        <w:rPr>
          <w:rFonts w:cs="Book Antiqua" w:ascii="Book Antiqua" w:hAnsi="Book Antiqua"/>
          <w:spacing w:val="-2"/>
          <w:sz w:val="19"/>
          <w:szCs w:val="19"/>
          <w:lang w:val="fr-FR"/>
        </w:rPr>
        <w:t xml:space="preserve"> :Peur qu'elle ne devienne distraite, de par la douleur de suppuration aux doigt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ALL-C. devrait accepter l'attrait du brillant de loin, mais ne pas vouloir s'en rapprocher, le toucher du doigt, le connaître totalement. Désirant davantage que ce qui lui est naturel, il perd la capacité d'approcher selon le mode prévu pour lui, car il a voulu approcher un aspect ou un niveau de l'objet qui n'était pas pour lui. L'objet s'éloigne si l'homme veut en approcher un aspect qui devait lui rester cach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ab/>
        <w:tab/>
        <w:t>MAIS</w:t>
      </w:r>
      <w:r>
        <w:rPr>
          <w:rFonts w:cs="Book Antiqua" w:ascii="Book Antiqua" w:hAnsi="Book Antiqua"/>
          <w:spacing w:val="-3"/>
          <w:sz w:val="24"/>
          <w:szCs w:val="24"/>
          <w:lang w:val="fr-FR"/>
        </w:rPr>
        <w:t xml:space="preserve"> au fond, après toutes ces recherches linguistiques et sémantiques un peu longues et lassantes, la conclusion reste encore à trouv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H. </w:t>
      </w:r>
      <w:r>
        <w:rPr>
          <w:rFonts w:cs="Book Antiqua" w:ascii="Book Antiqua" w:hAnsi="Book Antiqua"/>
          <w:b/>
          <w:bCs/>
          <w:spacing w:val="-3"/>
          <w:sz w:val="24"/>
          <w:szCs w:val="24"/>
          <w:u w:val="single"/>
          <w:lang w:val="fr-FR"/>
        </w:rPr>
        <w:t>Respirons calmement et résumons nous</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L'homme souffre dans la fonction humaine dont il ne s'est pas satisfait, ayant désiré l'équivalent divin. Donc, celui qui souffre de tout voir et entendre de trop loin, subit le résultat d'avoir voulu trop approcher l'objet désiré : il ne peut plus approcher, l'objet ne se laisse pas approcher. L'homme doit s'approcher de l'objet attirant pour le prendre ou le connaître. Quelle est donc la façon correcte de s'approcher pour l'homme, dont ALL-C. ne s'est pas satisfait ? S'approcher, mais jusqu'où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En relisant ce remède au fur et à mesure de l'étude, alors même qu'on croyait trouver un noyau cohérent, il ressortait à chaque fois un symptôme intéressant nouveau, au point de nous rendre conf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pPr>
      <w:r>
        <w:rPr>
          <w:rFonts w:cs="Book Antiqua" w:ascii="Book Antiqua" w:hAnsi="Book Antiqua"/>
          <w:b/>
          <w:bCs/>
          <w:spacing w:val="-3"/>
          <w:sz w:val="24"/>
          <w:szCs w:val="24"/>
          <w:lang w:val="fr-FR"/>
        </w:rPr>
        <w:t>Approche</w:t>
      </w:r>
      <w:r>
        <w:rPr>
          <w:rFonts w:cs="Book Antiqua" w:ascii="Book Antiqua" w:hAnsi="Book Antiqua"/>
          <w:spacing w:val="-3"/>
          <w:sz w:val="24"/>
          <w:szCs w:val="24"/>
          <w:lang w:val="fr-FR"/>
        </w:rPr>
        <w:t xml:space="preserve"> : Définition :- Le fait d'aller à la rencontre de quelqu'un; mouvement par lequel on s'avance vers quelque ch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rFonts w:ascii="Book Antiqua" w:hAnsi="Book Antiqua" w:cs="Book Antiqua"/>
          <w:spacing w:val="-3"/>
          <w:sz w:val="24"/>
          <w:szCs w:val="24"/>
          <w:lang w:val="fr-FR"/>
        </w:rPr>
      </w:pPr>
      <w:r>
        <w:rPr>
          <w:rFonts w:cs="Book Antiqua" w:ascii="Book Antiqua" w:hAnsi="Book Antiqua"/>
          <w:spacing w:val="-3"/>
          <w:sz w:val="24"/>
          <w:szCs w:val="24"/>
          <w:lang w:val="fr-FR"/>
        </w:rPr>
        <w:t>- Ce qui est près de : abord, accès, par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rFonts w:ascii="Book Antiqua" w:hAnsi="Book Antiqua" w:cs="Book Antiqua"/>
          <w:spacing w:val="-3"/>
          <w:sz w:val="24"/>
          <w:szCs w:val="24"/>
          <w:lang w:val="fr-FR"/>
        </w:rPr>
      </w:pPr>
      <w:r>
        <w:rPr>
          <w:rFonts w:cs="Book Antiqua" w:ascii="Book Antiqua" w:hAnsi="Book Antiqua"/>
          <w:spacing w:val="-3"/>
          <w:sz w:val="24"/>
          <w:szCs w:val="24"/>
          <w:lang w:val="fr-FR"/>
        </w:rPr>
        <w:t>- Le fait d'être sur le point de se produire : apparition, arrivée, proximité, ven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642" w:hanging="2642"/>
        <w:jc w:val="both"/>
        <w:rPr/>
      </w:pPr>
      <w:r>
        <w:rPr>
          <w:rFonts w:cs="Book Antiqua" w:ascii="Book Antiqua" w:hAnsi="Book Antiqua"/>
          <w:spacing w:val="-3"/>
          <w:sz w:val="24"/>
          <w:szCs w:val="24"/>
          <w:u w:val="single"/>
          <w:lang w:val="fr-FR"/>
        </w:rPr>
        <w:t>Ant</w:t>
      </w:r>
      <w:r>
        <w:rPr>
          <w:rFonts w:cs="Book Antiqua" w:ascii="Book Antiqua" w:hAnsi="Book Antiqua"/>
          <w:spacing w:val="-3"/>
          <w:sz w:val="24"/>
          <w:szCs w:val="24"/>
          <w:lang w:val="fr-FR"/>
        </w:rPr>
        <w:t xml:space="preserve"> : départ, écartement, séparation, éloigne</w:t>
        <w:softHyphen/>
        <w:t>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b/>
          <w:bCs/>
          <w:spacing w:val="-3"/>
          <w:sz w:val="24"/>
          <w:szCs w:val="24"/>
          <w:lang w:val="fr-FR"/>
        </w:rPr>
        <w:t>Approcher</w:t>
      </w:r>
      <w:r>
        <w:rPr>
          <w:rFonts w:cs="Book Antiqua" w:ascii="Book Antiqua" w:hAnsi="Book Antiqua"/>
          <w:spacing w:val="-3"/>
          <w:sz w:val="24"/>
          <w:szCs w:val="24"/>
          <w:lang w:val="fr-FR"/>
        </w:rPr>
        <w:t xml:space="preserve"> :- Mettre près, plus près. Joindre, avancer. Côtoyer, fréquen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 Venir près, plus 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 Etre près, sur le point d'atteindre : toucher à, fri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 Venir près, aller se mettre près de : serrer, accos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spacing w:val="-3"/>
          <w:sz w:val="24"/>
          <w:szCs w:val="24"/>
          <w:lang w:val="fr-FR"/>
        </w:rPr>
        <w:t xml:space="preserve">- </w:t>
      </w:r>
      <w:r>
        <w:rPr>
          <w:rFonts w:cs="Book Antiqua" w:ascii="Book Antiqua" w:hAnsi="Book Antiqua"/>
          <w:spacing w:val="-3"/>
          <w:sz w:val="24"/>
          <w:szCs w:val="24"/>
          <w:u w:val="single"/>
          <w:lang w:val="fr-FR"/>
        </w:rPr>
        <w:t>Ant</w:t>
      </w:r>
      <w:r>
        <w:rPr>
          <w:rFonts w:cs="Book Antiqua" w:ascii="Book Antiqua" w:hAnsi="Book Antiqua"/>
          <w:spacing w:val="-3"/>
          <w:sz w:val="24"/>
          <w:szCs w:val="24"/>
          <w:lang w:val="fr-FR"/>
        </w:rPr>
        <w:t xml:space="preserve"> : éviter, reculer, repouss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 xml:space="preserve">- Analogies :arrivée, rencontre, proximité, venue. Attraction, tendre vers. Aimant. Graviter vers. Attirer, amener à soi, aspirer, drainer. Accouplement, mêler, confondre. Lier. Assimiler. Chauffer, brûler </w:t>
      </w:r>
      <w:r>
        <w:rPr>
          <w:rFonts w:cs="Book Antiqua" w:ascii="Book Antiqua" w:hAnsi="Book Antiqua"/>
          <w:spacing w:val="-2"/>
          <w:sz w:val="19"/>
          <w:szCs w:val="19"/>
          <w:lang w:val="fr-FR"/>
        </w:rPr>
        <w:t>(j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Nous voyons, chez ALL-C. une relation entre l'approche et la confusion, la perte de l'objet, de l'image, de l'intellec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Colonna MT" w:ascii="Colonna MT" w:hAnsi="Colonna MT"/>
          <w:spacing w:val="-3"/>
          <w:sz w:val="24"/>
          <w:szCs w:val="24"/>
          <w:lang w:val="fr-FR"/>
        </w:rPr>
        <w:tab/>
        <w:tab/>
        <w:t xml:space="preserve">ALL-C. a-t-il voulu s'approcher </w:t>
      </w:r>
      <w:r>
        <w:rPr>
          <w:rFonts w:cs="Colonna MT" w:ascii="Colonna MT" w:hAnsi="Colonna MT"/>
          <w:spacing w:val="-2"/>
          <w:sz w:val="19"/>
          <w:szCs w:val="19"/>
          <w:lang w:val="fr-FR"/>
        </w:rPr>
        <w:t>(diag.diff : Stram)</w:t>
      </w:r>
      <w:r>
        <w:rPr>
          <w:rFonts w:cs="Colonna MT" w:ascii="Colonna MT" w:hAnsi="Colonna MT"/>
          <w:spacing w:val="-3"/>
          <w:sz w:val="24"/>
          <w:szCs w:val="24"/>
          <w:lang w:val="fr-FR"/>
        </w:rPr>
        <w:t xml:space="preserve"> au point de se confondre, s'assimiler à l'objet, d'en arriver à la confusion, de ne plus voir clair ou bien distinguer ? ALL-C. perd la connaissance de ce dont il veut trop s'approcher, il perd la capacité de connaître en s'approchant. C'est donc le problème de l'accès à la connaiss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ans l'ordre expérimental, la forme se manifeste chaque fois qu'il existe des </w:t>
      </w:r>
      <w:r>
        <w:rPr>
          <w:rFonts w:cs="Footlight MT Light" w:ascii="Footlight MT Light" w:hAnsi="Footlight MT Light"/>
          <w:i/>
          <w:iCs/>
          <w:spacing w:val="-3"/>
          <w:sz w:val="24"/>
          <w:szCs w:val="24"/>
          <w:lang w:val="fr-FR"/>
        </w:rPr>
        <w:t xml:space="preserve"> touts qui sont quelque chose de plus que la somme de leurs parties</w:t>
      </w:r>
      <w:r>
        <w:rPr>
          <w:rFonts w:cs="Footlight MT Light" w:ascii="Footlight MT Light" w:hAnsi="Footlight MT Light"/>
          <w:spacing w:val="-3"/>
          <w:sz w:val="24"/>
          <w:szCs w:val="24"/>
          <w:lang w:val="fr-FR"/>
        </w:rPr>
        <w:t>. C'est la</w:t>
      </w:r>
      <w:r>
        <w:rPr>
          <w:rFonts w:cs="Footlight MT Light" w:ascii="Footlight MT Light" w:hAnsi="Footlight MT Light"/>
          <w:i/>
          <w:iCs/>
          <w:spacing w:val="-3"/>
          <w:sz w:val="24"/>
          <w:szCs w:val="24"/>
          <w:lang w:val="fr-FR"/>
        </w:rPr>
        <w:t xml:space="preserve"> forme</w:t>
      </w:r>
      <w:r>
        <w:rPr>
          <w:rFonts w:cs="Footlight MT Light" w:ascii="Footlight MT Light" w:hAnsi="Footlight MT Light"/>
          <w:spacing w:val="-3"/>
          <w:sz w:val="24"/>
          <w:szCs w:val="24"/>
          <w:lang w:val="fr-FR"/>
        </w:rPr>
        <w:t xml:space="preserve"> qui</w:t>
      </w:r>
      <w:r>
        <w:rPr>
          <w:rFonts w:cs="Footlight MT Light" w:ascii="Footlight MT Light" w:hAnsi="Footlight MT Light"/>
          <w:i/>
          <w:iCs/>
          <w:spacing w:val="-3"/>
          <w:sz w:val="24"/>
          <w:szCs w:val="24"/>
          <w:lang w:val="fr-FR"/>
        </w:rPr>
        <w:t xml:space="preserve"> donne à la chose sa physionomie propre</w:t>
      </w:r>
      <w:r>
        <w:rPr>
          <w:rFonts w:cs="Footlight MT Light" w:ascii="Footlight MT Light" w:hAnsi="Footlight MT Light"/>
          <w:spacing w:val="-3"/>
          <w:sz w:val="24"/>
          <w:szCs w:val="24"/>
          <w:lang w:val="fr-FR"/>
        </w:rPr>
        <w:t xml:space="preserve"> et qui la caractérise. C'est pourquoi la forme est appelée organisa</w:t>
        <w:softHyphen/>
        <w:t xml:space="preserve">trice, car elle </w:t>
      </w:r>
      <w:r>
        <w:rPr>
          <w:rFonts w:cs="Footlight MT Light" w:ascii="Footlight MT Light" w:hAnsi="Footlight MT Light"/>
          <w:i/>
          <w:iCs/>
          <w:spacing w:val="-3"/>
          <w:sz w:val="24"/>
          <w:szCs w:val="24"/>
          <w:lang w:val="fr-FR"/>
        </w:rPr>
        <w:t>donne à chaque partie sa fonctio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ollin poursuit sur le (</w:t>
      </w:r>
      <w:r>
        <w:rPr>
          <w:rFonts w:cs="Footlight MT Light" w:ascii="Footlight MT Light" w:hAnsi="Footlight MT Light"/>
          <w:spacing w:val="-2"/>
          <w:sz w:val="19"/>
          <w:szCs w:val="19"/>
          <w:lang w:val="fr-FR"/>
        </w:rPr>
        <w:t>a215,p145) "</w:t>
      </w:r>
      <w:r>
        <w:rPr>
          <w:rFonts w:cs="Footlight MT Light" w:ascii="Footlight MT Light" w:hAnsi="Footlight MT Light"/>
          <w:b/>
          <w:bCs/>
          <w:i/>
          <w:iCs/>
          <w:spacing w:val="-3"/>
          <w:sz w:val="24"/>
          <w:szCs w:val="24"/>
          <w:lang w:val="fr-FR"/>
        </w:rPr>
        <w:t>Progrès de la perception</w:t>
      </w:r>
      <w:r>
        <w:rPr>
          <w:rFonts w:cs="Footlight MT Light" w:ascii="Footlight MT Light" w:hAnsi="Footlight MT Light"/>
          <w:spacing w:val="-3"/>
          <w:sz w:val="24"/>
          <w:szCs w:val="24"/>
          <w:lang w:val="fr-FR"/>
        </w:rPr>
        <w:t>": qui ne consiste pas à associer des sensations disparates, mais à articuler des ensembles de plus en plus détaillé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b/>
        <w:t xml:space="preserve">1-Toute perception est d'abord </w:t>
      </w:r>
      <w:r>
        <w:rPr>
          <w:rFonts w:cs="Footlight MT Light" w:ascii="Footlight MT Light" w:hAnsi="Footlight MT Light"/>
          <w:i/>
          <w:iCs/>
          <w:spacing w:val="-3"/>
          <w:sz w:val="24"/>
          <w:szCs w:val="24"/>
          <w:lang w:val="fr-FR"/>
        </w:rPr>
        <w:t>globale</w:t>
      </w:r>
      <w:r>
        <w:rPr>
          <w:rFonts w:cs="Footlight MT Light" w:ascii="Footlight MT Light" w:hAnsi="Footlight MT Light"/>
          <w:spacing w:val="-3"/>
          <w:sz w:val="24"/>
          <w:szCs w:val="24"/>
          <w:lang w:val="fr-FR"/>
        </w:rPr>
        <w:t xml:space="preserve"> ou </w:t>
      </w:r>
      <w:r>
        <w:rPr>
          <w:rFonts w:cs="Footlight MT Light" w:ascii="Footlight MT Light" w:hAnsi="Footlight MT Light"/>
          <w:i/>
          <w:iCs/>
          <w:spacing w:val="-3"/>
          <w:sz w:val="24"/>
          <w:szCs w:val="24"/>
          <w:lang w:val="fr-FR"/>
        </w:rPr>
        <w:t>syncrétique</w:t>
      </w:r>
      <w:r>
        <w:rPr>
          <w:rFonts w:cs="Footlight MT Light" w:ascii="Footlight MT Light" w:hAnsi="Footlight MT Light"/>
          <w:spacing w:val="-3"/>
          <w:sz w:val="24"/>
          <w:szCs w:val="24"/>
          <w:lang w:val="fr-FR"/>
        </w:rPr>
        <w:t>...qui ne se décompose pas encore en parties distinct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b/>
        <w:t xml:space="preserve">2-Il y a ensuite </w:t>
      </w:r>
      <w:r>
        <w:rPr>
          <w:rFonts w:cs="Footlight MT Light" w:ascii="Footlight MT Light" w:hAnsi="Footlight MT Light"/>
          <w:i/>
          <w:iCs/>
          <w:spacing w:val="-3"/>
          <w:sz w:val="24"/>
          <w:szCs w:val="24"/>
          <w:lang w:val="fr-FR"/>
        </w:rPr>
        <w:t>distinction des objets</w:t>
      </w:r>
      <w:r>
        <w:rPr>
          <w:rFonts w:cs="Footlight MT Light" w:ascii="Footlight MT Light" w:hAnsi="Footlight MT Light"/>
          <w:spacing w:val="-3"/>
          <w:sz w:val="24"/>
          <w:szCs w:val="24"/>
          <w:lang w:val="fr-FR"/>
        </w:rPr>
        <w:t xml:space="preserve"> par perception de leur </w:t>
      </w:r>
      <w:r>
        <w:rPr>
          <w:rFonts w:cs="Footlight MT Light" w:ascii="Footlight MT Light" w:hAnsi="Footlight MT Light"/>
          <w:i/>
          <w:iCs/>
          <w:spacing w:val="-3"/>
          <w:sz w:val="24"/>
          <w:szCs w:val="24"/>
          <w:lang w:val="fr-FR"/>
        </w:rPr>
        <w:t>forme stable</w:t>
      </w:r>
      <w:r>
        <w:rPr>
          <w:rFonts w:cs="Footlight MT Light" w:ascii="Footlight MT Light" w:hAnsi="Footlight MT Light"/>
          <w:spacing w:val="-3"/>
          <w:sz w:val="24"/>
          <w:szCs w:val="24"/>
          <w:lang w:val="fr-FR"/>
        </w:rPr>
        <w:t xml:space="preserve"> qui se détache sur un fond vague ou variabl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b/>
        <w:t xml:space="preserve">3-Dans chaque objet, </w:t>
      </w:r>
      <w:r>
        <w:rPr>
          <w:rFonts w:cs="Footlight MT Light" w:ascii="Footlight MT Light" w:hAnsi="Footlight MT Light"/>
          <w:i/>
          <w:iCs/>
          <w:spacing w:val="-3"/>
          <w:sz w:val="24"/>
          <w:szCs w:val="24"/>
          <w:lang w:val="fr-FR"/>
        </w:rPr>
        <w:t>distinction des qualités</w:t>
      </w:r>
      <w:r>
        <w:rPr>
          <w:rFonts w:cs="Footlight MT Light" w:ascii="Footlight MT Light" w:hAnsi="Footlight MT Light"/>
          <w:spacing w:val="-3"/>
          <w:sz w:val="24"/>
          <w:szCs w:val="24"/>
          <w:lang w:val="fr-FR"/>
        </w:rPr>
        <w:t xml:space="preserve"> par une exploration progressiv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b/>
        <w:t>4-</w:t>
      </w:r>
      <w:r>
        <w:rPr>
          <w:rFonts w:cs="Footlight MT Light" w:ascii="Footlight MT Light" w:hAnsi="Footlight MT Light"/>
          <w:i/>
          <w:iCs/>
          <w:spacing w:val="-3"/>
          <w:sz w:val="24"/>
          <w:szCs w:val="24"/>
          <w:lang w:val="fr-FR"/>
        </w:rPr>
        <w:t>Synthèse mentale spontanée</w:t>
      </w:r>
      <w:r>
        <w:rPr>
          <w:rFonts w:cs="Footlight MT Light" w:ascii="Footlight MT Light" w:hAnsi="Footlight MT Light"/>
          <w:spacing w:val="-3"/>
          <w:sz w:val="24"/>
          <w:szCs w:val="24"/>
          <w:lang w:val="fr-FR"/>
        </w:rPr>
        <w:t xml:space="preserve"> dans et par la conscience sensible des données qui se retrouvent </w:t>
      </w:r>
      <w:r>
        <w:rPr>
          <w:rFonts w:cs="Footlight MT Light" w:ascii="Footlight MT Light" w:hAnsi="Footlight MT Light"/>
          <w:i/>
          <w:iCs/>
          <w:spacing w:val="-3"/>
          <w:sz w:val="24"/>
          <w:szCs w:val="24"/>
          <w:lang w:val="fr-FR"/>
        </w:rPr>
        <w:t>toujours en même temps</w:t>
      </w:r>
      <w:r>
        <w:rPr>
          <w:rFonts w:cs="Footlight MT Light" w:ascii="Footlight MT Light" w:hAnsi="Footlight MT Light"/>
          <w:spacing w:val="-3"/>
          <w:sz w:val="24"/>
          <w:szCs w:val="24"/>
          <w:lang w:val="fr-FR"/>
        </w:rPr>
        <w:t xml:space="preserve"> dans la même forme ou structure objective... la perception globale du début, souvent confuse, est devenue connaissance claire et distincte, parce que les parties sont aperçues distinctement dans le tout, en lui restant toujours cependant subordonn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ab/>
        <w:t>5-</w:t>
      </w:r>
      <w:r>
        <w:rPr>
          <w:rFonts w:cs="Footlight MT Light" w:ascii="Footlight MT Light" w:hAnsi="Footlight MT Light"/>
          <w:i/>
          <w:iCs/>
          <w:spacing w:val="-3"/>
          <w:sz w:val="24"/>
          <w:szCs w:val="24"/>
          <w:lang w:val="fr-FR"/>
        </w:rPr>
        <w:t>Identification de l'objet</w:t>
      </w:r>
      <w:r>
        <w:rPr>
          <w:rFonts w:cs="Footlight MT Light" w:ascii="Footlight MT Light" w:hAnsi="Footlight MT Light"/>
          <w:spacing w:val="-3"/>
          <w:sz w:val="24"/>
          <w:szCs w:val="24"/>
          <w:lang w:val="fr-FR"/>
        </w:rPr>
        <w:t xml:space="preserve"> à partir d'une de ses qualit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Colonna MT" w:hAnsi="Colonna MT" w:cs="Colonna MT"/>
          <w:spacing w:val="-3"/>
          <w:sz w:val="24"/>
          <w:szCs w:val="24"/>
          <w:lang w:val="fr-FR"/>
        </w:rPr>
      </w:pPr>
      <w:r>
        <w:rPr>
          <w:rFonts w:cs="Colonna MT" w:ascii="Colonna MT" w:hAnsi="Colonna MT"/>
          <w:spacing w:val="-3"/>
          <w:sz w:val="24"/>
          <w:szCs w:val="24"/>
          <w:lang w:val="fr-FR"/>
        </w:rPr>
        <w:tab/>
        <w:tab/>
        <w:t>ALL-C. semble perdre la juste perception des choses pour avoir désiré court-circuiter les étapes humaines du progrès de la percep</w:t>
        <w:softHyphen/>
        <w:t>tion. Il voudrait identifier l'objet tout de suite, à partir d'une seule de ses qualités, d'un détail, en se penchant sur le plus petit constituant. Accroché au détail, il ne voit plus la forme qui lui donne sa fonction. Le détail devient incompréhensible. Cette connaissance profonde n'est possible à l'homme qu'après avoir procédé du global au particulier, comme Collin le décr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DIFFÉRENTS ASPECTS DU PATIENT ALLIUM CEP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PATIENT EN ÉQUILIBR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Regarde la réalité en acceptant d'adapter la distance d'observation à l'objet à investiguer. Il accepte de reculer ou s'approcher pour en voir différents aspects, sans se bloquer tout de suite sur un détail, ainsi, il ne perd pas la vue d'ensemble de la forme donnant sa caractéristique à l'objet. Il accepte de ne pouvoir saisir, en même temps, les parties intimes et la fo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PATIENT SOUFFRANT</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Voit tout de trop loin et comme inaccessible, ne voit que la difficulté de l'approche nécessaire à la connaissance et fait de gros efforts pour la vaincre. Il ressent la forme à laquelle il a accès comme le privant de la connaissance des part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PATIENT EGOLYTIQU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Persuadé de ne pouvoir s'approcher ni voir, certain qu'il n'arrivera à rien comprendre par son approche, il ne cherche plus à s'approcher de rien, ne veut plus rien connaître, ni de soi ni des autres, ni des objets. Il est convaincu que les parties à découvrir pour pouvoir connaître l'objet, au point de le reconnaître à une seule de ses qualités, sont inaccessibles. N'a plus d'intérêt pour aucune forme ni aucun déta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PATIENT HETEROLYTIQUE</w:t>
      </w:r>
      <w:r>
        <w:rPr>
          <w:rFonts w:cs="Book Antiqua" w:ascii="Book Antiqua" w:hAnsi="Book Antiqua"/>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Il détruit ce qu'il ne peut comprendre, malgré ses essais d'approche et d'approfon</w:t>
        <w:softHyphen/>
        <w:t>dis</w:t>
        <w:softHyphen/>
        <w:t>sement. La forme semblant cacher la partie est insupportable, et la détruisant, les parties n'ont plus de sens, d'organisation, d'unité.</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PATIENT EGOTROPHIQUE</w:t>
      </w:r>
      <w:r>
        <w:rPr>
          <w:rFonts w:cs="Book Antiqua" w:ascii="Book Antiqua" w:hAnsi="Book Antiqua"/>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Il veut s'approcher beaucoup des gens et des choses, convaincu qu'il est de tout pouvoir comprendre en profondeur et très bien, dans le moindre détail, et qu'en pénétrant davantage l'objet ou l'autre, il va le connaître très clairement dans sa totalité. Il croit pouvoir arriver tout de suite à la partie, en en comprenant la place, sans avoir besoin de la forme organisatrice, qu'en étudiant la lettre, il comprendra mieux le mot et l'esprit. Il se pourrait même qu'il y arrive ! Il affirme très bien comprendre la place et le rôle d'une partie dans la forme à laquelle il décide qu'elle apparti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u w:val="single"/>
          <w:lang w:val="fr-FR"/>
        </w:rPr>
        <w:t>CE QU'ON POURRAIT DIRE AU PATIENT POUR L'AIDER A RESTER EN SANTÉ</w:t>
      </w:r>
      <w:r>
        <w:rPr>
          <w:rFonts w:cs="Book Antiqua" w:ascii="Book Antiqua" w:hAnsi="Book Antiqua"/>
          <w:spacing w:val="-3"/>
          <w:sz w:val="24"/>
          <w:szCs w:val="24"/>
          <w:lang w:val="fr-FR"/>
        </w:rPr>
        <w:t xml:space="preserve"> : </w:t>
        <w:tab/>
        <w:tab/>
        <w:t>Que la connaissance humaine par les sens est imparfaite, mais qu'elle peut, en approchant ou reculant, toujours mieux découvrir les aspects et qualités de l'objet. Que la dissection des petits détails, le démantèlement de l'ensemble, même s'il est intéressant, ne permet pas de mieux connaître l'être d'un objet ou de quelqu'un. Qu'on peut se réjouir de percevoir d'abord un sens à la forme, car c'est la condition requise pour que les parties successivement découvertes puissent être comprises. Que c'est la distance entre l'objet et moi qui me permet de le distinguer clairement de moi, et donc, que pour me connaître, il faut aussi accepter de ne pas me fondre dans ce qui m'entoure. La séparation de l'observateur et de l'observé est condition de la connaissance humaine, condition du fonctionnement des sens. Il faut prendre cette distance comme source d'individualisation, et non comme un handicap à la connais</w:t>
        <w:softHyphen/>
        <w:t>sance. Qu'en se fixant sur la lettre, on trouble notre vision de l'esprit de la lettre.</w:t>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Selon cette vision d'ALL-C., nous pourrions déduire que les progrès de la science quantitative et matérialiste ne pourraient vraiment être utiles, que si l'homme acceptait de se percevoir d'abord dans sa globalité et sa finalité, avant d'étudier avec tant d'énergie ses composants et sa physiologie !</w:t>
      </w:r>
    </w:p>
    <w:p>
      <w:pPr>
        <w:pStyle w:val="Normal"/>
        <w:tabs>
          <w:tab w:val="clear" w:pos="720"/>
          <w:tab w:val="center" w:pos="4335" w:leader="none"/>
        </w:tabs>
        <w:spacing w:lineRule="atLeast" w:line="240"/>
        <w:jc w:val="both"/>
        <w:rPr>
          <w:rFonts w:ascii="Book Antiqua" w:hAnsi="Book Antiqua" w:cs="Book Antiqua"/>
          <w:spacing w:val="-3"/>
          <w:sz w:val="24"/>
          <w:szCs w:val="24"/>
          <w:lang w:val="fr-FR"/>
        </w:rPr>
      </w:pPr>
      <w:r>
        <w:rPr>
          <w:rFonts w:cs="Book Antiqua" w:ascii="Book Antiqua" w:hAnsi="Book Antiqua"/>
          <w:b/>
          <w:bCs/>
          <w:spacing w:val="-3"/>
          <w:sz w:val="24"/>
          <w:szCs w:val="24"/>
          <w:lang w:val="fr-FR"/>
        </w:rPr>
        <w:tab/>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lang w:val="fr-FR"/>
        </w:rPr>
        <w:t xml:space="preserve">I. </w:t>
      </w:r>
      <w:r>
        <w:rPr>
          <w:rFonts w:cs="Book Antiqua" w:ascii="Book Antiqua" w:hAnsi="Book Antiqua"/>
          <w:b/>
          <w:bCs/>
          <w:spacing w:val="-3"/>
          <w:sz w:val="24"/>
          <w:szCs w:val="24"/>
          <w:u w:val="single"/>
          <w:lang w:val="fr-FR"/>
        </w:rPr>
        <w:t>Recherche de la cohérence des thèmes physiques et mentaux avec cette hypothèse</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1 :</w:t>
      </w:r>
      <w:r>
        <w:rPr>
          <w:rFonts w:cs="Book Antiqua" w:ascii="Book Antiqua" w:hAnsi="Book Antiqua"/>
          <w:i/>
          <w:iCs/>
          <w:spacing w:val="-3"/>
          <w:sz w:val="24"/>
          <w:szCs w:val="24"/>
          <w:lang w:val="fr-FR"/>
        </w:rPr>
        <w:t>Apathie les matins</w:t>
      </w:r>
      <w:r>
        <w:rPr>
          <w:rFonts w:cs="Book Antiqua" w:ascii="Book Antiqua" w:hAnsi="Book Antiqua"/>
          <w:spacing w:val="-3"/>
          <w:sz w:val="24"/>
          <w:szCs w:val="24"/>
          <w:lang w:val="fr-FR"/>
        </w:rPr>
        <w:t xml:space="preserve"> : devant l'approche de la réalité et de l'action, toute cette démarche indispensable au progrès de la perception humaine, il va se retrouver confus, l'apathie est compréhensible, et classable dans l'égolyse (E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2 :</w:t>
      </w:r>
      <w:r>
        <w:rPr>
          <w:rFonts w:cs="Book Antiqua" w:ascii="Book Antiqua" w:hAnsi="Book Antiqua"/>
          <w:i/>
          <w:iCs/>
          <w:spacing w:val="-3"/>
          <w:sz w:val="24"/>
          <w:szCs w:val="24"/>
          <w:lang w:val="fr-FR"/>
        </w:rPr>
        <w:t>Mélancolie chez les convalescents</w:t>
      </w:r>
      <w:r>
        <w:rPr>
          <w:rFonts w:cs="Book Antiqua" w:ascii="Book Antiqua" w:hAnsi="Book Antiqua"/>
          <w:spacing w:val="-3"/>
          <w:sz w:val="24"/>
          <w:szCs w:val="24"/>
          <w:lang w:val="fr-FR"/>
        </w:rPr>
        <w:t xml:space="preserve"> : résultat du refus ou de la peur de la perception humaine de la forme à la part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3 :</w:t>
      </w:r>
      <w:r>
        <w:rPr>
          <w:rFonts w:cs="Book Antiqua" w:ascii="Book Antiqua" w:hAnsi="Book Antiqua"/>
          <w:i/>
          <w:iCs/>
          <w:spacing w:val="-3"/>
          <w:sz w:val="24"/>
          <w:szCs w:val="24"/>
          <w:lang w:val="fr-FR"/>
        </w:rPr>
        <w:t>Anxiété</w:t>
      </w:r>
      <w:r>
        <w:rPr>
          <w:rFonts w:cs="Book Antiqua" w:ascii="Book Antiqua" w:hAnsi="Book Antiqua"/>
          <w:spacing w:val="-3"/>
          <w:sz w:val="24"/>
          <w:szCs w:val="24"/>
          <w:lang w:val="fr-FR"/>
        </w:rPr>
        <w:t>: alternance entre l'EL et l'égotrophie (ET) devant la souffrance: entre et sort de son lit, marche de-ci de-là sans décision. Classable dans la souffrance (S) ne parvenant pas à se fixer dans une attitude de défense précise. Je m'approche ou pa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4 :</w:t>
      </w:r>
      <w:r>
        <w:rPr>
          <w:rFonts w:cs="Book Antiqua" w:ascii="Book Antiqua" w:hAnsi="Book Antiqua"/>
          <w:i/>
          <w:iCs/>
          <w:spacing w:val="-3"/>
          <w:sz w:val="24"/>
          <w:szCs w:val="24"/>
          <w:lang w:val="fr-FR"/>
        </w:rPr>
        <w:t>Erreurs en orthographe et en épelant</w:t>
      </w:r>
      <w:r>
        <w:rPr>
          <w:rFonts w:cs="Book Antiqua" w:ascii="Book Antiqua" w:hAnsi="Book Antiqua"/>
          <w:spacing w:val="-3"/>
          <w:sz w:val="24"/>
          <w:szCs w:val="24"/>
          <w:lang w:val="fr-FR"/>
        </w:rPr>
        <w:t xml:space="preserve"> : l'approche et la fixation sur le détail pour mieux voir, lire... font perdre le sens à la lettre, car sans voir le mot écrit, la forme organisatrice, on ne peut choisir la lettre, on ne sait où on en est. En regardant de trop près, le mot disparaît, le sens aussi, il n'y a plus que des lettres sans signification. "Dans une phrase, je ne perçois pas d'abord la multiplicité des mots, mais l'unité du sens.</w:t>
      </w:r>
      <w:r>
        <w:rPr>
          <w:rFonts w:cs="Book Antiqua" w:ascii="Book Antiqua" w:hAnsi="Book Antiqua"/>
          <w:spacing w:val="-2"/>
          <w:sz w:val="19"/>
          <w:szCs w:val="19"/>
          <w:lang w:val="fr-FR"/>
        </w:rPr>
        <w:t>(Collin)</w:t>
      </w:r>
      <w:r>
        <w:rPr>
          <w:rFonts w:cs="Book Antiqua" w:ascii="Book Antiqua" w:hAnsi="Book Antiqua"/>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5 :</w:t>
      </w:r>
      <w:r>
        <w:rPr>
          <w:rFonts w:cs="Book Antiqua" w:ascii="Book Antiqua" w:hAnsi="Book Antiqua"/>
          <w:i/>
          <w:iCs/>
          <w:spacing w:val="-3"/>
          <w:sz w:val="24"/>
          <w:szCs w:val="24"/>
          <w:lang w:val="fr-FR"/>
        </w:rPr>
        <w:t>Distraction par la douleur</w:t>
      </w:r>
      <w:r>
        <w:rPr>
          <w:rFonts w:cs="Book Antiqua" w:ascii="Book Antiqua" w:hAnsi="Book Antiqua"/>
          <w:spacing w:val="-3"/>
          <w:sz w:val="24"/>
          <w:szCs w:val="24"/>
          <w:lang w:val="fr-FR"/>
        </w:rPr>
        <w:t xml:space="preserve"> : approché de force par une partie précise de son corps, il craint de perdre l'attention. Une partie prend tout l'esprit et le rend conf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T6 :</w:t>
      </w:r>
      <w:r>
        <w:rPr>
          <w:rFonts w:cs="Book Antiqua" w:ascii="Book Antiqua" w:hAnsi="Book Antiqua"/>
          <w:i/>
          <w:iCs/>
          <w:spacing w:val="-3"/>
          <w:sz w:val="24"/>
          <w:szCs w:val="24"/>
          <w:lang w:val="fr-FR"/>
        </w:rPr>
        <w:t>Confusion par éructations</w:t>
      </w:r>
      <w:r>
        <w:rPr>
          <w:rFonts w:cs="Book Antiqua" w:ascii="Book Antiqua" w:hAnsi="Book Antiqua"/>
          <w:spacing w:val="-3"/>
          <w:sz w:val="24"/>
          <w:szCs w:val="24"/>
          <w:lang w:val="fr-FR"/>
        </w:rPr>
        <w:t xml:space="preserve"> pourrait entrer dans la même dynamique que le 5. (EL) Montrer aussi qu'on ne peut digérer ce qui n'est pas pour nous. "Cette synthèse mentale spontanée, ce travail d'organisation intérieur n'est pas une perception et ne mérite pas non plus le nom de construction de l'objet. C'est plutôt une assimilation active du sujet à l'objet" </w:t>
      </w:r>
      <w:r>
        <w:rPr>
          <w:rFonts w:cs="Book Antiqua" w:ascii="Book Antiqua" w:hAnsi="Book Antiqua"/>
          <w:spacing w:val="-2"/>
          <w:sz w:val="19"/>
          <w:szCs w:val="19"/>
          <w:lang w:val="fr-FR"/>
        </w:rPr>
        <w:t>(Collin, 214,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6 :</w:t>
      </w:r>
      <w:r>
        <w:rPr>
          <w:rFonts w:cs="Book Antiqua" w:ascii="Book Antiqua" w:hAnsi="Book Antiqua"/>
          <w:i/>
          <w:iCs/>
          <w:spacing w:val="-3"/>
          <w:sz w:val="24"/>
          <w:szCs w:val="24"/>
          <w:lang w:val="fr-FR"/>
        </w:rPr>
        <w:t>Confusion par café...: l'alcool</w:t>
      </w:r>
      <w:r>
        <w:rPr>
          <w:rFonts w:cs="Book Antiqua" w:ascii="Book Antiqua" w:hAnsi="Book Antiqua"/>
          <w:spacing w:val="-3"/>
          <w:sz w:val="24"/>
          <w:szCs w:val="24"/>
          <w:lang w:val="fr-FR"/>
        </w:rPr>
        <w:t xml:space="preserve"> et le café sont censés libérer l'esprit, faire voir plus clair, plus loin, c'est le châtiment de celui qui veut trop regarder que de perdre la faculté concernée.  (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7 :</w:t>
      </w:r>
      <w:r>
        <w:rPr>
          <w:rFonts w:cs="Book Antiqua" w:ascii="Book Antiqua" w:hAnsi="Book Antiqua"/>
          <w:i/>
          <w:iCs/>
          <w:spacing w:val="-3"/>
          <w:sz w:val="24"/>
          <w:szCs w:val="24"/>
          <w:lang w:val="fr-FR"/>
        </w:rPr>
        <w:t>Clignement &lt;</w:t>
      </w:r>
      <w:r>
        <w:rPr>
          <w:rFonts w:cs="Book Antiqua" w:ascii="Book Antiqua" w:hAnsi="Book Antiqua"/>
          <w:spacing w:val="-3"/>
          <w:sz w:val="24"/>
          <w:szCs w:val="24"/>
          <w:lang w:val="fr-FR"/>
        </w:rPr>
        <w:t xml:space="preserve"> : l'effort pour mieux voir aboutit à l'effet contraire, comme s'il fallait se contenter de ce qui est accessible sans en vouloir plus. (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8 :</w:t>
      </w:r>
      <w:r>
        <w:rPr>
          <w:rFonts w:cs="Book Antiqua" w:ascii="Book Antiqua" w:hAnsi="Book Antiqua"/>
          <w:i/>
          <w:iCs/>
          <w:spacing w:val="-3"/>
          <w:sz w:val="24"/>
          <w:szCs w:val="24"/>
          <w:lang w:val="fr-FR"/>
        </w:rPr>
        <w:t>Tête gonflée et lourde</w:t>
      </w:r>
      <w:r>
        <w:rPr>
          <w:rFonts w:cs="Book Antiqua" w:ascii="Book Antiqua" w:hAnsi="Book Antiqua"/>
          <w:spacing w:val="-3"/>
          <w:sz w:val="24"/>
          <w:szCs w:val="24"/>
          <w:lang w:val="fr-FR"/>
        </w:rPr>
        <w:t xml:space="preserve"> : ayant voulu trop approcher, saisir, voir, il s'en retrouve trop plein, incapable d'assimiler... (S,châtiment (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Book Antiqua" w:ascii="Book Antiqua" w:hAnsi="Book Antiqua"/>
          <w:spacing w:val="-3"/>
          <w:sz w:val="24"/>
          <w:szCs w:val="24"/>
          <w:lang w:val="fr-FR"/>
        </w:rPr>
        <w:tab/>
        <w:t>T9 :</w:t>
      </w:r>
      <w:r>
        <w:rPr>
          <w:rFonts w:cs="Book Antiqua" w:ascii="Book Antiqua" w:hAnsi="Book Antiqua"/>
          <w:i/>
          <w:iCs/>
          <w:spacing w:val="-3"/>
          <w:sz w:val="24"/>
          <w:szCs w:val="24"/>
          <w:lang w:val="fr-FR"/>
        </w:rPr>
        <w:t>Bandage enveloppement</w:t>
      </w:r>
      <w:r>
        <w:rPr>
          <w:rFonts w:cs="Book Antiqua" w:ascii="Book Antiqua" w:hAnsi="Book Antiqua"/>
          <w:spacing w:val="-3"/>
          <w:sz w:val="24"/>
          <w:szCs w:val="24"/>
          <w:lang w:val="fr-FR"/>
        </w:rPr>
        <w:t xml:space="preserve"> : pansement d'être tombé dans le puits en ayant voulu trop se pencher pour regarder au fond ? (S, 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0 :</w:t>
      </w:r>
      <w:r>
        <w:rPr>
          <w:rFonts w:cs="Book Antiqua" w:ascii="Book Antiqua" w:hAnsi="Book Antiqua"/>
          <w:i/>
          <w:iCs/>
          <w:spacing w:val="-3"/>
          <w:sz w:val="24"/>
          <w:szCs w:val="24"/>
          <w:lang w:val="fr-FR"/>
        </w:rPr>
        <w:t>Tremblotement devant les yeux</w:t>
      </w:r>
      <w:r>
        <w:rPr>
          <w:rFonts w:cs="Book Antiqua" w:ascii="Book Antiqua" w:hAnsi="Book Antiqua"/>
          <w:spacing w:val="-3"/>
          <w:sz w:val="24"/>
          <w:szCs w:val="24"/>
          <w:lang w:val="fr-FR"/>
        </w:rPr>
        <w:t xml:space="preserve"> : va avec les T11, 12, 13 : la vue se trouble à force de vouloir trop voir (S-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4 :</w:t>
      </w:r>
      <w:r>
        <w:rPr>
          <w:rFonts w:cs="Book Antiqua" w:ascii="Book Antiqua" w:hAnsi="Book Antiqua"/>
          <w:i/>
          <w:iCs/>
          <w:spacing w:val="-3"/>
          <w:sz w:val="24"/>
          <w:szCs w:val="24"/>
          <w:lang w:val="fr-FR"/>
        </w:rPr>
        <w:t>Bruits paraissant lointains</w:t>
      </w:r>
      <w:r>
        <w:rPr>
          <w:rFonts w:cs="Book Antiqua" w:ascii="Book Antiqua" w:hAnsi="Book Antiqua"/>
          <w:spacing w:val="-3"/>
          <w:sz w:val="24"/>
          <w:szCs w:val="24"/>
          <w:lang w:val="fr-FR"/>
        </w:rPr>
        <w:t xml:space="preserve"> : du fond du puits, c'est certain que les bruits paraissent loin. A trop vouloir entendre, le son s'éloigne. (S-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5 :</w:t>
      </w:r>
      <w:r>
        <w:rPr>
          <w:rFonts w:cs="Book Antiqua" w:ascii="Book Antiqua" w:hAnsi="Book Antiqua"/>
          <w:i/>
          <w:iCs/>
          <w:spacing w:val="-3"/>
          <w:sz w:val="24"/>
          <w:szCs w:val="24"/>
          <w:lang w:val="fr-FR"/>
        </w:rPr>
        <w:t>Distance augmentée</w:t>
      </w:r>
      <w:r>
        <w:rPr>
          <w:rFonts w:cs="Book Antiqua" w:ascii="Book Antiqua" w:hAnsi="Book Antiqua"/>
          <w:spacing w:val="-3"/>
          <w:sz w:val="24"/>
          <w:szCs w:val="24"/>
          <w:lang w:val="fr-FR"/>
        </w:rPr>
        <w:t xml:space="preserve"> : Tout recule si on veut trop s'approcher. Il faut se satisfaire de la distance permettant de voir net et non s'approcher à tout rendre flou et confus. (S-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6 :</w:t>
      </w:r>
      <w:r>
        <w:rPr>
          <w:rFonts w:cs="Book Antiqua" w:ascii="Book Antiqua" w:hAnsi="Book Antiqua"/>
          <w:i/>
          <w:iCs/>
          <w:spacing w:val="-3"/>
          <w:sz w:val="24"/>
          <w:szCs w:val="24"/>
          <w:lang w:val="fr-FR"/>
        </w:rPr>
        <w:t>Oeil arraché et pendu à un fil</w:t>
      </w:r>
      <w:r>
        <w:rPr>
          <w:rFonts w:cs="Book Antiqua" w:ascii="Book Antiqua" w:hAnsi="Book Antiqua"/>
          <w:spacing w:val="-3"/>
          <w:sz w:val="24"/>
          <w:szCs w:val="24"/>
          <w:lang w:val="fr-FR"/>
        </w:rPr>
        <w:t xml:space="preserve"> : l'organe de la vue est sorti pour mieux approcher l'objet, mais ceci revient à se l'arracher, à une mutilation douloureuse. (S-C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7 :</w:t>
      </w:r>
      <w:r>
        <w:rPr>
          <w:rFonts w:cs="Book Antiqua" w:ascii="Book Antiqua" w:hAnsi="Book Antiqua"/>
          <w:i/>
          <w:iCs/>
          <w:spacing w:val="-3"/>
          <w:sz w:val="24"/>
          <w:szCs w:val="24"/>
          <w:lang w:val="fr-FR"/>
        </w:rPr>
        <w:t>Fils</w:t>
      </w:r>
      <w:r>
        <w:rPr>
          <w:rFonts w:cs="Book Antiqua" w:ascii="Book Antiqua" w:hAnsi="Book Antiqua"/>
          <w:spacing w:val="-3"/>
          <w:sz w:val="24"/>
          <w:szCs w:val="24"/>
          <w:lang w:val="fr-FR"/>
        </w:rPr>
        <w:t xml:space="preserve"> : évoque la retenue (S-ch) dans cet élan de s'approcher à l'excès. Ou la souffrance d'être lié à son corps et de ne pouvoir connaître par un "influx de la lumière divine" (S-nostalgie (N)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8 :</w:t>
      </w:r>
      <w:r>
        <w:rPr>
          <w:rFonts w:cs="Book Antiqua" w:ascii="Book Antiqua" w:hAnsi="Book Antiqua"/>
          <w:i/>
          <w:iCs/>
          <w:spacing w:val="-3"/>
          <w:sz w:val="24"/>
          <w:szCs w:val="24"/>
          <w:lang w:val="fr-FR"/>
        </w:rPr>
        <w:t>Déchirement</w:t>
      </w:r>
      <w:r>
        <w:rPr>
          <w:rFonts w:cs="Book Antiqua" w:ascii="Book Antiqua" w:hAnsi="Book Antiqua"/>
          <w:spacing w:val="-3"/>
          <w:sz w:val="24"/>
          <w:szCs w:val="24"/>
          <w:lang w:val="fr-FR"/>
        </w:rPr>
        <w:t xml:space="preserve"> : si l'on veut tellement approcher l'objet par les sens, on peut en arriver à les déchirer de soi. Analogiquement, déchirement mène à doute. C'est ce qui se passe dans les mouvements violents de sortie de soi (chant T19, éternuement). C'est faux, il y a doute, souffr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19 :</w:t>
      </w:r>
      <w:r>
        <w:rPr>
          <w:rFonts w:cs="Book Antiqua" w:ascii="Book Antiqua" w:hAnsi="Book Antiqua"/>
          <w:i/>
          <w:iCs/>
          <w:spacing w:val="-3"/>
          <w:sz w:val="24"/>
          <w:szCs w:val="24"/>
          <w:lang w:val="fr-FR"/>
        </w:rPr>
        <w:t>Nez coule en chantant</w:t>
      </w:r>
      <w:r>
        <w:rPr>
          <w:rFonts w:cs="Book Antiqua" w:ascii="Book Antiqua" w:hAnsi="Book Antiqua"/>
          <w:spacing w:val="-3"/>
          <w:sz w:val="24"/>
          <w:szCs w:val="24"/>
          <w:lang w:val="fr-FR"/>
        </w:rPr>
        <w:t xml:space="preserve"> : "Le chant est le symbole de la parole qui relie la puissance créatrice à sa création, en tant que celle-ci reconnaît sa dépendance de créature..."</w:t>
      </w:r>
      <w:r>
        <w:rPr>
          <w:rFonts w:cs="Book Antiqua" w:ascii="Book Antiqua" w:hAnsi="Book Antiqua"/>
          <w:spacing w:val="-2"/>
          <w:sz w:val="19"/>
          <w:szCs w:val="19"/>
          <w:lang w:val="fr-FR"/>
        </w:rPr>
        <w:t xml:space="preserve"> (DDS)</w:t>
      </w:r>
      <w:r>
        <w:rPr>
          <w:rFonts w:cs="Book Antiqua" w:ascii="Book Antiqua" w:hAnsi="Book Antiqua"/>
          <w:spacing w:val="-3"/>
          <w:sz w:val="24"/>
          <w:szCs w:val="24"/>
          <w:lang w:val="fr-FR"/>
        </w:rPr>
        <w:t>. Nez : "organe de la clairvoyance, perspicacité, discerne</w:t>
        <w:softHyphen/>
        <w:t>ment..."</w:t>
      </w:r>
      <w:r>
        <w:rPr>
          <w:rFonts w:cs="Book Antiqua" w:ascii="Book Antiqua" w:hAnsi="Book Antiqua"/>
          <w:spacing w:val="-2"/>
          <w:sz w:val="19"/>
          <w:szCs w:val="19"/>
          <w:lang w:val="fr-FR"/>
        </w:rPr>
        <w:t>(DDS)</w:t>
      </w:r>
      <w:r>
        <w:rPr>
          <w:rFonts w:cs="Book Antiqua" w:ascii="Book Antiqua" w:hAnsi="Book Antiqua"/>
          <w:spacing w:val="-3"/>
          <w:sz w:val="24"/>
          <w:szCs w:val="24"/>
          <w:lang w:val="fr-FR"/>
        </w:rPr>
        <w:t>. ALL-C. désirant connaître trop profondément, ne peut-il plus reconnaître qu'il est créature dépenda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eastAsia="Book Antiqua" w:cs="Book Antiqua" w:ascii="Book Antiqua" w:hAnsi="Book Antiqua"/>
          <w:spacing w:val="-3"/>
          <w:sz w:val="24"/>
          <w:szCs w:val="24"/>
          <w:lang w:val="fr-FR"/>
        </w:rPr>
        <w:t xml:space="preserve"> </w:t>
      </w:r>
      <w:r>
        <w:rPr>
          <w:rFonts w:cs="Book Antiqua" w:ascii="Book Antiqua" w:hAnsi="Book Antiqua"/>
          <w:spacing w:val="-3"/>
          <w:sz w:val="24"/>
          <w:szCs w:val="24"/>
          <w:lang w:val="fr-FR"/>
        </w:rPr>
        <w:tab/>
        <w:t>T20 :</w:t>
      </w:r>
      <w:r>
        <w:rPr>
          <w:rFonts w:cs="Book Antiqua" w:ascii="Book Antiqua" w:hAnsi="Book Antiqua"/>
          <w:i/>
          <w:iCs/>
          <w:spacing w:val="-3"/>
          <w:sz w:val="24"/>
          <w:szCs w:val="24"/>
          <w:lang w:val="fr-FR"/>
        </w:rPr>
        <w:t>Odeurs</w:t>
      </w:r>
      <w:r>
        <w:rPr>
          <w:rFonts w:cs="Book Antiqua" w:ascii="Book Antiqua" w:hAnsi="Book Antiqua"/>
          <w:spacing w:val="-3"/>
          <w:sz w:val="24"/>
          <w:szCs w:val="24"/>
          <w:lang w:val="fr-FR"/>
        </w:rPr>
        <w:t xml:space="preserve"> : je me confonds avec tout ce qui vient à moi, qui m'imbibe. Ne se satisfaisant pas de ce qui est simplement perceptible, de la surface accessible à l'homme, ALL-C. est agressé par ce qui vient à lui, il s'en retrouve pénétré jusqu'à la nausé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1 :</w:t>
      </w:r>
      <w:r>
        <w:rPr>
          <w:rFonts w:cs="Book Antiqua" w:ascii="Book Antiqua" w:hAnsi="Book Antiqua"/>
          <w:i/>
          <w:iCs/>
          <w:spacing w:val="-3"/>
          <w:sz w:val="24"/>
          <w:szCs w:val="24"/>
          <w:lang w:val="fr-FR"/>
        </w:rPr>
        <w:t>Polypes</w:t>
      </w:r>
      <w:r>
        <w:rPr>
          <w:rFonts w:cs="Book Antiqua" w:ascii="Book Antiqua" w:hAnsi="Book Antiqua"/>
          <w:spacing w:val="-3"/>
          <w:sz w:val="24"/>
          <w:szCs w:val="24"/>
          <w:lang w:val="fr-FR"/>
        </w:rPr>
        <w:t xml:space="preserve"> : obstruction de l'organe de la perception, de l'intuition, chez celui qui a voulu mettre son nez dans la profondeur des chos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2 :</w:t>
      </w:r>
      <w:r>
        <w:rPr>
          <w:rFonts w:cs="Book Antiqua" w:ascii="Book Antiqua" w:hAnsi="Book Antiqua"/>
          <w:i/>
          <w:iCs/>
          <w:spacing w:val="-3"/>
          <w:sz w:val="24"/>
          <w:szCs w:val="24"/>
          <w:lang w:val="fr-FR"/>
        </w:rPr>
        <w:t>Tremblement des mains</w:t>
      </w:r>
      <w:r>
        <w:rPr>
          <w:rFonts w:cs="Book Antiqua" w:ascii="Book Antiqua" w:hAnsi="Book Antiqua"/>
          <w:spacing w:val="-3"/>
          <w:sz w:val="24"/>
          <w:szCs w:val="24"/>
          <w:lang w:val="fr-FR"/>
        </w:rPr>
        <w:t xml:space="preserve"> : l'organe permettant de rapprocher l'objet perd sa faculté, en parallèle aux sens quand on désire trop percev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3 :</w:t>
      </w:r>
      <w:r>
        <w:rPr>
          <w:rFonts w:cs="Book Antiqua" w:ascii="Book Antiqua" w:hAnsi="Book Antiqua"/>
          <w:i/>
          <w:iCs/>
          <w:spacing w:val="-3"/>
          <w:sz w:val="24"/>
          <w:szCs w:val="24"/>
          <w:lang w:val="fr-FR"/>
        </w:rPr>
        <w:t>Brûlure</w:t>
      </w:r>
      <w:r>
        <w:rPr>
          <w:rFonts w:cs="Book Antiqua" w:ascii="Book Antiqua" w:hAnsi="Book Antiqua"/>
          <w:spacing w:val="-3"/>
          <w:sz w:val="24"/>
          <w:szCs w:val="24"/>
          <w:lang w:val="fr-FR"/>
        </w:rPr>
        <w:t xml:space="preserve"> : quand on s'approche trop, on se brûle. Quand on veut trouver le fond caché, on se fait m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4 :</w:t>
      </w:r>
      <w:r>
        <w:rPr>
          <w:rFonts w:cs="Book Antiqua" w:ascii="Book Antiqua" w:hAnsi="Book Antiqua"/>
          <w:i/>
          <w:iCs/>
          <w:spacing w:val="-3"/>
          <w:sz w:val="24"/>
          <w:szCs w:val="24"/>
          <w:lang w:val="fr-FR"/>
        </w:rPr>
        <w:t>Chambre chaude &lt;</w:t>
      </w:r>
      <w:r>
        <w:rPr>
          <w:rFonts w:cs="Book Antiqua" w:ascii="Book Antiqua" w:hAnsi="Book Antiqua"/>
          <w:spacing w:val="-3"/>
          <w:sz w:val="24"/>
          <w:szCs w:val="24"/>
          <w:lang w:val="fr-FR"/>
        </w:rPr>
        <w:t xml:space="preserve"> : image de la pénétration dans l'intimité interdite. Il faut en rester au niveau offert. &gt; par le frais : va mieux, s'il reste à la distance naturellement prévue pour lu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5 :</w:t>
      </w:r>
      <w:r>
        <w:rPr>
          <w:rFonts w:cs="Book Antiqua" w:ascii="Book Antiqua" w:hAnsi="Book Antiqua"/>
          <w:i/>
          <w:iCs/>
          <w:spacing w:val="-3"/>
          <w:sz w:val="24"/>
          <w:szCs w:val="24"/>
          <w:lang w:val="fr-FR"/>
        </w:rPr>
        <w:t>Eau</w:t>
      </w:r>
      <w:r>
        <w:rPr>
          <w:rFonts w:cs="Book Antiqua" w:ascii="Book Antiqua" w:hAnsi="Book Antiqua"/>
          <w:spacing w:val="-3"/>
          <w:sz w:val="24"/>
          <w:szCs w:val="24"/>
          <w:lang w:val="fr-FR"/>
        </w:rPr>
        <w:t xml:space="preserve"> : immergé dans son impulsion à tout approcher, dans les sens... Trouble et informité de ce que l'homme découvre, quand il regarde à un niveau qui n'est pas prévu pour lui. Grandes vagues : menace pour celui qui s'approche trop, d'être englouti. (puits, tête dans l'eau chaude) Rêve d'être proche de l'eau : limite à ne pas dépass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Book Antiqua" w:ascii="Book Antiqua" w:hAnsi="Book Antiqua"/>
          <w:i/>
          <w:iCs/>
          <w:spacing w:val="-3"/>
          <w:sz w:val="24"/>
          <w:szCs w:val="24"/>
          <w:lang w:val="fr-FR"/>
        </w:rPr>
        <w:tab/>
        <w:tab/>
        <w:t>Larmes</w:t>
      </w:r>
      <w:r>
        <w:rPr>
          <w:rFonts w:cs="Book Antiqua" w:ascii="Book Antiqua" w:hAnsi="Book Antiqua"/>
          <w:spacing w:val="-3"/>
          <w:sz w:val="24"/>
          <w:szCs w:val="24"/>
          <w:lang w:val="fr-FR"/>
        </w:rPr>
        <w:t xml:space="preserve"> :Nous trouvons le problème des larmes dans ST, II-II, Q9, a4: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w:t>
      </w:r>
      <w:r>
        <w:rPr>
          <w:rFonts w:cs="Book Antiqua" w:ascii="Book Antiqua" w:hAnsi="Book Antiqua"/>
          <w:b/>
          <w:bCs/>
          <w:i/>
          <w:iCs/>
          <w:spacing w:val="-3"/>
          <w:sz w:val="24"/>
          <w:szCs w:val="24"/>
          <w:lang w:val="fr-FR"/>
        </w:rPr>
        <w:t>Quelle béatitude correspond au don de science ?</w:t>
      </w:r>
      <w:r>
        <w:rPr>
          <w:rFonts w:cs="Book Antiqua" w:ascii="Book Antiqua" w:hAnsi="Book Antiqua"/>
          <w:spacing w:val="-3"/>
          <w:sz w:val="24"/>
          <w:szCs w:val="24"/>
          <w:lang w:val="fr-FR"/>
        </w:rPr>
        <w:t>" La considération de la vérité est l'acte de la science. St Augustin affirme : "la science convient à ceux qui pleurent lorsqu'ils se sont rendus compte qu'ils sont enchaînés aux maux qu'ils ont recherché comme des bien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Réponse</w:t>
      </w:r>
      <w:r>
        <w:rPr>
          <w:rStyle w:val="Appeldenote"/>
          <w:rStyle w:val="FootnoteAnchor"/>
          <w:rFonts w:cs="Book Antiqua" w:ascii="Book Antiqua" w:hAnsi="Book Antiqua"/>
          <w:spacing w:val="-3"/>
          <w:sz w:val="24"/>
          <w:szCs w:val="24"/>
          <w:lang w:val="fr-FR"/>
        </w:rPr>
        <w:footnoteReference w:id="18"/>
      </w:r>
      <w:r>
        <w:rPr>
          <w:rFonts w:cs="Book Antiqua" w:ascii="Book Antiqua" w:hAnsi="Book Antiqua"/>
          <w:spacing w:val="-3"/>
          <w:sz w:val="24"/>
          <w:szCs w:val="24"/>
          <w:lang w:val="fr-FR"/>
        </w:rPr>
        <w:t xml:space="preserve"> :Le propre de la science est de juger comme il faut les créatures... ces insensés n'ont pas, sur les créatures, un jugement droit, parce qu'ils estiment qu'il y a en elles le bien parfait, ce qui les conduit à pécher en mettant leur fin en elles, et à perdre le vrai bien. Ce dommage est révélé à l'homme lorsqu'il apprécie justement les créatures, ce qu'on fait par le don de scie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Solutions :1- Les biens créés n'éveillent la joie que dans la mesure où ils sont rapportés au bien divin, duquel proprement rejaillit la joie spirituelle... Mais ce qui correspond au don de science, c'est, en premier lieu, l'affliction pour les erreurs passées, puis, par voie de conséquence, la consolation, lorsque, par le bon jugement de science, on ordonne les créatures au bien divin. C'est pourquoi dans cette béatitude, on met, comme mérite, les larmes et, comme récompense, la consolation qui en est la su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Book Antiqua" w:hAnsi="Book Antiqua" w:cs="Book Antiqua"/>
          <w:spacing w:val="-3"/>
          <w:sz w:val="24"/>
          <w:szCs w:val="24"/>
          <w:lang w:val="fr-FR"/>
        </w:rPr>
      </w:pPr>
      <w:r>
        <w:rPr>
          <w:rFonts w:cs="Book Antiqua" w:ascii="Book Antiqua" w:hAnsi="Book Antiqua"/>
          <w:spacing w:val="-3"/>
          <w:sz w:val="24"/>
          <w:szCs w:val="24"/>
          <w:lang w:val="fr-FR"/>
        </w:rPr>
        <w:t>2- La considération même de la vérité est pour l'homme un sujet de joie. Mais la réalité dont on considère la vérité peut quelque fois être un sujet de tristesse. C'est par là que les larmes sont attribuées à la sci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 xml:space="preserve">Il est intéressant de relever la relation dans la note 14 entre </w:t>
      </w:r>
      <w:r>
        <w:rPr>
          <w:rFonts w:cs="Book Antiqua" w:ascii="Book Antiqua" w:hAnsi="Book Antiqua"/>
          <w:i/>
          <w:iCs/>
          <w:spacing w:val="-3"/>
          <w:sz w:val="24"/>
          <w:szCs w:val="24"/>
          <w:lang w:val="fr-FR"/>
        </w:rPr>
        <w:t>science</w:t>
      </w:r>
      <w:r>
        <w:rPr>
          <w:rFonts w:cs="Book Antiqua" w:ascii="Book Antiqua" w:hAnsi="Book Antiqua"/>
          <w:spacing w:val="-3"/>
          <w:sz w:val="24"/>
          <w:szCs w:val="24"/>
          <w:lang w:val="fr-FR"/>
        </w:rPr>
        <w:t xml:space="preserve">, </w:t>
      </w:r>
      <w:r>
        <w:rPr>
          <w:rFonts w:cs="Book Antiqua" w:ascii="Book Antiqua" w:hAnsi="Book Antiqua"/>
          <w:i/>
          <w:iCs/>
          <w:spacing w:val="-3"/>
          <w:sz w:val="24"/>
          <w:szCs w:val="24"/>
          <w:lang w:val="fr-FR"/>
        </w:rPr>
        <w:t>distance</w:t>
      </w:r>
      <w:r>
        <w:rPr>
          <w:rFonts w:cs="Book Antiqua" w:ascii="Book Antiqua" w:hAnsi="Book Antiqua"/>
          <w:spacing w:val="-3"/>
          <w:sz w:val="24"/>
          <w:szCs w:val="24"/>
          <w:lang w:val="fr-FR"/>
        </w:rPr>
        <w:t xml:space="preserve"> et </w:t>
      </w:r>
      <w:r>
        <w:rPr>
          <w:rFonts w:cs="Book Antiqua" w:ascii="Book Antiqua" w:hAnsi="Book Antiqua"/>
          <w:i/>
          <w:iCs/>
          <w:spacing w:val="-3"/>
          <w:sz w:val="24"/>
          <w:szCs w:val="24"/>
          <w:lang w:val="fr-FR"/>
        </w:rPr>
        <w:t>larmes</w:t>
      </w:r>
      <w:r>
        <w:rPr>
          <w:rFonts w:cs="Book Antiqua" w:ascii="Book Antiqua" w:hAnsi="Book Antiqua"/>
          <w:spacing w:val="-3"/>
          <w:sz w:val="24"/>
          <w:szCs w:val="24"/>
          <w:lang w:val="fr-FR"/>
        </w:rPr>
        <w:t xml:space="preserve">. ALL-C est tout entier là-dedans. Il a estimé que le bien parfait était dans la créature, il a voulu s'en approcher au maximum et a mis sa fin en elle, perdant ainsi le vrai bien. Le bien étant dans le mot, il a voulu en voir la lettre; attiré par la lumière éblouissante, il se retrouve dans le flou. Il perd les sens qu'il a utilisés à une fausse f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La lumière éblouissante de loin peut aussi devenir le signe qu'ALL-C sait que ce qui est directement sous le regard, la lettre, n'est pas le bien, si ce n'est par son rapport au bien div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Le début de la vraie approche commencera, pour ALL-C, quand il constatera que "la seule chose qu'il sait, c'est qu'il ne sait rien". Alors, acceptant dans les larmes, l'erreur commise, il commencera à découvrir la vérité à travers les créatures, sans mettre sa fin en elles, et malgré la distance qui les sépare du créateur. Acceptant enfin cette distance entre le bien ultime et le bien réel, il ne sera plus dans la confusion sur ce qu'il cherche et regarde. Il sera attiré justement par le brillant de la vérité, sans se croire perdu au fond du puits, pour lui obscure, de la réalité accessible à l'hom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ab/>
        <w:tab/>
        <w:t>Pour A. de Souzenelle</w:t>
      </w:r>
      <w:r>
        <w:rPr>
          <w:rStyle w:val="Appeldenote"/>
          <w:rStyle w:val="FootnoteAnchor"/>
          <w:rFonts w:cs="Book Antiqua" w:ascii="Book Antiqua" w:hAnsi="Book Antiqua"/>
          <w:spacing w:val="-3"/>
          <w:sz w:val="24"/>
          <w:szCs w:val="24"/>
          <w:lang w:val="fr-FR"/>
        </w:rPr>
        <w:footnoteReference w:id="19"/>
      </w:r>
      <w:r>
        <w:rPr>
          <w:rFonts w:cs="Book Antiqua" w:ascii="Book Antiqua" w:hAnsi="Book Antiqua"/>
          <w:spacing w:val="-3"/>
          <w:sz w:val="24"/>
          <w:szCs w:val="24"/>
          <w:lang w:val="fr-FR"/>
        </w:rPr>
        <w:t xml:space="preserve">, "larmes" rapporte à </w:t>
      </w:r>
      <w:r>
        <w:rPr>
          <w:rFonts w:cs="Book Antiqua" w:ascii="Book Antiqua" w:hAnsi="Book Antiqua"/>
          <w:i/>
          <w:iCs/>
          <w:spacing w:val="-3"/>
          <w:sz w:val="24"/>
          <w:szCs w:val="24"/>
          <w:lang w:val="fr-FR"/>
        </w:rPr>
        <w:t>sang</w:t>
      </w:r>
      <w:r>
        <w:rPr>
          <w:rFonts w:cs="Book Antiqua" w:ascii="Book Antiqua" w:hAnsi="Book Antiqua"/>
          <w:spacing w:val="-3"/>
          <w:sz w:val="24"/>
          <w:szCs w:val="24"/>
          <w:lang w:val="fr-FR"/>
        </w:rPr>
        <w:t xml:space="preserve">, </w:t>
      </w:r>
      <w:r>
        <w:rPr>
          <w:rFonts w:cs="Book Antiqua" w:ascii="Book Antiqua" w:hAnsi="Book Antiqua"/>
          <w:i/>
          <w:iCs/>
          <w:spacing w:val="-3"/>
          <w:sz w:val="24"/>
          <w:szCs w:val="24"/>
          <w:lang w:val="fr-FR"/>
        </w:rPr>
        <w:t>source</w:t>
      </w:r>
      <w:r>
        <w:rPr>
          <w:rFonts w:cs="Book Antiqua" w:ascii="Book Antiqua" w:hAnsi="Book Antiqua"/>
          <w:spacing w:val="-3"/>
          <w:sz w:val="24"/>
          <w:szCs w:val="24"/>
          <w:lang w:val="fr-FR"/>
        </w:rPr>
        <w:t xml:space="preserve">, </w:t>
      </w:r>
      <w:r>
        <w:rPr>
          <w:rFonts w:cs="Book Antiqua" w:ascii="Book Antiqua" w:hAnsi="Book Antiqua"/>
          <w:i/>
          <w:iCs/>
          <w:spacing w:val="-3"/>
          <w:sz w:val="24"/>
          <w:szCs w:val="24"/>
          <w:lang w:val="fr-FR"/>
        </w:rPr>
        <w:t>provenance</w:t>
      </w:r>
      <w:r>
        <w:rPr>
          <w:rFonts w:cs="Book Antiqua" w:ascii="Book Antiqua" w:hAnsi="Book Antiqua"/>
          <w:spacing w:val="-3"/>
          <w:sz w:val="24"/>
          <w:szCs w:val="24"/>
          <w:lang w:val="fr-FR"/>
        </w:rPr>
        <w:t xml:space="preserve"> et </w:t>
      </w:r>
      <w:r>
        <w:rPr>
          <w:rFonts w:cs="Book Antiqua" w:ascii="Book Antiqua" w:hAnsi="Book Antiqua"/>
          <w:i/>
          <w:iCs/>
          <w:spacing w:val="-3"/>
          <w:sz w:val="24"/>
          <w:szCs w:val="24"/>
          <w:lang w:val="fr-FR"/>
        </w:rPr>
        <w:t>connaissance</w:t>
      </w:r>
      <w:r>
        <w:rPr>
          <w:rFonts w:cs="Book Antiqua" w:ascii="Book Antiqua" w:hAnsi="Book Antiqua"/>
          <w:spacing w:val="-3"/>
          <w:sz w:val="24"/>
          <w:szCs w:val="24"/>
          <w:lang w:val="fr-FR"/>
        </w:rPr>
        <w:t>. "Il ne s'agit pas de larmes émotionnelles ou sentimentales, mais de celles qui jaillissent d'une vision spirituelle... Car, à celui qui voit son erreur en descendant vers sa source, celle-ci s'ouvre et délivre l'énergie-information inhérente à telle éta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6 :</w:t>
      </w:r>
      <w:r>
        <w:rPr>
          <w:rFonts w:cs="Book Antiqua" w:ascii="Book Antiqua" w:hAnsi="Book Antiqua"/>
          <w:i/>
          <w:iCs/>
          <w:spacing w:val="-3"/>
          <w:sz w:val="24"/>
          <w:szCs w:val="24"/>
          <w:lang w:val="fr-FR"/>
        </w:rPr>
        <w:t>Batailles</w:t>
      </w:r>
      <w:r>
        <w:rPr>
          <w:rFonts w:cs="Book Antiqua" w:ascii="Book Antiqua" w:hAnsi="Book Antiqua"/>
          <w:spacing w:val="-3"/>
          <w:sz w:val="24"/>
          <w:szCs w:val="24"/>
          <w:lang w:val="fr-FR"/>
        </w:rPr>
        <w:t xml:space="preserve"> : approchant trop l'autre, on dépasse la limite de son existence, pour ne pas se mélanger, se laisser assimiler par cette promiscuité, il se défend. Bataille entre le moi et le non moi, confondus par le rapprochement excessif.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7 :</w:t>
      </w:r>
      <w:r>
        <w:rPr>
          <w:rFonts w:cs="Book Antiqua" w:ascii="Book Antiqua" w:hAnsi="Book Antiqua"/>
          <w:i/>
          <w:iCs/>
          <w:spacing w:val="-3"/>
          <w:sz w:val="24"/>
          <w:szCs w:val="24"/>
          <w:lang w:val="fr-FR"/>
        </w:rPr>
        <w:t>Précipices et hauteurs</w:t>
      </w:r>
      <w:r>
        <w:rPr>
          <w:rFonts w:cs="Book Antiqua" w:ascii="Book Antiqua" w:hAnsi="Book Antiqua"/>
          <w:spacing w:val="-3"/>
          <w:sz w:val="24"/>
          <w:szCs w:val="24"/>
          <w:lang w:val="fr-FR"/>
        </w:rPr>
        <w:t xml:space="preserve"> : chute dans le puits sur lequel il s'est trop penché. Précipice de la découverte de ce qu'il ne fallait pas vouloir regard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8 :</w:t>
      </w:r>
      <w:r>
        <w:rPr>
          <w:rFonts w:cs="Book Antiqua" w:ascii="Book Antiqua" w:hAnsi="Book Antiqua"/>
          <w:i/>
          <w:iCs/>
          <w:spacing w:val="-3"/>
          <w:sz w:val="24"/>
          <w:szCs w:val="24"/>
          <w:lang w:val="fr-FR"/>
        </w:rPr>
        <w:t>Rêves ennuyeux chez les convalescents</w:t>
      </w:r>
      <w:r>
        <w:rPr>
          <w:rFonts w:cs="Book Antiqua" w:ascii="Book Antiqua" w:hAnsi="Book Antiqua"/>
          <w:spacing w:val="-3"/>
          <w:sz w:val="24"/>
          <w:szCs w:val="24"/>
          <w:lang w:val="fr-FR"/>
        </w:rPr>
        <w:t xml:space="preserve"> : la santé revient, il faudra de nouveau approcher la réalité, avec tous les problèmes que ceci comport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29 :</w:t>
      </w:r>
      <w:r>
        <w:rPr>
          <w:rFonts w:cs="Book Antiqua" w:ascii="Book Antiqua" w:hAnsi="Book Antiqua"/>
          <w:i/>
          <w:iCs/>
          <w:spacing w:val="-3"/>
          <w:sz w:val="24"/>
          <w:szCs w:val="24"/>
          <w:lang w:val="fr-FR"/>
        </w:rPr>
        <w:t>Dents longues</w:t>
      </w:r>
      <w:r>
        <w:rPr>
          <w:rFonts w:cs="Book Antiqua" w:ascii="Book Antiqua" w:hAnsi="Book Antiqua"/>
          <w:spacing w:val="-3"/>
          <w:sz w:val="24"/>
          <w:szCs w:val="24"/>
          <w:lang w:val="fr-FR"/>
        </w:rPr>
        <w:t xml:space="preserve"> : durant le sommeil, l'esprit ne règle plus le désir d'en vouloir pl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0 :</w:t>
      </w:r>
      <w:r>
        <w:rPr>
          <w:rFonts w:cs="Book Antiqua" w:ascii="Book Antiqua" w:hAnsi="Book Antiqua"/>
          <w:i/>
          <w:iCs/>
          <w:spacing w:val="-3"/>
          <w:sz w:val="24"/>
          <w:szCs w:val="24"/>
          <w:lang w:val="fr-FR"/>
        </w:rPr>
        <w:t>Oignon</w:t>
      </w:r>
      <w:r>
        <w:rPr>
          <w:rFonts w:cs="Book Antiqua" w:ascii="Book Antiqua" w:hAnsi="Book Antiqua"/>
          <w:spacing w:val="-3"/>
          <w:sz w:val="24"/>
          <w:szCs w:val="24"/>
          <w:lang w:val="fr-FR"/>
        </w:rPr>
        <w:t xml:space="preserve"> : couches protectrices successives menant au coeur caché. Seul larmoie et se brûle, celui qui le coupe pour en voir l'intérieur ! Si on se contente de la surface accessible, on n'en souffre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1 :</w:t>
      </w:r>
      <w:r>
        <w:rPr>
          <w:rFonts w:cs="Book Antiqua" w:ascii="Book Antiqua" w:hAnsi="Book Antiqua"/>
          <w:i/>
          <w:iCs/>
          <w:spacing w:val="-3"/>
          <w:sz w:val="24"/>
          <w:szCs w:val="24"/>
          <w:lang w:val="fr-FR"/>
        </w:rPr>
        <w:t>Rate contractée</w:t>
      </w:r>
      <w:r>
        <w:rPr>
          <w:rFonts w:cs="Book Antiqua" w:ascii="Book Antiqua" w:hAnsi="Book Antiqua"/>
          <w:spacing w:val="-3"/>
          <w:sz w:val="24"/>
          <w:szCs w:val="24"/>
          <w:lang w:val="fr-FR"/>
        </w:rPr>
        <w:t xml:space="preserve"> : ... ? </w:t>
      </w:r>
      <w:r>
        <w:rPr>
          <w:rFonts w:cs="Book Antiqua" w:ascii="Book Antiqua" w:hAnsi="Book Antiqua"/>
          <w:spacing w:val="-2"/>
          <w:sz w:val="19"/>
          <w:szCs w:val="19"/>
          <w:lang w:val="fr-FR"/>
        </w:rPr>
        <w:t>(DDS)</w:t>
      </w:r>
      <w:r>
        <w:rPr>
          <w:rFonts w:cs="Book Antiqua" w:ascii="Book Antiqua" w:hAnsi="Book Antiqua"/>
          <w:spacing w:val="-3"/>
          <w:sz w:val="24"/>
          <w:szCs w:val="24"/>
          <w:lang w:val="fr-FR"/>
        </w:rPr>
        <w:t xml:space="preserve"> Le rire est supposé provoqué par une dilatation de la rate. Entrepôt d'énergie yin... Symbole de versatilité, comme les humeurs changea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2 :</w:t>
      </w:r>
      <w:r>
        <w:rPr>
          <w:rFonts w:cs="Book Antiqua" w:ascii="Book Antiqua" w:hAnsi="Book Antiqua"/>
          <w:i/>
          <w:iCs/>
          <w:spacing w:val="-3"/>
          <w:sz w:val="24"/>
          <w:szCs w:val="24"/>
          <w:lang w:val="fr-FR"/>
        </w:rPr>
        <w:t>Efforts</w:t>
      </w:r>
      <w:r>
        <w:rPr>
          <w:rFonts w:cs="Book Antiqua" w:ascii="Book Antiqua" w:hAnsi="Book Antiqua"/>
          <w:spacing w:val="-3"/>
          <w:sz w:val="24"/>
          <w:szCs w:val="24"/>
          <w:lang w:val="fr-FR"/>
        </w:rPr>
        <w:t xml:space="preserve"> : l'accès profond n'étant pas pour All-c, c'est sûr que son désir faux entraîne un effort. L'approche normale devient difficile en conséquence d'avoir désiré une approche non humai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3 :</w:t>
      </w:r>
      <w:r>
        <w:rPr>
          <w:rFonts w:cs="Book Antiqua" w:ascii="Book Antiqua" w:hAnsi="Book Antiqua"/>
          <w:i/>
          <w:iCs/>
          <w:spacing w:val="-3"/>
          <w:sz w:val="24"/>
          <w:szCs w:val="24"/>
          <w:lang w:val="fr-FR"/>
        </w:rPr>
        <w:t>Doute</w:t>
      </w:r>
      <w:r>
        <w:rPr>
          <w:rFonts w:cs="Book Antiqua" w:ascii="Book Antiqua" w:hAnsi="Book Antiqua"/>
          <w:spacing w:val="-3"/>
          <w:sz w:val="24"/>
          <w:szCs w:val="24"/>
          <w:lang w:val="fr-FR"/>
        </w:rPr>
        <w:t xml:space="preserve"> : conscient de l'erreur, il n'ose pas toujours s'approcher ni décid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4 :</w:t>
      </w:r>
      <w:r>
        <w:rPr>
          <w:rFonts w:cs="Book Antiqua" w:ascii="Book Antiqua" w:hAnsi="Book Antiqua"/>
          <w:i/>
          <w:iCs/>
          <w:spacing w:val="-3"/>
          <w:sz w:val="24"/>
          <w:szCs w:val="24"/>
          <w:lang w:val="fr-FR"/>
        </w:rPr>
        <w:t>Exaltation des rêves</w:t>
      </w:r>
      <w:r>
        <w:rPr>
          <w:rFonts w:cs="Book Antiqua" w:ascii="Book Antiqua" w:hAnsi="Book Antiqua"/>
          <w:spacing w:val="-3"/>
          <w:sz w:val="24"/>
          <w:szCs w:val="24"/>
          <w:lang w:val="fr-FR"/>
        </w:rPr>
        <w:t xml:space="preserve"> : situation egotrophique sans préci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5 :</w:t>
      </w:r>
      <w:r>
        <w:rPr>
          <w:rFonts w:cs="Book Antiqua" w:ascii="Book Antiqua" w:hAnsi="Book Antiqua"/>
          <w:i/>
          <w:iCs/>
          <w:spacing w:val="-3"/>
          <w:sz w:val="24"/>
          <w:szCs w:val="24"/>
          <w:lang w:val="fr-FR"/>
        </w:rPr>
        <w:t>Sexualité augmentée</w:t>
      </w:r>
      <w:r>
        <w:rPr>
          <w:rFonts w:cs="Book Antiqua" w:ascii="Book Antiqua" w:hAnsi="Book Antiqua"/>
          <w:spacing w:val="-3"/>
          <w:sz w:val="24"/>
          <w:szCs w:val="24"/>
          <w:lang w:val="fr-FR"/>
        </w:rPr>
        <w:t xml:space="preserve"> : idem, mais aussi distorsion entre l'organe excité et le manque de désir, ce qui ressemble au T3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8 :</w:t>
      </w:r>
      <w:r>
        <w:rPr>
          <w:rFonts w:cs="Book Antiqua" w:ascii="Book Antiqua" w:hAnsi="Book Antiqua"/>
          <w:i/>
          <w:iCs/>
          <w:spacing w:val="-3"/>
          <w:sz w:val="24"/>
          <w:szCs w:val="24"/>
          <w:lang w:val="fr-FR"/>
        </w:rPr>
        <w:t>Appétit disparaissant en mangeant</w:t>
      </w:r>
      <w:r>
        <w:rPr>
          <w:rFonts w:cs="Book Antiqua" w:ascii="Book Antiqua" w:hAnsi="Book Antiqua"/>
          <w:spacing w:val="-3"/>
          <w:sz w:val="24"/>
          <w:szCs w:val="24"/>
          <w:lang w:val="fr-FR"/>
        </w:rPr>
        <w:t xml:space="preserve"> : l'approche de l'objet désiré en fait perdre la jouissance.</w:t>
        <w:tab/>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6 :</w:t>
      </w:r>
      <w:r>
        <w:rPr>
          <w:rFonts w:cs="Book Antiqua" w:ascii="Book Antiqua" w:hAnsi="Book Antiqua"/>
          <w:i/>
          <w:iCs/>
          <w:spacing w:val="-3"/>
          <w:sz w:val="24"/>
          <w:szCs w:val="24"/>
          <w:lang w:val="fr-FR"/>
        </w:rPr>
        <w:t>Hanches faibles gênant le coït</w:t>
      </w:r>
      <w:r>
        <w:rPr>
          <w:rFonts w:cs="Book Antiqua" w:ascii="Book Antiqua" w:hAnsi="Book Antiqua"/>
          <w:spacing w:val="-3"/>
          <w:sz w:val="24"/>
          <w:szCs w:val="24"/>
          <w:lang w:val="fr-FR"/>
        </w:rPr>
        <w:t xml:space="preserve"> : l'homme ne peut s'éloigner du bassin féminin, s'approcher et reculer si les hanches sont faibles. Le mouvement impossible aboutit à un rapprochement obligé qui coupe du but poursuivi : la rencontre, l'approche, le plaisir. Il y a fusion excessive en l'autre. Comme au fond de son puits, il perd ce qu'il recher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Book Antiqua" w:ascii="Book Antiqua" w:hAnsi="Book Antiqua"/>
          <w:spacing w:val="-3"/>
          <w:sz w:val="24"/>
          <w:szCs w:val="24"/>
          <w:lang w:val="fr-FR"/>
        </w:rPr>
        <w:tab/>
        <w:t>T37 :</w:t>
      </w:r>
      <w:r>
        <w:rPr>
          <w:rFonts w:cs="Book Antiqua" w:ascii="Book Antiqua" w:hAnsi="Book Antiqua"/>
          <w:i/>
          <w:iCs/>
          <w:spacing w:val="-3"/>
          <w:sz w:val="24"/>
          <w:szCs w:val="24"/>
          <w:lang w:val="fr-FR"/>
        </w:rPr>
        <w:t>Ecriture</w:t>
      </w:r>
      <w:r>
        <w:rPr>
          <w:rFonts w:cs="Book Antiqua" w:ascii="Book Antiqua" w:hAnsi="Book Antiqua"/>
          <w:spacing w:val="-3"/>
          <w:sz w:val="24"/>
          <w:szCs w:val="24"/>
          <w:lang w:val="fr-FR"/>
        </w:rPr>
        <w:t xml:space="preserve"> : perte du moyen de communiquer, approcher les idées des autres, transmettre les siennes, à distance dans le temps et l'espa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J- CONCLUSION</w:t>
      </w:r>
      <w:r>
        <w:rPr>
          <w:rFonts w:cs="Book Antiqua" w:ascii="Book Antiqua" w:hAnsi="Book Antiqua"/>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Cette étude nous montre par quels chemins tortueux on peut passer pour chercher le noyau d'un remède. Il nous semble avoir été pris une fois de plus par le remède étudié, dissection méticuleuse, décryptage mot à mot, lettre à lettre, qui nous a rendu floue la question de base simple qu'il fallait poser. Ceci malgré notre éblouissement devant un bon résultat thérapeutique et le désir de s'approcher, d'entrer profondément dans l'oignon. Cette dissection nous a distrait longtemps de la seule question importante. Il fallait, semble-t-il, tomber dans ce puits pour atterrir au thème tout simple de l'approch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b/>
        <w:tab/>
        <w:t xml:space="preserve">Une telle recherche, même errante, est l'occasion de découvrir mieux le fonctionnement humain, ce que, peuvent être, sont les facultés saines, pour mieux en distinguer les pathologiques. Nous voyons aussi le raccourci qu'aurait permis tout de suite la question : </w:t>
      </w:r>
      <w:r>
        <w:rPr>
          <w:rFonts w:cs="Book Antiqua" w:ascii="Book Antiqua" w:hAnsi="Book Antiqua"/>
          <w:i/>
          <w:iCs/>
          <w:spacing w:val="-3"/>
          <w:sz w:val="24"/>
          <w:szCs w:val="24"/>
          <w:lang w:val="fr-FR"/>
        </w:rPr>
        <w:t>si un patient ressent et vit douloureusement telle fonction, telle idée, quelle sensation ou action aurait-il désiré, recherché à tort, dans sa liberté d'humain sain à la recherche de qualités divines ?</w:t>
      </w:r>
      <w:r>
        <w:rPr>
          <w:rFonts w:cs="Book Antiqua" w:ascii="Book Antiqua" w:hAnsi="Book Antiqua"/>
          <w:spacing w:val="-3"/>
          <w:sz w:val="24"/>
          <w:szCs w:val="24"/>
          <w:lang w:val="fr-FR"/>
        </w:rPr>
        <w:t xml:space="preserve"> </w:t>
      </w:r>
      <w:r>
        <w:rPr>
          <w:rStyle w:val="Appeldenote"/>
          <w:rStyle w:val="FootnoteAnchor"/>
          <w:rFonts w:cs="Book Antiqua" w:ascii="Book Antiqua" w:hAnsi="Book Antiqua"/>
          <w:spacing w:val="-3"/>
          <w:sz w:val="24"/>
          <w:szCs w:val="24"/>
          <w:lang w:val="fr-FR"/>
        </w:rPr>
        <w:footnoteReference w:id="20"/>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b/>
          <w:bCs/>
          <w:spacing w:val="-3"/>
          <w:sz w:val="24"/>
          <w:szCs w:val="24"/>
          <w:u w:val="single"/>
          <w:lang w:val="fr-FR"/>
        </w:rPr>
        <w:t>K- Nombre de symptômes par chapitre</w:t>
      </w:r>
      <w:r>
        <w:rPr>
          <w:rFonts w:cs="Book Antiqua" w:ascii="Book Antiqua" w:hAnsi="Book Antiqua"/>
          <w:spacing w:val="-3"/>
          <w:sz w:val="24"/>
          <w:szCs w:val="24"/>
          <w:lang w:val="fr-FR"/>
        </w:rPr>
        <w:t>:(All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r>
    </w:p>
    <w:p>
      <w:pPr>
        <w:sectPr>
          <w:headerReference w:type="default" r:id="rId5"/>
          <w:footnotePr>
            <w:numFmt w:val="decimal"/>
          </w:footnotePr>
          <w:type w:val="nextPage"/>
          <w:pgSz w:w="11906" w:h="16838"/>
          <w:pgMar w:left="1677" w:right="1558" w:gutter="0" w:header="1195" w:top="1251" w:footer="0" w:bottom="1195"/>
          <w:pgNumType w:fmt="decimal"/>
          <w:formProt w:val="false"/>
          <w:textDirection w:val="lrTb"/>
          <w:docGrid w:type="default" w:linePitch="360" w:charSpace="0"/>
        </w:sectPr>
      </w:pP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Puissance </w:t>
      </w:r>
      <w:r>
        <w:rPr>
          <w:rFonts w:cs="Book Antiqua" w:ascii="Book Antiqua" w:hAnsi="Book Antiqua"/>
          <w:spacing w:val="-3"/>
          <w:sz w:val="24"/>
          <w:szCs w:val="24"/>
          <w:u w:val="single"/>
          <w:lang w:val="fr-FR"/>
        </w:rPr>
        <w:t>nutritive</w:t>
      </w:r>
      <w:r>
        <w:rPr>
          <w:rFonts w:cs="Book Antiqua" w:ascii="Book Antiqua" w:hAnsi="Book Antiqua"/>
          <w:spacing w:val="-3"/>
          <w:sz w:val="24"/>
          <w:szCs w:val="24"/>
          <w:lang w:val="fr-FR"/>
        </w:rPr>
        <w:t xml:space="preserve"> : assimil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Estomac : 49,  Abdomen : 65 = </w:t>
      </w:r>
      <w:r>
        <w:rPr>
          <w:rFonts w:cs="Book Antiqua" w:ascii="Book Antiqua" w:hAnsi="Book Antiqua"/>
          <w:b/>
          <w:bCs/>
          <w:spacing w:val="-3"/>
          <w:sz w:val="24"/>
          <w:szCs w:val="24"/>
          <w:lang w:val="fr-FR"/>
        </w:rPr>
        <w:t>114</w:t>
      </w:r>
      <w:r>
        <w:rPr>
          <w:rFonts w:cs="Book Antiqua" w:ascii="Book Antiqua" w:hAnsi="Book Antiqua"/>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Puissance </w:t>
      </w:r>
      <w:r>
        <w:rPr>
          <w:rFonts w:cs="Book Antiqua" w:ascii="Book Antiqua" w:hAnsi="Book Antiqua"/>
          <w:spacing w:val="-3"/>
          <w:sz w:val="24"/>
          <w:szCs w:val="24"/>
          <w:u w:val="single"/>
          <w:lang w:val="fr-FR"/>
        </w:rPr>
        <w:t>intellectuelle</w:t>
      </w:r>
      <w:r>
        <w:rPr>
          <w:rFonts w:cs="Book Antiqua" w:ascii="Book Antiqua" w:hAnsi="Book Antiqua"/>
          <w:spacing w:val="-3"/>
          <w:sz w:val="24"/>
          <w:szCs w:val="24"/>
          <w:lang w:val="fr-FR"/>
        </w:rPr>
        <w:t xml:space="preserve"> : compréhen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Tête : </w:t>
      </w:r>
      <w:r>
        <w:rPr>
          <w:rFonts w:cs="Book Antiqua" w:ascii="Book Antiqua" w:hAnsi="Book Antiqua"/>
          <w:b/>
          <w:bCs/>
          <w:spacing w:val="-3"/>
          <w:sz w:val="24"/>
          <w:szCs w:val="24"/>
          <w:lang w:val="fr-FR"/>
        </w:rPr>
        <w:t xml:space="preserve">55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Puissance </w:t>
      </w:r>
      <w:r>
        <w:rPr>
          <w:rFonts w:cs="Book Antiqua" w:ascii="Book Antiqua" w:hAnsi="Book Antiqua"/>
          <w:spacing w:val="-3"/>
          <w:sz w:val="24"/>
          <w:szCs w:val="24"/>
          <w:u w:val="single"/>
          <w:lang w:val="fr-FR"/>
        </w:rPr>
        <w:t>locomotrice</w:t>
      </w:r>
      <w:r>
        <w:rPr>
          <w:rFonts w:cs="Book Antiqua" w:ascii="Book Antiqua" w:hAnsi="Book Antiqua"/>
          <w:spacing w:val="-3"/>
          <w:sz w:val="24"/>
          <w:szCs w:val="24"/>
          <w:lang w:val="fr-FR"/>
        </w:rPr>
        <w:t xml:space="preserve"> : approche, préhen</w:t>
        <w:softHyphen/>
        <w:t>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Extrémités : 6, Sup : 19, Inf : 20 = </w:t>
      </w:r>
      <w:r>
        <w:rPr>
          <w:rFonts w:cs="Book Antiqua" w:ascii="Book Antiqua" w:hAnsi="Book Antiqua"/>
          <w:b/>
          <w:bCs/>
          <w:spacing w:val="-3"/>
          <w:sz w:val="24"/>
          <w:szCs w:val="24"/>
          <w:lang w:val="fr-FR"/>
        </w:rPr>
        <w:t>4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Book Antiqua" w:ascii="Book Antiqua" w:hAnsi="Book Antiqua"/>
          <w:spacing w:val="-3"/>
          <w:sz w:val="24"/>
          <w:szCs w:val="24"/>
          <w:lang w:val="fr-FR"/>
        </w:rPr>
        <w:t xml:space="preserve">Puissance </w:t>
      </w:r>
      <w:r>
        <w:rPr>
          <w:rFonts w:cs="Book Antiqua" w:ascii="Book Antiqua" w:hAnsi="Book Antiqua"/>
          <w:spacing w:val="-3"/>
          <w:sz w:val="24"/>
          <w:szCs w:val="24"/>
          <w:u w:val="single"/>
          <w:lang w:val="fr-FR"/>
        </w:rPr>
        <w:t>sensitive</w:t>
      </w:r>
      <w:r>
        <w:rPr>
          <w:rFonts w:cs="Book Antiqua" w:ascii="Book Antiqua" w:hAnsi="Book Antiqua"/>
          <w:spacing w:val="-3"/>
          <w:sz w:val="24"/>
          <w:szCs w:val="24"/>
          <w:lang w:val="fr-FR"/>
        </w:rPr>
        <w:t xml:space="preserve"> : percep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Yeux : </w:t>
      </w:r>
      <w:r>
        <w:rPr>
          <w:rFonts w:cs="Book Antiqua" w:ascii="Book Antiqua" w:hAnsi="Book Antiqua"/>
          <w:b/>
          <w:bCs/>
          <w:spacing w:val="-3"/>
          <w:sz w:val="24"/>
          <w:szCs w:val="24"/>
          <w:lang w:val="fr-FR"/>
        </w:rPr>
        <w:t>4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Bouche : 3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Gorge : 2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Fièvre : 2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Urine et org. : 26</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br w:type="column"/>
      </w:r>
      <w:r>
        <w:rPr>
          <w:rFonts w:cs="Book Antiqua" w:ascii="Book Antiqua" w:hAnsi="Book Antiqua"/>
          <w:spacing w:val="-3"/>
          <w:sz w:val="24"/>
          <w:szCs w:val="24"/>
          <w:lang w:val="fr-FR"/>
        </w:rPr>
        <w:t>Anus + selles : 25</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Nez : 24</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Appareil respiratoire : 20</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Sommeil et rêves : 19</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Organes sexuels : 18 (10 m, 8 f) </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Oreilles : 16 Face : 15</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Mental : 13</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 xml:space="preserve">Cou : 11 </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Nuque et dos : 10</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Thorax : 7 Sommeil : 6</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Peau : 5</w:t>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Book Antiqua" w:hAnsi="Book Antiqua" w:cs="Book Antiqua"/>
          <w:spacing w:val="-3"/>
          <w:sz w:val="24"/>
          <w:szCs w:val="24"/>
          <w:lang w:val="fr-FR"/>
        </w:rPr>
      </w:pPr>
      <w:r>
        <w:rPr>
          <w:rFonts w:cs="Book Antiqua" w:ascii="Book Antiqua" w:hAnsi="Book Antiqua"/>
          <w:spacing w:val="-3"/>
          <w:sz w:val="24"/>
          <w:szCs w:val="24"/>
          <w:lang w:val="fr-FR"/>
        </w:rPr>
        <w:t>Coeur et pouls:2</w:t>
      </w:r>
    </w:p>
    <w:p>
      <w:pPr>
        <w:sectPr>
          <w:headerReference w:type="default" r:id="rId6"/>
          <w:footnotePr>
            <w:numFmt w:val="decimal"/>
          </w:footnotePr>
          <w:type w:val="nextPage"/>
          <w:pgSz w:w="11906" w:h="16838"/>
          <w:pgMar w:left="1134" w:right="1134" w:gutter="0" w:header="1195" w:top="1251" w:footer="0" w:bottom="1195"/>
          <w:pgNumType w:fmt="decimal"/>
          <w:cols w:num="2" w:space="720" w:equalWidth="true" w:sep="false"/>
          <w:formProt w:val="false"/>
          <w:textDirection w:val="lrTb"/>
          <w:docGrid w:type="default" w:linePitch="360" w:charSpace="0"/>
        </w:sectPr>
      </w:pP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Script" w:hAnsi="Script" w:cs="Script"/>
          <w:i/>
          <w:i/>
          <w:iCs/>
          <w:spacing w:val="-4"/>
          <w:sz w:val="36"/>
          <w:szCs w:val="36"/>
          <w:lang w:val="fr-FR"/>
        </w:rPr>
      </w:pPr>
      <w:r>
        <w:rPr>
          <w:rFonts w:cs="Script" w:ascii="Script" w:hAnsi="Script"/>
          <w:i/>
          <w:iCs/>
          <w:spacing w:val="-4"/>
          <w:sz w:val="36"/>
          <w:szCs w:val="36"/>
          <w:lang w:val="fr-FR"/>
        </w:rPr>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Script" w:hAnsi="Script" w:cs="Script"/>
          <w:i/>
          <w:i/>
          <w:iCs/>
          <w:spacing w:val="-4"/>
          <w:sz w:val="36"/>
          <w:szCs w:val="36"/>
          <w:lang w:val="fr-FR"/>
        </w:rPr>
      </w:pPr>
      <w:r>
        <w:rPr>
          <w:rFonts w:cs="Script" w:ascii="Script" w:hAnsi="Script"/>
          <w:b/>
          <w:bCs/>
          <w:i/>
          <w:iCs/>
          <w:spacing w:val="-4"/>
          <w:sz w:val="36"/>
          <w:szCs w:val="36"/>
          <w:lang w:val="fr-FR"/>
        </w:rPr>
        <w:t>REMERCIEMENTS : j'adresse mes sincères remerciements aux Drs Dominique Frei et Bruno Staquet pour leur aide précieuse dans ce travail, et à Mme Ute Bauer, artiste, pour ses questions et suggestions pertinentes qui m'ont bien ouvert les yeux...</w:t>
      </w:r>
      <w:r>
        <w:br w:type="page"/>
      </w:r>
    </w:p>
    <w:p>
      <w:pPr>
        <w:pStyle w:val="Normal"/>
        <w:tabs>
          <w:tab w:val="clear" w:pos="720"/>
          <w:tab w:val="left" w:pos="-5833" w:leader="none"/>
          <w:tab w:val="left" w:pos="-5353" w:leader="none"/>
          <w:tab w:val="left" w:pos="-4873" w:leader="none"/>
          <w:tab w:val="left" w:pos="-4393" w:leader="none"/>
          <w:tab w:val="left" w:pos="-3913" w:leader="none"/>
          <w:tab w:val="left" w:pos="-3433" w:leader="none"/>
          <w:tab w:val="left" w:pos="-2953" w:leader="none"/>
          <w:tab w:val="left" w:pos="-2473" w:leader="none"/>
          <w:tab w:val="left" w:pos="-1993" w:leader="none"/>
          <w:tab w:val="left" w:pos="-1513" w:leader="none"/>
          <w:tab w:val="left" w:pos="-1033" w:leader="none"/>
          <w:tab w:val="left" w:pos="-553" w:leader="none"/>
          <w:tab w:val="left" w:pos="-73" w:leader="none"/>
          <w:tab w:val="left" w:pos="407" w:leader="none"/>
          <w:tab w:val="left" w:pos="887" w:leader="none"/>
          <w:tab w:val="left" w:pos="1367" w:leader="none"/>
          <w:tab w:val="left" w:pos="1847" w:leader="none"/>
          <w:tab w:val="left" w:pos="2327" w:leader="none"/>
          <w:tab w:val="left" w:pos="2807" w:leader="none"/>
          <w:tab w:val="left" w:pos="3287" w:leader="none"/>
          <w:tab w:val="left" w:pos="3767" w:leader="none"/>
        </w:tabs>
        <w:spacing w:lineRule="atLeast" w:line="240"/>
        <w:jc w:val="both"/>
        <w:rPr>
          <w:rFonts w:ascii="Footlight MT Light" w:hAnsi="Footlight MT Light" w:cs="Footlight MT Light"/>
          <w:i/>
          <w:i/>
          <w:iCs/>
          <w:spacing w:val="-3"/>
          <w:sz w:val="24"/>
          <w:szCs w:val="24"/>
          <w:lang w:val="fr-FR" w:eastAsia="en-US"/>
        </w:rPr>
      </w:pPr>
      <w:r>
        <w:rPr>
          <w:rFonts w:cs="Footlight MT Light" w:ascii="Footlight MT Light" w:hAnsi="Footlight MT Light"/>
          <w:i/>
          <w:iCs/>
          <w:spacing w:val="-3"/>
          <w:sz w:val="24"/>
          <w:szCs w:val="24"/>
          <w:lang w:val="fr-FR" w:eastAsia="en-US"/>
        </w:rPr>
      </w:r>
      <w:r>
        <mc:AlternateContent>
          <mc:Choice Requires="wps">
            <w:drawing>
              <wp:anchor behindDoc="1" distT="0" distB="0" distL="114935" distR="114935" simplePos="0" locked="0" layoutInCell="0" allowOverlap="1" relativeHeight="17">
                <wp:simplePos x="0" y="0"/>
                <wp:positionH relativeFrom="margin">
                  <wp:posOffset>1465580</wp:posOffset>
                </wp:positionH>
                <wp:positionV relativeFrom="paragraph">
                  <wp:posOffset>635</wp:posOffset>
                </wp:positionV>
                <wp:extent cx="2574290" cy="539750"/>
                <wp:effectExtent l="0" t="0" r="0" b="0"/>
                <wp:wrapNone/>
                <wp:docPr id="16" name="Frame16"/>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SOUS LES FEUX DE LA RAM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eux éclairages différ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J. Mor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pPr>
      <w:r>
        <w:rPr>
          <w:rFonts w:cs="Footlight MT Light" w:ascii="Footlight MT Light" w:hAnsi="Footlight MT Light"/>
          <w:spacing w:val="-3"/>
          <w:sz w:val="24"/>
          <w:szCs w:val="24"/>
          <w:lang w:val="fr-FR"/>
        </w:rPr>
        <w:tab/>
        <w:t>"</w:t>
      </w:r>
      <w:r>
        <w:rPr>
          <w:rFonts w:cs="Footlight MT Light" w:ascii="Footlight MT Light" w:hAnsi="Footlight MT Light"/>
          <w:i/>
          <w:iCs/>
          <w:spacing w:val="-3"/>
          <w:sz w:val="24"/>
          <w:szCs w:val="24"/>
          <w:lang w:val="fr-FR"/>
        </w:rPr>
        <w:t>Prendre ses désirs pour des réalités, se fier à des préjugés,</w:t>
      </w:r>
    </w:p>
    <w:p>
      <w:pPr>
        <w:pStyle w:val="Normal"/>
        <w:tabs>
          <w:tab w:val="clear" w:pos="720"/>
          <w:tab w:val="right" w:pos="8670"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présenter les données de manière sélective, déformer les faits</w:t>
      </w:r>
    </w:p>
    <w:p>
      <w:pPr>
        <w:pStyle w:val="Normal"/>
        <w:tabs>
          <w:tab w:val="clear" w:pos="720"/>
          <w:tab w:val="right" w:pos="8670"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et se tromper soi-même, sont autant de troubles dangereux :</w:t>
      </w:r>
    </w:p>
    <w:p>
      <w:pPr>
        <w:pStyle w:val="Normal"/>
        <w:tabs>
          <w:tab w:val="clear" w:pos="720"/>
          <w:tab w:val="right" w:pos="8670"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la maladie infectieuse dont ils relèvent est dépourvue de symptômes,</w:t>
      </w:r>
    </w:p>
    <w:p>
      <w:pPr>
        <w:pStyle w:val="Normal"/>
        <w:tabs>
          <w:tab w:val="clear" w:pos="720"/>
          <w:tab w:val="right" w:pos="8670" w:leader="none"/>
        </w:tabs>
        <w:spacing w:lineRule="atLeast" w:line="240"/>
        <w:jc w:val="both"/>
        <w:rPr/>
      </w:pPr>
      <w:r>
        <w:rPr>
          <w:rFonts w:cs="Footlight MT Light" w:ascii="Footlight MT Light" w:hAnsi="Footlight MT Light"/>
          <w:i/>
          <w:iCs/>
          <w:spacing w:val="-3"/>
          <w:sz w:val="24"/>
          <w:szCs w:val="24"/>
          <w:lang w:val="fr-FR"/>
        </w:rPr>
        <w:tab/>
        <w:t>et on ne reconnaît pas immédiatement les porteurs sain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Petr Skrabanek, James McCormick : "Idées folles, idées fausses en médec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Introduc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trouve que j'ai la chance de suivre un enfant qui a fait l'objet de deux communications différentes, par deux médecins différents, à propos de deux remèdes différ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situation me paraît suffisamment rare et originale, pour en étudier les implications et en faire le sujet d'une troisième communic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round</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Observ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le texte de la première communication que j'ai faite à Besançon le 26 mai 199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ivien est né le 05/01/90 au terme d'une grossesse sans histo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Son nez coulait déjà à la maternité mais ses problèmes commencent vraiment après le sevrage, le 28/04/90, où il fait une "rhino-trachéo-bronchite" qui lui vaudra d'être mis sous Amoxcilline et Celestè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Huit jours après, les choses n'ayant pas évolué, il est mis sous Augmentin, ce qui ne l'empêchera pas d'avoir une bronchite asthmatiforme 15 jours plus tard, le 23 mai (Octofène, Ventol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Puis une paracentèse gauche le 29 mai qui lui vaudra une nouvelle cure d'Augmentin, tellement efficace que le 8 juin il a droit à une nouvelle paracentèse, cette fois bilatérale et dont le prélèvement montrera la présence d'un Hæmophilus. Il est mis alors sous Pediazole et Celestè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Le 21 juin les choses vont mieux puisque l'ORL note : "otite séreuse bilatérale peu inflammatoire". Le 29 juin au matin : otite moyenne aiguë gauche avec tympan bombé pour laquelle est proposée une cure de Keforal; la mère "craque" et m'amène Vivien ce même après-midi pour éviter une nouvelle cure d'antibio</w:t>
        <w:softHyphen/>
        <w:t>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Outre ce que je viens de vous raconter, j'apprends que Vivien est un enfant plutôt sage, qui dort beaucoup, mais devient très grognon quand il est malade. Son nez coule en permanence et il éternue dès qu'il change de pièce. Il a les paupières rouges, surtout celles du bas, et un larmoiement dès qu'il tète ou quand il va dehors. Il bave énormément; il transpire facilement, surtout la nuit, et il a la nuque trempée quand il tète. Petite curiosité : l'Uvesterol lui provoquait des taches rouges sur le visage. Il n'a pratiquement jamais fait de fièvre avec ses infections. Le tympan droit est gris avec reliefs estompés, le gauche est franchement bomb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Aucun symptôme bien caractéristique, et pourtant je n'ai pas droit à l'erreur, d'autant plus que jusqu'à présent j'avais suivi sa soeur aînée et que j'aimerais bien suivre les deux enf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Je ne sais plus, entre Medorrhinum, Mercurius et Sulphur qui me paraissaient possibles, ce qui m'a poussé à choisir le dernier, mais c'est </w:t>
      </w:r>
      <w:r>
        <w:rPr>
          <w:rFonts w:cs="Footlight MT Light" w:ascii="Footlight MT Light" w:hAnsi="Footlight MT Light"/>
          <w:b/>
          <w:bCs/>
          <w:i/>
          <w:iCs/>
          <w:spacing w:val="-3"/>
          <w:sz w:val="24"/>
          <w:szCs w:val="24"/>
          <w:lang w:val="fr-FR"/>
        </w:rPr>
        <w:t>SULPHUR</w:t>
      </w:r>
      <w:r>
        <w:rPr>
          <w:rFonts w:cs="Footlight MT Light" w:ascii="Footlight MT Light" w:hAnsi="Footlight MT Light"/>
          <w:i/>
          <w:iCs/>
          <w:spacing w:val="-3"/>
          <w:sz w:val="24"/>
          <w:szCs w:val="24"/>
          <w:lang w:val="fr-FR"/>
        </w:rPr>
        <w:t xml:space="preserve"> que j'ai choisi, et tant qu'à faire de jouer mon va-tout, je lui ai donné deux globules de </w:t>
      </w:r>
      <w:r>
        <w:rPr>
          <w:rFonts w:cs="Footlight MT Light" w:ascii="Footlight MT Light" w:hAnsi="Footlight MT Light"/>
          <w:b/>
          <w:bCs/>
          <w:i/>
          <w:iCs/>
          <w:spacing w:val="-3"/>
          <w:sz w:val="24"/>
          <w:szCs w:val="24"/>
          <w:lang w:val="fr-FR"/>
        </w:rPr>
        <w:t>SULPHUR</w:t>
      </w:r>
      <w:r>
        <w:rPr>
          <w:rFonts w:cs="Footlight MT Light" w:ascii="Footlight MT Light" w:hAnsi="Footlight MT Light"/>
          <w:i/>
          <w:iCs/>
          <w:spacing w:val="-3"/>
          <w:sz w:val="24"/>
          <w:szCs w:val="24"/>
          <w:lang w:val="fr-FR"/>
        </w:rPr>
        <w:t xml:space="preserve"> en </w:t>
      </w:r>
      <w:r>
        <w:rPr>
          <w:rFonts w:cs="Footlight MT Light" w:ascii="Footlight MT Light" w:hAnsi="Footlight MT Light"/>
          <w:b/>
          <w:bCs/>
          <w:i/>
          <w:iCs/>
          <w:spacing w:val="-3"/>
          <w:sz w:val="24"/>
          <w:szCs w:val="24"/>
          <w:lang w:val="fr-FR"/>
        </w:rPr>
        <w:t>XMK</w:t>
      </w:r>
      <w:r>
        <w:rPr>
          <w:rFonts w:cs="Footlight MT Light" w:ascii="Footlight MT Light" w:hAnsi="Footlight MT Light"/>
          <w:i/>
          <w:iCs/>
          <w:spacing w:val="-3"/>
          <w:sz w:val="24"/>
          <w:szCs w:val="24"/>
          <w:lang w:val="fr-FR"/>
        </w:rPr>
        <w:t>, demandant à revoir les tympans le lendema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Le lendemain, le tympan droit était normal, le gauche nettement moins bombé, 15 jours après, le nez était sec et les deux tympans strictement normaux. Il a refait par la suite quelques épisodes banals de rhino-pharyngites "d'adaptation", qui n'ont jamais posé de problème impor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ab/>
        <w:tab/>
        <w:t>Je vous ai fait, ce jour, une répertorisation sur Staphise, qui a la bonne idée de faire sortir Sulph en premier, mais qui n'a qu'une valeur toute relative, d'abord parce qu'il n'y a pas de symptômes vraiment caractéristiques, et ensuite, parce que sur une répertorisation a posteriori, on peut faire sortir n'importe quel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perspiration occiput : PH-AC, Sulph K 223</w:t>
        <w:tab/>
        <w:tab/>
        <w:tab/>
        <w:tab/>
        <w:tab/>
        <w:t>[2 4 1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Back</w:t>
      </w:r>
      <w:r>
        <w:rPr>
          <w:rFonts w:cs="Footlight MT Light" w:ascii="Footlight MT Light" w:hAnsi="Footlight MT Light"/>
          <w:spacing w:val="-3"/>
          <w:sz w:val="24"/>
          <w:szCs w:val="24"/>
          <w:lang w:val="fr-FR"/>
        </w:rPr>
        <w:t>, perspiration cervical region K 944</w:t>
        <w:tab/>
        <w:tab/>
        <w:tab/>
        <w:tab/>
        <w:tab/>
        <w:tab/>
        <w:tab/>
        <w:t>[4 4 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Nose</w:t>
      </w:r>
      <w:r>
        <w:rPr>
          <w:rFonts w:cs="Footlight MT Light" w:ascii="Footlight MT Light" w:hAnsi="Footlight MT Light"/>
          <w:spacing w:val="-3"/>
          <w:sz w:val="24"/>
          <w:szCs w:val="24"/>
          <w:lang w:val="fr-FR"/>
        </w:rPr>
        <w:t>, sneezing frequent K 351</w:t>
        <w:tab/>
        <w:tab/>
        <w:tab/>
        <w:tab/>
        <w:tab/>
        <w:tab/>
        <w:tab/>
        <w:tab/>
        <w:tab/>
        <w:t>[8 21 5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ye</w:t>
      </w:r>
      <w:r>
        <w:rPr>
          <w:rFonts w:cs="Footlight MT Light" w:ascii="Footlight MT Light" w:hAnsi="Footlight MT Light"/>
          <w:spacing w:val="-3"/>
          <w:sz w:val="24"/>
          <w:szCs w:val="24"/>
          <w:lang w:val="fr-FR"/>
        </w:rPr>
        <w:t>, redness lids K 264</w:t>
        <w:tab/>
        <w:tab/>
        <w:tab/>
        <w:tab/>
        <w:tab/>
        <w:tab/>
        <w:tab/>
        <w:tab/>
        <w:tab/>
        <w:tab/>
        <w:tab/>
        <w:t>[10 27 2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Eye</w:t>
      </w:r>
      <w:r>
        <w:rPr>
          <w:rFonts w:cs="Footlight MT Light" w:ascii="Footlight MT Light" w:hAnsi="Footlight MT Light"/>
          <w:spacing w:val="-3"/>
          <w:sz w:val="24"/>
          <w:szCs w:val="24"/>
          <w:lang w:val="fr-FR"/>
        </w:rPr>
        <w:t>, lachrymation open air K 246</w:t>
        <w:tab/>
        <w:tab/>
        <w:tab/>
        <w:tab/>
        <w:tab/>
        <w:tab/>
        <w:tab/>
        <w:tab/>
        <w:tab/>
        <w:t>[5 11 2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salivation K 417</w:t>
        <w:tab/>
        <w:tab/>
        <w:tab/>
        <w:tab/>
        <w:tab/>
        <w:tab/>
        <w:tab/>
        <w:tab/>
        <w:tab/>
        <w:tab/>
        <w:tab/>
        <w:t>[16 68 11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emèdes classés par val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w:t>
        <w:tab/>
        <w:tab/>
        <w:tab/>
        <w:t>V/O</w:t>
        <w:tab/>
        <w:tab/>
        <w:t>Occurence</w:t>
        <w:tab/>
        <w:tab/>
        <w:tab/>
        <w:t>1 2 3 4 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ULPH</w:t>
        <w:tab/>
        <w:tab/>
        <w:tab/>
        <w:t>13/5</w:t>
        <w:tab/>
        <w:tab/>
        <w:t>(3 2 0)</w:t>
        <w:tab/>
        <w:tab/>
        <w:tab/>
        <w:tab/>
        <w:t>3 3 2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LC</w:t>
        <w:tab/>
        <w:tab/>
        <w:tab/>
        <w:tab/>
        <w:t>11/5</w:t>
        <w:tab/>
        <w:tab/>
        <w:t>(2 2 1)</w:t>
        <w:tab/>
        <w:tab/>
        <w:tab/>
        <w:tab/>
        <w:t>3 1 2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IL</w:t>
        <w:tab/>
        <w:tab/>
        <w:tab/>
        <w:tab/>
        <w:t>10/5</w:t>
        <w:tab/>
        <w:tab/>
        <w:t>(1 3 1)</w:t>
        <w:tab/>
        <w:tab/>
        <w:tab/>
        <w:tab/>
        <w:t>2 2 1 3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MERC</w:t>
        <w:tab/>
        <w:tab/>
        <w:tab/>
        <w:tab/>
        <w:t>10/4</w:t>
        <w:tab/>
        <w:tab/>
        <w:t>(3 0 1)</w:t>
        <w:tab/>
        <w:tab/>
        <w:tab/>
        <w:tab/>
        <w:t>- 3 3 1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p</w:t>
        <w:tab/>
        <w:tab/>
        <w:tab/>
        <w:tab/>
        <w:t>9/5</w:t>
        <w:tab/>
        <w:tab/>
        <w:t>(0 4 1)</w:t>
        <w:tab/>
        <w:tab/>
        <w:tab/>
        <w:tab/>
        <w:t>2 1 2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AT-M</w:t>
        <w:tab/>
        <w:tab/>
        <w:tab/>
        <w:t>8/4</w:t>
        <w:tab/>
        <w:tab/>
        <w:t>(1 2 1)</w:t>
        <w:tab/>
        <w:tab/>
        <w:tab/>
        <w:tab/>
        <w:t>- 1 2 2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IT-AC</w:t>
        <w:tab/>
        <w:tab/>
        <w:tab/>
        <w:t>8/4</w:t>
        <w:tab/>
        <w:tab/>
        <w:t>(1 2 1)</w:t>
        <w:tab/>
        <w:tab/>
        <w:tab/>
        <w:tab/>
        <w:t>2 2 - 1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UX-V</w:t>
        <w:tab/>
        <w:tab/>
        <w:tab/>
        <w:t>8/4</w:t>
        <w:tab/>
        <w:tab/>
        <w:t>(2 0 2)</w:t>
        <w:tab/>
        <w:tab/>
        <w:tab/>
        <w:tab/>
        <w:t>1 3 1 - 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ust</w:t>
        <w:tab/>
        <w:tab/>
        <w:tab/>
        <w:tab/>
        <w:t>8/4</w:t>
        <w:tab/>
        <w:tab/>
        <w:t>(0 4 0)</w:t>
        <w:tab/>
        <w:tab/>
        <w:tab/>
        <w:tab/>
        <w:t>- 2 2 2 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RS</w:t>
        <w:tab/>
        <w:tab/>
        <w:tab/>
        <w:tab/>
        <w:t>7/4</w:t>
        <w:tab/>
        <w:tab/>
        <w:t>(1 1 2)</w:t>
        <w:tab/>
        <w:tab/>
        <w:tab/>
        <w:tab/>
        <w:t>1 3 2 - 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Voilà une belle observation, de celles que l'on aimerait exposer dans un congrès (ce que je fais ...) prouvant, s'il en était besoin, que le microbe n'est rien et le terrain est tout, et que hors l'homéopathie, point de salut</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n'est pas une observation que j'aurais soumise d'emblée à cette docte assemblée, car il n'y a aucun symptôme caractéristique, aucune synthèse, aucune belle interprétation qui satisfasse l'ego de l'orateur et l'intellect de l'assembl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pendant j'ai rempli mon contrat vis-à-vis de la mère et ai réglé le problème d'otite de Vivien, ce qui me paraît quand même le rôle essentiel du médecin, et je trouve qu'on a un peu tendance à l'oublier. Tant pis s'il ne s'agit que d'un peu de "feeling" mélangé à beaucoup de ch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uit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la mesure où le diagnostic d'otite avait été porté par un autre, où l'action du remède est survenue dans les 24 heures, laissant peu de chance pour qu'une autre thérapeutique cachée ait été mise en oeuvre (en particulier les antibiotiques dont la mère voulait se passer), on peut penser que Sulphur était bien responsable de la guérison de l'otite. Avais-je trouvé enfin, pour la première fois de ma vie, le fameux Simillimum Vitæ qui, m'assure-t-on, existe, mais que je n'ai jamais rencontr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uites détaillées de l'observation, que vous trouverez en fin de cette communication, montrent que non. En effet, le résumé des suites, tel que je l'ai exposé à Besançon, s'il n'est pas faux, est quand même présenté sous un angle optimiste : certes Vivien n'a pas refait d'otite aiguë avant décembre 90, juste après une prise de Pulsatilla. Mais, jusqu'en octobre 91, je l'ai quand même vu en moyenne tous les 15 jours, malgré quelques prises de Sulphur que la mère donnait de temps en temps. Pour un enfant en parfaite santé, c'est quand même beaucoup ... On peut d'ailleurs noter que les quelques fois où ce délai entre deux consultations atteignait plus d'un mois, c'était souvent après une cure d'antibiot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peut noter aussi que, de temps en temps, la mère allait voir si quelqu'un d'autre ne pourrait pas faire mieux. C'est ainsi qu'en mai 91, elle est allée voir un autre homéopathe, que j'appellerais H2, qui, malgré les Gammaglobulines et trois doses de Calc ne résoudra pas non plus les problèmes de laryngo-trachéite subchronique installée depuis ma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adénoïdectomie à la mi-août permettra d'avoir des tympans clairs pendant quelques mois, mais ne résoudra pas vraiment le problème de la toux, ni celui de selles molles malodorantes, non irritantes. Il s'y ajoute une agitation diurne importante et des difficultés d'endormiss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r tous ces problèmes, Sulph ne fait plus rien, et je n'arrive pas non plus à y faire grand chose, quel que soit le type de thérapeutique employ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ainsi que la mère va finir, après un nouveau petit tour chez H2, par aller voir Guy Payen (ou H3), et nous allons aborder maintenant ce que j'appellerai 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round</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maintenant l'observation de Guy Payen telle qu'il la rapporta en juin 1992 aux "Deuxièmes Journées Georges Demangeat"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Vivien, né le 05/01/90. Amené en consultation le 22/10/91 pour une toux chronique dans un contexte de bronchite et laryngo-trachéite chroniqu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u w:val="single"/>
          <w:lang w:val="fr-FR"/>
        </w:rPr>
        <w:t>Antécédents</w:t>
      </w:r>
      <w:r>
        <w:rPr>
          <w:rFonts w:cs="Footlight MT Light" w:ascii="Footlight MT Light" w:hAnsi="Footlight MT Light"/>
          <w:i/>
          <w:i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première bronchite avec otite purulente à trois mois, après un Tetracoq.</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ablation des végétations en août 91, ce qui ne change rien à ses problèm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u w:val="single"/>
          <w:lang w:val="fr-FR"/>
        </w:rPr>
        <w:t>Anamnèse</w:t>
      </w:r>
      <w:r>
        <w:rPr>
          <w:rFonts w:cs="Footlight MT Light" w:ascii="Footlight MT Light" w:hAnsi="Footlight MT Light"/>
          <w:i/>
          <w:i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la toux chronique disparaît en été 91 (vacances au bord de l'atlantique) pour faire place à des selles non moulées, très nauséabon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il se remet à tousser dès que le transit se normali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u w:val="single"/>
          <w:lang w:val="fr-FR"/>
        </w:rPr>
        <w:t>Mental</w:t>
      </w:r>
      <w:r>
        <w:rPr>
          <w:rFonts w:cs="Footlight MT Light" w:ascii="Footlight MT Light" w:hAnsi="Footlight MT Light"/>
          <w:i/>
          <w:i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enfant très remuant, agitation débrid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exigeant (pousse des cris, colères, jusqu'à ce qu'il obtienne ce qu'il ve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en collectivité, il perturbe le groupe, frappe les au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insupportable (la mère est heureuse de s'en débarrasser deux fois par sema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 n'en fait qu'à sa tête, est totalement irraisonn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u w:val="single"/>
          <w:lang w:val="fr-FR"/>
        </w:rPr>
        <w:t>Prescription</w:t>
      </w:r>
      <w:r>
        <w:rPr>
          <w:rFonts w:cs="Footlight MT Light" w:ascii="Footlight MT Light" w:hAnsi="Footlight MT Light"/>
          <w:i/>
          <w:i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i/>
          <w:iCs/>
          <w:spacing w:val="-3"/>
          <w:sz w:val="24"/>
          <w:szCs w:val="24"/>
          <w:lang w:val="fr-FR"/>
        </w:rPr>
        <w:tab/>
        <w:tab/>
        <w:t>CROT-T 9 CH</w:t>
      </w:r>
      <w:r>
        <w:rPr>
          <w:rFonts w:cs="Footlight MT Light" w:ascii="Footlight MT Light" w:hAnsi="Footlight MT Light"/>
          <w:i/>
          <w:i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u w:val="single"/>
          <w:lang w:val="fr-FR"/>
        </w:rPr>
        <w:t>Evolution</w:t>
      </w:r>
      <w:r>
        <w:rPr>
          <w:rFonts w:cs="Footlight MT Light" w:ascii="Footlight MT Light" w:hAnsi="Footlight MT Light"/>
          <w:i/>
          <w:iCs/>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mélioration pendant 8 jours, puis il présente une diarrhée de selles malodorantes et irrita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 des selles émises immédiatement après les boissons (K 61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 avec forte anxiété avant la selle (K 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et, en même temps, une toux glaireuse, une otite séreuse bilatérale, et une aggravation du compor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Il reçoit une nouvelle dose de </w:t>
      </w:r>
      <w:r>
        <w:rPr>
          <w:rFonts w:cs="Footlight MT Light" w:ascii="Footlight MT Light" w:hAnsi="Footlight MT Light"/>
          <w:b/>
          <w:bCs/>
          <w:i/>
          <w:iCs/>
          <w:spacing w:val="-3"/>
          <w:sz w:val="24"/>
          <w:szCs w:val="24"/>
          <w:lang w:val="fr-FR"/>
        </w:rPr>
        <w:t>CROT-T</w:t>
      </w:r>
      <w:r>
        <w:rPr>
          <w:rFonts w:cs="Footlight MT Light" w:ascii="Footlight MT Light" w:hAnsi="Footlight MT Light"/>
          <w:i/>
          <w:iCs/>
          <w:spacing w:val="-3"/>
          <w:sz w:val="24"/>
          <w:szCs w:val="24"/>
          <w:lang w:val="fr-FR"/>
        </w:rPr>
        <w:t xml:space="preserve"> en </w:t>
      </w:r>
      <w:r>
        <w:rPr>
          <w:rFonts w:cs="Footlight MT Light" w:ascii="Footlight MT Light" w:hAnsi="Footlight MT Light"/>
          <w:b/>
          <w:bCs/>
          <w:i/>
          <w:iCs/>
          <w:spacing w:val="-3"/>
          <w:sz w:val="24"/>
          <w:szCs w:val="24"/>
          <w:lang w:val="fr-FR"/>
        </w:rPr>
        <w:t>15 CH</w:t>
      </w:r>
      <w:r>
        <w:rPr>
          <w:rFonts w:cs="Footlight MT Light" w:ascii="Footlight MT Light" w:hAnsi="Footlight MT Light"/>
          <w:i/>
          <w:i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Elle améliore le transit et, surtout, elle améliore considérablement le caract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Je n'ai pas revu l'enfant par la suit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avez là un nouvel angle de vue sur l'enf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d'abord, les premiers troubles étaient survenus, pour moi, au sevrage, mais pour Guy, après le premier Tetracoq; ce qui est parfaitement exact, puisqu'il a eu son premier Tetracoq le 25/04/90, soit trois jours avant sa première "rhino-trachéo-bronch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avais pas poussé très loin les détails de sa toux et de sa diarrhée, puisque, dans mon dossier, il avait continué à tousser pendant les vacances et que les selles molles paraissaient concomitantes de la to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est sûr aussi que, dans mon dossier, le mental est très mal détaillé. Si on y trouve la notion d'un enfant "dynamique" et agité, on n'y retrouve pas la notion "d'envahissement" bien décrite par Guy (et que j'utiliserai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même l'anxiété pendant la selle, ne ressort pas du tout dans mon dossier à cette date-là.</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st-ce que Guy a enfin trouvé le Simillimum Vitæ de Vivien ? D'autant qu'il est partisan de ce concept et que donc, lui, a dû en rencontr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n'est pas cette fois qu'il l'a rencontré, comme va vous le montrer la suite de l'histoir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revois Vivien le 7 décembre 1991, et voilà comment la mère présente les chos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 xml:space="preserve">Vivien a refait des laryngites à répétition, j'étais chez mes parents, je l'ai montré à un de leurs amis homéopathe sur place, il a donné </w:t>
      </w:r>
      <w:r>
        <w:rPr>
          <w:rFonts w:cs="Footlight MT Light" w:ascii="Footlight MT Light" w:hAnsi="Footlight MT Light"/>
          <w:b/>
          <w:bCs/>
          <w:i/>
          <w:iCs/>
          <w:spacing w:val="-3"/>
          <w:sz w:val="24"/>
          <w:szCs w:val="24"/>
          <w:lang w:val="fr-FR"/>
        </w:rPr>
        <w:t>CROT-T</w:t>
      </w:r>
      <w:r>
        <w:rPr>
          <w:rFonts w:cs="Footlight MT Light" w:ascii="Footlight MT Light" w:hAnsi="Footlight MT Light"/>
          <w:i/>
          <w:iCs/>
          <w:spacing w:val="-3"/>
          <w:sz w:val="24"/>
          <w:szCs w:val="24"/>
          <w:lang w:val="fr-FR"/>
        </w:rPr>
        <w:t xml:space="preserve"> : plus de problèmes laryngés et comportement meilleur. Mais huit jours après, diarrhée phénoménale, muco-sanglante, pour laquelle il a été mis sous Bactrim</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noté cette phrase dans mon dossier, car quand elle est revenue, je savais déjà par Guy, qu'elle était allée le voir. Telle qu'elle présentait les choses, on pouvait penser qu'elle était loin d'Annecy et qu'elle était allée au plus près. La distance entre nos deux cabinets, est de l'ordre de 700 mètres. Les clients ont toujours une imagination débordante pour essayer de se faire pardonner leur infidélit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ivien s'est remis à tousser et à avoir des selles malodorantes il y a quelques jours. La mère a redonné Crot-t : il y a eu non seulement une aggravation de la toux et des selles, mais il est à nouveau "très dur" au niveau comportement. Avant la selle, il va se coucher, très mal à l'aise, angoissé, ne veut voir personne. Toujours influencé par la notion de Simillimum Vitæ, je prescris </w:t>
      </w:r>
      <w:r>
        <w:rPr>
          <w:rFonts w:cs="Footlight MT Light" w:ascii="Footlight MT Light" w:hAnsi="Footlight MT Light"/>
          <w:b/>
          <w:bCs/>
          <w:spacing w:val="-3"/>
          <w:sz w:val="24"/>
          <w:szCs w:val="24"/>
          <w:lang w:val="fr-FR"/>
        </w:rPr>
        <w:t>SULPHUR XMK</w:t>
      </w:r>
      <w:r>
        <w:rPr>
          <w:rFonts w:cs="Footlight MT Light" w:ascii="Footlight MT Light" w:hAnsi="Footlight MT Light"/>
          <w:spacing w:val="-3"/>
          <w:sz w:val="24"/>
          <w:szCs w:val="24"/>
          <w:lang w:val="fr-FR"/>
        </w:rPr>
        <w:t>, qui ne fera rien, pas plus qu'</w:t>
      </w:r>
      <w:r>
        <w:rPr>
          <w:rFonts w:cs="Footlight MT Light" w:ascii="Footlight MT Light" w:hAnsi="Footlight MT Light"/>
          <w:b/>
          <w:bCs/>
          <w:spacing w:val="-3"/>
          <w:sz w:val="24"/>
          <w:szCs w:val="24"/>
          <w:lang w:val="fr-FR"/>
        </w:rPr>
        <w:t>ANT-T 9 CH</w:t>
      </w:r>
      <w:r>
        <w:rPr>
          <w:rFonts w:cs="Footlight MT Light" w:ascii="Footlight MT Light" w:hAnsi="Footlight MT Light"/>
          <w:spacing w:val="-3"/>
          <w:sz w:val="24"/>
          <w:szCs w:val="24"/>
          <w:lang w:val="fr-FR"/>
        </w:rPr>
        <w:t xml:space="preserve"> prescrit sur quelques symptômes loc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 effet, dix jours après, la mère revient parce qu'il est odieux, pénible, qu'il ne fait que des bêtises, qu'il ne peut la lâcher une seconde. Il a peur du loup dès qu'il est seul. Il a toujours son encombrement trachéal. Les selles sont plus rares, mais il a des gaz très malodorants. Sur la peur d'être seul la nuit, je propose </w:t>
      </w:r>
      <w:r>
        <w:rPr>
          <w:rFonts w:cs="Footlight MT Light" w:ascii="Footlight MT Light" w:hAnsi="Footlight MT Light"/>
          <w:b/>
          <w:bCs/>
          <w:spacing w:val="-3"/>
          <w:sz w:val="24"/>
          <w:szCs w:val="24"/>
          <w:lang w:val="fr-FR"/>
        </w:rPr>
        <w:t>CAMPH XMK</w:t>
      </w:r>
      <w:r>
        <w:rPr>
          <w:rFonts w:cs="Footlight MT Light" w:ascii="Footlight MT Light" w:hAnsi="Footlight MT Light"/>
          <w:spacing w:val="-3"/>
          <w:sz w:val="24"/>
          <w:szCs w:val="24"/>
          <w:lang w:val="fr-FR"/>
        </w:rPr>
        <w:t>, sinon, on peut, peut-être, partir de l'anxiété d'endormissement et proposer Caust 30 K.</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amphora n'aura rien fait trois jours après quand elle me ramène la radio pulmonaire qui montrera une surcharge bronchique importante avec, peut-être, un foyer du lobe inférieur gauche. Elle me raconte qu'il tousse toujours beaucoup la nuit, surtout en début de nuit, et que ça le réveille. Elle me dit aussi qu'il a toujours des selles très difficiles, avec agitation, et qu'il va se cacher pour les faire. Elle m'avait dit la même chose il y a quinze jours, mais pas de la même manière. Cette fois, il ne me paraît faire aucun doute que ce symptôme caractéris</w:t>
        <w:softHyphen/>
        <w:t xml:space="preserve">tique doit faire prescrire </w:t>
      </w:r>
      <w:r>
        <w:rPr>
          <w:rFonts w:cs="Footlight MT Light" w:ascii="Footlight MT Light" w:hAnsi="Footlight MT Light"/>
          <w:b/>
          <w:bCs/>
          <w:spacing w:val="-3"/>
          <w:sz w:val="24"/>
          <w:szCs w:val="24"/>
          <w:lang w:val="fr-FR"/>
        </w:rPr>
        <w:t>AMBRA GRISEA 200 K</w:t>
      </w:r>
      <w:r>
        <w:rPr>
          <w:rFonts w:cs="Footlight MT Light" w:ascii="Footlight MT Light" w:hAnsi="Footlight MT Light"/>
          <w:spacing w:val="-3"/>
          <w:sz w:val="24"/>
          <w:szCs w:val="24"/>
          <w:lang w:val="fr-FR"/>
        </w:rPr>
        <w:t>. (Je vous signale que, dans le Hering, il existe au moins un autre remède qui a comme symptôme que l'enfant va se cacher pour aller faire sa selle dans sa couche : c'est Oleander, mais le reste du tableau ne semblait pas col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n moins de 48 heures, les selles, la toux et le comportement devaient s'arranger. Une rechute au bout de huit jours était enrayée immédiatement par une nouvelle prise d'</w:t>
      </w:r>
      <w:r>
        <w:rPr>
          <w:rFonts w:cs="Footlight MT Light" w:ascii="Footlight MT Light" w:hAnsi="Footlight MT Light"/>
          <w:b/>
          <w:bCs/>
          <w:spacing w:val="-3"/>
          <w:sz w:val="24"/>
          <w:szCs w:val="24"/>
          <w:lang w:val="fr-FR"/>
        </w:rPr>
        <w:t>AMBRA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in ! je tiens LE remède, je vais enfin avoir une observation à présenter dans un congrès sérieux, comme celui du C.L.H. par exemple. Certes, j'ai prescrit sur un "Key-note", mais je connais suffisamment bien le Kent et mon ordinateur pour leur sortir un beau tableau de répertorisation comme ils aiment b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uit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e vous ai pas fait le tableau car j'ai revu Vivien un peu plus d'un mois après : il se remet à tousser, et Ambra fait de moins en moins d'effet. Il est redevenu très exigeant, impatient, contredit systématiquement. A nouveau angoisse folle du noir, peur des portes ferm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verrez, en lisant l'observation détaillée, que le comportement ne s'est pas franchement amélioré par la suite. Les consultations se sont nettement espacées, en grande partie parce que c'est un autre homéopathe (H4 !) qui expédie les affaires courantes maintenant, et que je ne le vois qu'à l'occa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pense que vous aurez suffisamment de symptômes pour apporter votre propre éclairage à ce cas, et je vous promets d'essayer tout remède que vous pourrez me proposer, si les justifications me paraissement satisfaisantes. Je m'engage aussi, si un des remèdes que vous me proposerez s'avère être le Simillimum Vitæ, à refaire une quatrième communication sur ce c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ifférents éclairage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nous prenons un cas, quand nous choisissons les symptômes, nous sommes forcément influencés par notre culture, notre propre psychisme, nos convictions, etc ... Nous voyons donc nos malades sous des angles différents, et avec un éclairage différ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5042" w:hanging="50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ab/>
        <w:t>On peut comparer cela au treillis d'Ames : Ames a constitué un treillis de fils de fer, et un quadrilatère au milieu. Globalement il se présente comme ceci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tab/>
        <w:tab/>
        <w:tab/>
        <w:tab/>
      </w:r>
      <w:r>
        <w:rPr>
          <w:spacing w:val="-3"/>
          <w:sz w:val="24"/>
          <w:szCs w:val="24"/>
          <w:lang w:val="fr-FR"/>
        </w:rPr>
        <w:t>¬</w:t>
      </w:r>
      <w:r>
        <w:rPr>
          <w:rFonts w:cs="Footlight MT Light" w:ascii="Footlight MT Light" w:hAnsi="Footlight MT Light"/>
          <w:spacing w:val="-3"/>
          <w:sz w:val="24"/>
          <w:szCs w:val="24"/>
          <w:lang w:val="fr-FR"/>
        </w:rPr>
        <w:t xml:space="preserve"> </w:t>
      </w:r>
      <w:r>
        <w:rPr>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existe un angle, et un seul, s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quel ce treillis a cet aspect là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r>
      <w:r>
        <w:rPr>
          <w:spacing w:val="-3"/>
          <w:sz w:val="24"/>
          <w:szCs w:val="24"/>
          <w:lang w:val="fr-FR"/>
        </w:rPr>
        <w:t>®</w:t>
      </w:r>
      <w:r>
        <w:rPr>
          <w:rFonts w:cs="Footlight MT Light" w:ascii="Footlight MT Light" w:hAnsi="Footlight MT Light"/>
          <w:spacing w:val="-3"/>
          <w:sz w:val="24"/>
          <w:szCs w:val="24"/>
          <w:lang w:val="fr-FR"/>
        </w:rPr>
        <w:t xml:space="preserve"> </w:t>
      </w:r>
      <w:r>
        <w:rPr>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du malade se présentent le plus souvent sous l'aspect du treillis, tout notre art consistant à trouver le bon angle ou le bon éclairage, permettant que le fouillis de symptômes se présente sous une forme que nous pouvons reconnaît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pendant, si la chaise d'Ames n'a qu'une seule solution, la plupart du temps nous croyons reconnaître une forme connue sous différents ang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sûr dans les cas cliniques présentés aux congrès, nous avons l'impression de voir le malade sous le même angle que l'orateur, puisque nous arrivons généralement à trouver le même remède. C'est faux, car, en réalité, l'orateur présente rarement le malade dans son état brut, mais avec l'éclairage et sous l'angle que lui a choi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a me paraît flagrant dans les trois présentations que je vous ai faites de Vivien : aucune des trois n'est présentée sous le même angle. J'aurais d'ailleurs pu vous présenter un cas de Sulphur, un cas de Croton Tiglium, et un cas d'Ambra Grisea, je doute que vous ayez alors fait le rapproch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ant intimement persuadé qu'il existe d'autres éclairages, tout aussi intéressants, de cet enfant, j'ai choisi de vous livrer à l'état le plus brut possible, l'intégralité du dossier concernant Vivien. Je me suis aperçu, en recopiant ces données, que le simple fait d'ordonner les symptômes pour les présenter me faisait voir une consultation particulière sous un angle différent : pourquoi diable ai-je donné ce remède, alors que, de toute évidence, c'est un autre qui couvrait l'ensemble des symptômes ce jour-là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y a deux réponses à cette question : la première, c'est que, effectivement, il est souvent plus facile d'avoir une vue d'ensemble, à froid, loin du stress d'avoir à trouver le bon remède; la deuxième est que, bien que je sois resté le plus près possible de ce que j'avais écrit, je n'ai pas pu vous transmettre tous les "non-dits", l'ambiance, ou même les symptômes rajoutés à la fin et que je n'ai pas notés, mais qui ont été déterminants dans le choix du remède ce jour-là.</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 Simillimum Vitæ</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 voulais-je démontrer la première fo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mplement qu'un traitement homéopathique pouvait parfois avoir une action plus nette, plus rapide et plus durable qu'un traitement antibiotique, sur une pathologie pourtant, de toute évidence, infectieuse et récidivante. J'ai donc très légèrement embelli ce côté là du résultat. Je n'avais aucune ambition théo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but de Guy était plus ambitieux : il voulait intégrer les symptômes de ce cas, associé avec d'autres cas, à la manière médicale de Croton Tiglium. Pour cela, il fallait que Croton soit le Simillimum de Vivien, et il a donc valorisé le résultat à court ter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le troisième round, j'ai vraiment cru un moment avoir trouvé enfin un Simillimum Vitæ, ce qui m'aurait comblé d'aise. D'une part, parce que j'aurais enfin vérifié, par moi-même, cette irritante hypothèse du Simillimum Vitæ que de nombreux homéopathes, et des meilleurs, affirment réelle. D'autre part, parce que j'aurais démontré à la mère qu'elle avait eu tort de m'être infidèle; il est ainsi des petits plaisirs mesquins qui peuvent aider à soutenir le moral d'un homéopathe par moment désabusé par ses prescription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ccepte tout ce qu'on me dit, mais ne le tiens pour vrai que quand j'ai pu le vérifier par moi-même. Or d'excellents homéopathes, quand ce ne sont pas d'excellents amis, m'assurent que l'avenir de l'homéopathie est le Simillimum Vitæ. Pour certains l'individu, en soi, est une maladie, il est donc normal qu'il ne puisse bénéficier que d'un seul remède toute sa vie durant, la notion de Simillimum Vitæ est donc indissociable du système du Docteur Masi. L'Ecole Belge privilégie les symptômes primitifs, ou, pour être plus précis, les affects primitifs (terme que je préfère car il éloigne de confusions sémantiques possibles); là encore, pour être valable, cette hypothèse implique le remède unique de la naissance à la mort. Enfin notre ami Marc Brunson regrette de ne pas avoir découvert plus tôt cette notion de Simillimum Vitæ, qui lui permet de comprendre les remèdes et d'avoir des résultats beaucoup plus réguli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suis tout prêt à être d'accord avec eux, mais voilà, je n'ai jamais trouvé de cas où cette hypothèse se vérifiait. Il est quand même surprenant que depuis dix ans que je pratique régulièrement l'homéopathie, je n'ai pas un seul cas où un remède réglait tous les problèmes à chaque fois. J'ai bien sûr eu des cas où l'action du remède était prolongée, où une nouvelle prise du remède ne faisait pas disparaître, ou au bout d'un certain temps il fallait trouver un autre remède. Même si mes lacunes en doctrine et en choix des symptômes sont grandes, j'aurais dû au moins une fois trouver le remède pour la v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ut-être est-ce dû à ma pratique de pédiatre ? et donc au fait que 80% de ma clientèle a moins de deux ans. C'est vrai que Monsieur Demangeat n'aimait pas trop soigner les nourrissons, et que j'ai entendu dire que le Docteur Masi affirmait qu'on ne pouvait pas trouver LE remède avant neuf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is là se pose un problème conceptuel : le noyau central, les symptômes primitifs, LE remède unique, ce que je regrouperais par la suite sous le terme de Primum, est-il inné ou acqu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l est inné, il est surprenant que, même par hasard, nous n'arrivions pas à le trouver avant neuf ans. Car, pour moi, la globalité de l'individu fait que l'expression de sa maladie doit être en rapport avec le Primum. J'ai du mal à concevoir qu'il y ait, d'un côté, le Primum qui vit sa propre vie, et, d'un autre côté, la maladie avec son cortège de symptômes et de souffrance totalement indépen</w:t>
        <w:softHyphen/>
        <w:t>dants du Primum. Donc, en prescrivant sur les symptômes et les souffrances, on devrait, au moins de temps en temps, tomber sur le Prim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l est acquis, je ne vois pas pourquoi on inventerait tout un nouveau système pour remplacer celui que Hahnemann a décrit : à savoir que la maladie chronique fait suite à une affection primitive (autre expression du Primum) qui a altéré le dynamisme vital; et je suis tout à fait d'accord pour attribuer aux symptômes qui permettent de cerner cette affection primitive une importance primordiale, ces symptômes étant d'ailleurs le plus souvent ceux qui traduisent l'altération de l'imagin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bref, si le remède pour la vie existe, on devrait le trouver, au moins de temps en temps, avant neuf ans. Si l'affection primitive est acquise, on ne voit pas pourquoi, après guérison, il ne pourrait pas survenir une autre affection primitive différente de la prem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nclusion</w:t>
      </w:r>
      <w:r>
        <w:rPr>
          <w:rFonts w:cs="Footlight MT Light" w:ascii="Footlight MT Light" w:hAnsi="Footlight MT Light"/>
          <w:spacing w:val="-3"/>
          <w:sz w:val="24"/>
          <w:szCs w:val="24"/>
          <w:lang w:val="fr-FR"/>
        </w:rPr>
        <w:t xml:space="preserv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simplement voulu montrer les difficultés à ne pas prendre ses désirs pour des réalités, ne pas se fier à des préjugés, ne pas présenter les données de manière sélective, ne pas déformer les faits et ne pas se tromper soi-même; tous symptô</w:t>
        <w:softHyphen/>
        <w:t>mes, d'après Petr Skrabanek et James McCormick in "Idées folles, idées fausses en médecine", d'une maladie infectieuse hautement contagieuse dont on ne reconnaît pas les porteurs s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en suis pas indemne, mais j'ai l'avantage de le savoir, ce qui n'est pas le cas pour t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des moyens d'atténuer la virulence de cette maladie, est de fournir intégralement et sans détour ses sources. C'est ainsi que vous pourrez juger de la gravité de mon état en vous reportant au compte-rendu au jour le jour de chaque consultation de Vivien. Je n'ai pas connaissance qu'un document de ce type ait déjà été diffusé dans le monde homéopathique. Vous pourrez y constater que mes échecs furent nettement plus nombreux que mes succès; j'ai la faiblesse de penser que je ne suis pas le seul dans ce c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titre préventif, on pourrait proposer comme vaccin de n'accepter dans les congrès que les communications vérifiées par des "referees" qui confronteraient le texte aux sources de base obligatoirement fournies par l'auteur. Vous connaissez comme moi les effets pervers des vaccins, et nul doute que celui-là tue rapidement le malade, en supprimant définitivement nos cong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toute thérapeutique valable, le traitement doit être individuel. En s'appuyant sur l'ensemble des symptômes, on peut proposer une haute dilution de Modestium Moderabilis à chacun des intervenants. Nul doute qu'en répétant les doses à intervalles judicieux, nous arriverions à maintenir l'intérêt de nos congrès, tout en augmentant la fiabilité des communications et donc de nos connaissances.</w:t>
      </w:r>
      <w:r>
        <w:br w:type="page"/>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r>
      <w:r>
        <w:rPr>
          <w:rFonts w:cs="Footlight MT Light" w:ascii="Footlight MT Light" w:hAnsi="Footlight MT Light"/>
          <w:b/>
          <w:bCs/>
          <w:spacing w:val="-3"/>
          <w:sz w:val="24"/>
          <w:szCs w:val="24"/>
          <w:u w:val="single"/>
          <w:lang w:val="fr-FR"/>
        </w:rPr>
        <w:t>OBSERVATION DÉTAILL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Footlight MT Light" w:ascii="Footlight MT Light" w:hAnsi="Footlight MT Light"/>
          <w:b/>
          <w:bCs/>
          <w:spacing w:val="-3"/>
          <w:sz w:val="24"/>
          <w:szCs w:val="24"/>
          <w:u w:val="single"/>
          <w:lang w:val="fr-FR"/>
        </w:rPr>
        <w:t>1990</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8/07</w:t>
      </w:r>
      <w:r>
        <w:rPr>
          <w:rFonts w:cs="Arial Narrow" w:ascii="Arial Narrow" w:hAnsi="Arial Narrow"/>
          <w:spacing w:val="-1"/>
          <w:sz w:val="15"/>
          <w:szCs w:val="15"/>
          <w:lang w:val="fr-FR"/>
        </w:rPr>
        <w:t xml:space="preserve"> :parotidite, un molluscum contagiosum dans le dos, tympans impecca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31/07</w:t>
      </w:r>
      <w:r>
        <w:rPr>
          <w:rFonts w:cs="Arial Narrow" w:ascii="Arial Narrow" w:hAnsi="Arial Narrow"/>
          <w:spacing w:val="-1"/>
          <w:sz w:val="15"/>
          <w:szCs w:val="15"/>
          <w:lang w:val="fr-FR"/>
        </w:rPr>
        <w:t xml:space="preserve"> :selles nauséabondes, très étalées, mal digérées; le matin au réveil et pendant les repas : </w:t>
      </w:r>
      <w:r>
        <w:rPr>
          <w:rFonts w:cs="Arial Narrow" w:ascii="Arial Narrow" w:hAnsi="Arial Narrow"/>
          <w:b/>
          <w:bCs/>
          <w:spacing w:val="-1"/>
          <w:sz w:val="15"/>
          <w:szCs w:val="15"/>
          <w:u w:val="single"/>
          <w:lang w:val="fr-FR"/>
        </w:rPr>
        <w:t>SULPHUR</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3/08</w:t>
      </w:r>
      <w:r>
        <w:rPr>
          <w:rFonts w:cs="Arial Narrow" w:ascii="Arial Narrow" w:hAnsi="Arial Narrow"/>
          <w:spacing w:val="-1"/>
          <w:sz w:val="15"/>
          <w:szCs w:val="15"/>
          <w:lang w:val="fr-FR"/>
        </w:rPr>
        <w:t xml:space="preserve"> :fièvre, adénopathies sous-angulo-maxillaires, taches rouges sur le palais, tympans impeccables, oreiller trempé de salive depuis quelques jours : </w:t>
      </w:r>
      <w:r>
        <w:rPr>
          <w:rFonts w:cs="Arial Narrow" w:ascii="Arial Narrow" w:hAnsi="Arial Narrow"/>
          <w:b/>
          <w:bCs/>
          <w:spacing w:val="-1"/>
          <w:sz w:val="15"/>
          <w:szCs w:val="15"/>
          <w:lang w:val="fr-FR"/>
        </w:rPr>
        <w:t>MERC 7</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5/09</w:t>
      </w:r>
      <w:r>
        <w:rPr>
          <w:rFonts w:cs="Arial Narrow" w:ascii="Arial Narrow" w:hAnsi="Arial Narrow"/>
          <w:spacing w:val="-1"/>
          <w:sz w:val="15"/>
          <w:szCs w:val="15"/>
          <w:lang w:val="fr-FR"/>
        </w:rPr>
        <w:t xml:space="preserve"> :à nouveau selles molles, liquides depuis 8-10 jours; la mère a redonné </w:t>
      </w:r>
      <w:r>
        <w:rPr>
          <w:rFonts w:cs="Arial Narrow" w:ascii="Arial Narrow" w:hAnsi="Arial Narrow"/>
          <w:b/>
          <w:bCs/>
          <w:spacing w:val="-1"/>
          <w:sz w:val="15"/>
          <w:szCs w:val="15"/>
          <w:u w:val="single"/>
          <w:lang w:val="fr-FR"/>
        </w:rPr>
        <w:t>SULPHUR</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 xml:space="preserve"> il y a quelques jours. L'enfant hurle par moment, très attaché à maman, tympan droit inflammatoire, gauche mal aéré : </w:t>
      </w:r>
      <w:r>
        <w:rPr>
          <w:rFonts w:cs="Arial Narrow" w:ascii="Arial Narrow" w:hAnsi="Arial Narrow"/>
          <w:b/>
          <w:bCs/>
          <w:spacing w:val="-1"/>
          <w:sz w:val="15"/>
          <w:szCs w:val="15"/>
          <w:lang w:val="fr-FR"/>
        </w:rPr>
        <w:t>ARS 9</w:t>
      </w:r>
      <w:r>
        <w:rPr>
          <w:rFonts w:cs="Arial Narrow" w:ascii="Arial Narrow" w:hAnsi="Arial Narrow"/>
          <w:spacing w:val="-1"/>
          <w:sz w:val="15"/>
          <w:szCs w:val="15"/>
          <w:lang w:val="fr-FR"/>
        </w:rPr>
        <w:t xml:space="preserve">; aucun effet deux jours après; </w:t>
      </w:r>
      <w:r>
        <w:rPr>
          <w:rFonts w:cs="Arial Narrow" w:ascii="Arial Narrow" w:hAnsi="Arial Narrow"/>
          <w:b/>
          <w:bCs/>
          <w:spacing w:val="-1"/>
          <w:sz w:val="15"/>
          <w:szCs w:val="15"/>
          <w:lang w:val="fr-FR"/>
        </w:rPr>
        <w:t>PULS XMK</w:t>
      </w:r>
      <w:r>
        <w:rPr>
          <w:rFonts w:cs="Arial Narrow" w:ascii="Arial Narrow" w:hAnsi="Arial Narrow"/>
          <w:spacing w:val="-1"/>
          <w:sz w:val="15"/>
          <w:szCs w:val="15"/>
          <w:lang w:val="fr-FR"/>
        </w:rPr>
        <w:t xml:space="preserve"> remontera l'état général, ma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4/09</w:t>
      </w:r>
      <w:r>
        <w:rPr>
          <w:rFonts w:cs="Arial Narrow" w:ascii="Arial Narrow" w:hAnsi="Arial Narrow"/>
          <w:spacing w:val="-1"/>
          <w:sz w:val="15"/>
          <w:szCs w:val="15"/>
          <w:lang w:val="fr-FR"/>
        </w:rPr>
        <w:t xml:space="preserve"> :les deux yeux coulent, le nez aussi, petite toux un peu rauque; les tympans sont gris, les reliefs estompés. Enfant mignon, rigolard : </w:t>
      </w:r>
      <w:r>
        <w:rPr>
          <w:rFonts w:cs="Arial Narrow" w:ascii="Arial Narrow" w:hAnsi="Arial Narrow"/>
          <w:b/>
          <w:bCs/>
          <w:spacing w:val="-1"/>
          <w:sz w:val="15"/>
          <w:szCs w:val="15"/>
          <w:lang w:val="fr-FR"/>
        </w:rPr>
        <w:t>MANG 9-15</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eastAsia="Arial Narrow" w:cs="Arial Narrow" w:ascii="Arial Narrow" w:hAnsi="Arial Narrow"/>
          <w:spacing w:val="-1"/>
          <w:sz w:val="15"/>
          <w:szCs w:val="15"/>
          <w:u w:val="single"/>
          <w:lang w:val="fr-FR"/>
        </w:rPr>
        <w:t xml:space="preserve"> </w:t>
      </w:r>
      <w:r>
        <w:rPr>
          <w:rFonts w:cs="Arial Narrow" w:ascii="Arial Narrow" w:hAnsi="Arial Narrow"/>
          <w:spacing w:val="-1"/>
          <w:sz w:val="15"/>
          <w:szCs w:val="15"/>
          <w:u w:val="single"/>
          <w:lang w:val="fr-FR"/>
        </w:rPr>
        <w:t>25/09</w:t>
      </w:r>
      <w:r>
        <w:rPr>
          <w:rFonts w:cs="Arial Narrow" w:ascii="Arial Narrow" w:hAnsi="Arial Narrow"/>
          <w:spacing w:val="-1"/>
          <w:sz w:val="15"/>
          <w:szCs w:val="15"/>
          <w:lang w:val="fr-FR"/>
        </w:rPr>
        <w:t xml:space="preserve"> :tousse toujours, le nez coule, comme de l'eau; a toujours un énorme appétit, le soir rechigne pour aller au lit; enfant toujours très mignon, en pleine forme, rigole en permanence; petit reste d'otite séreuse : </w:t>
      </w:r>
      <w:r>
        <w:rPr>
          <w:rFonts w:cs="Arial Narrow" w:ascii="Arial Narrow" w:hAnsi="Arial Narrow"/>
          <w:b/>
          <w:bCs/>
          <w:spacing w:val="-1"/>
          <w:sz w:val="15"/>
          <w:szCs w:val="15"/>
          <w:lang w:val="fr-FR"/>
        </w:rPr>
        <w:t>NAT-M 15-30</w:t>
      </w:r>
      <w:r>
        <w:rPr>
          <w:rFonts w:cs="Arial Narrow" w:ascii="Arial Narrow" w:hAnsi="Arial Narrow"/>
          <w:spacing w:val="-1"/>
          <w:sz w:val="15"/>
          <w:szCs w:val="15"/>
          <w:lang w:val="fr-FR"/>
        </w:rPr>
        <w:t xml:space="preserve"> + Necyrane (le 02/10 : tout va bien : la mère n'a rien donné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9/10</w:t>
      </w:r>
      <w:r>
        <w:rPr>
          <w:rFonts w:cs="Arial Narrow" w:ascii="Arial Narrow" w:hAnsi="Arial Narrow"/>
          <w:spacing w:val="-1"/>
          <w:sz w:val="15"/>
          <w:szCs w:val="15"/>
          <w:lang w:val="fr-FR"/>
        </w:rPr>
        <w:t xml:space="preserve"> :s'est remis à tousser il y a 3-4 jours, la mère a donné </w:t>
      </w:r>
      <w:r>
        <w:rPr>
          <w:rFonts w:cs="Arial Narrow" w:ascii="Arial Narrow" w:hAnsi="Arial Narrow"/>
          <w:b/>
          <w:bCs/>
          <w:spacing w:val="-1"/>
          <w:sz w:val="15"/>
          <w:szCs w:val="15"/>
          <w:lang w:val="fr-FR"/>
        </w:rPr>
        <w:t>NAT-M</w:t>
      </w:r>
      <w:r>
        <w:rPr>
          <w:rFonts w:cs="Arial Narrow" w:ascii="Arial Narrow" w:hAnsi="Arial Narrow"/>
          <w:spacing w:val="-1"/>
          <w:sz w:val="15"/>
          <w:szCs w:val="15"/>
          <w:lang w:val="fr-FR"/>
        </w:rPr>
        <w:t xml:space="preserve"> à ce moment là : dans la nuit qui a suivi a très mal dormi, gêne respiratoire, pleurait en toussant. Grince des dents, va même jusqu'à se les frotter sur le bord de la baignoire. Examen : encombrement bronchique, otite séreuse : </w:t>
      </w:r>
      <w:r>
        <w:rPr>
          <w:rFonts w:cs="Arial Narrow" w:ascii="Arial Narrow" w:hAnsi="Arial Narrow"/>
          <w:b/>
          <w:bCs/>
          <w:spacing w:val="-1"/>
          <w:sz w:val="15"/>
          <w:szCs w:val="15"/>
          <w:lang w:val="fr-FR"/>
        </w:rPr>
        <w:t>CAUST 15-30</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2/10</w:t>
      </w:r>
      <w:r>
        <w:rPr>
          <w:rFonts w:cs="Arial Narrow" w:ascii="Arial Narrow" w:hAnsi="Arial Narrow"/>
          <w:spacing w:val="-1"/>
          <w:sz w:val="15"/>
          <w:szCs w:val="15"/>
          <w:lang w:val="fr-FR"/>
        </w:rPr>
        <w:t xml:space="preserve"> :fièvre toute la nuit, toux grasse; très grognon, dès qu'on le pose, il hurle, quand il se réveille, il hurle. Les selles sentent particulièrement mauvais, elles sont foncées, molles, 4-5/j. Bronches claires, tympan droit quasi-normal, gauche, gris, reliefs estompés : </w:t>
      </w:r>
      <w:r>
        <w:rPr>
          <w:rFonts w:cs="Arial Narrow" w:ascii="Arial Narrow" w:hAnsi="Arial Narrow"/>
          <w:b/>
          <w:bCs/>
          <w:spacing w:val="-1"/>
          <w:sz w:val="15"/>
          <w:szCs w:val="15"/>
          <w:lang w:val="fr-FR"/>
        </w:rPr>
        <w:t>NAT-S 15-30</w:t>
      </w:r>
      <w:r>
        <w:rPr>
          <w:rFonts w:cs="Arial Narrow" w:ascii="Arial Narrow" w:hAnsi="Arial Narrow"/>
          <w:spacing w:val="-1"/>
          <w:sz w:val="15"/>
          <w:szCs w:val="15"/>
          <w:lang w:val="fr-FR"/>
        </w:rPr>
        <w:t>, sinon Alfatil, Mucomys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2/11</w:t>
      </w:r>
      <w:r>
        <w:rPr>
          <w:rFonts w:cs="Arial Narrow" w:ascii="Arial Narrow" w:hAnsi="Arial Narrow"/>
          <w:spacing w:val="-1"/>
          <w:sz w:val="15"/>
          <w:szCs w:val="15"/>
          <w:lang w:val="fr-FR"/>
        </w:rPr>
        <w:t xml:space="preserve"> :a pris les antibiotiques. Tout va bien, a toujours deux mollusca en bas du thorax; tympan droit parfait, gauche correc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5/12</w:t>
      </w:r>
      <w:r>
        <w:rPr>
          <w:rFonts w:cs="Arial Narrow" w:ascii="Arial Narrow" w:hAnsi="Arial Narrow"/>
          <w:spacing w:val="-1"/>
          <w:sz w:val="15"/>
          <w:szCs w:val="15"/>
          <w:lang w:val="fr-FR"/>
        </w:rPr>
        <w:t xml:space="preserve"> :nez coule clair. Depuis deux nuits, a du mal à s'endormir et se réveille toutes les ½ heures la première partie de la nuit, même à la sieste, dort mal. Quand il ne dort pas, le comportement est correct. Pas de fièvre. Tousse beaucoup et depuis qu'il tousse, a à nouveau des selles molles, abondantes, malodorantes : </w:t>
      </w:r>
      <w:r>
        <w:rPr>
          <w:rFonts w:cs="Arial Narrow" w:ascii="Arial Narrow" w:hAnsi="Arial Narrow"/>
          <w:b/>
          <w:bCs/>
          <w:spacing w:val="-1"/>
          <w:sz w:val="15"/>
          <w:szCs w:val="15"/>
          <w:lang w:val="fr-FR"/>
        </w:rPr>
        <w:t>PULS XMK</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7/12</w:t>
      </w:r>
      <w:r>
        <w:rPr>
          <w:rFonts w:cs="Arial Narrow" w:ascii="Arial Narrow" w:hAnsi="Arial Narrow"/>
          <w:spacing w:val="-1"/>
          <w:sz w:val="15"/>
          <w:szCs w:val="15"/>
          <w:lang w:val="fr-FR"/>
        </w:rPr>
        <w:t xml:space="preserve"> :deux heures après la prise de </w:t>
      </w:r>
      <w:r>
        <w:rPr>
          <w:rFonts w:cs="Arial Narrow" w:ascii="Arial Narrow" w:hAnsi="Arial Narrow"/>
          <w:b/>
          <w:bCs/>
          <w:spacing w:val="-1"/>
          <w:sz w:val="15"/>
          <w:szCs w:val="15"/>
          <w:lang w:val="fr-FR"/>
        </w:rPr>
        <w:t>PULS</w:t>
      </w:r>
      <w:r>
        <w:rPr>
          <w:rFonts w:cs="Arial Narrow" w:ascii="Arial Narrow" w:hAnsi="Arial Narrow"/>
          <w:spacing w:val="-1"/>
          <w:sz w:val="15"/>
          <w:szCs w:val="15"/>
          <w:lang w:val="fr-FR"/>
        </w:rPr>
        <w:t>, s'est remis à jouer et s'est recoloré, la nuit a été bonne, la mère a redonné Puls à la sieste : la nuit suivante de 23h à 6h a pleuré, hurlé et beaucoup toussé. Examen : otite aiguë droite : Alfatil 8J.</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8/12</w:t>
      </w:r>
      <w:r>
        <w:rPr>
          <w:rFonts w:cs="Arial Narrow" w:ascii="Arial Narrow" w:hAnsi="Arial Narrow"/>
          <w:spacing w:val="-1"/>
          <w:sz w:val="15"/>
          <w:szCs w:val="15"/>
          <w:lang w:val="fr-FR"/>
        </w:rPr>
        <w:t xml:space="preserve"> :tout va bien. Tympan gauche terne, droit, reliefs douteux :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Footlight MT Light" w:ascii="Footlight MT Light" w:hAnsi="Footlight MT Light"/>
          <w:b/>
          <w:bCs/>
          <w:spacing w:val="-3"/>
          <w:sz w:val="24"/>
          <w:szCs w:val="24"/>
          <w:u w:val="single"/>
          <w:lang w:val="fr-FR"/>
        </w:rPr>
        <w:t>1991</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7/10</w:t>
      </w:r>
      <w:r>
        <w:rPr>
          <w:rFonts w:cs="Arial Narrow" w:ascii="Arial Narrow" w:hAnsi="Arial Narrow"/>
          <w:spacing w:val="-1"/>
          <w:sz w:val="15"/>
          <w:szCs w:val="15"/>
          <w:lang w:val="fr-FR"/>
        </w:rPr>
        <w:t xml:space="preserve"> :(</w:t>
      </w:r>
      <w:r>
        <w:rPr>
          <w:rFonts w:cs="Arial Narrow" w:ascii="Arial Narrow" w:hAnsi="Arial Narrow"/>
          <w:b/>
          <w:bCs/>
          <w:spacing w:val="-1"/>
          <w:sz w:val="15"/>
          <w:szCs w:val="15"/>
          <w:lang w:val="fr-FR"/>
        </w:rPr>
        <w:t>un an</w:t>
      </w:r>
      <w:r>
        <w:rPr>
          <w:rFonts w:cs="Arial Narrow" w:ascii="Arial Narrow" w:hAnsi="Arial Narrow"/>
          <w:spacing w:val="-1"/>
          <w:sz w:val="15"/>
          <w:szCs w:val="15"/>
          <w:lang w:val="fr-FR"/>
        </w:rPr>
        <w:t xml:space="preserve">) Toux malgré </w:t>
      </w:r>
      <w:r>
        <w:rPr>
          <w:rFonts w:cs="Arial Narrow" w:ascii="Arial Narrow" w:hAnsi="Arial Narrow"/>
          <w:b/>
          <w:bCs/>
          <w:spacing w:val="-1"/>
          <w:sz w:val="15"/>
          <w:szCs w:val="15"/>
          <w:lang w:val="fr-FR"/>
        </w:rPr>
        <w:t>KALI-BI</w:t>
      </w:r>
      <w:r>
        <w:rPr>
          <w:rFonts w:cs="Arial Narrow" w:ascii="Arial Narrow" w:hAnsi="Arial Narrow"/>
          <w:spacing w:val="-1"/>
          <w:sz w:val="15"/>
          <w:szCs w:val="15"/>
          <w:lang w:val="fr-FR"/>
        </w:rPr>
        <w:t xml:space="preserve"> donné il y a quelques jours pour rhinite jaune. Tousse surtout la nuit, en rentrant à la chaleur, au lever, toux douloureuse. Avant la toux avait des selles liquides très nauséabondes, qui parfumaient toute la maison. Recommence à mordre et à grincer des dents. Les mollusca du dos ont disparu après une phase inflammatoire. Encombrement bronchique, tympans congestifs : </w:t>
      </w:r>
      <w:r>
        <w:rPr>
          <w:rFonts w:cs="Arial Narrow" w:ascii="Arial Narrow" w:hAnsi="Arial Narrow"/>
          <w:b/>
          <w:bCs/>
          <w:spacing w:val="-1"/>
          <w:sz w:val="15"/>
          <w:szCs w:val="15"/>
          <w:lang w:val="fr-FR"/>
        </w:rPr>
        <w:t>NUX-V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0/01</w:t>
      </w:r>
      <w:r>
        <w:rPr>
          <w:rFonts w:cs="Arial Narrow" w:ascii="Arial Narrow" w:hAnsi="Arial Narrow"/>
          <w:spacing w:val="-1"/>
          <w:sz w:val="15"/>
          <w:szCs w:val="15"/>
          <w:lang w:val="fr-FR"/>
        </w:rPr>
        <w:t xml:space="preserve"> :yeux très rouges, qui coulent. Toux plus grasse. Examen : tympans un peu gris non inflammatoi</w:t>
        <w:softHyphen/>
        <w:t xml:space="preserve">res, bronches : bruits transmis, mucus épais, jaune qui remonte de la trachée : </w:t>
      </w:r>
      <w:r>
        <w:rPr>
          <w:rFonts w:cs="Arial Narrow" w:ascii="Arial Narrow" w:hAnsi="Arial Narrow"/>
          <w:b/>
          <w:bCs/>
          <w:spacing w:val="-1"/>
          <w:sz w:val="15"/>
          <w:szCs w:val="15"/>
          <w:lang w:val="fr-FR"/>
        </w:rPr>
        <w:t>KALI-S 7</w:t>
      </w:r>
      <w:r>
        <w:rPr>
          <w:rFonts w:cs="Arial Narrow" w:ascii="Arial Narrow" w:hAnsi="Arial Narrow"/>
          <w:spacing w:val="-1"/>
          <w:sz w:val="15"/>
          <w:szCs w:val="15"/>
          <w:lang w:val="fr-FR"/>
        </w:rPr>
        <w:t>, sinon Erythromyc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5/01</w:t>
      </w:r>
      <w:r>
        <w:rPr>
          <w:rFonts w:cs="Arial Narrow" w:ascii="Arial Narrow" w:hAnsi="Arial Narrow"/>
          <w:spacing w:val="-1"/>
          <w:sz w:val="15"/>
          <w:szCs w:val="15"/>
          <w:lang w:val="fr-FR"/>
        </w:rPr>
        <w:t xml:space="preserve"> :n'a pas pris les antibios, allait mieux. Mais il y a huit jours les yeux ont recoulé, s'est remis à avoir le nez pris, des selles nauséabondes et liquides. La mère a donné une prise de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 xml:space="preserve"> il y a 5 jours. Mais les yeux et le nez coulent toujours, la lèvre supérieure et le bord des paupières sont très rouges, ne veut plus dormir le soir. Tympan droit correct, gauche rouge et reliefs franchement douteux; enfant très souriant, très bavard : </w:t>
      </w:r>
      <w:r>
        <w:rPr>
          <w:rFonts w:cs="Arial Narrow" w:ascii="Arial Narrow" w:hAnsi="Arial Narrow"/>
          <w:b/>
          <w:bCs/>
          <w:spacing w:val="-1"/>
          <w:sz w:val="15"/>
          <w:szCs w:val="15"/>
          <w:lang w:val="fr-FR"/>
        </w:rPr>
        <w:t>CHIN 9</w:t>
      </w:r>
      <w:r>
        <w:rPr>
          <w:rFonts w:cs="Arial Narrow" w:ascii="Arial Narrow" w:hAnsi="Arial Narrow"/>
          <w:spacing w:val="-1"/>
          <w:sz w:val="15"/>
          <w:szCs w:val="15"/>
          <w:lang w:val="fr-FR"/>
        </w:rPr>
        <w:t xml:space="preserve"> (8j. après a fini par mettre un collyre antibi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5/02</w:t>
      </w:r>
      <w:r>
        <w:rPr>
          <w:rFonts w:cs="Arial Narrow" w:ascii="Arial Narrow" w:hAnsi="Arial Narrow"/>
          <w:spacing w:val="-1"/>
          <w:sz w:val="15"/>
          <w:szCs w:val="15"/>
          <w:lang w:val="fr-FR"/>
        </w:rPr>
        <w:t xml:space="preserve"> :il y a 4 jours rhinite claire avec éternuements et larmoiement; la mère a donné </w:t>
      </w:r>
      <w:r>
        <w:rPr>
          <w:rFonts w:cs="Arial Narrow" w:ascii="Arial Narrow" w:hAnsi="Arial Narrow"/>
          <w:b/>
          <w:bCs/>
          <w:spacing w:val="-1"/>
          <w:sz w:val="15"/>
          <w:szCs w:val="15"/>
          <w:lang w:val="fr-FR"/>
        </w:rPr>
        <w:t>THUYA</w:t>
      </w:r>
      <w:r>
        <w:rPr>
          <w:rFonts w:cs="Arial Narrow" w:ascii="Arial Narrow" w:hAnsi="Arial Narrow"/>
          <w:spacing w:val="-1"/>
          <w:sz w:val="15"/>
          <w:szCs w:val="15"/>
          <w:lang w:val="fr-FR"/>
        </w:rPr>
        <w:t xml:space="preserve"> (?), depuis, il tousse, il est grognon et ne dort plus dans la journée. La nuit, il est gêné par son nez, il est très remuant. Examen : très mignon, rigole tout le temps; tympans un peu gris, reliefs normaux : </w:t>
      </w:r>
      <w:r>
        <w:rPr>
          <w:rFonts w:cs="Arial Narrow" w:ascii="Arial Narrow" w:hAnsi="Arial Narrow"/>
          <w:b/>
          <w:bCs/>
          <w:spacing w:val="-1"/>
          <w:sz w:val="15"/>
          <w:szCs w:val="15"/>
          <w:lang w:val="fr-FR"/>
        </w:rPr>
        <w:t>NAT-M 30</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0/02</w:t>
      </w:r>
      <w:r>
        <w:rPr>
          <w:rFonts w:cs="Arial Narrow" w:ascii="Arial Narrow" w:hAnsi="Arial Narrow"/>
          <w:spacing w:val="-1"/>
          <w:sz w:val="15"/>
          <w:szCs w:val="15"/>
          <w:lang w:val="fr-FR"/>
        </w:rPr>
        <w:t xml:space="preserve"> :dort mieux dans la journée, mais fièvre et grognon depuis ce matin. Cette nuit a énormément bavé (était trempé). Examen : adénopathies sous-angulo-maxillaires notables, enduit jaunâtre sur l'amygdale gauche qui n'est ni gonflée, ni rouge : </w:t>
      </w:r>
      <w:r>
        <w:rPr>
          <w:rFonts w:cs="Arial Narrow" w:ascii="Arial Narrow" w:hAnsi="Arial Narrow"/>
          <w:b/>
          <w:bCs/>
          <w:spacing w:val="-1"/>
          <w:sz w:val="15"/>
          <w:szCs w:val="15"/>
          <w:lang w:val="fr-FR"/>
        </w:rPr>
        <w:t>MERC-I-R 200 K</w:t>
      </w:r>
      <w:r>
        <w:rPr>
          <w:rFonts w:cs="Arial Narrow" w:ascii="Arial Narrow" w:hAnsi="Arial Narrow"/>
          <w:spacing w:val="-1"/>
          <w:sz w:val="15"/>
          <w:szCs w:val="15"/>
          <w:lang w:val="fr-FR"/>
        </w:rPr>
        <w:t>, sinon Augment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3/03</w:t>
      </w:r>
      <w:r>
        <w:rPr>
          <w:rFonts w:cs="Arial Narrow" w:ascii="Arial Narrow" w:hAnsi="Arial Narrow"/>
          <w:spacing w:val="-1"/>
          <w:sz w:val="15"/>
          <w:szCs w:val="15"/>
          <w:lang w:val="fr-FR"/>
        </w:rPr>
        <w:t xml:space="preserve"> :depuis 4-5 nuits, se réveille vers 2-3 heures et reste éveillé deux heures. En ce moment, mord tout ce qu'il peut, y compris les gens; se tape la tête par terre si on le gronde. N'accepte que les biberons. Examen : bel enfant, très mignon, "pétant la forme"; tympans : transparence, normale, un peu vascularisés : </w:t>
      </w:r>
      <w:r>
        <w:rPr>
          <w:rFonts w:cs="Arial Narrow" w:ascii="Arial Narrow" w:hAnsi="Arial Narrow"/>
          <w:b/>
          <w:bCs/>
          <w:spacing w:val="-1"/>
          <w:sz w:val="15"/>
          <w:szCs w:val="15"/>
          <w:lang w:val="fr-FR"/>
        </w:rPr>
        <w:t>FERR-P 9-15</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8/03</w:t>
      </w:r>
      <w:r>
        <w:rPr>
          <w:rFonts w:cs="Arial Narrow" w:ascii="Arial Narrow" w:hAnsi="Arial Narrow"/>
          <w:spacing w:val="-1"/>
          <w:sz w:val="15"/>
          <w:szCs w:val="15"/>
          <w:lang w:val="fr-FR"/>
        </w:rPr>
        <w:t xml:space="preserve"> :la nuit se réveille, hurle, pleure. Hier n'a bu que des biberons, était très grognon, avait des éternuements violents, les joues très rouges. Boite, refuse de s'appuyer sur la jambe gauche. Examen : limitation rotation interne de la jambe gauche, tympans gris, mal aérés. Dg : synovie transitoire : </w:t>
      </w:r>
      <w:r>
        <w:rPr>
          <w:rFonts w:cs="Arial Narrow" w:ascii="Arial Narrow" w:hAnsi="Arial Narrow"/>
          <w:b/>
          <w:bCs/>
          <w:spacing w:val="-1"/>
          <w:sz w:val="15"/>
          <w:szCs w:val="15"/>
          <w:lang w:val="fr-FR"/>
        </w:rPr>
        <w:t>COLOC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2/03</w:t>
      </w:r>
      <w:r>
        <w:rPr>
          <w:rFonts w:cs="Arial Narrow" w:ascii="Arial Narrow" w:hAnsi="Arial Narrow"/>
          <w:spacing w:val="-1"/>
          <w:sz w:val="15"/>
          <w:szCs w:val="15"/>
          <w:lang w:val="fr-FR"/>
        </w:rPr>
        <w:t xml:space="preserve"> :la douleur de hanche s'est arrêtée tout de suite. Mais le lendemain, brutalement vers 19 heures, pus abondant, vert, qui coule des yeux; le lendemain matin, yeux collés, puis écoulement aqueux dans la journée. Toux rauque tous les matins au réveil, on dirait un caniche qui aboie. Se tape toujours la tête par terre, dès qu'on le contredit. Examen : tympans légèrement gris, reliefs satisfaisants. Bronches sp. Toujours "pétant la forme", rigolo, très mignon : </w:t>
      </w:r>
      <w:r>
        <w:rPr>
          <w:rFonts w:cs="Arial Narrow" w:ascii="Arial Narrow" w:hAnsi="Arial Narrow"/>
          <w:b/>
          <w:bCs/>
          <w:spacing w:val="-1"/>
          <w:sz w:val="15"/>
          <w:szCs w:val="15"/>
          <w:lang w:val="fr-FR"/>
        </w:rPr>
        <w:t>BELL 30</w:t>
      </w:r>
      <w:r>
        <w:rPr>
          <w:rFonts w:cs="Arial Narrow" w:ascii="Arial Narrow" w:hAnsi="Arial Narrow"/>
          <w:spacing w:val="-1"/>
          <w:sz w:val="15"/>
          <w:szCs w:val="15"/>
          <w:lang w:val="fr-FR"/>
        </w:rPr>
        <w:t xml:space="preserve"> à la dema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5/05</w:t>
      </w:r>
      <w:r>
        <w:rPr>
          <w:rFonts w:cs="Arial Narrow" w:ascii="Arial Narrow" w:hAnsi="Arial Narrow"/>
          <w:spacing w:val="-1"/>
          <w:sz w:val="15"/>
          <w:szCs w:val="15"/>
          <w:lang w:val="fr-FR"/>
        </w:rPr>
        <w:t xml:space="preserve"> :depuis 2-3 semaines, met 1 heure à 1h½ pour s'endormir. Toussote depuis 4-5 jours, surtout la nuit. Le soir, à table, très turbulent, touche à tout. Cette nuit, pleurs de 22h à minuit, geignait, a vomi après avoir toussé. Examen : graillonnement, mais bronches normales : </w:t>
      </w:r>
      <w:r>
        <w:rPr>
          <w:rFonts w:cs="Arial Narrow" w:ascii="Arial Narrow" w:hAnsi="Arial Narrow"/>
          <w:b/>
          <w:bCs/>
          <w:spacing w:val="-1"/>
          <w:sz w:val="15"/>
          <w:szCs w:val="15"/>
          <w:lang w:val="fr-FR"/>
        </w:rPr>
        <w:t>AUR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5/07</w:t>
      </w:r>
      <w:r>
        <w:rPr>
          <w:rFonts w:cs="Arial Narrow" w:ascii="Arial Narrow" w:hAnsi="Arial Narrow"/>
          <w:spacing w:val="-1"/>
          <w:sz w:val="15"/>
          <w:szCs w:val="15"/>
          <w:lang w:val="fr-FR"/>
        </w:rPr>
        <w:t xml:space="preserve"> :tousse toujours malgré une injection de 4cc de Gamma 16 le 26/05 et trois doses de </w:t>
      </w:r>
      <w:r>
        <w:rPr>
          <w:rFonts w:cs="Arial Narrow" w:ascii="Arial Narrow" w:hAnsi="Arial Narrow"/>
          <w:b/>
          <w:bCs/>
          <w:spacing w:val="-1"/>
          <w:sz w:val="15"/>
          <w:szCs w:val="15"/>
          <w:lang w:val="fr-FR"/>
        </w:rPr>
        <w:t>CALC 15</w:t>
      </w:r>
      <w:r>
        <w:rPr>
          <w:rFonts w:cs="Arial Narrow" w:ascii="Arial Narrow" w:hAnsi="Arial Narrow"/>
          <w:spacing w:val="-1"/>
          <w:sz w:val="15"/>
          <w:szCs w:val="15"/>
          <w:lang w:val="fr-FR"/>
        </w:rPr>
        <w:t xml:space="preserve"> (ord. d'un autre confrère). Se réveille souvent à 6h du matin à cause d'une quinte de toux. Par moment, le nez coule, c'est très variable. Examen : enfant pâle (?), adénopathies sous-angulo-maxillaires, tympans : reliefs estompés. Adénoïdectomie conseill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0/08</w:t>
      </w:r>
      <w:r>
        <w:rPr>
          <w:rFonts w:cs="Arial Narrow" w:ascii="Arial Narrow" w:hAnsi="Arial Narrow"/>
          <w:spacing w:val="-1"/>
          <w:sz w:val="15"/>
          <w:szCs w:val="15"/>
          <w:lang w:val="fr-FR"/>
        </w:rPr>
        <w:t xml:space="preserve"> :la mère a redonné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 xml:space="preserve"> fin juillet. Adénoïdectomie il y a 6 jours. La NF du 06/08 était normale. Dort mieux, très remuant, les repas sont très agités; se gratte tout le temps au dessus des oreilles. Examen : tympans sp.; adénopathies latéro-cervicales gauches. DTPoli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0/09</w:t>
      </w:r>
      <w:r>
        <w:rPr>
          <w:rFonts w:cs="Arial Narrow" w:ascii="Arial Narrow" w:hAnsi="Arial Narrow"/>
          <w:spacing w:val="-1"/>
          <w:sz w:val="15"/>
          <w:szCs w:val="15"/>
          <w:lang w:val="fr-FR"/>
        </w:rPr>
        <w:t xml:space="preserve"> :pendant les vacances toussotait un peu la nuit et au réveil avant de se lever. Le nez coulait clair, puis jaune; les yeux coulent jaunes. Depuis un  mois, les selles sont molles, de toutes les couleurs, avec des odeurs "pas possibles"; les fesses ne sont pas irritées. Le soir, très agité dans son lit, n'arrive pas à s'endormir. Examen : quelques ronchi inspiratoires inconstants; conjonctivites palpébrales un peu rouges; tympans impeccables; pratiquement plus d'adénopathies : </w:t>
      </w:r>
      <w:r>
        <w:rPr>
          <w:rFonts w:cs="Arial Narrow" w:ascii="Arial Narrow" w:hAnsi="Arial Narrow"/>
          <w:b/>
          <w:bCs/>
          <w:spacing w:val="-1"/>
          <w:sz w:val="15"/>
          <w:szCs w:val="15"/>
          <w:lang w:val="fr-FR"/>
        </w:rPr>
        <w:t>RUMX 7</w:t>
      </w:r>
      <w:r>
        <w:rPr>
          <w:rFonts w:cs="Arial Narrow" w:ascii="Arial Narrow" w:hAnsi="Arial Narrow"/>
          <w:spacing w:val="-1"/>
          <w:sz w:val="15"/>
          <w:szCs w:val="15"/>
          <w:lang w:val="fr-FR"/>
        </w:rPr>
        <w:t>, sinon Ery, Mucomys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3/10</w:t>
      </w:r>
      <w:r>
        <w:rPr>
          <w:rFonts w:cs="Arial Narrow" w:ascii="Arial Narrow" w:hAnsi="Arial Narrow"/>
          <w:spacing w:val="-1"/>
          <w:sz w:val="15"/>
          <w:szCs w:val="15"/>
          <w:lang w:val="fr-FR"/>
        </w:rPr>
        <w:t xml:space="preserve"> :Ery arrêtée il y a trois jours, dans la nuit qui a suivi s'est mis à tousser rauque, puis toux aboyante hier; a donné </w:t>
      </w:r>
      <w:r>
        <w:rPr>
          <w:rFonts w:cs="Arial Narrow" w:ascii="Arial Narrow" w:hAnsi="Arial Narrow"/>
          <w:b/>
          <w:bCs/>
          <w:spacing w:val="-1"/>
          <w:sz w:val="15"/>
          <w:szCs w:val="15"/>
          <w:lang w:val="fr-FR"/>
        </w:rPr>
        <w:t>HEPAR en 30</w:t>
      </w:r>
      <w:r>
        <w:rPr>
          <w:rFonts w:cs="Arial Narrow" w:ascii="Arial Narrow" w:hAnsi="Arial Narrow"/>
          <w:spacing w:val="-1"/>
          <w:sz w:val="15"/>
          <w:szCs w:val="15"/>
          <w:lang w:val="fr-FR"/>
        </w:rPr>
        <w:t xml:space="preserve">; cette nuit, à minuit, tirage très important, a donné </w:t>
      </w:r>
      <w:r>
        <w:rPr>
          <w:rFonts w:cs="Arial Narrow" w:ascii="Arial Narrow" w:hAnsi="Arial Narrow"/>
          <w:b/>
          <w:bCs/>
          <w:spacing w:val="-1"/>
          <w:sz w:val="15"/>
          <w:szCs w:val="15"/>
          <w:lang w:val="fr-FR"/>
        </w:rPr>
        <w:t>PHOS</w:t>
      </w:r>
      <w:r>
        <w:rPr>
          <w:rFonts w:cs="Arial Narrow" w:ascii="Arial Narrow" w:hAnsi="Arial Narrow"/>
          <w:spacing w:val="-1"/>
          <w:sz w:val="15"/>
          <w:szCs w:val="15"/>
          <w:lang w:val="fr-FR"/>
        </w:rPr>
        <w:t xml:space="preserve">, mieux pendant deux heures, mais rechute; ce matin a vu un médecin (le même que celui qui avait donné les Gamma et </w:t>
      </w:r>
      <w:r>
        <w:rPr>
          <w:rFonts w:cs="Arial Narrow" w:ascii="Arial Narrow" w:hAnsi="Arial Narrow"/>
          <w:b/>
          <w:bCs/>
          <w:spacing w:val="-1"/>
          <w:sz w:val="15"/>
          <w:szCs w:val="15"/>
          <w:lang w:val="fr-FR"/>
        </w:rPr>
        <w:t>CALC</w:t>
      </w:r>
      <w:r>
        <w:rPr>
          <w:rFonts w:cs="Arial Narrow" w:ascii="Arial Narrow" w:hAnsi="Arial Narrow"/>
          <w:spacing w:val="-1"/>
          <w:sz w:val="15"/>
          <w:szCs w:val="15"/>
          <w:lang w:val="fr-FR"/>
        </w:rPr>
        <w:t xml:space="preserve">) qui a donné </w:t>
      </w:r>
      <w:r>
        <w:rPr>
          <w:rFonts w:cs="Arial Narrow" w:ascii="Arial Narrow" w:hAnsi="Arial Narrow"/>
          <w:b/>
          <w:bCs/>
          <w:spacing w:val="-1"/>
          <w:sz w:val="15"/>
          <w:szCs w:val="15"/>
          <w:lang w:val="fr-FR"/>
        </w:rPr>
        <w:t>SPONGIA</w:t>
      </w:r>
      <w:r>
        <w:rPr>
          <w:rFonts w:cs="Arial Narrow" w:ascii="Arial Narrow" w:hAnsi="Arial Narrow"/>
          <w:spacing w:val="-1"/>
          <w:sz w:val="15"/>
          <w:szCs w:val="15"/>
          <w:lang w:val="fr-FR"/>
        </w:rPr>
        <w:t xml:space="preserve">. Au lever de la sieste, joues rouges, yeux rouges, abattu, a vomi, tirage très important, a donné Celestène, un peu mieux au bout de 3/4 d'heure. Examen : plus de tirage à ce moment, voix encore éraillée, mucus blanc qui remonte de la trachée. Comme a déjà eu trois remèdes + le Celestène </w:t>
      </w:r>
      <w:r>
        <w:rPr>
          <w:spacing w:val="-1"/>
          <w:sz w:val="15"/>
          <w:szCs w:val="15"/>
          <w:lang w:val="fr-FR"/>
        </w:rPr>
        <w:t>®</w:t>
      </w:r>
      <w:r>
        <w:rPr>
          <w:rFonts w:cs="Arial Narrow" w:ascii="Arial Narrow" w:hAnsi="Arial Narrow"/>
          <w:spacing w:val="-1"/>
          <w:sz w:val="15"/>
          <w:szCs w:val="15"/>
          <w:lang w:val="fr-FR"/>
        </w:rPr>
        <w:t xml:space="preserve"> Orok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spacing w:val="-3"/>
          <w:sz w:val="24"/>
          <w:szCs w:val="24"/>
          <w:lang w:val="fr-FR"/>
        </w:rPr>
        <w:t>mmmmmmmmmmmmmmmmmmmmm</w:t>
      </w:r>
      <w:r>
        <w:rPr>
          <w:rFonts w:cs="Footlight MT Light" w:ascii="Footlight MT Light" w:hAnsi="Footlight MT Light"/>
          <w:spacing w:val="-3"/>
          <w:sz w:val="24"/>
          <w:szCs w:val="24"/>
          <w:lang w:val="fr-FR"/>
        </w:rPr>
        <w:t xml:space="preserve">VOIR "DEUXIÈME ROUND" </w:t>
      </w:r>
      <w:r>
        <w:rPr>
          <w:spacing w:val="-3"/>
          <w:sz w:val="24"/>
          <w:szCs w:val="24"/>
          <w:lang w:val="fr-FR"/>
        </w:rPr>
        <w:t>mmmmmmmmmmmmmmmmm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spacing w:val="-3"/>
          <w:sz w:val="24"/>
          <w:szCs w:val="24"/>
          <w:lang w:val="fr-FR"/>
        </w:rPr>
        <w:t>mmmmmmmmmmmmmmmmmmmmmmm</w:t>
      </w:r>
      <w:r>
        <w:rPr>
          <w:rFonts w:cs="Footlight MT Light" w:ascii="Footlight MT Light" w:hAnsi="Footlight MT Light"/>
          <w:spacing w:val="-3"/>
          <w:sz w:val="24"/>
          <w:szCs w:val="24"/>
          <w:lang w:val="fr-FR"/>
        </w:rPr>
        <w:t>"TROISIÈME  ROUND"</w:t>
      </w:r>
      <w:r>
        <w:rPr>
          <w:spacing w:val="-3"/>
          <w:sz w:val="24"/>
          <w:szCs w:val="24"/>
          <w:lang w:val="fr-FR"/>
        </w:rPr>
        <w:t>mmmmmmmmmmmmmmmmmmmmm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7/12</w:t>
      </w:r>
      <w:r>
        <w:rPr>
          <w:rFonts w:cs="Arial Narrow" w:ascii="Arial Narrow" w:hAnsi="Arial Narrow"/>
          <w:spacing w:val="-1"/>
          <w:sz w:val="15"/>
          <w:szCs w:val="15"/>
          <w:lang w:val="fr-FR"/>
        </w:rPr>
        <w:t xml:space="preserve"> :a refait des laryngites à répétition. "J'étais chez mes parents, je l'ai montré à un de leurs amis homéopathe, sur place, il a donné </w:t>
      </w:r>
      <w:r>
        <w:rPr>
          <w:rFonts w:cs="Arial Narrow" w:ascii="Arial Narrow" w:hAnsi="Arial Narrow"/>
          <w:b/>
          <w:bCs/>
          <w:spacing w:val="-1"/>
          <w:sz w:val="15"/>
          <w:szCs w:val="15"/>
          <w:lang w:val="fr-FR"/>
        </w:rPr>
        <w:t>CROT-T</w:t>
      </w:r>
      <w:r>
        <w:rPr>
          <w:rFonts w:cs="Arial Narrow" w:ascii="Arial Narrow" w:hAnsi="Arial Narrow"/>
          <w:spacing w:val="-1"/>
          <w:sz w:val="15"/>
          <w:szCs w:val="15"/>
          <w:lang w:val="fr-FR"/>
        </w:rPr>
        <w:t xml:space="preserve"> : plus de problème laryngé et comportement meilleur". Mais huit jours après, a sorti une diarrhée phénoménale, muco-sanglante pour laquelle il a été mis sous Bactrim. Il se remet à tousser et en même temps à avoir des selles malodorantes. La mère a redonné </w:t>
      </w:r>
      <w:r>
        <w:rPr>
          <w:rFonts w:cs="Arial Narrow" w:ascii="Arial Narrow" w:hAnsi="Arial Narrow"/>
          <w:b/>
          <w:bCs/>
          <w:spacing w:val="-1"/>
          <w:sz w:val="15"/>
          <w:szCs w:val="15"/>
          <w:u w:val="single"/>
          <w:lang w:val="fr-FR"/>
        </w:rPr>
        <w:t>CROT-T</w:t>
      </w:r>
      <w:r>
        <w:rPr>
          <w:rFonts w:cs="Arial Narrow" w:ascii="Arial Narrow" w:hAnsi="Arial Narrow"/>
          <w:spacing w:val="-1"/>
          <w:sz w:val="15"/>
          <w:szCs w:val="15"/>
          <w:lang w:val="fr-FR"/>
        </w:rPr>
        <w:t xml:space="preserve"> il y a cinq jours : la toux s'est aggravée, et les selles aussi, et, à nouveau tempérament "très dur". Tousse au lever, au coucher, et en dormant. Le matin on a l'impression qu'il est "plein". Avant la selle il va se coucher, très mal à l'aise, angoissé, ne veut voir personne. Examen : encombrement trachéal :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 xml:space="preserve">, sinon </w:t>
      </w:r>
      <w:r>
        <w:rPr>
          <w:rFonts w:cs="Arial Narrow" w:ascii="Arial Narrow" w:hAnsi="Arial Narrow"/>
          <w:b/>
          <w:bCs/>
          <w:spacing w:val="-1"/>
          <w:sz w:val="15"/>
          <w:szCs w:val="15"/>
          <w:lang w:val="fr-FR"/>
        </w:rPr>
        <w:t>ANT-T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7/12</w:t>
      </w:r>
      <w:r>
        <w:rPr>
          <w:rFonts w:cs="Arial Narrow" w:ascii="Arial Narrow" w:hAnsi="Arial Narrow"/>
          <w:spacing w:val="-1"/>
          <w:sz w:val="15"/>
          <w:szCs w:val="15"/>
          <w:lang w:val="fr-FR"/>
        </w:rPr>
        <w:t xml:space="preserve"> :odieux, pénible, ne fait que des bêtises, ne lâche pas maman, agité, change d'occupation toutes les deux minutes, a peur du loup dès qu'il est seul. Hier, en garderie, a vomi son repas de midi; tousse toujours; les selles sont devenues rares, mais a des gaz très malodorants. Examen : ventre un peu gros mais bien souple et non météorisé; tympans corrects; toujours mucus blanc qui remonte de la trachée : </w:t>
      </w:r>
      <w:r>
        <w:rPr>
          <w:rFonts w:cs="Arial Narrow" w:ascii="Arial Narrow" w:hAnsi="Arial Narrow"/>
          <w:b/>
          <w:bCs/>
          <w:spacing w:val="-1"/>
          <w:sz w:val="15"/>
          <w:szCs w:val="15"/>
          <w:lang w:val="fr-FR"/>
        </w:rPr>
        <w:t>CAMPH XMK</w:t>
      </w:r>
      <w:r>
        <w:rPr>
          <w:rFonts w:cs="Arial Narrow" w:ascii="Arial Narrow" w:hAnsi="Arial Narrow"/>
          <w:spacing w:val="-1"/>
          <w:sz w:val="15"/>
          <w:szCs w:val="15"/>
          <w:lang w:val="fr-FR"/>
        </w:rPr>
        <w:t xml:space="preserve"> sinon </w:t>
      </w:r>
      <w:r>
        <w:rPr>
          <w:rFonts w:cs="Arial Narrow" w:ascii="Arial Narrow" w:hAnsi="Arial Narrow"/>
          <w:b/>
          <w:bCs/>
          <w:spacing w:val="-1"/>
          <w:sz w:val="15"/>
          <w:szCs w:val="15"/>
          <w:lang w:val="fr-FR"/>
        </w:rPr>
        <w:t>CAUST 30</w:t>
      </w:r>
      <w:r>
        <w:rPr>
          <w:rFonts w:cs="Arial Narrow" w:ascii="Arial Narrow" w:hAnsi="Arial Narrow"/>
          <w:spacing w:val="-1"/>
          <w:sz w:val="15"/>
          <w:szCs w:val="15"/>
          <w:lang w:val="fr-FR"/>
        </w:rPr>
        <w:t>. Faire radi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0/12</w:t>
      </w:r>
      <w:r>
        <w:rPr>
          <w:rFonts w:cs="Arial Narrow" w:ascii="Arial Narrow" w:hAnsi="Arial Narrow"/>
          <w:spacing w:val="-1"/>
          <w:sz w:val="15"/>
          <w:szCs w:val="15"/>
          <w:lang w:val="fr-FR"/>
        </w:rPr>
        <w:t xml:space="preserve"> :radio : surcharge bronchique, avec image douteuse du lobe inférieur gauche. Tousse toujours beaucoup la nuit, en début de nuit, ça le réveille. Selles très difficiles, avec agitation et va se cacher pour les faire :</w:t>
      </w:r>
      <w:r>
        <w:rPr>
          <w:rFonts w:cs="Arial Narrow" w:ascii="Arial Narrow" w:hAnsi="Arial Narrow"/>
          <w:b/>
          <w:bCs/>
          <w:spacing w:val="-1"/>
          <w:sz w:val="15"/>
          <w:szCs w:val="15"/>
          <w:u w:val="single"/>
          <w:lang w:val="fr-FR"/>
        </w:rPr>
        <w:t>AMBR</w:t>
      </w:r>
      <w:r>
        <w:rPr>
          <w:rFonts w:cs="Arial Narrow" w:ascii="Arial Narrow" w:hAnsi="Arial Narrow"/>
          <w:b/>
          <w:bCs/>
          <w:spacing w:val="-1"/>
          <w:sz w:val="15"/>
          <w:szCs w:val="15"/>
          <w:lang w:val="fr-FR"/>
        </w:rPr>
        <w:t xml:space="preserve"> 200 K</w:t>
      </w:r>
      <w:r>
        <w:rPr>
          <w:rFonts w:cs="Arial Narrow" w:ascii="Arial Narrow" w:hAnsi="Arial Narrow"/>
          <w:spacing w:val="-1"/>
          <w:sz w:val="15"/>
          <w:szCs w:val="15"/>
          <w:lang w:val="fr-FR"/>
        </w:rPr>
        <w:t>, sinon Bactrim, Pneumorel et Smecta. Faire N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1992</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0/01/</w:t>
      </w:r>
      <w:r>
        <w:rPr>
          <w:rFonts w:cs="Arial Narrow" w:ascii="Arial Narrow" w:hAnsi="Arial Narrow"/>
          <w:spacing w:val="-1"/>
          <w:sz w:val="15"/>
          <w:szCs w:val="15"/>
          <w:lang w:val="fr-FR"/>
        </w:rPr>
        <w:t xml:space="preserve"> :(</w:t>
      </w:r>
      <w:r>
        <w:rPr>
          <w:rFonts w:cs="Arial Narrow" w:ascii="Arial Narrow" w:hAnsi="Arial Narrow"/>
          <w:b/>
          <w:bCs/>
          <w:spacing w:val="-1"/>
          <w:sz w:val="15"/>
          <w:szCs w:val="15"/>
          <w:lang w:val="fr-FR"/>
        </w:rPr>
        <w:t>2 ans</w:t>
      </w:r>
      <w:r>
        <w:rPr>
          <w:rFonts w:cs="Arial Narrow" w:ascii="Arial Narrow" w:hAnsi="Arial Narrow"/>
          <w:spacing w:val="-1"/>
          <w:sz w:val="15"/>
          <w:szCs w:val="15"/>
          <w:lang w:val="fr-FR"/>
        </w:rPr>
        <w:t xml:space="preserve">). Tout va bien. </w:t>
      </w:r>
      <w:r>
        <w:rPr>
          <w:rFonts w:cs="Arial Narrow" w:ascii="Arial Narrow" w:hAnsi="Arial Narrow"/>
          <w:b/>
          <w:bCs/>
          <w:spacing w:val="-1"/>
          <w:sz w:val="15"/>
          <w:szCs w:val="15"/>
          <w:u w:val="single"/>
          <w:lang w:val="fr-FR"/>
        </w:rPr>
        <w:t>AMBRA</w:t>
      </w:r>
      <w:r>
        <w:rPr>
          <w:rFonts w:cs="Arial Narrow" w:ascii="Arial Narrow" w:hAnsi="Arial Narrow"/>
          <w:spacing w:val="-1"/>
          <w:sz w:val="15"/>
          <w:szCs w:val="15"/>
          <w:lang w:val="fr-FR"/>
        </w:rPr>
        <w:t xml:space="preserve"> avait tout arrangé en moins de 48 heures. A rechuté au bout de 8 jours, une nouvelle prise d'</w:t>
      </w:r>
      <w:r>
        <w:rPr>
          <w:rFonts w:cs="Arial Narrow" w:ascii="Arial Narrow" w:hAnsi="Arial Narrow"/>
          <w:b/>
          <w:bCs/>
          <w:spacing w:val="-1"/>
          <w:sz w:val="15"/>
          <w:szCs w:val="15"/>
          <w:u w:val="single"/>
          <w:lang w:val="fr-FR"/>
        </w:rPr>
        <w:t>AMBRA</w:t>
      </w:r>
      <w:r>
        <w:rPr>
          <w:rFonts w:cs="Arial Narrow" w:ascii="Arial Narrow" w:hAnsi="Arial Narrow"/>
          <w:spacing w:val="-1"/>
          <w:sz w:val="15"/>
          <w:szCs w:val="15"/>
          <w:lang w:val="fr-FR"/>
        </w:rPr>
        <w:t xml:space="preserve"> a enrayé. Examen : tympan droit sp., gauche un peu gris; adénopathie sous-angulo-maxillaire dro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spacing w:val="-3"/>
          <w:sz w:val="24"/>
          <w:szCs w:val="24"/>
          <w:lang w:val="fr-FR"/>
        </w:rPr>
        <w:t>mmmmmmmmmmmmmmmmmmmmmmmmmmmmmmmmmmmmmmmmmmmmmmmmmmmmmmmmmmmm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1/02</w:t>
      </w:r>
      <w:r>
        <w:rPr>
          <w:rFonts w:cs="Arial Narrow" w:ascii="Arial Narrow" w:hAnsi="Arial Narrow"/>
          <w:spacing w:val="-1"/>
          <w:sz w:val="15"/>
          <w:szCs w:val="15"/>
          <w:lang w:val="fr-FR"/>
        </w:rPr>
        <w:t xml:space="preserve"> :retousse; redonné </w:t>
      </w:r>
      <w:r>
        <w:rPr>
          <w:rFonts w:cs="Arial Narrow" w:ascii="Arial Narrow" w:hAnsi="Arial Narrow"/>
          <w:b/>
          <w:bCs/>
          <w:spacing w:val="-1"/>
          <w:sz w:val="15"/>
          <w:szCs w:val="15"/>
          <w:u w:val="single"/>
          <w:lang w:val="fr-FR"/>
        </w:rPr>
        <w:t>AMBRA</w:t>
      </w:r>
      <w:r>
        <w:rPr>
          <w:rFonts w:cs="Arial Narrow" w:ascii="Arial Narrow" w:hAnsi="Arial Narrow"/>
          <w:spacing w:val="-1"/>
          <w:sz w:val="15"/>
          <w:szCs w:val="15"/>
          <w:lang w:val="fr-FR"/>
        </w:rPr>
        <w:t xml:space="preserve"> 2-3 fois, </w:t>
      </w:r>
      <w:r>
        <w:rPr>
          <w:rFonts w:cs="Arial Narrow" w:ascii="Arial Narrow" w:hAnsi="Arial Narrow"/>
          <w:b/>
          <w:bCs/>
          <w:spacing w:val="-1"/>
          <w:sz w:val="15"/>
          <w:szCs w:val="15"/>
          <w:u w:val="single"/>
          <w:lang w:val="fr-FR"/>
        </w:rPr>
        <w:t>ça lui fait de moins en moins d'effet</w:t>
      </w:r>
      <w:r>
        <w:rPr>
          <w:rFonts w:cs="Arial Narrow" w:ascii="Arial Narrow" w:hAnsi="Arial Narrow"/>
          <w:spacing w:val="-1"/>
          <w:sz w:val="15"/>
          <w:szCs w:val="15"/>
          <w:lang w:val="fr-FR"/>
        </w:rPr>
        <w:t xml:space="preserve">. Tousse au coucher, au réveil, et quand il est allongé. Grognon, très exigeant, impatient; répète 50 fois la même chose, jusqu'à ce qu'il ait obtenu satisfaction; contredit systématiquement; angoisse folle du noir, a très peur de ce qu'il y a derrière une porte fermée. Appétit dévorant; aime bien "l'eau qui pique", sel, poivre, moutarde. Selles normales. Les yeux larmoient, surtout dehors. Examen : otite séreuse bilatérale, encombrement bronchique, prédominant à droite : </w:t>
      </w:r>
      <w:r>
        <w:rPr>
          <w:rFonts w:cs="Arial Narrow" w:ascii="Arial Narrow" w:hAnsi="Arial Narrow"/>
          <w:b/>
          <w:bCs/>
          <w:spacing w:val="-1"/>
          <w:sz w:val="15"/>
          <w:szCs w:val="15"/>
          <w:lang w:val="fr-FR"/>
        </w:rPr>
        <w:t>NAT-M 15</w:t>
      </w:r>
      <w:r>
        <w:rPr>
          <w:rFonts w:cs="Arial Narrow" w:ascii="Arial Narrow" w:hAnsi="Arial Narrow"/>
          <w:spacing w:val="-1"/>
          <w:sz w:val="15"/>
          <w:szCs w:val="15"/>
          <w:lang w:val="fr-FR"/>
        </w:rPr>
        <w:t xml:space="preserve">, sinon </w:t>
      </w:r>
      <w:r>
        <w:rPr>
          <w:rFonts w:cs="Arial Narrow" w:ascii="Arial Narrow" w:hAnsi="Arial Narrow"/>
          <w:b/>
          <w:bCs/>
          <w:spacing w:val="-1"/>
          <w:sz w:val="15"/>
          <w:szCs w:val="15"/>
          <w:lang w:val="fr-FR"/>
        </w:rPr>
        <w:t>SQUILL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5/05</w:t>
      </w:r>
      <w:r>
        <w:rPr>
          <w:rFonts w:cs="Arial Narrow" w:ascii="Arial Narrow" w:hAnsi="Arial Narrow"/>
          <w:spacing w:val="-1"/>
          <w:sz w:val="15"/>
          <w:szCs w:val="15"/>
          <w:lang w:val="fr-FR"/>
        </w:rPr>
        <w:t xml:space="preserve"> :a eu la varicelle en mars. Dès qu'il va à la selle ne tient pas en place, très excité. Toujours angoisse des portes fermées. Peur du loup, des bruits, des mouches. Toujours nus pieds, enlève systématiquement ses chaussures, pour lui remettre, "c'est la crise"; a horreur des habits nouveaux. A des érections fréquentes, un peu douloureuses. Tousse un peu le matin, sans plus. Rouvax. </w:t>
      </w:r>
      <w:r>
        <w:rPr>
          <w:rFonts w:cs="Arial Narrow" w:ascii="Arial Narrow" w:hAnsi="Arial Narrow"/>
          <w:b/>
          <w:bCs/>
          <w:spacing w:val="-1"/>
          <w:sz w:val="15"/>
          <w:szCs w:val="15"/>
          <w:lang w:val="fr-FR"/>
        </w:rPr>
        <w:t>TUB 30</w:t>
      </w:r>
      <w:r>
        <w:rPr>
          <w:rFonts w:cs="Arial Narrow" w:ascii="Arial Narrow" w:hAnsi="Arial Narrow"/>
          <w:spacing w:val="-1"/>
          <w:sz w:val="15"/>
          <w:szCs w:val="15"/>
          <w:lang w:val="fr-FR"/>
        </w:rPr>
        <w:t xml:space="preserve"> dans 10 jo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2/06</w:t>
      </w:r>
      <w:r>
        <w:rPr>
          <w:rFonts w:cs="Arial Narrow" w:ascii="Arial Narrow" w:hAnsi="Arial Narrow"/>
          <w:spacing w:val="-1"/>
          <w:sz w:val="15"/>
          <w:szCs w:val="15"/>
          <w:lang w:val="fr-FR"/>
        </w:rPr>
        <w:t xml:space="preserve"> :a été de plus en plus agité, crie, fait du bruit. Il y a cinq jours, toux très rauque, a redonné une pincée de </w:t>
      </w:r>
      <w:r>
        <w:rPr>
          <w:rFonts w:cs="Arial Narrow" w:ascii="Arial Narrow" w:hAnsi="Arial Narrow"/>
          <w:b/>
          <w:bCs/>
          <w:spacing w:val="-1"/>
          <w:sz w:val="15"/>
          <w:szCs w:val="15"/>
          <w:u w:val="single"/>
          <w:lang w:val="fr-FR"/>
        </w:rPr>
        <w:t>CROT-T</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 xml:space="preserve">. La toux s'est un peu arrangée, mais le comportement n'a pas changé. A toujours très peur du loup; veut tout ce qu'il voit; grimpe partout. Tousse au coucher et le matin au réveil. Depuis deux jours s'étouffe en mangeant les gâteaux, cakes etc ... Transpire beaucoup en début de nuit, ça sent mauvais dans sa chambre : </w:t>
      </w:r>
      <w:r>
        <w:rPr>
          <w:rFonts w:cs="Arial Narrow" w:ascii="Arial Narrow" w:hAnsi="Arial Narrow"/>
          <w:b/>
          <w:bCs/>
          <w:spacing w:val="-1"/>
          <w:sz w:val="15"/>
          <w:szCs w:val="15"/>
          <w:lang w:val="fr-FR"/>
        </w:rPr>
        <w:t>NAT-M 15</w:t>
      </w:r>
      <w:r>
        <w:rPr>
          <w:rFonts w:cs="Arial Narrow" w:ascii="Arial Narrow" w:hAnsi="Arial Narrow"/>
          <w:spacing w:val="-1"/>
          <w:sz w:val="15"/>
          <w:szCs w:val="15"/>
          <w:lang w:val="fr-FR"/>
        </w:rPr>
        <w:t xml:space="preserve">, sinon </w:t>
      </w:r>
      <w:r>
        <w:rPr>
          <w:rFonts w:cs="Arial Narrow" w:ascii="Arial Narrow" w:hAnsi="Arial Narrow"/>
          <w:b/>
          <w:bCs/>
          <w:spacing w:val="-1"/>
          <w:sz w:val="15"/>
          <w:szCs w:val="15"/>
          <w:lang w:val="fr-FR"/>
        </w:rPr>
        <w:t>SQUILL 9</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16/09</w:t>
      </w:r>
      <w:r>
        <w:rPr>
          <w:rFonts w:cs="Arial Narrow" w:ascii="Arial Narrow" w:hAnsi="Arial Narrow"/>
          <w:spacing w:val="-1"/>
          <w:sz w:val="15"/>
          <w:szCs w:val="15"/>
          <w:lang w:val="fr-FR"/>
        </w:rPr>
        <w:t xml:space="preserve"> :fin juin, début juillet, le comportement était absolument épouvantable; il est allé chez des amis : est apparue une encoprésie. Les vacances ont atténué les problèmes. A l'école est aussi désobéissant et opposant. La nuit il dort bien, mais se réveille vers 4-5 heures et va voir si tout le monde est là. N'a plus ses transpirations malodorantes, ni ses érections fréquentes. Monovax. </w:t>
      </w:r>
      <w:r>
        <w:rPr>
          <w:rFonts w:cs="Arial Narrow" w:ascii="Arial Narrow" w:hAnsi="Arial Narrow"/>
          <w:b/>
          <w:bCs/>
          <w:spacing w:val="-1"/>
          <w:sz w:val="15"/>
          <w:szCs w:val="15"/>
          <w:lang w:val="fr-FR"/>
        </w:rPr>
        <w:t>STRAM 30</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2/12</w:t>
      </w:r>
      <w:r>
        <w:rPr>
          <w:rFonts w:cs="Arial Narrow" w:ascii="Arial Narrow" w:hAnsi="Arial Narrow"/>
          <w:spacing w:val="-1"/>
          <w:sz w:val="15"/>
          <w:szCs w:val="15"/>
          <w:lang w:val="fr-FR"/>
        </w:rPr>
        <w:t xml:space="preserve"> :il y a une quinzaine de jours n'avait plus de voix et une toux très rauque. A eu </w:t>
      </w:r>
      <w:r>
        <w:rPr>
          <w:rFonts w:cs="Arial Narrow" w:ascii="Arial Narrow" w:hAnsi="Arial Narrow"/>
          <w:b/>
          <w:bCs/>
          <w:spacing w:val="-1"/>
          <w:sz w:val="15"/>
          <w:szCs w:val="15"/>
          <w:lang w:val="fr-FR"/>
        </w:rPr>
        <w:t>DROS</w:t>
      </w:r>
      <w:r>
        <w:rPr>
          <w:rFonts w:cs="Arial Narrow" w:ascii="Arial Narrow" w:hAnsi="Arial Narrow"/>
          <w:spacing w:val="-1"/>
          <w:sz w:val="15"/>
          <w:szCs w:val="15"/>
          <w:lang w:val="fr-FR"/>
        </w:rPr>
        <w:t xml:space="preserve">, puis </w:t>
      </w:r>
      <w:r>
        <w:rPr>
          <w:rFonts w:cs="Arial Narrow" w:ascii="Arial Narrow" w:hAnsi="Arial Narrow"/>
          <w:b/>
          <w:bCs/>
          <w:spacing w:val="-1"/>
          <w:sz w:val="15"/>
          <w:szCs w:val="15"/>
          <w:lang w:val="fr-FR"/>
        </w:rPr>
        <w:t>SPONG</w:t>
      </w:r>
      <w:r>
        <w:rPr>
          <w:rFonts w:cs="Arial Narrow" w:ascii="Arial Narrow" w:hAnsi="Arial Narrow"/>
          <w:spacing w:val="-1"/>
          <w:sz w:val="15"/>
          <w:szCs w:val="15"/>
          <w:lang w:val="fr-FR"/>
        </w:rPr>
        <w:t xml:space="preserve"> qui a provoqué une poussée de fièvre dans la nuit. La toux persiste, grasse le jour, sèche la nuit; tousse jusqu'à ce qu'il semble cracher, une fois un gros crachat tout vert. Toujours opposant, si on le contrarie, il va se cacher dans son coin et pleure, l'air très malheureux; a horreur du noir, la musique le calme bien. Réclame du lait, mais ne le supporte pas : mal au ventre, nausée, rots énormes; ne mange pas de viande, mais adore les oeufs. Le matin, à partir de 11 heures il devient très pénible, jusqu'à ce qu'il ait mangé. Quand il se repose dans son lit, met toujours les jambes en l'air; la nuit, il est toujours découvert. A souvent des petits boutons autour de la bouche et de l'anus, l'anus est rouge. Examen : bruits transmis à l'auscultation, quelques boutons autour de la bouche, tympans sp.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1993</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3/08</w:t>
      </w:r>
      <w:r>
        <w:rPr>
          <w:rFonts w:cs="Arial Narrow" w:ascii="Arial Narrow" w:hAnsi="Arial Narrow"/>
          <w:spacing w:val="-1"/>
          <w:sz w:val="15"/>
          <w:szCs w:val="15"/>
          <w:lang w:val="fr-FR"/>
        </w:rPr>
        <w:t xml:space="preserve"> :(</w:t>
      </w:r>
      <w:r>
        <w:rPr>
          <w:rFonts w:cs="Arial Narrow" w:ascii="Arial Narrow" w:hAnsi="Arial Narrow"/>
          <w:b/>
          <w:bCs/>
          <w:spacing w:val="-1"/>
          <w:sz w:val="15"/>
          <w:szCs w:val="15"/>
          <w:lang w:val="fr-FR"/>
        </w:rPr>
        <w:t>3 ans, 8 mois</w:t>
      </w:r>
      <w:r>
        <w:rPr>
          <w:rFonts w:cs="Arial Narrow" w:ascii="Arial Narrow" w:hAnsi="Arial Narrow"/>
          <w:spacing w:val="-1"/>
          <w:sz w:val="15"/>
          <w:szCs w:val="15"/>
          <w:lang w:val="fr-FR"/>
        </w:rPr>
        <w:t xml:space="preserve">) : l'hiver s'est bien passé à part une grippe familiale en février. A commencé par éternuer bruyamment, le nez coule, larmoiement de l'oeil gauche; depuis deux nuits, vers 4-5 heures du matin, toux très rauque et suffocante; </w:t>
      </w:r>
      <w:r>
        <w:rPr>
          <w:rFonts w:cs="Arial Narrow" w:ascii="Arial Narrow" w:hAnsi="Arial Narrow"/>
          <w:b/>
          <w:bCs/>
          <w:spacing w:val="-1"/>
          <w:sz w:val="15"/>
          <w:szCs w:val="15"/>
          <w:lang w:val="fr-FR"/>
        </w:rPr>
        <w:t>SAMB</w:t>
      </w:r>
      <w:r>
        <w:rPr>
          <w:rFonts w:cs="Arial Narrow" w:ascii="Arial Narrow" w:hAnsi="Arial Narrow"/>
          <w:spacing w:val="-1"/>
          <w:sz w:val="15"/>
          <w:szCs w:val="15"/>
          <w:lang w:val="fr-FR"/>
        </w:rPr>
        <w:t xml:space="preserve"> n'a rien fait; la laryngite a commencé après exposition au vent. Dans la journée est bien. A très peur du noir, il a peur qu'il y ait des bêtes dans sa chambre, peur des bruits; se met en colère pour ses échecs. Examen : tympans sp., gorge propre, adénopathies sous-angulo-maxillaires sensibles. </w:t>
      </w:r>
      <w:r>
        <w:rPr>
          <w:rFonts w:cs="Arial Narrow" w:ascii="Arial Narrow" w:hAnsi="Arial Narrow"/>
          <w:b/>
          <w:bCs/>
          <w:spacing w:val="-1"/>
          <w:sz w:val="15"/>
          <w:szCs w:val="15"/>
          <w:u w:val="single"/>
          <w:lang w:val="fr-FR"/>
        </w:rPr>
        <w:t>SULPH</w:t>
      </w:r>
      <w:r>
        <w:rPr>
          <w:rFonts w:cs="Arial Narrow" w:ascii="Arial Narrow" w:hAnsi="Arial Narrow"/>
          <w:b/>
          <w:bCs/>
          <w:spacing w:val="-1"/>
          <w:sz w:val="15"/>
          <w:szCs w:val="15"/>
          <w:lang w:val="fr-FR"/>
        </w:rPr>
        <w:t xml:space="preserve"> XMK</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Depuis je n'ai pas revu Vivien, mais j'ai eu de ses nouve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06/09</w:t>
      </w:r>
      <w:r>
        <w:rPr>
          <w:rFonts w:cs="Arial Narrow" w:ascii="Arial Narrow" w:hAnsi="Arial Narrow"/>
          <w:spacing w:val="-1"/>
          <w:sz w:val="15"/>
          <w:szCs w:val="15"/>
          <w:lang w:val="fr-FR"/>
        </w:rPr>
        <w:t xml:space="preserve"> :tousse toujours, est toujours insupportable, veut "couper" tout le monde en morceaux : </w:t>
      </w:r>
      <w:r>
        <w:rPr>
          <w:rFonts w:cs="Arial Narrow" w:ascii="Arial Narrow" w:hAnsi="Arial Narrow"/>
          <w:b/>
          <w:bCs/>
          <w:spacing w:val="-1"/>
          <w:sz w:val="15"/>
          <w:szCs w:val="15"/>
          <w:lang w:val="fr-FR"/>
        </w:rPr>
        <w:t>HYOS 30</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29/12</w:t>
      </w:r>
      <w:r>
        <w:rPr>
          <w:rFonts w:cs="Arial Narrow" w:ascii="Arial Narrow" w:hAnsi="Arial Narrow"/>
          <w:spacing w:val="-1"/>
          <w:sz w:val="15"/>
          <w:szCs w:val="15"/>
          <w:lang w:val="fr-FR"/>
        </w:rPr>
        <w:t xml:space="preserve"> :en ce moment, très peur d'aller aux toilettes, peur des araignées et toujours peur des loups :  </w:t>
      </w:r>
      <w:r>
        <w:rPr>
          <w:rFonts w:cs="Arial Narrow" w:ascii="Arial Narrow" w:hAnsi="Arial Narrow"/>
          <w:b/>
          <w:bCs/>
          <w:spacing w:val="-1"/>
          <w:sz w:val="15"/>
          <w:szCs w:val="15"/>
          <w:u w:val="single"/>
          <w:lang w:val="fr-FR"/>
        </w:rPr>
        <w:t>AMBR</w:t>
      </w:r>
      <w:r>
        <w:rPr>
          <w:rFonts w:cs="Arial Narrow" w:ascii="Arial Narrow" w:hAnsi="Arial Narrow"/>
          <w:b/>
          <w:bCs/>
          <w:spacing w:val="-1"/>
          <w:sz w:val="15"/>
          <w:szCs w:val="15"/>
          <w:lang w:val="fr-FR"/>
        </w:rPr>
        <w:t xml:space="preserve"> 30</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Arial Narrow" w:ascii="Arial Narrow" w:hAnsi="Arial Narrow"/>
          <w:spacing w:val="-1"/>
          <w:sz w:val="15"/>
          <w:szCs w:val="15"/>
          <w:u w:val="single"/>
          <w:lang w:val="fr-FR"/>
        </w:rPr>
        <w:t>08/02/94</w:t>
      </w:r>
      <w:r>
        <w:rPr>
          <w:rFonts w:cs="Arial Narrow" w:ascii="Arial Narrow" w:hAnsi="Arial Narrow"/>
          <w:spacing w:val="-1"/>
          <w:sz w:val="15"/>
          <w:szCs w:val="15"/>
          <w:lang w:val="fr-FR"/>
        </w:rPr>
        <w:t xml:space="preserve"> :après </w:t>
      </w:r>
      <w:r>
        <w:rPr>
          <w:rFonts w:cs="Arial Narrow" w:ascii="Arial Narrow" w:hAnsi="Arial Narrow"/>
          <w:b/>
          <w:bCs/>
          <w:spacing w:val="-1"/>
          <w:sz w:val="15"/>
          <w:szCs w:val="15"/>
          <w:lang w:val="fr-FR"/>
        </w:rPr>
        <w:t>AMBR</w:t>
      </w:r>
      <w:r>
        <w:rPr>
          <w:rFonts w:cs="Arial Narrow" w:ascii="Arial Narrow" w:hAnsi="Arial Narrow"/>
          <w:spacing w:val="-1"/>
          <w:sz w:val="15"/>
          <w:szCs w:val="15"/>
          <w:lang w:val="fr-FR"/>
        </w:rPr>
        <w:t xml:space="preserve"> le comportement s'est amélioré, mais est apparue une toux le soir au coucher et le matin au lever qui s'est progressivement atténuée; depuis quelques jours il est excité, il a des adénopathies douloureuses, des éternuements extrêmement violents; triste dès qu'on lui refuse quelque chose, dit systématique</w:t>
        <w:softHyphen/>
        <w:t>ment non pour tout, a moins peur des toilettes et du loup. J'ai donné un nosode que j'avais envie de lui donner depuis longtemps, on verra la su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u w:val="single"/>
          <w:lang w:val="fr-FR"/>
        </w:rPr>
        <w:t>P.S.</w:t>
      </w:r>
      <w:r>
        <w:rPr>
          <w:rFonts w:cs="Arial Narrow" w:ascii="Arial Narrow" w:hAnsi="Arial Narrow"/>
          <w:spacing w:val="-1"/>
          <w:sz w:val="15"/>
          <w:szCs w:val="15"/>
          <w:lang w:val="fr-FR"/>
        </w:rPr>
        <w:t xml:space="preserve"> :les dilutions non précisées sont des centésimales hahnemannienn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8">
                <wp:simplePos x="0" y="0"/>
                <wp:positionH relativeFrom="margin">
                  <wp:posOffset>745490</wp:posOffset>
                </wp:positionH>
                <wp:positionV relativeFrom="paragraph">
                  <wp:posOffset>635</wp:posOffset>
                </wp:positionV>
                <wp:extent cx="4014470" cy="539750"/>
                <wp:effectExtent l="0" t="0" r="0" b="0"/>
                <wp:wrapNone/>
                <wp:docPr id="17" name="Frame17"/>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REMÈDE UNIQUE DANS LES MALADIES ÉPIDÉM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J. Pra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avez-vous point été confrontés à cette maman qui vous amène le petit dernier qui a de la fièvre, "</w:t>
      </w:r>
      <w:r>
        <w:rPr>
          <w:rFonts w:cs="Footlight MT Light" w:ascii="Footlight MT Light" w:hAnsi="Footlight MT Light"/>
          <w:i/>
          <w:iCs/>
          <w:spacing w:val="-3"/>
          <w:sz w:val="24"/>
          <w:szCs w:val="24"/>
          <w:lang w:val="fr-FR"/>
        </w:rPr>
        <w:t>et tant qu'on y est, vous ne pourriez pas me donner quelque chose pour ..., et puis j'ai mon mari qui commence à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bien sûr, tout le monde dans le seul créneau horaire initialement prévu pour le petit dern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Résoudre cette quadrature du cercle a longtemps été un de mes problèmes; ayant du mal à refuser de rendre un petit service, mais aussi me rendant compte que j'entassais les consultations qui devenaient, bien trop souvent, vite faites, mal faites ... bref, je ramais ... jusqu'au jour où, relisant l'Organon ... et particulière</w:t>
        <w:softHyphen/>
        <w:t>ment les paragraphes 100, 101 et 102 : "</w:t>
      </w:r>
      <w:r>
        <w:rPr>
          <w:rFonts w:cs="Footlight MT Light" w:ascii="Footlight MT Light" w:hAnsi="Footlight MT Light"/>
          <w:i/>
          <w:iCs/>
          <w:spacing w:val="-3"/>
          <w:sz w:val="24"/>
          <w:szCs w:val="24"/>
          <w:lang w:val="fr-FR"/>
        </w:rPr>
        <w:t>les symptômes observés dans plusieurs cas d'espèces - donnent - un tableau de la maladie qui va toujours en se perfectionnant ..., plus graphique, plus caractéristique, il embrasse davantage les particularités de la maladie collective" ... "l'étendue toute entière de l'affection - épidémique - et la totalité des symptômes ... ne peuvent être observées chez un seul malade; il faut, pour arriver jusqu'à elles, les tirer pour abstraction du tableau des souffrances de plusieurs malades doués d'une constitution différent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partir de ces considérations, je vous présente quatre exemples de traitements d'épidémie par remède u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 décembre 1992, par temps très froid et se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om</w:t>
      </w:r>
      <w:r>
        <w:rPr>
          <w:rFonts w:cs="Footlight MT Light" w:ascii="Footlight MT Light" w:hAnsi="Footlight MT Light"/>
          <w:spacing w:val="-3"/>
          <w:sz w:val="24"/>
          <w:szCs w:val="24"/>
          <w:lang w:val="fr-FR"/>
        </w:rPr>
        <w:t xml:space="preserve"> (2 ans) : a vomi il y a deux jours après la sieste. Il a faim mais est dégoûté de la nourriture à la première bouchée ou gorgée. Hier, il a eu une diarrhée liquide et mal au ventre; cette nuit s'est bien passée, mais il se réveille et tousse avec vomissement de glaires, il a néanmoins envie de manger. Son nez cou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ristelle</w:t>
      </w:r>
      <w:r>
        <w:rPr>
          <w:rFonts w:cs="Footlight MT Light" w:ascii="Footlight MT Light" w:hAnsi="Footlight MT Light"/>
          <w:spacing w:val="-3"/>
          <w:sz w:val="24"/>
          <w:szCs w:val="24"/>
          <w:lang w:val="fr-FR"/>
        </w:rPr>
        <w:t xml:space="preserve"> (30 ans, mère de Tom) : il y a quatre jours, sensations de brûlures à l'estomac, vomissements du repas de Noël. Deux jours après, mange à nouveau mais se plaint de mal au ventre et vomit (même jour que J1 de Tom). Hier, elle a eu mal au ventre, la diarrhée, et la vue des aliments la dégoûte. Cette nuit, elle a eu trois selles liquides, brûlantes et des verti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Stéphane</w:t>
      </w:r>
      <w:r>
        <w:rPr>
          <w:rFonts w:cs="Footlight MT Light" w:ascii="Footlight MT Light" w:hAnsi="Footlight MT Light"/>
          <w:spacing w:val="-3"/>
          <w:sz w:val="24"/>
          <w:szCs w:val="24"/>
          <w:lang w:val="fr-FR"/>
        </w:rPr>
        <w:t xml:space="preserve"> (32 ans, père de Tom) : diarrhée il y a deux jours (J1 de Tom) et nausées; aujourd'hui, frissons et sensation de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1er symptôme de Tom : aversion food, hunger with K 48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2ème symptôme de Christelle  : nausea, food, on looking at K 5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rois remèdes : Sabadilla, Silicea, Sulph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onsultation rapide = une part d'intuition : l'un d'eux a pris froid quelque part </w:t>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ILICEA 7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remède a guéri tout le monde en moins de 24 heures, avec une part d'examen et une part de chance ... encourageante pour renouveler la stratég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in décembre 199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milie</w:t>
      </w:r>
      <w:r>
        <w:rPr>
          <w:rFonts w:cs="Footlight MT Light" w:ascii="Footlight MT Light" w:hAnsi="Footlight MT Light"/>
          <w:spacing w:val="-3"/>
          <w:sz w:val="24"/>
          <w:szCs w:val="24"/>
          <w:lang w:val="fr-FR"/>
        </w:rPr>
        <w:t xml:space="preserve"> (7 ans) : a mal à la gorge depuis deux jours; le nez coule, l'écoulement est irritant. Elle a mal à la tête et aux jambes; pas de fièvre; fatigu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yril</w:t>
      </w:r>
      <w:r>
        <w:rPr>
          <w:rFonts w:cs="Footlight MT Light" w:ascii="Footlight MT Light" w:hAnsi="Footlight MT Light"/>
          <w:spacing w:val="-3"/>
          <w:sz w:val="24"/>
          <w:szCs w:val="24"/>
          <w:lang w:val="fr-FR"/>
        </w:rPr>
        <w:t xml:space="preserve"> (12 ans, frère d'Emilie) : il a mal à la gorge depuis ce matin, gêne pour respirer, mal de tête, mal aux jambes, du mal à se bouger. Le nez coule; l'écoulement est irritant. Il éternue beaucoup. La gorge est prop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ichèle</w:t>
      </w:r>
      <w:r>
        <w:rPr>
          <w:rFonts w:cs="Footlight MT Light" w:ascii="Footlight MT Light" w:hAnsi="Footlight MT Light"/>
          <w:spacing w:val="-3"/>
          <w:sz w:val="24"/>
          <w:szCs w:val="24"/>
          <w:lang w:val="fr-FR"/>
        </w:rPr>
        <w:t xml:space="preserve"> (42 ans, mère) : depuis deux jours, mal de gorge empêchant d'avaler, comme des picotements. Le nez est bouché le jour et surtout la nuit; il coule de temps en temps, le jour goutte à goutte, irritant les narines. Courbatue et mal au bout des doigts. Elle éternue depuis ce matin. Les yeux pleurent. Pas de fiè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ean</w:t>
      </w:r>
      <w:r>
        <w:rPr>
          <w:rFonts w:cs="Footlight MT Light" w:ascii="Footlight MT Light" w:hAnsi="Footlight MT Light"/>
          <w:spacing w:val="-3"/>
          <w:sz w:val="24"/>
          <w:szCs w:val="24"/>
          <w:lang w:val="fr-FR"/>
        </w:rPr>
        <w:t xml:space="preserve"> (42, ans, père) : mal à la gorge, mal à la tête, mal partout; mais, lui "</w:t>
      </w:r>
      <w:r>
        <w:rPr>
          <w:rFonts w:cs="Footlight MT Light" w:ascii="Footlight MT Light" w:hAnsi="Footlight MT Light"/>
          <w:i/>
          <w:iCs/>
          <w:spacing w:val="-3"/>
          <w:sz w:val="24"/>
          <w:szCs w:val="24"/>
          <w:lang w:val="fr-FR"/>
        </w:rPr>
        <w:t>ne va jamais voir le médecin !</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in, influenza during K 1045 (Emilie, Michèle, Cyr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in, tip of fingers K 1061 (Michè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obstruction nose, night agg K 341 (Michè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ischarge nose, excoriating K 331 (Cyril, Michèle, Emil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CAUSTICUM 7 CH</w:t>
      </w:r>
      <w:r>
        <w:rPr>
          <w:rFonts w:cs="Footlight MT Light" w:ascii="Footlight MT Light" w:hAnsi="Footlight MT Light"/>
          <w:spacing w:val="-3"/>
          <w:sz w:val="24"/>
          <w:szCs w:val="24"/>
          <w:lang w:val="fr-FR"/>
        </w:rPr>
        <w:t xml:space="preserve"> guérit Emilie et Cyril en 12 heures et Michèle et Jean en 24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euf grippés le même jour (5 familles différentes); janvier 19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uillaume</w:t>
      </w:r>
      <w:r>
        <w:rPr>
          <w:rFonts w:cs="Footlight MT Light" w:ascii="Footlight MT Light" w:hAnsi="Footlight MT Light"/>
          <w:spacing w:val="-3"/>
          <w:sz w:val="24"/>
          <w:szCs w:val="24"/>
          <w:lang w:val="fr-FR"/>
        </w:rPr>
        <w:t xml:space="preserve"> (5 ans) : tout a commencé il y a 5 jours; il a pris froid à la tête, il est devenu congestif, fièvreux, avec mal à la gorge. Le tableau change tous les jours; il consulte après un week-end avec 40</w:t>
      </w:r>
      <w:r>
        <w:rPr>
          <w:spacing w:val="-3"/>
          <w:sz w:val="24"/>
          <w:szCs w:val="24"/>
          <w:lang w:val="fr-FR"/>
        </w:rPr>
        <w:t>°</w:t>
      </w:r>
      <w:r>
        <w:rPr>
          <w:rFonts w:cs="Footlight MT Light" w:ascii="Footlight MT Light" w:hAnsi="Footlight MT Light"/>
          <w:spacing w:val="-3"/>
          <w:sz w:val="24"/>
          <w:szCs w:val="24"/>
          <w:lang w:val="fr-FR"/>
        </w:rPr>
        <w:t xml:space="preserve"> de température puis apyrexie et une toux grasse peu productive. Il boit très peu ("</w:t>
      </w:r>
      <w:r>
        <w:rPr>
          <w:rFonts w:cs="Footlight MT Light" w:ascii="Footlight MT Light" w:hAnsi="Footlight MT Light"/>
          <w:i/>
          <w:iCs/>
          <w:spacing w:val="-3"/>
          <w:sz w:val="24"/>
          <w:szCs w:val="24"/>
          <w:lang w:val="fr-FR"/>
        </w:rPr>
        <w:t>pas assez</w:t>
      </w:r>
      <w:r>
        <w:rPr>
          <w:rFonts w:cs="Footlight MT Light" w:ascii="Footlight MT Light" w:hAnsi="Footlight MT Light"/>
          <w:spacing w:val="-3"/>
          <w:sz w:val="24"/>
          <w:szCs w:val="24"/>
          <w:lang w:val="fr-FR"/>
        </w:rPr>
        <w:t>" d'après sa mère). Au téléphone, précédemment, Belladonna puis Bryonia, n'ont rien don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éline</w:t>
      </w:r>
      <w:r>
        <w:rPr>
          <w:rFonts w:cs="Footlight MT Light" w:ascii="Footlight MT Light" w:hAnsi="Footlight MT Light"/>
          <w:spacing w:val="-3"/>
          <w:sz w:val="24"/>
          <w:szCs w:val="24"/>
          <w:lang w:val="fr-FR"/>
        </w:rPr>
        <w:t xml:space="preserve"> (3 ans, soeur de Guillaume) : début il y a deux jours par une fièvre, puis toux quinteuse nocturne et apyrexie le jour sui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onique</w:t>
      </w:r>
      <w:r>
        <w:rPr>
          <w:rFonts w:cs="Footlight MT Light" w:ascii="Footlight MT Light" w:hAnsi="Footlight MT Light"/>
          <w:spacing w:val="-3"/>
          <w:sz w:val="24"/>
          <w:szCs w:val="24"/>
          <w:lang w:val="fr-FR"/>
        </w:rPr>
        <w:t xml:space="preserve"> (40 ans) : début il y a 48 heures. La toux est grasse et les courbatures sont généralisées. La toux est &lt; allongée, la température est de 38,2</w:t>
      </w:r>
      <w:r>
        <w:rPr>
          <w:spacing w:val="-3"/>
          <w:sz w:val="24"/>
          <w:szCs w:val="24"/>
          <w:lang w:val="fr-FR"/>
        </w:rPr>
        <w:t>°</w:t>
      </w:r>
      <w:r>
        <w:rPr>
          <w:rFonts w:cs="Footlight MT Light" w:ascii="Footlight MT Light" w:hAnsi="Footlight MT Light"/>
          <w:spacing w:val="-3"/>
          <w:sz w:val="24"/>
          <w:szCs w:val="24"/>
          <w:lang w:val="fr-FR"/>
        </w:rPr>
        <w:t>. Désir de chaud. La température monte à 39</w:t>
      </w:r>
      <w:r>
        <w:rPr>
          <w:spacing w:val="-3"/>
          <w:sz w:val="24"/>
          <w:szCs w:val="24"/>
          <w:lang w:val="fr-FR"/>
        </w:rPr>
        <w:t>°</w:t>
      </w:r>
      <w:r>
        <w:rPr>
          <w:rFonts w:cs="Footlight MT Light" w:ascii="Footlight MT Light" w:hAnsi="Footlight MT Light"/>
          <w:spacing w:val="-3"/>
          <w:sz w:val="24"/>
          <w:szCs w:val="24"/>
          <w:lang w:val="fr-FR"/>
        </w:rPr>
        <w:t xml:space="preserve"> hier, mais elle a bien mieux dormi, moins toussé; le réveil est meilleur. Le mouchage est sanguinolent et les lèvres sont sèch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ean-François</w:t>
      </w:r>
      <w:r>
        <w:rPr>
          <w:rFonts w:cs="Footlight MT Light" w:ascii="Footlight MT Light" w:hAnsi="Footlight MT Light"/>
          <w:spacing w:val="-3"/>
          <w:sz w:val="24"/>
          <w:szCs w:val="24"/>
          <w:lang w:val="fr-FR"/>
        </w:rPr>
        <w:t xml:space="preserve"> (8 ans, fils de Monique) : début ce matin, la température est de 38,5</w:t>
      </w:r>
      <w:r>
        <w:rPr>
          <w:spacing w:val="-3"/>
          <w:sz w:val="24"/>
          <w:szCs w:val="24"/>
          <w:lang w:val="fr-FR"/>
        </w:rPr>
        <w:t>°</w:t>
      </w:r>
      <w:r>
        <w:rPr>
          <w:rFonts w:cs="Footlight MT Light" w:ascii="Footlight MT Light" w:hAnsi="Footlight MT Light"/>
          <w:spacing w:val="-3"/>
          <w:sz w:val="24"/>
          <w:szCs w:val="24"/>
          <w:lang w:val="fr-FR"/>
        </w:rPr>
        <w:t xml:space="preserve"> au réveil. L'examen est norm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ean-Philippe</w:t>
      </w:r>
      <w:r>
        <w:rPr>
          <w:rFonts w:cs="Footlight MT Light" w:ascii="Footlight MT Light" w:hAnsi="Footlight MT Light"/>
          <w:spacing w:val="-3"/>
          <w:sz w:val="24"/>
          <w:szCs w:val="24"/>
          <w:lang w:val="fr-FR"/>
        </w:rPr>
        <w:t xml:space="preserve"> (42 ans, mari de Monique) : depuis trois jours et trois nuits, il a mal à la tête et sa température oscille entre 38,5</w:t>
      </w:r>
      <w:r>
        <w:rPr>
          <w:spacing w:val="-3"/>
          <w:sz w:val="24"/>
          <w:szCs w:val="24"/>
          <w:lang w:val="fr-FR"/>
        </w:rPr>
        <w:t>°</w:t>
      </w:r>
      <w:r>
        <w:rPr>
          <w:rFonts w:cs="Footlight MT Light" w:ascii="Footlight MT Light" w:hAnsi="Footlight MT Light"/>
          <w:spacing w:val="-3"/>
          <w:sz w:val="24"/>
          <w:szCs w:val="24"/>
          <w:lang w:val="fr-FR"/>
        </w:rPr>
        <w:t xml:space="preserve"> et 39</w:t>
      </w:r>
      <w:r>
        <w:rPr>
          <w:spacing w:val="-3"/>
          <w:sz w:val="24"/>
          <w:szCs w:val="24"/>
          <w:lang w:val="fr-FR"/>
        </w:rPr>
        <w:t>°</w:t>
      </w:r>
      <w:r>
        <w:rPr>
          <w:rFonts w:cs="Footlight MT Light" w:ascii="Footlight MT Light" w:hAnsi="Footlight MT Light"/>
          <w:spacing w:val="-3"/>
          <w:sz w:val="24"/>
          <w:szCs w:val="24"/>
          <w:lang w:val="fr-FR"/>
        </w:rPr>
        <w:t>. La toux est &lt; la nuit; il a mal partout. Désir de boire frais. Sueurs froides. Les nuits sont mauvaises; il ne trouve pas sa place. Il s'est senti un peu dépressif, presque à en pleur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Benjamin</w:t>
      </w:r>
      <w:r>
        <w:rPr>
          <w:rFonts w:cs="Footlight MT Light" w:ascii="Footlight MT Light" w:hAnsi="Footlight MT Light"/>
          <w:spacing w:val="-3"/>
          <w:sz w:val="24"/>
          <w:szCs w:val="24"/>
          <w:lang w:val="fr-FR"/>
        </w:rPr>
        <w:t xml:space="preserve"> (6 ans) : il tousse à nouveau depuis cinq jours malgré la fin d'une cure de dix jours d'antibiotiques. Toux grasse, rauque. Il est un peu fébrile. Le nez coule épais, jaune, cela le gêne pour dormir. Perte d'appétit. Le tympan droit est rou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adoine</w:t>
      </w:r>
      <w:r>
        <w:rPr>
          <w:rFonts w:cs="Footlight MT Light" w:ascii="Footlight MT Light" w:hAnsi="Footlight MT Light"/>
          <w:spacing w:val="-3"/>
          <w:sz w:val="24"/>
          <w:szCs w:val="24"/>
          <w:lang w:val="fr-FR"/>
        </w:rPr>
        <w:t xml:space="preserve"> (2 ans) : il tousse, il a une rhino et une otite congestive bilatérale. La toux est sèche et prolongée, aggravée la nuit, puis le jour et la nuit. Il a pleuré cette nuit et la toux est sèche. Le nez coule blanc et clair. La température, ce matin est de 38,5</w:t>
      </w:r>
      <w:r>
        <w:rPr>
          <w:spacing w:val="-3"/>
          <w:sz w:val="24"/>
          <w:szCs w:val="24"/>
          <w:lang w:val="fr-FR"/>
        </w:rPr>
        <w:t>°</w:t>
      </w:r>
      <w:r>
        <w:rPr>
          <w:rFonts w:cs="Footlight MT Light" w:ascii="Footlight MT Light" w:hAnsi="Footlight MT Light"/>
          <w:spacing w:val="-3"/>
          <w:sz w:val="24"/>
          <w:szCs w:val="24"/>
          <w:lang w:val="fr-FR"/>
        </w:rPr>
        <w:t>; il est grognon et fatigu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David</w:t>
      </w:r>
      <w:r>
        <w:rPr>
          <w:rFonts w:cs="Footlight MT Light" w:ascii="Footlight MT Light" w:hAnsi="Footlight MT Light"/>
          <w:spacing w:val="-3"/>
          <w:sz w:val="24"/>
          <w:szCs w:val="24"/>
          <w:lang w:val="fr-FR"/>
        </w:rPr>
        <w:t xml:space="preserve"> (4 ans) : au réveil, il y a deux jours, sa température était de 38</w:t>
      </w:r>
      <w:r>
        <w:rPr>
          <w:spacing w:val="-3"/>
          <w:sz w:val="24"/>
          <w:szCs w:val="24"/>
          <w:lang w:val="fr-FR"/>
        </w:rPr>
        <w:t>°</w:t>
      </w:r>
      <w:r>
        <w:rPr>
          <w:rFonts w:cs="Footlight MT Light" w:ascii="Footlight MT Light" w:hAnsi="Footlight MT Light"/>
          <w:spacing w:val="-3"/>
          <w:sz w:val="24"/>
          <w:szCs w:val="24"/>
          <w:lang w:val="fr-FR"/>
        </w:rPr>
        <w:t>. Le même jour au coucher il faisait 38</w:t>
      </w:r>
      <w:r>
        <w:rPr>
          <w:spacing w:val="-3"/>
          <w:sz w:val="24"/>
          <w:szCs w:val="24"/>
          <w:lang w:val="fr-FR"/>
        </w:rPr>
        <w:t>°</w:t>
      </w:r>
      <w:r>
        <w:rPr>
          <w:rFonts w:cs="Footlight MT Light" w:ascii="Footlight MT Light" w:hAnsi="Footlight MT Light"/>
          <w:spacing w:val="-3"/>
          <w:sz w:val="24"/>
          <w:szCs w:val="24"/>
          <w:lang w:val="fr-FR"/>
        </w:rPr>
        <w:t>. Il n'avait pas soif. Hier matin, il avait 39,5</w:t>
      </w:r>
      <w:r>
        <w:rPr>
          <w:spacing w:val="-3"/>
          <w:sz w:val="24"/>
          <w:szCs w:val="24"/>
          <w:lang w:val="fr-FR"/>
        </w:rPr>
        <w:t>°</w:t>
      </w:r>
      <w:r>
        <w:rPr>
          <w:rFonts w:cs="Footlight MT Light" w:ascii="Footlight MT Light" w:hAnsi="Footlight MT Light"/>
          <w:spacing w:val="-3"/>
          <w:sz w:val="24"/>
          <w:szCs w:val="24"/>
          <w:lang w:val="fr-FR"/>
        </w:rPr>
        <w:t xml:space="preserve"> et autant le soir. Il a peu soif. Ce matin, à une heure, il est brûlant. Sa température est de 37,5</w:t>
      </w:r>
      <w:r>
        <w:rPr>
          <w:spacing w:val="-3"/>
          <w:sz w:val="24"/>
          <w:szCs w:val="24"/>
          <w:lang w:val="fr-FR"/>
        </w:rPr>
        <w:t>°</w:t>
      </w:r>
      <w:r>
        <w:rPr>
          <w:rFonts w:cs="Footlight MT Light" w:ascii="Footlight MT Light" w:hAnsi="Footlight MT Light"/>
          <w:spacing w:val="-3"/>
          <w:sz w:val="24"/>
          <w:szCs w:val="24"/>
          <w:lang w:val="fr-FR"/>
        </w:rPr>
        <w:t xml:space="preserve"> ce matin et supérieure à 37,6</w:t>
      </w:r>
      <w:r>
        <w:rPr>
          <w:spacing w:val="-3"/>
          <w:sz w:val="24"/>
          <w:szCs w:val="24"/>
          <w:lang w:val="fr-FR"/>
        </w:rPr>
        <w:t>°</w:t>
      </w:r>
      <w:r>
        <w:rPr>
          <w:rFonts w:cs="Footlight MT Light" w:ascii="Footlight MT Light" w:hAnsi="Footlight MT Light"/>
          <w:spacing w:val="-3"/>
          <w:sz w:val="24"/>
          <w:szCs w:val="24"/>
          <w:lang w:val="fr-FR"/>
        </w:rPr>
        <w:t xml:space="preserve"> toute la journée. L'examen est norm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artine</w:t>
      </w:r>
      <w:r>
        <w:rPr>
          <w:rFonts w:cs="Footlight MT Light" w:ascii="Footlight MT Light" w:hAnsi="Footlight MT Light"/>
          <w:spacing w:val="-3"/>
          <w:sz w:val="24"/>
          <w:szCs w:val="24"/>
          <w:lang w:val="fr-FR"/>
        </w:rPr>
        <w:t xml:space="preserve"> (38 ans) : hier, elle avait des courbatures et mal aux reins ("courbatures rénales"). Elle est oppressée le matin, mieux l'après-midi. Elle a eu froid hier soir. Pendant la nuit, la jambe droite est insensible et engourdie. Ce matin, elle est chaude et a très mal à la tête. Courbatures de la nuque. Elle a souvent soif et peu à la fois. Frissons en bas, chaud en haut du corps. Elle a mal aux yeux, ils sont brûlants. La température est de 39</w:t>
      </w:r>
      <w:r>
        <w:rPr>
          <w:spacing w:val="-3"/>
          <w:sz w:val="24"/>
          <w:szCs w:val="24"/>
          <w:lang w:val="fr-FR"/>
        </w:rPr>
        <w:t>°</w:t>
      </w:r>
      <w:r>
        <w:rPr>
          <w:rFonts w:cs="Footlight MT Light" w:ascii="Footlight MT Light" w:hAnsi="Footlight MT Light"/>
          <w:spacing w:val="-3"/>
          <w:sz w:val="24"/>
          <w:szCs w:val="24"/>
          <w:lang w:val="fr-FR"/>
        </w:rPr>
        <w:t xml:space="preserve"> et il y a un début de to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s ont été vus le même jo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remède administré fut </w:t>
      </w:r>
      <w:r>
        <w:rPr>
          <w:rFonts w:cs="Footlight MT Light" w:ascii="Footlight MT Light" w:hAnsi="Footlight MT Light"/>
          <w:b/>
          <w:bCs/>
          <w:spacing w:val="-3"/>
          <w:sz w:val="24"/>
          <w:szCs w:val="24"/>
          <w:lang w:val="fr-FR"/>
        </w:rPr>
        <w:t>PULSATILLA</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Répertorisa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1</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ld head K 134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hirsthless heat during K 5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dict and alternating states K 135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2</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dict and alternating states K 135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3</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xtremities pain during fever K 1045</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dict and alternating states K 1351</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4</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fils de 3 et 5; pas de symptôme suffis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5</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in extremities, during fever K 104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ain extremities night K 104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weeping, during fever K 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estlessness, heat during K 7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6</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ischarge yellow K 33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obstruction, warm room K 34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7</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ugh dry K 78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8</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hirsthless heat during K 53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tradict and alternating states K 135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as numéro 9</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hill, legs K 1264</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hill, changing typ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emède est devenu probable après l'étude des cinq premiers cas, surtout sur les symptômes : - cold head</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hirsthless heat during</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lternating stat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weeping et sadness during fever</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Tous ont reçu </w:t>
      </w:r>
      <w:r>
        <w:rPr>
          <w:rFonts w:cs="Footlight MT Light" w:ascii="Footlight MT Light" w:hAnsi="Footlight MT Light"/>
          <w:b/>
          <w:bCs/>
          <w:spacing w:val="-3"/>
          <w:sz w:val="24"/>
          <w:szCs w:val="24"/>
          <w:lang w:val="fr-FR"/>
        </w:rPr>
        <w:t>PULSATILLA 7 CH</w:t>
      </w:r>
      <w:r>
        <w:rPr>
          <w:rFonts w:cs="Footlight MT Light" w:ascii="Footlight MT Light" w:hAnsi="Footlight MT Light"/>
          <w:spacing w:val="-3"/>
          <w:sz w:val="24"/>
          <w:szCs w:val="24"/>
          <w:lang w:val="fr-FR"/>
        </w:rPr>
        <w:t xml:space="preserve"> soit d'emblée, soit après échec de Eupatorium (cas 3 et 9), de Calcarea (cas 6). Tous ont guéri en moins de 24 heu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épidémie de décembre 1993.</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grippe de fin 1993 a provoqué des syndromes grippaux (fièvre, myalgies, courbatures générales) immobilisant de nombreux patients au lit jusqu'à trois ou quatre jours au mo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ravail présenté est une synthèse de 68 observations de syndromes grippaux survenu de fin novembre 93 à début janvier 94, tous traités par la technique unicist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armi les différents remèdes utilisés au début de l'épidémie, l'un est vite apparu, par la rapidité des guérisons obtenues (6 à 12 heures) comme un remède essentiel de cette épidémie. J'ai à nouveau pris comme critère un délai maximal de guérison de 24 heures; j'ai prescrit un remède, à raison de deux granules toutes les heures, en arrêtant dès amélioration, en </w:t>
      </w:r>
      <w:r>
        <w:rPr>
          <w:rFonts w:cs="Footlight MT Light" w:ascii="Footlight MT Light" w:hAnsi="Footlight MT Light"/>
          <w:b/>
          <w:bCs/>
          <w:spacing w:val="-3"/>
          <w:sz w:val="24"/>
          <w:szCs w:val="24"/>
          <w:lang w:val="fr-FR"/>
        </w:rPr>
        <w:t>5, 7, 9</w:t>
      </w:r>
      <w:r>
        <w:rPr>
          <w:rFonts w:cs="Footlight MT Light" w:ascii="Footlight MT Light" w:hAnsi="Footlight MT Light"/>
          <w:spacing w:val="-3"/>
          <w:sz w:val="24"/>
          <w:szCs w:val="24"/>
          <w:lang w:val="fr-FR"/>
        </w:rPr>
        <w:t xml:space="preserve"> ou</w:t>
      </w:r>
      <w:r>
        <w:rPr>
          <w:rFonts w:cs="Footlight MT Light" w:ascii="Footlight MT Light" w:hAnsi="Footlight MT Light"/>
          <w:b/>
          <w:bCs/>
          <w:spacing w:val="-3"/>
          <w:sz w:val="24"/>
          <w:szCs w:val="24"/>
          <w:lang w:val="fr-FR"/>
        </w:rPr>
        <w:t xml:space="preserve"> 15 CH</w:t>
      </w:r>
      <w:r>
        <w:rPr>
          <w:rFonts w:cs="Footlight MT Light" w:ascii="Footlight MT Light" w:hAnsi="Footlight MT Light"/>
          <w:spacing w:val="-3"/>
          <w:sz w:val="24"/>
          <w:szCs w:val="24"/>
          <w:lang w:val="fr-FR"/>
        </w:rPr>
        <w:t xml:space="preserve"> selon la hiérarchie des symptômes reten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 les premières observations sont plus étoffées en symptômes homéopathi</w:t>
        <w:softHyphen/>
        <w:t>ques, pour des raisons de recherche initiale durant le début de la grippe, la qualité des résultats a permis ensuite de "se contenter" d'un (ou deux) symptôme(s) rare(s), bizarre(s) et curieux chez le patient suivant; ce symptôme rare était bien souvent donné dans les toutes premières minutes de la consul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des raisons d'organisation personnelle, ces consultations étaient téléphoniques ou au cabinet (étant bien entendu que les premières étaient suivies d'examen clinique en cas d'échec et d'aggravation - non homéopathique - au delà de 24 heures d'évolution), et pouvaient être très brèves (5mn au téléphone) : il en résulte un style de "présentation télégraphique", qui vous place dans les conditions proches de la réa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r les 68 observations, nous avons obten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20 guérisons en 6 à 24 heures avec un remède dominant commu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28 guérisons en 6 à 24 heures avec un autre remède unique différent (10 en 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paraît vraisemblable qu'une épidémie puisse répondre à quelques remèdes, chacun couvrant une masse donnée d'individus, selon leur constitution et leur état de réceptivité à un moment donné. Une autre explication est que le sujet a reçu à cette occasion son remède de fond (quand on ne retrouve ce remède qu'une seule fois cité dans le bilan final par exemp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20 évolutions plus longues où plusieurs remèdes uniques (voire un traitement classique) se sont succédés jusqu'à la guéri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ces 20 cas dans l'ordre chronolog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odeline</w:t>
      </w:r>
      <w:r>
        <w:rPr>
          <w:rFonts w:cs="Footlight MT Light" w:ascii="Footlight MT Light" w:hAnsi="Footlight MT Light"/>
          <w:spacing w:val="-3"/>
          <w:sz w:val="24"/>
          <w:szCs w:val="24"/>
          <w:lang w:val="fr-FR"/>
        </w:rPr>
        <w:t xml:space="preserve"> (25 ans) : au téléphone à 19 heures, le 29/11/93. Hier soir a vomi, ell a eu la diarrhée et pris froid; s'est levée ce matin avec des vertiges et a vomi ou eu la diarrhée toute la journée. Ce soir, commence à avoir mal à la tête et mal par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Francine</w:t>
      </w:r>
      <w:r>
        <w:rPr>
          <w:rFonts w:cs="Footlight MT Light" w:ascii="Footlight MT Light" w:hAnsi="Footlight MT Light"/>
          <w:spacing w:val="-3"/>
          <w:sz w:val="24"/>
          <w:szCs w:val="24"/>
          <w:lang w:val="fr-FR"/>
        </w:rPr>
        <w:t xml:space="preserve"> (44 ans) : au cabinet, le 01/12. Maux de tête, de la nuque au front. Nez pris, ne peut se moucher; bouffées de chaleur; les jambes flageolent, fièvre à 39</w:t>
      </w:r>
      <w:r>
        <w:rPr>
          <w:spacing w:val="-3"/>
          <w:sz w:val="24"/>
          <w:szCs w:val="24"/>
          <w:lang w:val="fr-FR"/>
        </w:rPr>
        <w:t>°</w:t>
      </w:r>
      <w:r>
        <w:rPr>
          <w:rFonts w:cs="Footlight MT Light" w:ascii="Footlight MT Light" w:hAnsi="Footlight MT Light"/>
          <w:spacing w:val="-3"/>
          <w:sz w:val="24"/>
          <w:szCs w:val="24"/>
          <w:lang w:val="fr-FR"/>
        </w:rPr>
        <w:t>. Pas faim. Très soif, souvent et beaucoup. Alternance de chaud et de froid. Vertiges en essayant de tenir deb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éline</w:t>
      </w:r>
      <w:r>
        <w:rPr>
          <w:rFonts w:cs="Footlight MT Light" w:ascii="Footlight MT Light" w:hAnsi="Footlight MT Light"/>
          <w:spacing w:val="-3"/>
          <w:sz w:val="24"/>
          <w:szCs w:val="24"/>
          <w:lang w:val="fr-FR"/>
        </w:rPr>
        <w:t xml:space="preserve"> (12 ans) : au cabinet le 01/12. Tousse et mal au coeur. Pâleur et mollesse, visage pincé; diarrhée ce matin après le petit déjeuner; mal par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Fanny</w:t>
      </w:r>
      <w:r>
        <w:rPr>
          <w:rFonts w:cs="Footlight MT Light" w:ascii="Footlight MT Light" w:hAnsi="Footlight MT Light"/>
          <w:spacing w:val="-3"/>
          <w:sz w:val="24"/>
          <w:szCs w:val="24"/>
          <w:lang w:val="fr-FR"/>
        </w:rPr>
        <w:t xml:space="preserve"> (10 ans, soeur de Céline) : mal au ventre en fosse iliaque gauche; toux rauque; fièvre à 38,5</w:t>
      </w:r>
      <w:r>
        <w:rPr>
          <w:spacing w:val="-3"/>
          <w:sz w:val="24"/>
          <w:szCs w:val="24"/>
          <w:lang w:val="fr-FR"/>
        </w:rPr>
        <w:t>°</w:t>
      </w:r>
      <w:r>
        <w:rPr>
          <w:rFonts w:cs="Footlight MT Light" w:ascii="Footlight MT Light" w:hAnsi="Footlight MT Light"/>
          <w:spacing w:val="-3"/>
          <w:sz w:val="24"/>
          <w:szCs w:val="24"/>
          <w:lang w:val="fr-FR"/>
        </w:rPr>
        <w:t>; pâleur par acc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quatre premiers cas sont guéris en 6 à 12 heures, et le mari de Godeline fait également avorter un début de diarrhée fébrile le 30/12/93, en une seule prise du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Elodie</w:t>
      </w:r>
      <w:r>
        <w:rPr>
          <w:rFonts w:cs="Footlight MT Light" w:ascii="Footlight MT Light" w:hAnsi="Footlight MT Light"/>
          <w:spacing w:val="-3"/>
          <w:sz w:val="24"/>
          <w:szCs w:val="24"/>
          <w:lang w:val="fr-FR"/>
        </w:rPr>
        <w:t xml:space="preserve"> (11 ans) : en consultation le 06/12. Fièvre à 38,5</w:t>
      </w:r>
      <w:r>
        <w:rPr>
          <w:spacing w:val="-3"/>
          <w:sz w:val="24"/>
          <w:szCs w:val="24"/>
          <w:lang w:val="fr-FR"/>
        </w:rPr>
        <w:t>°</w:t>
      </w:r>
      <w:r>
        <w:rPr>
          <w:rFonts w:cs="Footlight MT Light" w:ascii="Footlight MT Light" w:hAnsi="Footlight MT Light"/>
          <w:spacing w:val="-3"/>
          <w:sz w:val="24"/>
          <w:szCs w:val="24"/>
          <w:lang w:val="fr-FR"/>
        </w:rPr>
        <w:t>; mal de tête et de ventre; traits tirés; verti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nne-Marie</w:t>
      </w:r>
      <w:r>
        <w:rPr>
          <w:rFonts w:cs="Footlight MT Light" w:ascii="Footlight MT Light" w:hAnsi="Footlight MT Light"/>
          <w:spacing w:val="-3"/>
          <w:sz w:val="24"/>
          <w:szCs w:val="24"/>
          <w:lang w:val="fr-FR"/>
        </w:rPr>
        <w:t xml:space="preserve"> (45 ans) : au téléphone le 13/12. Depuis hier, elle est raide; mal partout; s'endort sur sa table; trop fatiguée pour ven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uillaume</w:t>
      </w:r>
      <w:r>
        <w:rPr>
          <w:rFonts w:cs="Footlight MT Light" w:ascii="Footlight MT Light" w:hAnsi="Footlight MT Light"/>
          <w:spacing w:val="-3"/>
          <w:sz w:val="24"/>
          <w:szCs w:val="24"/>
          <w:lang w:val="fr-FR"/>
        </w:rPr>
        <w:t xml:space="preserve"> (10 ans) : au cabinet le 13/12. Avachi sur sa chaise, vraiment mal en point avec sa fièvre. "</w:t>
      </w:r>
      <w:r>
        <w:rPr>
          <w:rFonts w:cs="Footlight MT Light" w:ascii="Footlight MT Light" w:hAnsi="Footlight MT Light"/>
          <w:i/>
          <w:iCs/>
          <w:spacing w:val="-3"/>
          <w:sz w:val="24"/>
          <w:szCs w:val="24"/>
          <w:lang w:val="fr-FR"/>
        </w:rPr>
        <w:t>Hein !</w:t>
      </w:r>
      <w:r>
        <w:rPr>
          <w:rFonts w:cs="Footlight MT Light" w:ascii="Footlight MT Light" w:hAnsi="Footlight MT Light"/>
          <w:spacing w:val="-3"/>
          <w:sz w:val="24"/>
          <w:szCs w:val="24"/>
          <w:lang w:val="fr-FR"/>
        </w:rPr>
        <w:t>" répond-il à chaque question. Il faut tout lui demander deux fo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ascal</w:t>
      </w:r>
      <w:r>
        <w:rPr>
          <w:rFonts w:cs="Footlight MT Light" w:ascii="Footlight MT Light" w:hAnsi="Footlight MT Light"/>
          <w:spacing w:val="-3"/>
          <w:sz w:val="24"/>
          <w:szCs w:val="24"/>
          <w:lang w:val="fr-FR"/>
        </w:rPr>
        <w:t xml:space="preserve"> (32 ans) : au cabinet le 13/12. "</w:t>
      </w:r>
      <w:r>
        <w:rPr>
          <w:rFonts w:cs="Footlight MT Light" w:ascii="Footlight MT Light" w:hAnsi="Footlight MT Light"/>
          <w:i/>
          <w:iCs/>
          <w:spacing w:val="-3"/>
          <w:sz w:val="24"/>
          <w:szCs w:val="24"/>
          <w:lang w:val="fr-FR"/>
        </w:rPr>
        <w:t>J'ai chaud, j'ai froid alternativement; des vertiges; je suis mou et faible</w:t>
      </w:r>
      <w:r>
        <w:rPr>
          <w:rFonts w:cs="Footlight MT Light" w:ascii="Footlight MT Light" w:hAnsi="Footlight MT Light"/>
          <w:spacing w:val="-3"/>
          <w:sz w:val="24"/>
          <w:szCs w:val="24"/>
          <w:lang w:val="fr-FR"/>
        </w:rPr>
        <w:t>". Des nausées à l'exam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lémence</w:t>
      </w:r>
      <w:r>
        <w:rPr>
          <w:rFonts w:cs="Footlight MT Light" w:ascii="Footlight MT Light" w:hAnsi="Footlight MT Light"/>
          <w:spacing w:val="-3"/>
          <w:sz w:val="24"/>
          <w:szCs w:val="24"/>
          <w:lang w:val="fr-FR"/>
        </w:rPr>
        <w:t xml:space="preserve"> (6 ans) : sa mère au téléphone, à midi, le 15/12. A pris froid hier; 38,5</w:t>
      </w:r>
      <w:r>
        <w:rPr>
          <w:spacing w:val="-3"/>
          <w:sz w:val="24"/>
          <w:szCs w:val="24"/>
          <w:lang w:val="fr-FR"/>
        </w:rPr>
        <w:t>°</w:t>
      </w:r>
      <w:r>
        <w:rPr>
          <w:rFonts w:cs="Footlight MT Light" w:ascii="Footlight MT Light" w:hAnsi="Footlight MT Light"/>
          <w:spacing w:val="-3"/>
          <w:sz w:val="24"/>
          <w:szCs w:val="24"/>
          <w:lang w:val="fr-FR"/>
        </w:rPr>
        <w:t xml:space="preserve"> au coucher et ne pouvait se réchauffer. Bonne nuit, mais 39</w:t>
      </w:r>
      <w:r>
        <w:rPr>
          <w:spacing w:val="-3"/>
          <w:sz w:val="24"/>
          <w:szCs w:val="24"/>
          <w:lang w:val="fr-FR"/>
        </w:rPr>
        <w:t>°</w:t>
      </w:r>
      <w:r>
        <w:rPr>
          <w:rFonts w:cs="Footlight MT Light" w:ascii="Footlight MT Light" w:hAnsi="Footlight MT Light"/>
          <w:spacing w:val="-3"/>
          <w:sz w:val="24"/>
          <w:szCs w:val="24"/>
          <w:lang w:val="fr-FR"/>
        </w:rPr>
        <w:t xml:space="preserve"> au réveil avec les deux joues écarlates; courbatures; pas so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érard</w:t>
      </w:r>
      <w:r>
        <w:rPr>
          <w:rFonts w:cs="Footlight MT Light" w:ascii="Footlight MT Light" w:hAnsi="Footlight MT Light"/>
          <w:spacing w:val="-3"/>
          <w:sz w:val="24"/>
          <w:szCs w:val="24"/>
          <w:lang w:val="fr-FR"/>
        </w:rPr>
        <w:t xml:space="preserve"> (42 ans) : au téléphone, à midi, le 15/12. Eternue, le nez coule, mal à l'amygdale gauche; très mal dormi, très mal à la tête; 39</w:t>
      </w:r>
      <w:r>
        <w:rPr>
          <w:spacing w:val="-3"/>
          <w:sz w:val="24"/>
          <w:szCs w:val="24"/>
          <w:lang w:val="fr-FR"/>
        </w:rPr>
        <w:t>°</w:t>
      </w:r>
      <w:r>
        <w:rPr>
          <w:rFonts w:cs="Footlight MT Light" w:ascii="Footlight MT Light" w:hAnsi="Footlight MT Light"/>
          <w:spacing w:val="-3"/>
          <w:sz w:val="24"/>
          <w:szCs w:val="24"/>
          <w:lang w:val="fr-FR"/>
        </w:rPr>
        <w:t>; mal au ventre, à la nuque et au bas du cou. "</w:t>
      </w:r>
      <w:r>
        <w:rPr>
          <w:rFonts w:cs="Footlight MT Light" w:ascii="Footlight MT Light" w:hAnsi="Footlight MT Light"/>
          <w:i/>
          <w:iCs/>
          <w:spacing w:val="-3"/>
          <w:sz w:val="24"/>
          <w:szCs w:val="24"/>
          <w:lang w:val="fr-FR"/>
        </w:rPr>
        <w:t>J'ai vu 36 chandelles en me levan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arion</w:t>
      </w:r>
      <w:r>
        <w:rPr>
          <w:rFonts w:cs="Footlight MT Light" w:ascii="Footlight MT Light" w:hAnsi="Footlight MT Light"/>
          <w:spacing w:val="-3"/>
          <w:sz w:val="24"/>
          <w:szCs w:val="24"/>
          <w:lang w:val="fr-FR"/>
        </w:rPr>
        <w:t xml:space="preserve"> (10 ans) : au cabinet le 15/12. Fatiguée et 38</w:t>
      </w:r>
      <w:r>
        <w:rPr>
          <w:spacing w:val="-3"/>
          <w:sz w:val="24"/>
          <w:szCs w:val="24"/>
          <w:lang w:val="fr-FR"/>
        </w:rPr>
        <w:t>°</w:t>
      </w:r>
      <w:r>
        <w:rPr>
          <w:rFonts w:cs="Footlight MT Light" w:ascii="Footlight MT Light" w:hAnsi="Footlight MT Light"/>
          <w:spacing w:val="-3"/>
          <w:sz w:val="24"/>
          <w:szCs w:val="24"/>
          <w:lang w:val="fr-FR"/>
        </w:rPr>
        <w:t xml:space="preserve"> il y a deux jours; en forme hier et réveillée cette nuit avec 39</w:t>
      </w:r>
      <w:r>
        <w:rPr>
          <w:spacing w:val="-3"/>
          <w:sz w:val="24"/>
          <w:szCs w:val="24"/>
          <w:lang w:val="fr-FR"/>
        </w:rPr>
        <w:t>°</w:t>
      </w:r>
      <w:r>
        <w:rPr>
          <w:rFonts w:cs="Footlight MT Light" w:ascii="Footlight MT Light" w:hAnsi="Footlight MT Light"/>
          <w:spacing w:val="-3"/>
          <w:sz w:val="24"/>
          <w:szCs w:val="24"/>
          <w:lang w:val="fr-FR"/>
        </w:rPr>
        <w:t>; mal de tête et envie de vomir; tombée du lit au réveil; besoin de compagnie; soif de lait froid; tête qui tourne en s'asseyant dans le lit; ne veut pas boug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arlotte</w:t>
      </w:r>
      <w:r>
        <w:rPr>
          <w:rFonts w:cs="Footlight MT Light" w:ascii="Footlight MT Light" w:hAnsi="Footlight MT Light"/>
          <w:spacing w:val="-3"/>
          <w:sz w:val="24"/>
          <w:szCs w:val="24"/>
          <w:lang w:val="fr-FR"/>
        </w:rPr>
        <w:t xml:space="preserve"> (8 ans) : vue au cabinet le 16/12 par la remplaçante. Mal de tête cette nuit qui l'a réveillée; vomissement glaireux; joues écarlates; pas soif; abattue mais ne dort pas; mal à la gor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souligner en passant, l'intérêt de </w:t>
      </w:r>
      <w:r>
        <w:rPr>
          <w:rFonts w:cs="Footlight MT Light" w:ascii="Footlight MT Light" w:hAnsi="Footlight MT Light"/>
          <w:b/>
          <w:bCs/>
          <w:spacing w:val="-3"/>
          <w:sz w:val="24"/>
          <w:szCs w:val="24"/>
          <w:lang w:val="fr-FR"/>
        </w:rPr>
        <w:t>réseaux médicaux</w:t>
      </w:r>
      <w:r>
        <w:rPr>
          <w:rFonts w:cs="Footlight MT Light" w:ascii="Footlight MT Light" w:hAnsi="Footlight MT Light"/>
          <w:spacing w:val="-3"/>
          <w:sz w:val="24"/>
          <w:szCs w:val="24"/>
          <w:lang w:val="fr-FR"/>
        </w:rPr>
        <w:t xml:space="preserve"> loco-région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hantal</w:t>
      </w:r>
      <w:r>
        <w:rPr>
          <w:rFonts w:cs="Footlight MT Light" w:ascii="Footlight MT Light" w:hAnsi="Footlight MT Light"/>
          <w:spacing w:val="-3"/>
          <w:sz w:val="24"/>
          <w:szCs w:val="24"/>
          <w:lang w:val="fr-FR"/>
        </w:rPr>
        <w:t xml:space="preserve"> (45 ans) : au cabinet le 17/12. A mal dormi depuis plusieurs nuits à cause de sa fille, elle-même malade (un de mes échecs !). Mal de tête intense; nez bouché; abrutie; pas faim; dégoût de la nourriture "</w:t>
      </w:r>
      <w:r>
        <w:rPr>
          <w:rFonts w:cs="Footlight MT Light" w:ascii="Footlight MT Light" w:hAnsi="Footlight MT Light"/>
          <w:i/>
          <w:iCs/>
          <w:spacing w:val="-3"/>
          <w:sz w:val="24"/>
          <w:szCs w:val="24"/>
          <w:lang w:val="fr-FR"/>
        </w:rPr>
        <w:t>rien que d'y pense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Huguette</w:t>
      </w:r>
      <w:r>
        <w:rPr>
          <w:rFonts w:cs="Footlight MT Light" w:ascii="Footlight MT Light" w:hAnsi="Footlight MT Light"/>
          <w:spacing w:val="-3"/>
          <w:sz w:val="24"/>
          <w:szCs w:val="24"/>
          <w:lang w:val="fr-FR"/>
        </w:rPr>
        <w:t xml:space="preserve"> (60 ans) : au cabinet le 17/12. Enrhumée depuis 5 jours; toux hier soir; se sent fatiguée, dans le cirage, étourdie aujourd'hui. "</w:t>
      </w:r>
      <w:r>
        <w:rPr>
          <w:rFonts w:cs="Footlight MT Light" w:ascii="Footlight MT Light" w:hAnsi="Footlight MT Light"/>
          <w:i/>
          <w:iCs/>
          <w:spacing w:val="-3"/>
          <w:sz w:val="24"/>
          <w:szCs w:val="24"/>
          <w:lang w:val="fr-FR"/>
        </w:rPr>
        <w:t>Tête vide quand je sors</w:t>
      </w:r>
      <w:r>
        <w:rPr>
          <w:rFonts w:cs="Footlight MT Light" w:ascii="Footlight MT Light" w:hAnsi="Footlight MT Light"/>
          <w:spacing w:val="-3"/>
          <w:sz w:val="24"/>
          <w:szCs w:val="24"/>
          <w:lang w:val="fr-FR"/>
        </w:rPr>
        <w:t>". Pas de fièvre; les cheveux et le cuir chevelu font mal, c'est fragile; a faim et surtout très so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ulie</w:t>
      </w:r>
      <w:r>
        <w:rPr>
          <w:rFonts w:cs="Footlight MT Light" w:ascii="Footlight MT Light" w:hAnsi="Footlight MT Light"/>
          <w:spacing w:val="-3"/>
          <w:sz w:val="24"/>
          <w:szCs w:val="24"/>
          <w:lang w:val="fr-FR"/>
        </w:rPr>
        <w:t xml:space="preserve"> (7 ans) : au cabinet le 18/12. Fièvre hier soir; mal aux jambes et à la poitrine; frigorifiée avec 38,4</w:t>
      </w:r>
      <w:r>
        <w:rPr>
          <w:spacing w:val="-3"/>
          <w:sz w:val="24"/>
          <w:szCs w:val="24"/>
          <w:lang w:val="fr-FR"/>
        </w:rPr>
        <w:t>°</w:t>
      </w:r>
      <w:r>
        <w:rPr>
          <w:rFonts w:cs="Footlight MT Light" w:ascii="Footlight MT Light" w:hAnsi="Footlight MT Light"/>
          <w:spacing w:val="-3"/>
          <w:sz w:val="24"/>
          <w:szCs w:val="24"/>
          <w:lang w:val="fr-FR"/>
        </w:rPr>
        <w:t>; ne peut se réchauffer; a hurlé dans son sommeil cette nuit puis s'est réveillée, était inconsol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Martine</w:t>
      </w:r>
      <w:r>
        <w:rPr>
          <w:rFonts w:cs="Footlight MT Light" w:ascii="Footlight MT Light" w:hAnsi="Footlight MT Light"/>
          <w:spacing w:val="-3"/>
          <w:sz w:val="24"/>
          <w:szCs w:val="24"/>
          <w:lang w:val="fr-FR"/>
        </w:rPr>
        <w:t xml:space="preserve"> (20 ans) : au cabinet le 20/12. "</w:t>
      </w:r>
      <w:r>
        <w:rPr>
          <w:rFonts w:cs="Footlight MT Light" w:ascii="Footlight MT Light" w:hAnsi="Footlight MT Light"/>
          <w:i/>
          <w:iCs/>
          <w:spacing w:val="-3"/>
          <w:sz w:val="24"/>
          <w:szCs w:val="24"/>
          <w:lang w:val="fr-FR"/>
        </w:rPr>
        <w:t>J'ai pris froid, j'ai la diarrhée et des coliques</w:t>
      </w:r>
      <w:r>
        <w:rPr>
          <w:rFonts w:cs="Footlight MT Light" w:ascii="Footlight MT Light" w:hAnsi="Footlight MT Light"/>
          <w:spacing w:val="-3"/>
          <w:sz w:val="24"/>
          <w:szCs w:val="24"/>
          <w:lang w:val="fr-FR"/>
        </w:rPr>
        <w:t>". 38</w:t>
      </w:r>
      <w:r>
        <w:rPr>
          <w:spacing w:val="-3"/>
          <w:sz w:val="24"/>
          <w:szCs w:val="24"/>
          <w:lang w:val="fr-FR"/>
        </w:rPr>
        <w:t>°</w:t>
      </w:r>
      <w:r>
        <w:rPr>
          <w:rFonts w:cs="Footlight MT Light" w:ascii="Footlight MT Light" w:hAnsi="Footlight MT Light"/>
          <w:spacing w:val="-3"/>
          <w:sz w:val="24"/>
          <w:szCs w:val="24"/>
          <w:lang w:val="fr-FR"/>
        </w:rPr>
        <w:t xml:space="preserve"> de fièvre; chaud et froid; dort bien; mange et boit norma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ascal</w:t>
      </w:r>
      <w:r>
        <w:rPr>
          <w:rFonts w:cs="Footlight MT Light" w:ascii="Footlight MT Light" w:hAnsi="Footlight MT Light"/>
          <w:spacing w:val="-3"/>
          <w:sz w:val="24"/>
          <w:szCs w:val="24"/>
          <w:lang w:val="fr-FR"/>
        </w:rPr>
        <w:t xml:space="preserve"> (35 ans) : au cabinet le 03/01/94. Mal partout; vomissements; chaud et froid; fiè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ean-Pierre</w:t>
      </w:r>
      <w:r>
        <w:rPr>
          <w:rFonts w:cs="Footlight MT Light" w:ascii="Footlight MT Light" w:hAnsi="Footlight MT Light"/>
          <w:spacing w:val="-3"/>
          <w:sz w:val="24"/>
          <w:szCs w:val="24"/>
          <w:lang w:val="fr-FR"/>
        </w:rPr>
        <w:t xml:space="preserve"> (55 ans) : au cabinet le 03/01. Mal au dos la nuit dernière; fièvre; chaud et froid; mal partout; photophobie; mal à la tête; "</w:t>
      </w:r>
      <w:r>
        <w:rPr>
          <w:rFonts w:cs="Footlight MT Light" w:ascii="Footlight MT Light" w:hAnsi="Footlight MT Light"/>
          <w:i/>
          <w:iCs/>
          <w:spacing w:val="-3"/>
          <w:sz w:val="24"/>
          <w:szCs w:val="24"/>
          <w:lang w:val="fr-FR"/>
        </w:rPr>
        <w:t>Le bruit me dérange</w:t>
      </w:r>
      <w:r>
        <w:rPr>
          <w:rFonts w:cs="Footlight MT Light" w:ascii="Footlight MT Light" w:hAnsi="Footlight MT Light"/>
          <w:spacing w:val="-3"/>
          <w:sz w:val="24"/>
          <w:szCs w:val="24"/>
          <w:lang w:val="fr-FR"/>
        </w:rPr>
        <w: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Aline</w:t>
      </w:r>
      <w:r>
        <w:rPr>
          <w:rFonts w:cs="Footlight MT Light" w:ascii="Footlight MT Light" w:hAnsi="Footlight MT Light"/>
          <w:spacing w:val="-3"/>
          <w:sz w:val="24"/>
          <w:szCs w:val="24"/>
          <w:lang w:val="fr-FR"/>
        </w:rPr>
        <w:t xml:space="preserve"> (15 ans) : au téléphone le 03/01. Nausées et mal au dos; mal à la tête avec frissons et sensation de froid; diarrhée ce matin; moral à zéro, pleure pour un rien; angoissée pour l'école et énervée à la fois; pas de fiè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Jean-Yves</w:t>
      </w:r>
      <w:r>
        <w:rPr>
          <w:rFonts w:cs="Footlight MT Light" w:ascii="Footlight MT Light" w:hAnsi="Footlight MT Light"/>
          <w:spacing w:val="-3"/>
          <w:sz w:val="24"/>
          <w:szCs w:val="24"/>
          <w:lang w:val="fr-FR"/>
        </w:rPr>
        <w:t xml:space="preserve"> (17 ans) : au téléphone le 04/01. Pris froid hier; mal au ventre; vertiges; diarr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écapitulatif des signes homéopathiques du remède prescrit et rubrique répertoriale correspondante (K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diarrhée après avoir pris froid</w:t>
        <w:tab/>
        <w:tab/>
        <w:tab/>
        <w:tab/>
        <w:tab/>
        <w:tab/>
        <w:tab/>
        <w:tab/>
        <w:t>K 61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vomissements après avoir pris froid</w:t>
        <w:tab/>
        <w:tab/>
        <w:tab/>
        <w:tab/>
        <w:tab/>
        <w:tab/>
        <w:tab/>
        <w:t>K 53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 vertiges au lever</w:t>
        <w:tab/>
        <w:tab/>
        <w:tab/>
        <w:tab/>
        <w:tab/>
        <w:tab/>
        <w:tab/>
        <w:tab/>
        <w:tab/>
        <w:tab/>
        <w:tab/>
        <w:t>K 10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4) très soif, souvent et beaucoup</w:t>
        <w:tab/>
        <w:tab/>
        <w:tab/>
        <w:tab/>
        <w:tab/>
        <w:tab/>
        <w:tab/>
        <w:tab/>
        <w:t>K 52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5) alternance de chaud et de froid</w:t>
        <w:tab/>
        <w:tab/>
        <w:tab/>
        <w:tab/>
        <w:tab/>
        <w:tab/>
        <w:tab/>
        <w:t>K 134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6) pâleur pendant la fièvre</w:t>
        <w:tab/>
        <w:tab/>
        <w:tab/>
        <w:tab/>
        <w:tab/>
        <w:tab/>
        <w:tab/>
        <w:tab/>
        <w:tab/>
        <w:t>K 36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7) vertiges pendant la fièvre</w:t>
        <w:tab/>
        <w:tab/>
        <w:tab/>
        <w:tab/>
        <w:tab/>
        <w:tab/>
        <w:tab/>
        <w:tab/>
        <w:tab/>
        <w:t>K 10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8) hypersomnolence diurne</w:t>
        <w:tab/>
        <w:tab/>
        <w:tab/>
        <w:tab/>
        <w:tab/>
        <w:tab/>
        <w:tab/>
        <w:tab/>
        <w:tab/>
        <w:t>K 125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9) ne répond qu'après répétition</w:t>
        <w:tab/>
        <w:tab/>
        <w:tab/>
        <w:tab/>
        <w:tab/>
        <w:tab/>
        <w:tab/>
        <w:tab/>
        <w:t>K 3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0) nausées pendant la fièvre</w:t>
        <w:tab/>
        <w:tab/>
        <w:tab/>
        <w:tab/>
        <w:tab/>
        <w:tab/>
        <w:tab/>
        <w:tab/>
        <w:tab/>
        <w:t>K 5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1) joues écarlates</w:t>
        <w:tab/>
        <w:tab/>
        <w:tab/>
        <w:tab/>
        <w:tab/>
        <w:tab/>
        <w:tab/>
        <w:tab/>
        <w:tab/>
        <w:tab/>
        <w:tab/>
        <w:t>K 362</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2) nausées pendant le mal de tête</w:t>
        <w:tab/>
        <w:tab/>
        <w:tab/>
        <w:tab/>
        <w:tab/>
        <w:tab/>
        <w:tab/>
        <w:t>K 50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3) suites de veille de malade</w:t>
        <w:tab/>
        <w:tab/>
        <w:tab/>
        <w:tab/>
        <w:tab/>
        <w:tab/>
        <w:tab/>
        <w:tab/>
        <w:t>K 125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4) dégoût de la nourriture en y pensant</w:t>
        <w:tab/>
        <w:tab/>
        <w:tab/>
        <w:tab/>
        <w:tab/>
        <w:tab/>
        <w:t>K 507</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5) sensation de vide de la tête dehors</w:t>
        <w:tab/>
        <w:tab/>
        <w:tab/>
        <w:tab/>
        <w:tab/>
        <w:tab/>
        <w:t>K 115</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6) frigorifiée pendant la fièvre et ne peut se réchauffer</w:t>
        <w:tab/>
        <w:tab/>
        <w:t>K 127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7) hurlement pendant le sommeil</w:t>
        <w:tab/>
        <w:tab/>
        <w:tab/>
        <w:tab/>
        <w:tab/>
        <w:tab/>
        <w:tab/>
        <w:tab/>
        <w:t>K 80</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8) sensible au bruit</w:t>
        <w:tab/>
        <w:tab/>
        <w:tab/>
        <w:tab/>
        <w:tab/>
        <w:tab/>
        <w:tab/>
        <w:tab/>
        <w:tab/>
        <w:tab/>
        <w:tab/>
        <w:t>K 79</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9) nausées avec sensation de froid</w:t>
        <w:tab/>
        <w:tab/>
        <w:tab/>
        <w:tab/>
        <w:tab/>
        <w:tab/>
        <w:tab/>
        <w:t>K 506</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0) pleure pour un rien</w:t>
        <w:tab/>
        <w:tab/>
        <w:tab/>
        <w:tab/>
        <w:tab/>
        <w:tab/>
        <w:tab/>
        <w:tab/>
        <w:tab/>
        <w:tab/>
        <w:t>K 9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emède est .... La chance m'ayant aidé avec Godeline et son mari, j'ai donné ... le remède à titre préventif à l'entourage de ces sujets une fois guéris (2 granules en prise unique). Je ne peux rien conclure de cette prescription, sinon que l'entourage en question, en général très demandeur, était très satisfa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onclusio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paraît possible de travailler vite et bien dans les épidémies de grippes d'aujourd'hui et d'autres choses demain ... et d'envisager la prescription de quelques remèdes seulement qui couvrent la majorité des c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retour aux sources paraît de temps en temps salutai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donc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e consigner par écrit, et ensemble toutes les observations possibles ou probables dès le début de l'épidém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e prescrire au début, sans idée préconçue, le remède qui paraît indiqué au cas isolé présent, ou le remède "familial" s'il sort de la répertor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être particulièrement disponible à cette période : je demande à tous mes patients (surtout les mères) de me rappeler le lendemain, et je retiens les résultats particulièrement rapi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e garder un esprit sans préjugé tout au long de l'épidémie et toujours prescrire selon la rigueur médicale la meille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De savoir capter "le cri" du mala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Un jour, où je croisais Georges Demangeat dans une réunion chez nos confrères pluralistes, après avoir présenté mes premières observations unicistes en aigu, celui-ci m'encouragea et me dit : "</w:t>
      </w:r>
      <w:r>
        <w:rPr>
          <w:rFonts w:cs="Footlight MT Light" w:ascii="Footlight MT Light" w:hAnsi="Footlight MT Light"/>
          <w:i/>
          <w:iCs/>
          <w:spacing w:val="-3"/>
          <w:sz w:val="24"/>
          <w:szCs w:val="24"/>
          <w:lang w:val="fr-FR"/>
        </w:rPr>
        <w:t>Léon Vannier, lui-même, était uniciste en aigu</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me souvins alors que c'est dans l'école laissée par Léon Vannier (C.H.F.) que j'ai entendu cette phrase qui serait de lui : "</w:t>
      </w:r>
      <w:r>
        <w:rPr>
          <w:rFonts w:cs="Footlight MT Light" w:ascii="Footlight MT Light" w:hAnsi="Footlight MT Light"/>
          <w:i/>
          <w:iCs/>
          <w:spacing w:val="-3"/>
          <w:sz w:val="24"/>
          <w:szCs w:val="24"/>
          <w:lang w:val="fr-FR"/>
        </w:rPr>
        <w:t>En aigu, le malade crie son remèd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Quant à moi, après avoir ramé, voilà mon cri : "</w:t>
      </w:r>
      <w:r>
        <w:rPr>
          <w:rFonts w:cs="Footlight MT Light" w:ascii="Footlight MT Light" w:hAnsi="Footlight MT Light"/>
          <w:i/>
          <w:iCs/>
          <w:spacing w:val="-3"/>
          <w:sz w:val="24"/>
          <w:szCs w:val="24"/>
          <w:lang w:val="fr-FR"/>
        </w:rPr>
        <w:t>Terre !</w:t>
      </w:r>
      <w:r>
        <w:rPr>
          <w:rFonts w:cs="Footlight MT Light" w:ascii="Footlight MT Light" w:hAnsi="Footlight MT Light"/>
          <w:spacing w:val="-3"/>
          <w:sz w:val="24"/>
          <w:szCs w:val="24"/>
          <w:lang w:val="fr-FR"/>
        </w:rPr>
        <w:t>".</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19">
                <wp:simplePos x="0" y="0"/>
                <wp:positionH relativeFrom="margin">
                  <wp:posOffset>1824990</wp:posOffset>
                </wp:positionH>
                <wp:positionV relativeFrom="paragraph">
                  <wp:posOffset>635</wp:posOffset>
                </wp:positionV>
                <wp:extent cx="1855470" cy="539750"/>
                <wp:effectExtent l="0" t="0" r="0" b="0"/>
                <wp:wrapNone/>
                <wp:docPr id="18" name="Frame18"/>
                <a:graphic xmlns:a="http://schemas.openxmlformats.org/drawingml/2006/main">
                  <a:graphicData uri="http://schemas.microsoft.com/office/word/2010/wordprocessingShape">
                    <wps:wsp>
                      <wps:cNvSpPr txBox="1"/>
                      <wps:spPr>
                        <a:xfrm>
                          <a:off x="0" y="0"/>
                          <a:ext cx="1855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46.1pt;height:42.5pt;mso-wrap-distance-left:9.05pt;mso-wrap-distance-right:9.05pt;mso-wrap-distance-top:0pt;mso-wrap-distance-bottom:0pt;margin-top:0pt;mso-position-vertical-relative:text;margin-left:143.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ES ÉTATS SENTINE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ou</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Chronique d'une mort appréhend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M. Salm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nxiété est certainement l'état émotionnel le mieux partagé par l'ensemble des individ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acun d'entre-nous a ressenti, à un moment donné de son existence, cette impression subjective d'appréhension, d'attente du pire et de malaise diff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w:t>
      </w:r>
      <w:r>
        <w:rPr>
          <w:rFonts w:cs="Footlight MT Light" w:ascii="Footlight MT Light" w:hAnsi="Footlight MT Light"/>
          <w:b/>
          <w:bCs/>
          <w:spacing w:val="-3"/>
          <w:sz w:val="24"/>
          <w:szCs w:val="24"/>
          <w:lang w:val="fr-FR"/>
        </w:rPr>
        <w:t>frontière</w:t>
      </w:r>
      <w:r>
        <w:rPr>
          <w:rFonts w:cs="Footlight MT Light" w:ascii="Footlight MT Light" w:hAnsi="Footlight MT Light"/>
          <w:spacing w:val="-3"/>
          <w:sz w:val="24"/>
          <w:szCs w:val="24"/>
          <w:lang w:val="fr-FR"/>
        </w:rPr>
        <w:t xml:space="preserve"> qui sépare "anxiété normale" et "anxiété pathologique" demeure cependant très tén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w:t>
      </w:r>
      <w:r>
        <w:rPr>
          <w:rFonts w:cs="Footlight MT Light" w:ascii="Footlight MT Light" w:hAnsi="Footlight MT Light"/>
          <w:b/>
          <w:bCs/>
          <w:spacing w:val="-3"/>
          <w:sz w:val="24"/>
          <w:szCs w:val="24"/>
          <w:lang w:val="fr-FR"/>
        </w:rPr>
        <w:t>absence de motif objectif</w:t>
      </w:r>
      <w:r>
        <w:rPr>
          <w:rFonts w:cs="Footlight MT Light" w:ascii="Footlight MT Light" w:hAnsi="Footlight MT Light"/>
          <w:spacing w:val="-3"/>
          <w:sz w:val="24"/>
          <w:szCs w:val="24"/>
          <w:lang w:val="fr-FR"/>
        </w:rPr>
        <w:t xml:space="preserve"> reste la raison la plus couramment invoquée pour distinguer "peur légitime" et "anxiété patholog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ans ma pratique quotidienne, je me suis rendu compte que l'originalité de la consultation homéopathique, par l'association de l'anamnèse spontanée, de la biopathographie et de l'interrogatoire, permettait de débusquer, de mettre au clair, puis de traiter et améliorer des états anxieux permanents que je nomme "</w:t>
      </w:r>
      <w:r>
        <w:rPr>
          <w:rFonts w:cs="Footlight MT Light" w:ascii="Footlight MT Light" w:hAnsi="Footlight MT Light"/>
          <w:b/>
          <w:bCs/>
          <w:spacing w:val="-3"/>
          <w:sz w:val="24"/>
          <w:szCs w:val="24"/>
          <w:lang w:val="fr-FR"/>
        </w:rPr>
        <w:t>états sentinell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ant d'aborder le sujet lui-même, je tiens à rappeler la dernière classifica</w:t>
        <w:softHyphen/>
        <w:t>tion des troubles anxieux primitifs selon les récents travaux de la psychiatrie class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NXIÉ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éfinie classiquement comme une </w:t>
      </w:r>
      <w:r>
        <w:rPr>
          <w:rFonts w:cs="Footlight MT Light" w:ascii="Footlight MT Light" w:hAnsi="Footlight MT Light"/>
          <w:b/>
          <w:bCs/>
          <w:spacing w:val="-3"/>
          <w:sz w:val="24"/>
          <w:szCs w:val="24"/>
          <w:lang w:val="fr-FR"/>
        </w:rPr>
        <w:t>peur sans objet</w:t>
      </w:r>
      <w:r>
        <w:rPr>
          <w:rFonts w:cs="Footlight MT Light" w:ascii="Footlight MT Light" w:hAnsi="Footlight MT Light"/>
          <w:spacing w:val="-3"/>
          <w:sz w:val="24"/>
          <w:szCs w:val="24"/>
          <w:lang w:val="fr-FR"/>
        </w:rPr>
        <w:t>, c'est-à-dire, contraire</w:t>
        <w:softHyphen/>
        <w:t>ment à la peur, comme un sentiment de menace non lié à une situation objective</w:t>
        <w:softHyphen/>
        <w:t xml:space="preserve">ment dangereuse, l'anxiété pathologique est aussi, pour certains auteurs, une </w:t>
      </w:r>
      <w:r>
        <w:rPr>
          <w:rFonts w:cs="Footlight MT Light" w:ascii="Footlight MT Light" w:hAnsi="Footlight MT Light"/>
          <w:b/>
          <w:bCs/>
          <w:spacing w:val="-3"/>
          <w:sz w:val="24"/>
          <w:szCs w:val="24"/>
          <w:lang w:val="fr-FR"/>
        </w:rPr>
        <w:t>peur sans issue</w:t>
      </w:r>
      <w:r>
        <w:rPr>
          <w:rFonts w:cs="Footlight MT Light" w:ascii="Footlight MT Light" w:hAnsi="Footlight MT Light"/>
          <w:spacing w:val="-3"/>
          <w:sz w:val="24"/>
          <w:szCs w:val="24"/>
          <w:lang w:val="fr-FR"/>
        </w:rPr>
        <w:t>, c'est-à-dire sans possibilité d'action permettant de la faire céd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aditionnellement, le mot angoisse (du latin angustia, resserrement) désigne les manifestations physiques de l'anxiété, ce dernier terme caractérisant le malaise psychique correspondant à cet état émotionn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appelons que les pays anglo-saxons ne disposent que d'un seul terme ("anxiety" en anglais, "angst" en allemand) pour désigner les deux concepts d'angoisse et d'anxié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st à Freud que l'on doit, en 1895, l'acte de naissance clinique de l'anxiété, avec la description de ce qu'il a appelé la </w:t>
      </w:r>
      <w:r>
        <w:rPr>
          <w:rFonts w:cs="Footlight MT Light" w:ascii="Footlight MT Light" w:hAnsi="Footlight MT Light"/>
          <w:b/>
          <w:bCs/>
          <w:spacing w:val="-3"/>
          <w:sz w:val="24"/>
          <w:szCs w:val="24"/>
          <w:lang w:val="fr-FR"/>
        </w:rPr>
        <w:t>névrose d'angoiss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ubles liés à l'anxié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 de l'évaluation d'un patient anxieux, le médecin doit en premier lieu trancher la question suivante :</w: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L'anxiété est-elle une réponse appropriée à une situation menaçante</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ou représente-t-elle une entité patholog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ce dernier cas, il reste à déterminer si elle s'inscrit dans le cadre d'une affection médicale connue pour entraîner une anxiété, ou si elle est la manifesta</w:t>
        <w:softHyphen/>
        <w:t>tion d'un trouble psychiat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roubles anxieux primitif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La crise d'angoisse, ou troubles pan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ttaque de panique est un épisode d'anxiété d'apparition brutale, habituellement sévère, accompagné d'un certain nombre de symptômes physiques, d'une telle intensité que les patients ont souvent l'impression qu'ils vont mour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associe des manifestat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sych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mportement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mat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a) </w:t>
      </w:r>
      <w:r>
        <w:rPr>
          <w:rFonts w:cs="Footlight MT Light" w:ascii="Footlight MT Light" w:hAnsi="Footlight MT Light"/>
          <w:spacing w:val="-3"/>
          <w:sz w:val="24"/>
          <w:szCs w:val="24"/>
          <w:u w:val="single"/>
          <w:lang w:val="fr-FR"/>
        </w:rPr>
        <w:t>Les manifestations psych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eur paroxystique diff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ppréhension intense sans cause déclenchante appar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s plongent le sujet dans le désarroi et la panique avec, dans les tableaux les plus spectaculaires, un sentiment de mort imminente, l'impression de devenir fou, voire des signes de dépersonnal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risque majeur encouru est alors celui d'un raptus suicidaire, seule échappatoire à cette souffrance aiguë.</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b) </w:t>
      </w:r>
      <w:r>
        <w:rPr>
          <w:rFonts w:cs="Footlight MT Light" w:ascii="Footlight MT Light" w:hAnsi="Footlight MT Light"/>
          <w:spacing w:val="-3"/>
          <w:sz w:val="24"/>
          <w:szCs w:val="24"/>
          <w:u w:val="single"/>
          <w:lang w:val="fr-FR"/>
        </w:rPr>
        <w:t>Les manifestation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plus souvent : </w:t>
      </w:r>
      <w:r>
        <w:rPr>
          <w:rFonts w:cs="Footlight MT Light" w:ascii="Footlight MT Light" w:hAnsi="Footlight MT Light"/>
          <w:b/>
          <w:bCs/>
          <w:spacing w:val="-3"/>
          <w:sz w:val="24"/>
          <w:szCs w:val="24"/>
          <w:lang w:val="fr-FR"/>
        </w:rPr>
        <w:t>agitation motrice</w:t>
      </w:r>
      <w:r>
        <w:rPr>
          <w:rFonts w:cs="Footlight MT Light" w:ascii="Footlight MT Light" w:hAnsi="Footlight MT Light"/>
          <w:spacing w:val="-3"/>
          <w:sz w:val="24"/>
          <w:szCs w:val="24"/>
          <w:lang w:val="fr-FR"/>
        </w:rPr>
        <w:t xml:space="preserve"> allant de l'incapacité de tenir en place jusqu'à une turbulence désordon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inverse, la crise d'angoisse peut paralyser le sujet au cours de son activité, variant du simple engourdissement jusqu'à la sidération stuporeu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c) </w:t>
      </w:r>
      <w:r>
        <w:rPr>
          <w:rFonts w:cs="Footlight MT Light" w:ascii="Footlight MT Light" w:hAnsi="Footlight MT Light"/>
          <w:spacing w:val="-3"/>
          <w:sz w:val="24"/>
          <w:szCs w:val="24"/>
          <w:u w:val="single"/>
          <w:lang w:val="fr-FR"/>
        </w:rPr>
        <w:t>Les manifestations somat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s sont l'expression des réactions organiques et peuvent faire évoquer, en raison de leur prévalence et de leur intensité, toutes les grandes urgences médico-chirurgic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lus habituel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ardio-vasculai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douleurs rétro-sternales intenses avec sensation de striction thorac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palpita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tachycardie sinus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yncop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poussée hypertens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igestives et uro-génita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douleurs abdominales ou abdomino-pelviennes viole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pasmes pharyng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vomissements,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espiratoir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dyspnée paroxys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ensation d'étouff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hyperventil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euro-musculaires et sensoriel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cramp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céphal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algies postur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ensation de paralysie des memb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paresthés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verti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bourdonnements d'orei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euro-végétativ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ueurs profuses contrastant avec une impression de froi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lles peuvent aussi être plus discrè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mains moi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écheresse de la bou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pâ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naus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lipothymi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oppression thorac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douleurs épigastr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trembleme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crises d'angoisse peuvent s'accompagner d'une polyurie ou d'une diarrhée motri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crises surviennent fréquemment comme "un coup de tonnerre dans un ciel serein" ou sont parfois favorisées par des situations dans lesquelles une attaque de panique s'est produite auparavant (état sentine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a différencie un état de panique d'une réaction adaptée de peur, qui apparaît en réponse à une situation dangereuse pouvant être défin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trouble panique est souvent progressif et, chez la majorité des patients, se développe une anxiété d'anticipation chronique (par ex : la crainte d'une autre crise) qui peut, elle-même, être sév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iagnostic de trouble panique, associé à l'agoraphobie, est établi quand apparaît l'évitement phobique, sinon, le patient tolère la situation déclenchant la phobie, malgré une anxiété inten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peurs peuvent entraîner une restriction croissante des activités, et à l'extrême, amener le patient à rester cloîtré à son domici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retrouve, avant la survenue d'un trouble panique, des facteurs favorisants d'ord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psycho-social</w:t>
      </w:r>
      <w:r>
        <w:rPr>
          <w:rFonts w:cs="Footlight MT Light" w:ascii="Footlight MT Light" w:hAnsi="Footlight MT Light"/>
          <w:spacing w:val="-3"/>
          <w:sz w:val="24"/>
          <w:szCs w:val="24"/>
          <w:lang w:val="fr-FR"/>
        </w:rPr>
        <w:t xml:space="preserve"> (deuil, changement de travail ou réside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édical</w:t>
      </w:r>
      <w:r>
        <w:rPr>
          <w:rFonts w:cs="Footlight MT Light" w:ascii="Footlight MT Light" w:hAnsi="Footlight MT Light"/>
          <w:spacing w:val="-3"/>
          <w:sz w:val="24"/>
          <w:szCs w:val="24"/>
          <w:lang w:val="fr-FR"/>
        </w:rPr>
        <w:t xml:space="preserve"> (chirurgie majeure, affection endocrinie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pharmacologique</w:t>
      </w:r>
      <w:r>
        <w:rPr>
          <w:rFonts w:cs="Footlight MT Light" w:ascii="Footlight MT Light" w:hAnsi="Footlight MT Light"/>
          <w:spacing w:val="-3"/>
          <w:sz w:val="24"/>
          <w:szCs w:val="24"/>
          <w:lang w:val="fr-FR"/>
        </w:rPr>
        <w:t xml:space="preserve"> (prise de cocaïne, caféine, broncho-dilatate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Un quart des patients présentant un trouble panique ont un prolapsus de la valve mitrale alors que l'incidence de cette pathologie est de l'ordre de 1/20 dans la population généra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Agoraphobi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nsidérée comme une complication des troubles paniques. Plus forte chez les femmes et les individus mariés (raison ?). Une séparation précoce et traumati</w:t>
        <w:softHyphen/>
        <w:t>sante d'avec les parents est souvent associée à l'agoraphobi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goraphobie est caractérisée par une peur extrême de se trouver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dans les lieux publics : foule, files d'attent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n voyage : autobus, voiture, train ou avion, le fait d'être sur un pont, sur un viaduc, ou dans un tunnel,</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eul.</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point commun est qu'il serait difficile de s'échapper au cas où une attaque de panique se produira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restriction croissante des activités quotidiennes aboutit, chez beaucoup d'agoraphobes, à une complète réclusion quotidien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 </w:t>
      </w:r>
      <w:r>
        <w:rPr>
          <w:rFonts w:cs="Footlight MT Light" w:ascii="Footlight MT Light" w:hAnsi="Footlight MT Light"/>
          <w:spacing w:val="-3"/>
          <w:sz w:val="24"/>
          <w:szCs w:val="24"/>
          <w:u w:val="single"/>
          <w:lang w:val="fr-FR"/>
        </w:rPr>
        <w:t>Phobie social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lus répandue chez l'homme que chez la femme. Evitement spécifique des endroits publics, où l'on est susceptible d'être soumis à un examen minutie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bains public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estaur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endez-vo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versations téléphon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nféren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rigine inconn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ttaque de panique peut survenir si la situation sociale spécifique ne peut être évit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fois, une phobie sociale apparaît après l'installation des troubles paniques et doit être considérée comme un prélude aux tendances agoraphobiqu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4. </w:t>
      </w:r>
      <w:r>
        <w:rPr>
          <w:rFonts w:cs="Footlight MT Light" w:ascii="Footlight MT Light" w:hAnsi="Footlight MT Light"/>
          <w:spacing w:val="-3"/>
          <w:sz w:val="24"/>
          <w:szCs w:val="24"/>
          <w:u w:val="single"/>
          <w:lang w:val="fr-FR"/>
        </w:rPr>
        <w:t>Phobie simpl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ur persistante, instinctuelle, d'objets ou de situations spécif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nimaux (chiens, serpents, insectes, sour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ue du sang et des blessures qui saign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espaces clos (claustrophob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ites élev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oyages en av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5.</w:t>
      </w:r>
      <w:r>
        <w:rPr>
          <w:rFonts w:cs="Footlight MT Light" w:ascii="Footlight MT Light" w:hAnsi="Footlight MT Light"/>
          <w:spacing w:val="-3"/>
          <w:sz w:val="24"/>
          <w:szCs w:val="24"/>
          <w:u w:val="single"/>
          <w:lang w:val="fr-FR"/>
        </w:rPr>
        <w:t>Anxiété généralisé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nxiété fluctuante qui ne se fixe pas, sous forme d'attaques de panique discrète ou de phobie. Sont habituell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ne tension psycho-motrice accr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ne hyperactivité d'origine neuro-végétat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ne hypervigil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ggravation et rémission alternent sur plusieurs années. Pas de symptômes cardio-pulmonaires et neuro-otologiques alarman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peut s'associer à des troubles psycho-somatiques préexist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ulcère gastro duodén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migra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C.U.H.</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6. </w:t>
      </w:r>
      <w:r>
        <w:rPr>
          <w:rFonts w:cs="Footlight MT Light" w:ascii="Footlight MT Light" w:hAnsi="Footlight MT Light"/>
          <w:spacing w:val="-3"/>
          <w:sz w:val="24"/>
          <w:szCs w:val="24"/>
          <w:u w:val="single"/>
          <w:lang w:val="fr-FR"/>
        </w:rPr>
        <w:t>Troubles obsessionnels compulsif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obsessio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pens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imag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impuls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à répétition, contre lesquelles le patient se défend, ou qui sont dénuées de sens. Le plus souvent : contamination, viole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ctions compulsives avec comportements rituels stéréotypé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lavage des mai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 comp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contrô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tou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ersonnalité méticuleuse, hyperconsciencieuse et perfectionniste. Ce com-portement n'est pas vraiment pathologique, il est même utile dans certaines professions où l'attention portée au détail, à l'ordre et à la propreté, est import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handicap apparaît quand le patient est inefficace, et que des revendica</w:t>
        <w:softHyphen/>
        <w:t>tions inhabituelles s'adressent fréquemment à sa famille et ses am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7. </w:t>
      </w:r>
      <w:r>
        <w:rPr>
          <w:rFonts w:cs="Footlight MT Light" w:ascii="Footlight MT Light" w:hAnsi="Footlight MT Light"/>
          <w:spacing w:val="-3"/>
          <w:sz w:val="24"/>
          <w:szCs w:val="24"/>
          <w:u w:val="single"/>
          <w:lang w:val="fr-FR"/>
        </w:rPr>
        <w:t>Troubles liés au stress post-traumatiqu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urviennent après une expérience traumatique accabla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atastrophe naturelle (inondation, tremblement de ter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ncarcération en camp de concent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r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io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ccident sév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roc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igne d'appel des TSPT est de revivre l'expérience traumatique à travers des cauchemars et des scènes rappelant le pass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d'accompagnement englobent un détachement ou un engour-dissement émotionnel, une hypervigilance, une tendance à réagir exagérée et une insomn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heure actuelle, il n'est pas établi si cet ensemble de manifestations cliniques constitue un syndrome distinct qui peut être différencié de l'anxiété généralisée et des troubles dépressif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ÉTAT SENTINELLE</w:t>
      </w:r>
      <w:r>
        <w:rPr>
          <w:rFonts w:cs="Footlight MT Light" w:ascii="Footlight MT Light" w:hAnsi="Footlight MT Light"/>
          <w:spacing w:val="-3"/>
          <w:sz w:val="24"/>
          <w:szCs w:val="24"/>
          <w:lang w:val="fr-FR"/>
        </w:rPr>
        <w:t xml:space="preserve"> :</w:t>
      </w:r>
    </w:p>
    <w:p>
      <w:pPr>
        <w:pStyle w:val="Normal"/>
        <w:tabs>
          <w:tab w:val="clear" w:pos="720"/>
          <w:tab w:val="right" w:pos="8670"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 ...Maintenant on dit que c'est une frontière morte,</w:t>
      </w:r>
    </w:p>
    <w:p>
      <w:pPr>
        <w:pStyle w:val="Normal"/>
        <w:tabs>
          <w:tab w:val="clear" w:pos="720"/>
          <w:tab w:val="right" w:pos="8670"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on oublie qu'une frontière est toujours une frontière</w:t>
      </w:r>
    </w:p>
    <w:p>
      <w:pPr>
        <w:pStyle w:val="Normal"/>
        <w:tabs>
          <w:tab w:val="clear" w:pos="720"/>
          <w:tab w:val="right" w:pos="8670"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et qu'on ne sait jamais ..."</w:t>
      </w:r>
    </w:p>
    <w:p>
      <w:pPr>
        <w:pStyle w:val="Normal"/>
        <w:tabs>
          <w:tab w:val="clear" w:pos="720"/>
          <w:tab w:val="right" w:pos="8670"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Dino Buzatti</w:t>
      </w:r>
    </w:p>
    <w:p>
      <w:pPr>
        <w:pStyle w:val="Normal"/>
        <w:tabs>
          <w:tab w:val="clear" w:pos="720"/>
          <w:tab w:val="right" w:pos="8670"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Le Désert des Tarta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éfinit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ppelle "état sentinelle", l'état dans lequel se trouve une personne après avoir vécu un événement traumatisant pour elle-même dans la solitude, dans la soumission, dans l'ignorance de la survenue possible de cet évé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y associe la peur et l'évitement d'un certain nombre d'objets, d'actes associés à l'événement traumatisant, en tant qu'éléments contemporains, soit en temps, soit en lieu géographique, soit en personne humaine, soit en paro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scrip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l'événement traumatisant souvent "oublié", la personne est sur le qui-vive, comme pour guetter le tout premier élément annonciateur de la récidive, de la reproduction possible ou inexorable de l'événement traumatisant initial.</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Illustration</w:t>
      </w:r>
      <w:r>
        <w:rPr>
          <w:rFonts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5 cas cliniques parmi les plus représentatifs, me semble-t-il, de l'état sentin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étude attentive des circonstances permet de retrouver les éléments générateurs de l'état sentinel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événement imprév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vécu dans l'isolement et/ou la soumiss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association d'événements désagréa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comportement secondaire d'évitement de tout ce qui rappelle l'événement trau-matisant imprév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ersonne évite un certain nombre d'actes sans arriver toujours à en donner l'explication. Parfois même elle a une conduite automatique. C'est uniquement l'observation fine qui permet de la mettre en évidence, sans cependant pouvoir en identifier l'orig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antal, 23 ans, célibataire, étudi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spasmophil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epuis 18 mois environ, présente des crises de spasmophilie, d'angoisse, elle ne peut rester assise, se sent très énervée intérieurement au moment, avant ou après le repas de midi, ou le soir de 20 à 21 heures. "</w:t>
      </w:r>
      <w:r>
        <w:rPr>
          <w:rFonts w:cs="Footlight MT Light" w:ascii="Footlight MT Light" w:hAnsi="Footlight MT Light"/>
          <w:i/>
          <w:iCs/>
          <w:spacing w:val="-3"/>
          <w:sz w:val="24"/>
          <w:szCs w:val="24"/>
          <w:lang w:val="fr-FR"/>
        </w:rPr>
        <w:t>Je suis toujours sous magnésium, il faut que je le continu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Tout a commencé deux ans auparavant, alors qu'elle organisait son anniversaire. Elle avait commencé à prendre la pilule. Au 3ème jour de la plaquette : gros malaise. Changement de pilule, mais "</w:t>
      </w:r>
      <w:r>
        <w:rPr>
          <w:rFonts w:cs="Footlight MT Light" w:ascii="Footlight MT Light" w:hAnsi="Footlight MT Light"/>
          <w:i/>
          <w:iCs/>
          <w:spacing w:val="-3"/>
          <w:sz w:val="24"/>
          <w:szCs w:val="24"/>
          <w:lang w:val="fr-FR"/>
        </w:rPr>
        <w:t>depuis, ça n'a plus jamais été comme avan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se demande si elle a un dérèglement hormonal. Depuis deux ans, se dit instable, elle envoie promener tout le monde. La dernière crise a été très forte, à l'occasion de son stage de fin d'études (3ème cycle management design) : la partie droite du corps s'est trouvée tétanisée. "</w:t>
      </w:r>
      <w:r>
        <w:rPr>
          <w:rFonts w:cs="Footlight MT Light" w:ascii="Footlight MT Light" w:hAnsi="Footlight MT Light"/>
          <w:i/>
          <w:iCs/>
          <w:spacing w:val="-3"/>
          <w:sz w:val="24"/>
          <w:szCs w:val="24"/>
          <w:lang w:val="fr-FR"/>
        </w:rPr>
        <w:t>J'ai toujours peur de tomber dans les pomm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ule, a peur de ce qui pourrait lui arriver. A l'impression que personne ne saurait quoi faire sur l'ins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e dit calme extérieurement, mais à l'intérieur "</w:t>
      </w:r>
      <w:r>
        <w:rPr>
          <w:rFonts w:cs="Footlight MT Light" w:ascii="Footlight MT Light" w:hAnsi="Footlight MT Light"/>
          <w:i/>
          <w:iCs/>
          <w:spacing w:val="-3"/>
          <w:sz w:val="24"/>
          <w:szCs w:val="24"/>
          <w:lang w:val="fr-FR"/>
        </w:rPr>
        <w:t>ça fusionne, c'est mon défaut, je n'extériorise pa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Tremble souvent</w:t>
      </w:r>
      <w:r>
        <w:rPr>
          <w:rFonts w:cs="Footlight MT Light" w:ascii="Footlight MT Light" w:hAnsi="Footlight MT Light"/>
          <w:spacing w:val="-3"/>
          <w:sz w:val="24"/>
          <w:szCs w:val="24"/>
          <w:lang w:val="fr-FR"/>
        </w:rPr>
        <w:t>, a des troubles intestinaux (constipation ou diarr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Pendant la crise, mes mains sont glacées et j'ai des bouffées de chaleur, je vais aux toilettes, je me vide et ça va mieux. Je sens que je me crispe</w:t>
      </w:r>
      <w:r>
        <w:rPr>
          <w:rFonts w:cs="Footlight MT Light" w:ascii="Footlight MT Light" w:hAnsi="Footlight MT Light"/>
          <w:spacing w:val="-3"/>
          <w:sz w:val="24"/>
          <w:szCs w:val="24"/>
          <w:lang w:val="fr-FR"/>
        </w:rPr>
        <w:t>". Depuis toute petite, a peur qu'il lui arrive quelque chose au niveau du cor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w:t>
      </w:r>
      <w:r>
        <w:rPr>
          <w:rFonts w:cs="Footlight MT Light" w:ascii="Footlight MT Light" w:hAnsi="Footlight MT Light"/>
          <w:b/>
          <w:bCs/>
          <w:spacing w:val="-3"/>
          <w:sz w:val="24"/>
          <w:szCs w:val="24"/>
          <w:lang w:val="fr-FR"/>
        </w:rPr>
        <w:t>peur de l'avenir</w:t>
      </w:r>
      <w:r>
        <w:rPr>
          <w:rFonts w:cs="Footlight MT Light" w:ascii="Footlight MT Light" w:hAnsi="Footlight MT Light"/>
          <w:spacing w:val="-3"/>
          <w:sz w:val="24"/>
          <w:szCs w:val="24"/>
          <w:lang w:val="fr-FR"/>
        </w:rPr>
        <w:t>. "</w:t>
      </w:r>
      <w:r>
        <w:rPr>
          <w:rFonts w:cs="Footlight MT Light" w:ascii="Footlight MT Light" w:hAnsi="Footlight MT Light"/>
          <w:i/>
          <w:iCs/>
          <w:spacing w:val="-3"/>
          <w:sz w:val="24"/>
          <w:szCs w:val="24"/>
          <w:lang w:val="fr-FR"/>
        </w:rPr>
        <w:t>Chaque fois que j'envisage d'organiser quelque chose, ce n'est pas possible</w:t>
      </w:r>
      <w:r>
        <w:rPr>
          <w:rFonts w:cs="Footlight MT Light" w:ascii="Footlight MT Light" w:hAnsi="Footlight MT Light"/>
          <w:spacing w:val="-3"/>
          <w:sz w:val="24"/>
          <w:szCs w:val="24"/>
          <w:lang w:val="fr-FR"/>
        </w:rPr>
        <w:t>" (rappel de l'annivers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w:t>
      </w:r>
      <w:r>
        <w:rPr>
          <w:rFonts w:cs="Footlight MT Light" w:ascii="Footlight MT Light" w:hAnsi="Footlight MT Light"/>
          <w:b/>
          <w:bCs/>
          <w:spacing w:val="-3"/>
          <w:sz w:val="24"/>
          <w:szCs w:val="24"/>
          <w:lang w:val="fr-FR"/>
        </w:rPr>
        <w:t>peur du noir</w:t>
      </w:r>
      <w:r>
        <w:rPr>
          <w:rFonts w:cs="Footlight MT Light" w:ascii="Footlight MT Light" w:hAnsi="Footlight MT Light"/>
          <w:spacing w:val="-3"/>
          <w:sz w:val="24"/>
          <w:szCs w:val="24"/>
          <w:lang w:val="fr-FR"/>
        </w:rPr>
        <w:t>, a toujours besoin d'une petite lampe à proxim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Placebo pendant 14 jours, puis </w:t>
      </w:r>
      <w:r>
        <w:rPr>
          <w:rFonts w:cs="Footlight MT Light" w:ascii="Footlight MT Light" w:hAnsi="Footlight MT Light"/>
          <w:b/>
          <w:bCs/>
          <w:spacing w:val="-3"/>
          <w:sz w:val="24"/>
          <w:szCs w:val="24"/>
          <w:lang w:val="fr-FR"/>
        </w:rPr>
        <w:t>CALCAREA CARB X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le 02/02/9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e sent mieux, moins angoissée. "</w:t>
      </w:r>
      <w:r>
        <w:rPr>
          <w:rFonts w:cs="Footlight MT Light" w:ascii="Footlight MT Light" w:hAnsi="Footlight MT Light"/>
          <w:i/>
          <w:iCs/>
          <w:spacing w:val="-3"/>
          <w:sz w:val="24"/>
          <w:szCs w:val="24"/>
          <w:lang w:val="fr-FR"/>
        </w:rPr>
        <w:t>Il y a des jours où je n'ai rien. J'ai gagné un voyage d'une semaine à Venise. L'an dernier, je sais que je n'aurais pas pu y aller. Là, j'y suis allée et restée sans problèm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s crises durent maintenant une vingtaine de minutes, au lieu de cinq heures. Arrive à se dire que ce n'est r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L'amélioration est apparue au moment où j'ai pris la dose, ça m'a fait beaucoup de bie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e dit </w:t>
      </w:r>
      <w:r>
        <w:rPr>
          <w:rFonts w:cs="Footlight MT Light" w:ascii="Footlight MT Light" w:hAnsi="Footlight MT Light"/>
          <w:b/>
          <w:bCs/>
          <w:spacing w:val="-3"/>
          <w:sz w:val="24"/>
          <w:szCs w:val="24"/>
          <w:lang w:val="fr-FR"/>
        </w:rPr>
        <w:t>très sensible</w:t>
      </w:r>
      <w:r>
        <w:rPr>
          <w:rFonts w:cs="Footlight MT Light" w:ascii="Footlight MT Light" w:hAnsi="Footlight MT Light"/>
          <w:spacing w:val="-3"/>
          <w:sz w:val="24"/>
          <w:szCs w:val="24"/>
          <w:lang w:val="fr-FR"/>
        </w:rPr>
        <w:t xml:space="preserve"> : "</w:t>
      </w:r>
      <w:r>
        <w:rPr>
          <w:rFonts w:cs="Footlight MT Light" w:ascii="Footlight MT Light" w:hAnsi="Footlight MT Light"/>
          <w:i/>
          <w:iCs/>
          <w:spacing w:val="-3"/>
          <w:sz w:val="24"/>
          <w:szCs w:val="24"/>
          <w:lang w:val="fr-FR"/>
        </w:rPr>
        <w:t>si je vois quelque chose de pas gai à la télévision, je le reporte sur moi à ce moment-là</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horreur des files d'attente, des ascenseurs. </w:t>
      </w:r>
      <w:r>
        <w:rPr>
          <w:rFonts w:cs="Footlight MT Light" w:ascii="Footlight MT Light" w:hAnsi="Footlight MT Light"/>
          <w:b/>
          <w:bCs/>
          <w:spacing w:val="-3"/>
          <w:sz w:val="24"/>
          <w:szCs w:val="24"/>
          <w:lang w:val="fr-FR"/>
        </w:rPr>
        <w:t>Sensation d'étouffement</w:t>
      </w:r>
      <w:r>
        <w:rPr>
          <w:rFonts w:cs="Footlight MT Light" w:ascii="Footlight MT Light" w:hAnsi="Footlight MT Light"/>
          <w:spacing w:val="-3"/>
          <w:sz w:val="24"/>
          <w:szCs w:val="24"/>
          <w:lang w:val="fr-FR"/>
        </w:rPr>
        <w:t>. Elle se souvient alors qu'à 8 ans, son frère l'avait enfermée dans une cabane dans le jardin. C'était noir ("</w:t>
      </w:r>
      <w:r>
        <w:rPr>
          <w:rFonts w:cs="Footlight MT Light" w:ascii="Footlight MT Light" w:hAnsi="Footlight MT Light"/>
          <w:i/>
          <w:iCs/>
          <w:spacing w:val="-3"/>
          <w:sz w:val="24"/>
          <w:szCs w:val="24"/>
          <w:lang w:val="fr-FR"/>
        </w:rPr>
        <w:t>j'ai peur du noir</w:t>
      </w:r>
      <w:r>
        <w:rPr>
          <w:rFonts w:cs="Footlight MT Light" w:ascii="Footlight MT Light" w:hAnsi="Footlight MT Light"/>
          <w:spacing w:val="-3"/>
          <w:sz w:val="24"/>
          <w:szCs w:val="24"/>
          <w:lang w:val="fr-FR"/>
        </w:rPr>
        <w:t>"). A tout défoncé, cassé la serrure pour être libér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e peut pas rester sous l'eau, a peur de se noyer. "</w:t>
      </w:r>
      <w:r>
        <w:rPr>
          <w:rFonts w:cs="Footlight MT Light" w:ascii="Footlight MT Light" w:hAnsi="Footlight MT Light"/>
          <w:i/>
          <w:iCs/>
          <w:spacing w:val="-3"/>
          <w:sz w:val="24"/>
          <w:szCs w:val="24"/>
          <w:lang w:val="fr-FR"/>
        </w:rPr>
        <w:t>Heureusement, la natation synchronisée m'a permis de surmonter cette peu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Re-prescription</w:t>
      </w:r>
      <w:r>
        <w:rPr>
          <w:rFonts w:cs="Footlight MT Light" w:ascii="Footlight MT Light" w:hAnsi="Footlight MT Light"/>
          <w:spacing w:val="-3"/>
          <w:sz w:val="24"/>
          <w:szCs w:val="24"/>
          <w:lang w:val="fr-FR"/>
        </w:rPr>
        <w:t xml:space="preserve"> : de </w:t>
      </w:r>
      <w:r>
        <w:rPr>
          <w:rFonts w:cs="Footlight MT Light" w:ascii="Footlight MT Light" w:hAnsi="Footlight MT Light"/>
          <w:b/>
          <w:bCs/>
          <w:spacing w:val="-3"/>
          <w:sz w:val="24"/>
          <w:szCs w:val="24"/>
          <w:lang w:val="fr-FR"/>
        </w:rPr>
        <w:t>CALCAREA CARB X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lisabeth, 35 ans, mariée, une fille de 10 ans et demi, sans profess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angoisses depuis 15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ient consulter sur les conseils de son médecin généraliste, après avoir vu un médecin homéopathe pendant deux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présente des angoisses depuis une quinzaine d'années, qu'elle stoppe en 15 minutes avec </w:t>
      </w:r>
      <w:r>
        <w:rPr>
          <w:rFonts w:cs="Footlight MT Light" w:ascii="Footlight MT Light" w:hAnsi="Footlight MT Light"/>
          <w:b/>
          <w:bCs/>
          <w:spacing w:val="-3"/>
          <w:sz w:val="24"/>
          <w:szCs w:val="24"/>
          <w:lang w:val="fr-FR"/>
        </w:rPr>
        <w:t>IGNATIA 30 CH</w:t>
      </w:r>
      <w:r>
        <w:rPr>
          <w:rFonts w:cs="Footlight MT Light" w:ascii="Footlight MT Light" w:hAnsi="Footlight MT Light"/>
          <w:spacing w:val="-3"/>
          <w:sz w:val="24"/>
          <w:szCs w:val="24"/>
          <w:lang w:val="fr-FR"/>
        </w:rPr>
        <w:t>, 5 granu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la a débuté le 21/01/78 (20 ans) : à table, après s'être levée pour prendre une coupe de fruits que son futur mari tardait à lui passer, elle a ressenti un malaise avec peur de mourir, bouffées de chaleur, mains et pieds moi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epuis, elle vit constamment dans l'angoisse que ça la reprenne. "</w:t>
      </w:r>
      <w:r>
        <w:rPr>
          <w:rFonts w:cs="Footlight MT Light" w:ascii="Footlight MT Light" w:hAnsi="Footlight MT Light"/>
          <w:i/>
          <w:iCs/>
          <w:spacing w:val="-3"/>
          <w:sz w:val="24"/>
          <w:szCs w:val="24"/>
          <w:lang w:val="fr-FR"/>
        </w:rPr>
        <w:t>J'ai peur d'avoir une crise et de mourir. Mes parents habitent à 50 m de chez moi, c'est une sécurité</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ux ans après la première crise : récidive à un carrefour, à une heure de pointe, coincée dans un embouteillage. Depuis, elle a peur dans les grands magasins (sensation d'être prisonni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x ans après la première crise, et quelques mois après avoir subi deux deuils survenus dans la famille proche : récid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tre ans plus tard, peu après l'annonce d'un diagnostic de cancer chez son oncle, nouvelle crise avec douleur d'estomac très forte, amenant la prescription d'Azant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e plaint d'être sujette aux vertiges des hauteurs et de vertige déclenché par l'angoi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Enfant</w:t>
      </w:r>
      <w:r>
        <w:rPr>
          <w:rFonts w:cs="Footlight MT Light" w:ascii="Footlight MT Light" w:hAnsi="Footlight MT Light"/>
          <w:spacing w:val="-3"/>
          <w:sz w:val="24"/>
          <w:szCs w:val="24"/>
          <w:lang w:val="fr-FR"/>
        </w:rPr>
        <w:t xml:space="preserve">, elle avait de </w:t>
      </w:r>
      <w:r>
        <w:rPr>
          <w:rFonts w:cs="Footlight MT Light" w:ascii="Footlight MT Light" w:hAnsi="Footlight MT Light"/>
          <w:b/>
          <w:bCs/>
          <w:spacing w:val="-3"/>
          <w:sz w:val="24"/>
          <w:szCs w:val="24"/>
          <w:lang w:val="fr-FR"/>
        </w:rPr>
        <w:t>nombreux tics de la face</w:t>
      </w:r>
      <w:r>
        <w:rPr>
          <w:rFonts w:cs="Footlight MT Light" w:ascii="Footlight MT Light" w:hAnsi="Footlight MT Light"/>
          <w:spacing w:val="-3"/>
          <w:sz w:val="24"/>
          <w:szCs w:val="24"/>
          <w:lang w:val="fr-FR"/>
        </w:rPr>
        <w:t>. Elle a eu également des verrues au pouce droit et des verrues plant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lle </w:t>
      </w:r>
      <w:r>
        <w:rPr>
          <w:rFonts w:cs="Footlight MT Light" w:ascii="Footlight MT Light" w:hAnsi="Footlight MT Light"/>
          <w:b/>
          <w:bCs/>
          <w:spacing w:val="-3"/>
          <w:sz w:val="24"/>
          <w:szCs w:val="24"/>
          <w:lang w:val="fr-FR"/>
        </w:rPr>
        <w:t>perd ses cheveux</w:t>
      </w:r>
      <w:r>
        <w:rPr>
          <w:rFonts w:cs="Footlight MT Light" w:ascii="Footlight MT Light" w:hAnsi="Footlight MT Light"/>
          <w:spacing w:val="-3"/>
          <w:sz w:val="24"/>
          <w:szCs w:val="24"/>
          <w:lang w:val="fr-FR"/>
        </w:rPr>
        <w:t xml:space="preserve"> sur la partie antérieure du scalp. C'est de naissance. Elle les manipule beaucoup : trichotilloma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yant subi un traitement hormonal pour des pertes intermenstruelles, elle est paniquée à l'idée qu'on puisse lui enlever l'utéru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ouffre d'un point à l'hypochondre droit, l'échographie a montré une vésicule boueuse. Immédiatement, est apparue la peur d'avoir une hépat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1980 (22 ans), on l'a opérée de l'appendicite. C'était à la limite de la péritonite. Il a fallu la ré-opérer 6 mois plus tard (les points ne s'étant pas résorbés). Or, elle est paniquée par l'anesthésie, par l'idée d'aller chez le dentis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arlant de son caractère, elle dit </w:t>
      </w:r>
      <w:r>
        <w:rPr>
          <w:rFonts w:cs="Footlight MT Light" w:ascii="Footlight MT Light" w:hAnsi="Footlight MT Light"/>
          <w:b/>
          <w:bCs/>
          <w:spacing w:val="-3"/>
          <w:sz w:val="24"/>
          <w:szCs w:val="24"/>
          <w:lang w:val="fr-FR"/>
        </w:rPr>
        <w:t>ne pas supporter la contradiction</w:t>
      </w:r>
      <w:r>
        <w:rPr>
          <w:rFonts w:cs="Footlight MT Light" w:ascii="Footlight MT Light" w:hAnsi="Footlight MT Light"/>
          <w:spacing w:val="-3"/>
          <w:sz w:val="24"/>
          <w:szCs w:val="24"/>
          <w:lang w:val="fr-FR"/>
        </w:rPr>
        <w:t xml:space="preserve"> venant de sa fille. Elle se dit très </w:t>
      </w:r>
      <w:r>
        <w:rPr>
          <w:rFonts w:cs="Footlight MT Light" w:ascii="Footlight MT Light" w:hAnsi="Footlight MT Light"/>
          <w:b/>
          <w:bCs/>
          <w:spacing w:val="-3"/>
          <w:sz w:val="24"/>
          <w:szCs w:val="24"/>
          <w:lang w:val="fr-FR"/>
        </w:rPr>
        <w:t>rancunière</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ça rumine</w:t>
      </w:r>
      <w:r>
        <w:rPr>
          <w:rFonts w:cs="Footlight MT Light" w:ascii="Footlight MT Light" w:hAnsi="Footlight MT Light"/>
          <w:spacing w:val="-3"/>
          <w:sz w:val="24"/>
          <w:szCs w:val="24"/>
          <w:lang w:val="fr-FR"/>
        </w:rPr>
        <w:t>". Même les excuses n'y changent r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sommeil est bon ... avec ½ Victan le so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journées se passent avec ½ Temesta trois fois par jo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En faisant préciser les souvenirs, on obtient des renseignements utile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vant l'âge de 5 ans, elle était allée voir son père opéré de l'appendicite; elle en avait gardé une grande </w:t>
      </w:r>
      <w:r>
        <w:rPr>
          <w:rFonts w:cs="Footlight MT Light" w:ascii="Footlight MT Light" w:hAnsi="Footlight MT Light"/>
          <w:b/>
          <w:bCs/>
          <w:spacing w:val="-3"/>
          <w:sz w:val="24"/>
          <w:szCs w:val="24"/>
          <w:lang w:val="fr-FR"/>
        </w:rPr>
        <w:t>peur de l'hôpital</w:t>
      </w:r>
      <w:r>
        <w:rPr>
          <w:rFonts w:cs="Footlight MT Light" w:ascii="Footlight MT Light" w:hAnsi="Footlight MT Light"/>
          <w:spacing w:val="-3"/>
          <w:sz w:val="24"/>
          <w:szCs w:val="24"/>
          <w:lang w:val="fr-FR"/>
        </w:rPr>
        <w:t>. D'autant que sa grand-mère, très angoissée, lui répétait souvent : "</w:t>
      </w:r>
      <w:r>
        <w:rPr>
          <w:rFonts w:cs="Footlight MT Light" w:ascii="Footlight MT Light" w:hAnsi="Footlight MT Light"/>
          <w:i/>
          <w:iCs/>
          <w:spacing w:val="-3"/>
          <w:sz w:val="24"/>
          <w:szCs w:val="24"/>
          <w:lang w:val="fr-FR"/>
        </w:rPr>
        <w:t>Quand on va à l'hôpital, on n'en sort plu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jours à cette période, à la suite d'une plaie banale en voie de cicatrisa</w:t>
        <w:softHyphen/>
        <w:t>tion, elle se rappelle avoir fait des cabrioles sur le lit : il y avait eu du sang partou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dernière mammographie l'a inquiétée : elle avait peur d'avoir "une glande". Sa tante est décédée il y a 9 ans d'un cancer du se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YCOPODIUM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ux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va plutôt mieux, après 4 jours de légère aggravation. Elle ne prend plus Ignatia. A réduit le Témesta pendant quelques jours. A pu s'éloigner de chez elle, est allée à la mer deux fois : tout s'est bien passé. Elle n'a plus de bouffées de chaleur. A moins les pieds moi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YCOPODIUM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inq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va mieux. Amélioration du point vésiculaire. Toujours pas de bouffées de chal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a passé de bonnes vacances. "</w:t>
      </w:r>
      <w:r>
        <w:rPr>
          <w:rFonts w:cs="Footlight MT Light" w:ascii="Footlight MT Light" w:hAnsi="Footlight MT Light"/>
          <w:i/>
          <w:iCs/>
          <w:spacing w:val="-3"/>
          <w:sz w:val="24"/>
          <w:szCs w:val="24"/>
          <w:lang w:val="fr-FR"/>
        </w:rPr>
        <w:t>Je suis allée dans des gouffres, j'ai même franchi une passerelle au-dessus du vid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ec sa fille, ça va. Voit moins les choses en négat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a marraine de 80 ans, déjà atteinte de la maladie d'Alzheimer et d'un glaucome aigu entraînant la perte de la vue, a été hospitalisée pour exploration d'une grosseur au sein : a pu aller la voir trois fois à l'hôpital. "</w:t>
      </w:r>
      <w:r>
        <w:rPr>
          <w:rFonts w:cs="Footlight MT Light" w:ascii="Footlight MT Light" w:hAnsi="Footlight MT Light"/>
          <w:i/>
          <w:iCs/>
          <w:spacing w:val="-3"/>
          <w:sz w:val="24"/>
          <w:szCs w:val="24"/>
          <w:lang w:val="fr-FR"/>
        </w:rPr>
        <w:t>Je suis triste pour elle, mais ça va</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oncle (atteint d'un cancer) s'en sort : elle peut enfin concevoir qu'une maladie grave n'est pas nécessairement incurable. Elle a diminué le Témest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YCOPODIUM 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le 11/02/94.</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continue de s'améliorer, au point de pouvoir fréquenter les grandes surfaces, sans appréhension. A réduit son traitement (Témesta) de 1/3. Elle arrive de nouveau à condu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LYCOPODIUM X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mélia, 57 ans, divorcée, 4 enfants dont deux décédé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état général défic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epuis 13 ans, Amélia souffre de troubles digestifs (gastrite). Le colon est déformé par les spasmes. Elle a bon appétit, </w:t>
      </w:r>
      <w:r>
        <w:rPr>
          <w:rFonts w:cs="Footlight MT Light" w:ascii="Footlight MT Light" w:hAnsi="Footlight MT Light"/>
          <w:b/>
          <w:bCs/>
          <w:spacing w:val="-3"/>
          <w:sz w:val="24"/>
          <w:szCs w:val="24"/>
          <w:lang w:val="fr-FR"/>
        </w:rPr>
        <w:t>sauf en cas de coup du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lui demandant des précisions, Amélia reconnaît que ses troubles digestifs s'étalent sur 4 jours, du vendredi au lundi. Elle peut passer un dimanche entier assise sur un fauteuil. Mais en fait, elle sait que le week-end, ses enfants (il lui reste un garçon et une fille) vont sort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dort peu, environ 3 heures par nuit. Une magnétiseuse, vue pour la calmer, l'a améliorée un peu, mais ça n'a pas dur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mélia a 44 ans quand elle perd sa fille Marie-Claude, 18 ans (1980) dans un accident de voiture. Au cours de cet accident, Marité, une autre de ses filles, a été sérieusement blessée, mais après plusieurs jours de coma, elle s'en est sort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u cours d'un examen de routine, on découvre qu'elle a un anévrisme aortique consécutif à l'accident survenu 4 ans auparavant. L'opération chirurgicale réussit. Amélia se dit : "</w:t>
      </w:r>
      <w:r>
        <w:rPr>
          <w:rFonts w:cs="Footlight MT Light" w:ascii="Footlight MT Light" w:hAnsi="Footlight MT Light"/>
          <w:i/>
          <w:iCs/>
          <w:spacing w:val="-3"/>
          <w:sz w:val="24"/>
          <w:szCs w:val="24"/>
          <w:lang w:val="fr-FR"/>
        </w:rPr>
        <w:t>au moins celle-là a de la chance</w:t>
      </w:r>
      <w:r>
        <w:rPr>
          <w:rFonts w:cs="Footlight MT Light" w:ascii="Footlight MT Light" w:hAnsi="Footlight MT Light"/>
          <w:spacing w:val="-3"/>
          <w:sz w:val="24"/>
          <w:szCs w:val="24"/>
          <w:lang w:val="fr-FR"/>
        </w:rPr>
        <w:t>". Elle se répète souvent : "</w:t>
      </w:r>
      <w:r>
        <w:rPr>
          <w:rFonts w:cs="Footlight MT Light" w:ascii="Footlight MT Light" w:hAnsi="Footlight MT Light"/>
          <w:i/>
          <w:iCs/>
          <w:spacing w:val="-3"/>
          <w:sz w:val="24"/>
          <w:szCs w:val="24"/>
          <w:lang w:val="fr-FR"/>
        </w:rPr>
        <w:t>arrête un peu de penser à Marie-Claude, pense à tes trois autres enfants</w:t>
      </w:r>
      <w:r>
        <w:rPr>
          <w:rFonts w:cs="Footlight MT Light" w:ascii="Footlight MT Light" w:hAnsi="Footlight MT Light"/>
          <w:spacing w:val="-3"/>
          <w:sz w:val="24"/>
          <w:szCs w:val="24"/>
          <w:lang w:val="fr-FR"/>
        </w:rPr>
        <w:t>". C'est alors que Marité, le soir de Noël (1989), décède dans un accident de la rou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souffre également d'</w:t>
      </w:r>
      <w:r>
        <w:rPr>
          <w:rFonts w:cs="Footlight MT Light" w:ascii="Footlight MT Light" w:hAnsi="Footlight MT Light"/>
          <w:b/>
          <w:bCs/>
          <w:spacing w:val="-3"/>
          <w:sz w:val="24"/>
          <w:szCs w:val="24"/>
          <w:lang w:val="fr-FR"/>
        </w:rPr>
        <w:t>arthrose cervicale</w:t>
      </w:r>
      <w:r>
        <w:rPr>
          <w:rFonts w:cs="Footlight MT Light" w:ascii="Footlight MT Light" w:hAnsi="Footlight MT Light"/>
          <w:spacing w:val="-3"/>
          <w:sz w:val="24"/>
          <w:szCs w:val="24"/>
          <w:lang w:val="fr-FR"/>
        </w:rPr>
        <w:t xml:space="preserve"> qu'elle soigne par kinésithérapie et cures thermales. Au passage, elle dit ne pas trop aimer s'en aller (peur de ce qu'elle trouvera à son reto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CAUSTICUM 7 CH ET 9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six semaines a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mélioration du sommeil. Elle arrive à dormir 6 heures d'affilée, mais elle est triste parce que Noël arr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radio de l'intestin montre un aspect de colopathie spasmod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CAUSTICUM 12, 15, 30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cinq semaine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ontinue de s'améliorer, le sommeil est meilleur, la digestion est moins lente. Les week-ends sont moins pénibles, arrive à décider de faire des choses chez elle, au lieu de rester assise, comme avant. Elle est soucieuse, mais pas de la même façon : "</w:t>
      </w:r>
      <w:r>
        <w:rPr>
          <w:rFonts w:cs="Footlight MT Light" w:ascii="Footlight MT Light" w:hAnsi="Footlight MT Light"/>
          <w:i/>
          <w:iCs/>
          <w:spacing w:val="-3"/>
          <w:sz w:val="24"/>
          <w:szCs w:val="24"/>
          <w:lang w:val="fr-FR"/>
        </w:rPr>
        <w:t>Je maîtrise mieux mon anxiété. J'ai moins souffert de mon arthrose cervica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CAUSTICUM 7 ET 9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Quatr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aroline, 13 ans, amenée par sa m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anxiété avec troubles du somme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aroline ne sait pas bien pourquoi elle est là (timide). Sa mère, volubile, prend la paro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 fille, toute petite, présentait des otites à répétition. Un traitement homéopathique sur trois ans avait évité l'ablation des végétations et solutionné ce problèm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1987, Caroline a 7 ans, naissance de son frère d'une part, suivie d'un séjour en classe verte, au cours duquel son enseignant l'ayant obligée à manger, elle devient anorexique. Une psychothérapie est entreprise; elle permet la régression du symptôme au bout de trois ans.</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cette époque, Caroline a 10 ans, elle commence à présenter des </w:t>
      </w:r>
      <w:r>
        <w:rPr>
          <w:rFonts w:cs="Footlight MT Light" w:ascii="Footlight MT Light" w:hAnsi="Footlight MT Light"/>
          <w:b/>
          <w:bCs/>
          <w:spacing w:val="-3"/>
          <w:sz w:val="24"/>
          <w:szCs w:val="24"/>
          <w:lang w:val="fr-FR"/>
        </w:rPr>
        <w:t>troubles à l'endormissement : angoisses</w:t>
      </w:r>
      <w:r>
        <w:rPr>
          <w:rFonts w:cs="Footlight MT Light" w:ascii="Footlight MT Light" w:hAnsi="Footlight MT Light"/>
          <w:spacing w:val="-3"/>
          <w:sz w:val="24"/>
          <w:szCs w:val="24"/>
          <w:lang w:val="fr-FR"/>
        </w:rPr>
        <w:t xml:space="preserve"> telles qu'elle </w:t>
      </w:r>
      <w:r>
        <w:rPr>
          <w:rFonts w:cs="Footlight MT Light" w:ascii="Footlight MT Light" w:hAnsi="Footlight MT Light"/>
          <w:b/>
          <w:bCs/>
          <w:spacing w:val="-3"/>
          <w:sz w:val="24"/>
          <w:szCs w:val="24"/>
          <w:lang w:val="fr-FR"/>
        </w:rPr>
        <w:t>exige que sa mère s'allonge à ses côtés</w:t>
      </w:r>
      <w:r>
        <w:rPr>
          <w:rFonts w:cs="Footlight MT Light" w:ascii="Footlight MT Light" w:hAnsi="Footlight MT Light"/>
          <w:spacing w:val="-3"/>
          <w:sz w:val="24"/>
          <w:szCs w:val="24"/>
          <w:lang w:val="fr-FR"/>
        </w:rPr>
        <w:t>. Elles parlent un moment, puis elle la congé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core aujourd'hui, elle sursaute facilement et a des terreurs nocturnes : ne trouve plus la porte de sa chambre. Ressent une barre au plexus solaire et un blocage à hauteur de la gorge. Elle se réveille très tôt le matin, vers 5 heures. Elle a </w:t>
      </w:r>
      <w:r>
        <w:rPr>
          <w:rFonts w:cs="Footlight MT Light" w:ascii="Footlight MT Light" w:hAnsi="Footlight MT Light"/>
          <w:b/>
          <w:bCs/>
          <w:spacing w:val="-3"/>
          <w:sz w:val="24"/>
          <w:szCs w:val="24"/>
          <w:lang w:val="fr-FR"/>
        </w:rPr>
        <w:t>peur d'être agressée</w:t>
      </w:r>
      <w:r>
        <w:rPr>
          <w:rFonts w:cs="Footlight MT Light" w:ascii="Footlight MT Light" w:hAnsi="Footlight MT Light"/>
          <w:spacing w:val="-3"/>
          <w:sz w:val="24"/>
          <w:szCs w:val="24"/>
          <w:lang w:val="fr-FR"/>
        </w:rPr>
        <w:t xml:space="preserve"> dans le bus scolaire, depuis qu'une amie s'est fait violer et assassiner peu après s'être éloignée de l'arrêt de bus. Elle a également peur d'être suivie dans la rue par "quelqu'un de louche". </w:t>
      </w:r>
      <w:r>
        <w:rPr>
          <w:rFonts w:cs="Footlight MT Light" w:ascii="Footlight MT Light" w:hAnsi="Footlight MT Light"/>
          <w:b/>
          <w:bCs/>
          <w:spacing w:val="-3"/>
          <w:sz w:val="24"/>
          <w:szCs w:val="24"/>
          <w:lang w:val="fr-FR"/>
        </w:rPr>
        <w:t>Peur</w:t>
      </w:r>
      <w:r>
        <w:rPr>
          <w:rFonts w:cs="Footlight MT Light" w:ascii="Footlight MT Light" w:hAnsi="Footlight MT Light"/>
          <w:spacing w:val="-3"/>
          <w:sz w:val="24"/>
          <w:szCs w:val="24"/>
          <w:lang w:val="fr-FR"/>
        </w:rPr>
        <w:t xml:space="preserve"> aussi </w:t>
      </w:r>
      <w:r>
        <w:rPr>
          <w:rFonts w:cs="Footlight MT Light" w:ascii="Footlight MT Light" w:hAnsi="Footlight MT Light"/>
          <w:b/>
          <w:bCs/>
          <w:spacing w:val="-3"/>
          <w:sz w:val="24"/>
          <w:szCs w:val="24"/>
          <w:lang w:val="fr-FR"/>
        </w:rPr>
        <w:t>pour les membres de sa famille</w:t>
      </w:r>
      <w:r>
        <w:rPr>
          <w:rFonts w:cs="Footlight MT Light" w:ascii="Footlight MT Light" w:hAnsi="Footlight MT Light"/>
          <w:spacing w:val="-3"/>
          <w:sz w:val="24"/>
          <w:szCs w:val="24"/>
          <w:lang w:val="fr-FR"/>
        </w:rPr>
        <w:t xml:space="preserve"> : retard de la mère, sortie du grand-père dans le jardin, entraînent chez elle des angoisses de mort à leur sujet. Aucun traitement jusqu'à ce jour ne l'a vraiment amélior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oriente d'emblée l'interrogatoire sur les désirs et aversions alimentaires : Caroline, en me précisant son goût marqué pour les fruits, la viande et le poisson, revient spontanément sur son appendicectomie en 1989 (elle a 9 ans) : depuis cette date, elle ne mange plus le soir et refuse pizzas et yaourts. Je l'invite alors à me raconter les circonstances de son opé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lors qu'elle venait à la clinique voir sa soeur aînée qui venait de se faire opérer de l'appendicite, elle ne se sent pas très bien, se plaint de maux de ventre. Sa mère ayant de nombreux amis dans le milieu médical, en a parlé au chirurgien qui a opéré sa fille aîn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Rencontrant Caroline dans la chambre de sa soeur fraîchement opérée, il l'interroge, l'examine et juge nécessaire d'opérer le lendemain. Une prise de sang est effectuée. Il revient un moment après, les résultats de l'analyse de sang lui font dire "</w:t>
      </w:r>
      <w:r>
        <w:rPr>
          <w:rFonts w:cs="Footlight MT Light" w:ascii="Footlight MT Light" w:hAnsi="Footlight MT Light"/>
          <w:i/>
          <w:iCs/>
          <w:spacing w:val="-3"/>
          <w:sz w:val="24"/>
          <w:szCs w:val="24"/>
          <w:lang w:val="fr-FR"/>
        </w:rPr>
        <w:t>je t'opère dans une heure</w:t>
      </w:r>
      <w:r>
        <w:rPr>
          <w:rFonts w:cs="Footlight MT Light" w:ascii="Footlight MT Light" w:hAnsi="Footlight MT Light"/>
          <w:spacing w:val="-3"/>
          <w:sz w:val="24"/>
          <w:szCs w:val="24"/>
          <w:lang w:val="fr-FR"/>
        </w:rPr>
        <w:t>". Sa mère, prévenue, ne peut quitter son trava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là cette jeune fille, venue rendre visite à sa soeur, se retrouvant sur un chariot, en attente opératoire. Des nausées surviennent, puis un vomissement. Il est 19 heures, le repas de midi associant pizza et yaourt est rejeté dans son intégralité. L'intervention a lieu. Personne de la famille n'a pu être présent. L'appendice légèrement inflammatoire est enlevé. Les suites opératoires sont simp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C'est depuis cette époque que je ne mange plus le soir, et que je ne peux plus avaler de pizza ou de yaour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cun raisonnement ne peut agir sur son comport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un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t aller mieux, commence à manger le soir, a pu marcher dans la rue, semble avoir moins peu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un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Ça va nettement mieux, s'endort sans sa mère, se réveille le matin vers 7 heures, a réussi à manger du yaourt et de la pizza le soir. En riant, sa mère dit : "</w:t>
      </w:r>
      <w:r>
        <w:rPr>
          <w:rFonts w:cs="Footlight MT Light" w:ascii="Footlight MT Light" w:hAnsi="Footlight MT Light"/>
          <w:i/>
          <w:iCs/>
          <w:spacing w:val="-3"/>
          <w:sz w:val="24"/>
          <w:szCs w:val="24"/>
          <w:lang w:val="fr-FR"/>
        </w:rPr>
        <w:t>Elle est boulimique le soi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e deux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n'a plus peur d'être suivie par quelqu'un de louche, et elle prend le bus sans arrière-pens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Placebo.</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inqu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Yves, 55 ans, marié, 3 enfants, retraité de poli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Motif</w:t>
      </w:r>
      <w:r>
        <w:rPr>
          <w:rFonts w:cs="Footlight MT Light" w:ascii="Footlight MT Light" w:hAnsi="Footlight MT Light"/>
          <w:spacing w:val="-3"/>
          <w:sz w:val="24"/>
          <w:szCs w:val="24"/>
          <w:lang w:val="fr-FR"/>
        </w:rPr>
        <w:t xml:space="preserve"> : sclérodermie en ban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y a un an environ, a constaté des modifications dans l'aspect de sa </w:t>
      </w:r>
      <w:r>
        <w:rPr>
          <w:rFonts w:cs="Footlight MT Light" w:ascii="Footlight MT Light" w:hAnsi="Footlight MT Light"/>
          <w:b/>
          <w:bCs/>
          <w:spacing w:val="-3"/>
          <w:sz w:val="24"/>
          <w:szCs w:val="24"/>
          <w:lang w:val="fr-FR"/>
        </w:rPr>
        <w:t>peau</w:t>
      </w:r>
      <w:r>
        <w:rPr>
          <w:rFonts w:cs="Footlight MT Light" w:ascii="Footlight MT Light" w:hAnsi="Footlight MT Light"/>
          <w:spacing w:val="-3"/>
          <w:sz w:val="24"/>
          <w:szCs w:val="24"/>
          <w:lang w:val="fr-FR"/>
        </w:rPr>
        <w:t xml:space="preserve"> : elle est devenue rouge, et présente par endroits un </w:t>
      </w:r>
      <w:r>
        <w:rPr>
          <w:rFonts w:cs="Footlight MT Light" w:ascii="Footlight MT Light" w:hAnsi="Footlight MT Light"/>
          <w:b/>
          <w:bCs/>
          <w:spacing w:val="-3"/>
          <w:sz w:val="24"/>
          <w:szCs w:val="24"/>
          <w:lang w:val="fr-FR"/>
        </w:rPr>
        <w:t>aspect</w:t>
      </w:r>
      <w:r>
        <w:rPr>
          <w:rFonts w:cs="Footlight MT Light" w:ascii="Footlight MT Light" w:hAnsi="Footlight MT Light"/>
          <w:spacing w:val="-3"/>
          <w:sz w:val="24"/>
          <w:szCs w:val="24"/>
          <w:lang w:val="fr-FR"/>
        </w:rPr>
        <w:t xml:space="preserve"> cartonné, </w:t>
      </w:r>
      <w:r>
        <w:rPr>
          <w:rFonts w:cs="Footlight MT Light" w:ascii="Footlight MT Light" w:hAnsi="Footlight MT Light"/>
          <w:b/>
          <w:bCs/>
          <w:spacing w:val="-3"/>
          <w:sz w:val="24"/>
          <w:szCs w:val="24"/>
          <w:lang w:val="fr-FR"/>
        </w:rPr>
        <w:t>dur</w:t>
      </w:r>
      <w:r>
        <w:rPr>
          <w:rFonts w:cs="Footlight MT Light" w:ascii="Footlight MT Light" w:hAnsi="Footlight MT Light"/>
          <w:spacing w:val="-3"/>
          <w:sz w:val="24"/>
          <w:szCs w:val="24"/>
          <w:lang w:val="fr-FR"/>
        </w:rPr>
        <w:t xml:space="preserve"> et </w:t>
      </w:r>
      <w:r>
        <w:rPr>
          <w:rFonts w:cs="Footlight MT Light" w:ascii="Footlight MT Light" w:hAnsi="Footlight MT Light"/>
          <w:b/>
          <w:bCs/>
          <w:spacing w:val="-3"/>
          <w:sz w:val="24"/>
          <w:szCs w:val="24"/>
          <w:lang w:val="fr-FR"/>
        </w:rPr>
        <w:t>épaissi</w:t>
      </w:r>
      <w:r>
        <w:rPr>
          <w:rFonts w:cs="Footlight MT Light" w:ascii="Footlight MT Light" w:hAnsi="Footlight MT Light"/>
          <w:spacing w:val="-3"/>
          <w:sz w:val="24"/>
          <w:szCs w:val="24"/>
          <w:lang w:val="fr-FR"/>
        </w:rPr>
        <w:t xml:space="preserve">, avec </w:t>
      </w:r>
      <w:r>
        <w:rPr>
          <w:rFonts w:cs="Footlight MT Light" w:ascii="Footlight MT Light" w:hAnsi="Footlight MT Light"/>
          <w:b/>
          <w:bCs/>
          <w:spacing w:val="-3"/>
          <w:sz w:val="24"/>
          <w:szCs w:val="24"/>
          <w:lang w:val="fr-FR"/>
        </w:rPr>
        <w:t>perte d'élasticité</w:t>
      </w:r>
      <w:r>
        <w:rPr>
          <w:rFonts w:cs="Footlight MT Light" w:ascii="Footlight MT Light" w:hAnsi="Footlight MT Light"/>
          <w:spacing w:val="-3"/>
          <w:sz w:val="24"/>
          <w:szCs w:val="24"/>
          <w:lang w:val="fr-FR"/>
        </w:rPr>
        <w:t>. Cet aspect a rapidement gagné les 4 membres, l'abdomen et la partie médiane du do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 Le dermatologue consulté fait un prélèvement de peau, qui confirme le diagnostic suspecté, à savoir : </w:t>
      </w:r>
      <w:r>
        <w:rPr>
          <w:rFonts w:cs="Footlight MT Light" w:ascii="Footlight MT Light" w:hAnsi="Footlight MT Light"/>
          <w:b/>
          <w:bCs/>
          <w:spacing w:val="-3"/>
          <w:sz w:val="24"/>
          <w:szCs w:val="24"/>
          <w:lang w:val="fr-FR"/>
        </w:rPr>
        <w:t>sclérodermie</w:t>
      </w:r>
      <w:r>
        <w:rPr>
          <w:rFonts w:cs="Footlight MT Light" w:ascii="Footlight MT Light" w:hAnsi="Footlight MT Light"/>
          <w:spacing w:val="-3"/>
          <w:sz w:val="24"/>
          <w:szCs w:val="24"/>
          <w:lang w:val="fr-FR"/>
        </w:rPr>
        <w:t xml:space="preserve"> en band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e semble pas exister d'atteinte viscérale, les examens complémentaires (scanner du rein, fond d'oeil) sont normaux. Le traitement proposé associe Piasclédine et Ephynal : aucune amélioration depuis un a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plaint par ailleurs de sciatalgie droite et d'une légère incontinence post mictionnelle (cystographie norm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a femme, présente lors de la consultation, intervient alors pour parler de son tempérament très anxieux : il </w:t>
      </w:r>
      <w:r>
        <w:rPr>
          <w:rFonts w:cs="Footlight MT Light" w:ascii="Footlight MT Light" w:hAnsi="Footlight MT Light"/>
          <w:b/>
          <w:bCs/>
          <w:spacing w:val="-3"/>
          <w:sz w:val="24"/>
          <w:szCs w:val="24"/>
          <w:lang w:val="fr-FR"/>
        </w:rPr>
        <w:t>ne peut pas rester seul</w:t>
      </w:r>
      <w:r>
        <w:rPr>
          <w:rFonts w:cs="Footlight MT Light" w:ascii="Footlight MT Light" w:hAnsi="Footlight MT Light"/>
          <w:spacing w:val="-3"/>
          <w:sz w:val="24"/>
          <w:szCs w:val="24"/>
          <w:lang w:val="fr-FR"/>
        </w:rPr>
        <w:t xml:space="preserve"> et se fait beaucoup de souci. Cela date de 14 ans environ, époque où il s'était évanoui sans raison apparente une première fois. Un second évanouissement peu après avait été mis sur le compte d'une hypoglycémie. A partir de ce moment, aggravation très nette de son anxiété. Il vit dans la crainte constante d'une récidiv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est également très impatient : il ne supporte pas d'attendre, il est </w:t>
      </w:r>
      <w:r>
        <w:rPr>
          <w:rFonts w:cs="Footlight MT Light" w:ascii="Footlight MT Light" w:hAnsi="Footlight MT Light"/>
          <w:b/>
          <w:bCs/>
          <w:spacing w:val="-3"/>
          <w:sz w:val="24"/>
          <w:szCs w:val="24"/>
          <w:lang w:val="fr-FR"/>
        </w:rPr>
        <w:t>très soucieux pour les autres</w:t>
      </w:r>
      <w:r>
        <w:rPr>
          <w:rFonts w:cs="Footlight MT Light" w:ascii="Footlight MT Light" w:hAnsi="Footlight MT Light"/>
          <w:spacing w:val="-3"/>
          <w:sz w:val="24"/>
          <w:szCs w:val="24"/>
          <w:lang w:val="fr-FR"/>
        </w:rPr>
        <w:t>, très coléreux, ce qui peut lui occasionner une diarrh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interrogatoire portant sur les autres organes n'apporte pas de renseigne</w:t>
        <w:softHyphen/>
        <w:t>ments utiles à la prescription, hormis le fait qu'il ne peut dormir qu'en prenant du Témesta, dont il redoute que je le lui suppri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examen, sa peau est de couleur brun foncé, et semble adhérente au plan profond, tant elle est épaiss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7, 9 Et 12 CH + placebo 18 jour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 deux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oloration des bras s'éclaircit, la peau s'assoupl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 trois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lutôt mieux, la peau de l'abdomen s'est nettement assouplie, apparition d'îlots de peau saine, les poils repoussent sur les avant-bras; il n'a pas eu de diarrhée et dort avec ½ Témesta seu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u trois mois plus tard.</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eau s'assouplit de plus en plus, la peau continue de s'éclaircir, le sommeil s'amélior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tre mois plus tard.</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mélioration complète au niveau de l'abdomen. Seule une zone le long de la colonne vertébrale, et une autre à la face externe des avant-bras et des jambes, restent attei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 </w:t>
      </w:r>
      <w:r>
        <w:rPr>
          <w:rFonts w:cs="Footlight MT Light" w:ascii="Footlight MT Light" w:hAnsi="Footlight MT Light"/>
          <w:b/>
          <w:bCs/>
          <w:spacing w:val="-3"/>
          <w:sz w:val="24"/>
          <w:szCs w:val="24"/>
          <w:lang w:val="fr-FR"/>
        </w:rPr>
        <w:t>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tre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ette amélioration au niveau de la colonne vertébrale et des avant-br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 xml:space="preserve"> ARSENICUM ALBUM 9, 12, 15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x-huit mois plus t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n'ai pas revu le patient depuis, mais un coup de téléphone confirme la poursuite de l'amélior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tre ans aprè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ernier contact, récent, permet d'affirmer la guéri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MMENTAIR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ans un grand nombre de cas, tout le comportement de la personne est soumis à la </w:t>
      </w:r>
      <w:r>
        <w:rPr>
          <w:rFonts w:cs="Footlight MT Light" w:ascii="Footlight MT Light" w:hAnsi="Footlight MT Light"/>
          <w:b/>
          <w:bCs/>
          <w:spacing w:val="-3"/>
          <w:sz w:val="24"/>
          <w:szCs w:val="24"/>
          <w:lang w:val="fr-FR"/>
        </w:rPr>
        <w:t>crainte d'une récidive</w:t>
      </w:r>
      <w:r>
        <w:rPr>
          <w:rFonts w:cs="Footlight MT Light" w:ascii="Footlight MT Light" w:hAnsi="Footlight MT Light"/>
          <w:spacing w:val="-3"/>
          <w:sz w:val="24"/>
          <w:szCs w:val="24"/>
          <w:lang w:val="fr-FR"/>
        </w:rPr>
        <w:t xml:space="preserve"> de l'évé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Tous les actes de la vie courante passent par le </w:t>
      </w:r>
      <w:r>
        <w:rPr>
          <w:rFonts w:cs="Footlight MT Light" w:ascii="Footlight MT Light" w:hAnsi="Footlight MT Light"/>
          <w:b/>
          <w:bCs/>
          <w:spacing w:val="-3"/>
          <w:sz w:val="24"/>
          <w:szCs w:val="24"/>
          <w:lang w:val="fr-FR"/>
        </w:rPr>
        <w:t>filtre de l'analyse</w:t>
      </w:r>
      <w:r>
        <w:rPr>
          <w:rFonts w:cs="Footlight MT Light" w:ascii="Footlight MT Light" w:hAnsi="Footlight MT Light"/>
          <w:spacing w:val="-3"/>
          <w:sz w:val="24"/>
          <w:szCs w:val="24"/>
          <w:lang w:val="fr-FR"/>
        </w:rPr>
        <w:t xml:space="preserve"> entre le risque possible de survenue de l'événement et l'acte lui-mê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w:t>
      </w:r>
      <w:r>
        <w:rPr>
          <w:rFonts w:cs="Footlight MT Light" w:ascii="Footlight MT Light" w:hAnsi="Footlight MT Light"/>
          <w:b/>
          <w:bCs/>
          <w:spacing w:val="-3"/>
          <w:sz w:val="24"/>
          <w:szCs w:val="24"/>
          <w:lang w:val="fr-FR"/>
        </w:rPr>
        <w:t>énergie</w:t>
      </w:r>
      <w:r>
        <w:rPr>
          <w:rFonts w:cs="Footlight MT Light" w:ascii="Footlight MT Light" w:hAnsi="Footlight MT Light"/>
          <w:spacing w:val="-3"/>
          <w:sz w:val="24"/>
          <w:szCs w:val="24"/>
          <w:lang w:val="fr-FR"/>
        </w:rPr>
        <w:t xml:space="preserve"> physique et mentale </w:t>
      </w:r>
      <w:r>
        <w:rPr>
          <w:rFonts w:cs="Footlight MT Light" w:ascii="Footlight MT Light" w:hAnsi="Footlight MT Light"/>
          <w:b/>
          <w:bCs/>
          <w:spacing w:val="-3"/>
          <w:sz w:val="24"/>
          <w:szCs w:val="24"/>
          <w:lang w:val="fr-FR"/>
        </w:rPr>
        <w:t>dépensée</w:t>
      </w:r>
      <w:r>
        <w:rPr>
          <w:rFonts w:cs="Footlight MT Light" w:ascii="Footlight MT Light" w:hAnsi="Footlight MT Light"/>
          <w:spacing w:val="-3"/>
          <w:sz w:val="24"/>
          <w:szCs w:val="24"/>
          <w:lang w:val="fr-FR"/>
        </w:rPr>
        <w:t xml:space="preserve"> est </w:t>
      </w:r>
      <w:r>
        <w:rPr>
          <w:rFonts w:cs="Footlight MT Light" w:ascii="Footlight MT Light" w:hAnsi="Footlight MT Light"/>
          <w:b/>
          <w:bCs/>
          <w:spacing w:val="-3"/>
          <w:sz w:val="24"/>
          <w:szCs w:val="24"/>
          <w:lang w:val="fr-FR"/>
        </w:rPr>
        <w:t>considéra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vie sociale s'appauvrit, même les réunions familiales sont touchées, les fêtes ne sont plus des fêtes, tant la personne passe de temps à écouter les autres et à surveiller son corps, ses sensations, etc ... Le tout aboutissant à un véritable </w:t>
      </w:r>
      <w:r>
        <w:rPr>
          <w:rFonts w:cs="Footlight MT Light" w:ascii="Footlight MT Light" w:hAnsi="Footlight MT Light"/>
          <w:b/>
          <w:bCs/>
          <w:spacing w:val="-3"/>
          <w:sz w:val="24"/>
          <w:szCs w:val="24"/>
          <w:lang w:val="fr-FR"/>
        </w:rPr>
        <w:t>handicap</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ar ailleurs, une mentalité de </w:t>
      </w:r>
      <w:r>
        <w:rPr>
          <w:rFonts w:cs="Footlight MT Light" w:ascii="Footlight MT Light" w:hAnsi="Footlight MT Light"/>
          <w:b/>
          <w:bCs/>
          <w:spacing w:val="-3"/>
          <w:sz w:val="24"/>
          <w:szCs w:val="24"/>
          <w:lang w:val="fr-FR"/>
        </w:rPr>
        <w:t>superstition</w:t>
      </w:r>
      <w:r>
        <w:rPr>
          <w:rFonts w:cs="Footlight MT Light" w:ascii="Footlight MT Light" w:hAnsi="Footlight MT Light"/>
          <w:spacing w:val="-3"/>
          <w:sz w:val="24"/>
          <w:szCs w:val="24"/>
          <w:lang w:val="fr-FR"/>
        </w:rPr>
        <w:t xml:space="preserve"> se détecte assez vite chez ce type de patient : mais il faut marquer une différence entre passer sous une échelle, recevoir quelque chose sur le crâne et en adopter un état sentinelle - conséquence - et d'autre part, d'avoir peur de passer sous une échelle après avoir entendu sa grand-mère, affirmer que ça portait malhe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a personne </w:t>
      </w:r>
      <w:r>
        <w:rPr>
          <w:rFonts w:cs="Footlight MT Light" w:ascii="Footlight MT Light" w:hAnsi="Footlight MT Light"/>
          <w:b/>
          <w:bCs/>
          <w:spacing w:val="-3"/>
          <w:sz w:val="24"/>
          <w:szCs w:val="24"/>
          <w:lang w:val="fr-FR"/>
        </w:rPr>
        <w:t>attend d'être "prise" par le sommeil, mais, en aucun cas, ne s'y abandonne</w:t>
      </w:r>
      <w:r>
        <w:rPr>
          <w:rFonts w:cs="Footlight MT Light" w:ascii="Footlight MT Light" w:hAnsi="Footlight MT Light"/>
          <w:spacing w:val="-3"/>
          <w:sz w:val="24"/>
          <w:szCs w:val="24"/>
          <w:lang w:val="fr-FR"/>
        </w:rPr>
        <w:t>, afin d'éviter les pensées qui surgiraient inévitablement à ce moment-là, lui rappelant l'événement ou, pire, l'amenant à penser qu'il pourrait se produire à cet instant précis. Beaucoup de patients regardent la télévision tard, ou lisent jusqu'à s'endormir sans s'en rendre compte : pour échapper à eux-mêm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Tout se passe en fait comme si le patient avait pris conscience, à un moment précis, de son état de sujet "</w:t>
      </w:r>
      <w:r>
        <w:rPr>
          <w:rFonts w:cs="Footlight MT Light" w:ascii="Footlight MT Light" w:hAnsi="Footlight MT Light"/>
          <w:b/>
          <w:bCs/>
          <w:spacing w:val="-3"/>
          <w:sz w:val="24"/>
          <w:szCs w:val="24"/>
          <w:lang w:val="fr-FR"/>
        </w:rPr>
        <w:t>moura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u w:val="single"/>
          <w:lang w:val="fr-FR"/>
        </w:rPr>
        <w:t>UNE AUTRE SOLUTION AUX ÉTATS SENTINELL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troubles anxieux qui représentent un des motifs les plus fréquents de consultation ne se superposent pas à un modèle explicatif simpl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eaucoup de travaux sur les réactions aux événements de vie récents ont été menés depuis de nombreuses années avec des résultats hétérogènes, faisant apparaître que la réaction anxieuse ne pourrait s'envisager qu'à travers une approche multimodale, prenant en compte à la fois des facteurs biologiques et génétiques, des facteurs psychologiques et environnement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La connaissance du mode comportemental du patient, associée à la démarche thérapeutique du médecin homéopathe, représente une étape importante sur le chemin de la guérison</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consultation homéopathique, par son climat d'écoute et d'attention, permet au patient d'exposer ses symptômes et, partant, de se raconter dans sa globalité : il peut alors se relier, trouver un sens à s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n'existe pas un seul remède simillimum à l'état sentinelle, par contre, il existe un simillimum pour chaque patient présentant un état sentinelle. Ce remède aide le patient à sortir de son état. C'est en quelque sorte "</w:t>
      </w:r>
      <w:r>
        <w:rPr>
          <w:rFonts w:cs="Footlight MT Light" w:ascii="Footlight MT Light" w:hAnsi="Footlight MT Light"/>
          <w:b/>
          <w:bCs/>
          <w:spacing w:val="-3"/>
          <w:sz w:val="24"/>
          <w:szCs w:val="24"/>
          <w:lang w:val="fr-FR"/>
        </w:rPr>
        <w:t>la relève</w:t>
      </w:r>
      <w:r>
        <w:rPr>
          <w:rFonts w:cs="Footlight MT Light" w:ascii="Footlight MT Light" w:hAnsi="Footlight MT Light"/>
          <w:spacing w:val="-3"/>
          <w:sz w:val="24"/>
          <w:szCs w:val="24"/>
          <w:lang w:val="fr-FR"/>
        </w:rPr>
        <w:t>" : il peut se reposer, enfin, l'ennemi est repoussé.</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0">
                <wp:simplePos x="0" y="0"/>
                <wp:positionH relativeFrom="margin">
                  <wp:posOffset>564515</wp:posOffset>
                </wp:positionH>
                <wp:positionV relativeFrom="paragraph">
                  <wp:posOffset>635</wp:posOffset>
                </wp:positionV>
                <wp:extent cx="4375150" cy="720090"/>
                <wp:effectExtent l="0" t="0" r="0" b="0"/>
                <wp:wrapNone/>
                <wp:docPr id="19" name="Frame19"/>
                <a:graphic xmlns:a="http://schemas.openxmlformats.org/drawingml/2006/main">
                  <a:graphicData uri="http://schemas.microsoft.com/office/word/2010/wordprocessingShape">
                    <wps:wsp>
                      <wps:cNvSpPr txBox="1"/>
                      <wps:spPr>
                        <a:xfrm>
                          <a:off x="0" y="0"/>
                          <a:ext cx="437515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56.7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LE SYMPTOME DU "MALGRÉ MOI" DANS LA RECHERCHE</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DU SIMILLIM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Ch. Schep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que l'on m'a demandé de parler au congrès du Centre Liégeois d'Homéo</w:t>
        <w:softHyphen/>
        <w:t>pathie, on m'a bien prévenu que je ne devais pas faire de la théorie mais bien parler de cas cliniques. Je vais faire les deux, de cette façon, les organisateurs seront contents et moi auss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crois, pour ma part, qu'il est très important de parler de théorie, c'est-à-dire, de comment il est préférable de faire pour arriver à trouver le remède le mieux adapté pour permettre au patient de retrouver la san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and, après avoir écouté son patient et l'avoir interrogé, vient le moment de se pencher sur sa feuille et d'essayer de trouver le simillimum qui pourra le guérir, vient le moment de la valorisation des symptômes à retenir dans la multitude des signes que vous a donné l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 faut-il reten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ur quoi puis-je baser ma répertorisa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ls sont les signes les plus importants que je puisse retenir comme symptômes homéopathiqu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Hahnemann nous donne un début de solution au &amp; 153 : "</w:t>
      </w:r>
      <w:r>
        <w:rPr>
          <w:rFonts w:cs="Footlight MT Light" w:ascii="Footlight MT Light" w:hAnsi="Footlight MT Light"/>
          <w:i/>
          <w:iCs/>
          <w:spacing w:val="-3"/>
          <w:sz w:val="24"/>
          <w:szCs w:val="24"/>
          <w:lang w:val="fr-FR"/>
        </w:rPr>
        <w:t>Il faut retenir les symptômes les plus caractéristiques, personnels, étranges, particulier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à, nous sommes bien d'accord, il ne faut pas retenir les symptômes communs, ni les symptômes pathognomoniques de la maladie, mais bien les symptômes du sujet dans s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du sujet dans sa maladie, cela veut dire que les signes retenus doivent être pathologiques (et non des symptômes comportementaux qui dépendraient de l'éducation, de l'environnement), et qu'ils soient particuliers, étonnants, étranges chez le suje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meilleur juge de ce critère est, bien évidemment, le patient lui-même en premier lieu, ensuite, le médecin et, sans doute, l'entourage. Le symptôme que le patient trouve étrange, étonnant, a probablement plus de valeur que si le médecin lui-même le trouve étran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crois, pour ma part, qu'il est une série de symptômes qui correspondent le mieux à ces critères et ce sont les symptômes dits du "malgré-mo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ymptôme du "malgré-moi" est celui qui survient sans que le patient puisse le contrôler, au-delà de la volonté, ou bien contre lequel il doit faire de gros efforts pour parvenir à le contrôl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ankaran, dans son étude des symptômes, parle des symptômes "compensés" et "non-compensés". Le symptôme "non-compensé" (du "malgré-moi") est celui qui survient librement, spontanément, qui n'est pas modifié par l'éducation ou le contexte social et culturel, et ne trouve pas sa signification dans la pathologie organique. C'est le symptôme dans sa liberté d'expression. Nous le retrouverons bien plus facilement dans l'enfance, moment où les contraintes socioculturelles n'ont pas encore eu le temps de les faire disparaître ou de les édulcorer ou de les modifier par phénomène de compen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patient vous le dira : "</w:t>
      </w:r>
      <w:r>
        <w:rPr>
          <w:rFonts w:cs="Footlight MT Light" w:ascii="Footlight MT Light" w:hAnsi="Footlight MT Light"/>
          <w:i/>
          <w:iCs/>
          <w:spacing w:val="-3"/>
          <w:sz w:val="24"/>
          <w:szCs w:val="24"/>
          <w:lang w:val="fr-FR"/>
        </w:rPr>
        <w:t>J'ai ce problème, cette sensation, ce symptôme qui m'ennuie, me gêne, me dérange, ce symptôme vient spontanément, je ne puis le contrôler ou seulement avec beaucoup d'effort</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docteur Sankaran dit que pour déterminer si un symptôme est "non-compensé", c'est-à-dire libéré des entraves de l'éducation, du savoir vivre social, il faut avoir les critères suiva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1">
                <wp:simplePos x="0" y="0"/>
                <wp:positionH relativeFrom="margin">
                  <wp:posOffset>152400</wp:posOffset>
                </wp:positionH>
                <wp:positionV relativeFrom="paragraph">
                  <wp:posOffset>635</wp:posOffset>
                </wp:positionV>
                <wp:extent cx="5200650" cy="2339975"/>
                <wp:effectExtent l="0" t="0" r="0" b="0"/>
                <wp:wrapNone/>
                <wp:docPr id="20" name="Frame20"/>
                <a:graphic xmlns:a="http://schemas.openxmlformats.org/drawingml/2006/main">
                  <a:graphicData uri="http://schemas.microsoft.com/office/word/2010/wordprocessingShape">
                    <wps:wsp>
                      <wps:cNvSpPr txBox="1"/>
                      <wps:spPr>
                        <a:xfrm>
                          <a:off x="0" y="0"/>
                          <a:ext cx="5200650" cy="2339975"/>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409.5pt;height:184.2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1.Le symptôme trouble l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2.Le symptôme est ressenti par le patient comme étant au-delà de s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contrôle : "</w:t>
      </w:r>
      <w:r>
        <w:rPr>
          <w:rFonts w:cs="Footlight MT Light" w:ascii="Footlight MT Light" w:hAnsi="Footlight MT Light"/>
          <w:i/>
          <w:iCs/>
          <w:spacing w:val="-3"/>
          <w:sz w:val="24"/>
          <w:szCs w:val="24"/>
          <w:lang w:val="fr-FR"/>
        </w:rPr>
        <w:t>Je ne peux m'en empêcher, c'est la façon dont je le sen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3.Le symptôme que le patient voudrait bien ne pas avoir mais qu'il 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and mê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4.Tout symptôme qui va à l'encontre de l'approbation soci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5.Tout symptôme qui se manifeste au cours d'un stress import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6.Tout symptôme que le patient essaye de cach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7.Tout symptôme qui n'a pas de raison d'être ou d'explication satisfaisa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8.Symptôme montrant l'attitude du patient vis-à-vis de s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9.Symptôme se situant dans le mode de vie, métier, hobby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maintenant trois cas cliniques dans lesquels cette façon d'appréhender la symptomatologie m'a permis de trouver le simillimum.</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Premier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N., 56 ans, vient me voir car elle présente des infections mycosiques entre les orteils qui la dérangent très fo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agit de fissures dont l'une fait une fistule assez profonde d'où s'écoule un liquide blanchâtre. Cet endroit est doulou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e personne douce et accom</w:t>
        <w:softHyphen/>
        <w:t>modante, frileuse, qui cicatrise mal ses plaies. Elle se plaint également de douleur dans le genou gauche, séquelle de lésion méniscale opérée il y a quinze ans. Le genou gonfle et devient douloureux à l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atigue de la station debout, il est soulagé par des mouvements lents même prolongés comme une promena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commence par lui donner Silicea qui, malheureusement, ne change rien aux souffrances de la patien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mari, présent à la seconde consultation, me dit qu'elle a, vis-à-vis de son inflammation, une attitude étrange : "</w:t>
      </w:r>
      <w:r>
        <w:rPr>
          <w:rFonts w:cs="Footlight MT Light" w:ascii="Footlight MT Light" w:hAnsi="Footlight MT Light"/>
          <w:i/>
          <w:iCs/>
          <w:spacing w:val="-3"/>
          <w:sz w:val="24"/>
          <w:szCs w:val="24"/>
          <w:lang w:val="fr-FR"/>
        </w:rPr>
        <w:t>Elle pousse sur sa plaie, tripote celle-ci tout le temps en disant : il faut que ça guérisse ! C'est comme si elle frappait sa plaie en lui commandant de guéri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 ma demande afin de mieux comprendre ce symptôme, la patiente explique : "</w:t>
      </w:r>
      <w:r>
        <w:rPr>
          <w:rFonts w:cs="Footlight MT Light" w:ascii="Footlight MT Light" w:hAnsi="Footlight MT Light"/>
          <w:i/>
          <w:iCs/>
          <w:spacing w:val="-3"/>
          <w:sz w:val="24"/>
          <w:szCs w:val="24"/>
          <w:lang w:val="fr-FR"/>
        </w:rPr>
        <w:t>ma plaie doit guérir, il est intolérable qu'elle ne guérisse pa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Alors pourquoi la traumatisez-vous ? Vous savez pertinemment qu'ainsi vous ne faites que l'irriter un peu plu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e ne peux m'empêcher de la tripoter, elle doit m'obéir</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une personne douce, gentille, qui n'a pas d'attitude dictatoriale dans la vie courante, elle serait plutôt timide, rougissant pour des riens aux petites émotions. Elle est frileuse, surtout la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ulement deux symptômes ont été retenus : dictatorial (attitude particulière vis-à-vis de sa maladie qu'elle sait être mauvaise mais qu'elle ne peut s'empêcher d'avoir) et la rougeur du visage à l'excitation (symptôme qui la gêne très fort, qu'elle ne peut empêcher et qu'elle a depuis très longtem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modalités des douleurs ne font que confirmer le remè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e dose de </w:t>
      </w:r>
      <w:r>
        <w:rPr>
          <w:rFonts w:cs="Footlight MT Light" w:ascii="Footlight MT Light" w:hAnsi="Footlight MT Light"/>
          <w:b/>
          <w:bCs/>
          <w:spacing w:val="-3"/>
          <w:sz w:val="24"/>
          <w:szCs w:val="24"/>
          <w:lang w:val="fr-FR"/>
        </w:rPr>
        <w:t>FERRUM METALLICUM 30 K</w:t>
      </w:r>
      <w:r>
        <w:rPr>
          <w:rFonts w:cs="Footlight MT Light" w:ascii="Footlight MT Light" w:hAnsi="Footlight MT Light"/>
          <w:spacing w:val="-3"/>
          <w:sz w:val="24"/>
          <w:szCs w:val="24"/>
          <w:lang w:val="fr-FR"/>
        </w:rPr>
        <w:t xml:space="preserve"> lui a permis de guérir sa plaie au pied dans les dix jours. Ses éruptions ont disparu dans le mois et son genou va nettement mieux sans pour autant être guér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G., 77 ans, vient me consulter avec son épouse pour syndrome d'Alzheim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rostatectomie il y a dix a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l a des problèmes de marche depuis 6 ans. Il a été opéré de coxarthrose de la hanche droite il y a quatre ans. L'intervention a été suivie d'infection urinaire pour laquelle on a fait une nouvelle intervention urino-prostatique sous péridur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puis lors, il souffre d'incontinence urinaire et de perte d'équilibre, tendance à la chute en arrière en march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e comprend pas ce qu'on lui dit, il répond à côté de la question. Il n'a plus de mémoire, ne sait plus additionner les points quand il joue aux dés avec son épouse, ne sait plus zapper à la télévision, tout est extrêmement l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trompe dans le temps, ne sait pas le jour qu'on est, croit qu'on a changé le calendr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se perd, prend le train pour Tournai, se trompe de quai, ne sait plus où il est, doit se faire rapatrier par la poli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e fait plus rien, s'endort dans son fauteuil, s'endort sur le WC le matin, en faisant sa toilet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ommeil est bon, sauf qu'il halète par période (ancien asthmatique, il prend régulièrement du Bérotec et du Bécotide en aérosol). Il fait souvent des cauchemars ayant rapport au passé lointain mais est incapable de dire quoi. Il se lève au moins trois fois pour uriner et mouille souvent son lit. Régulièrement, il transpire de la tête en dormant la nuit mais également quand il s'assoupit dans son fauteui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e supporte pas que sa femme le gronde ou crie. C'est un symptôme qui date d'avant s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ne supporte pas le bruit des tondeuses à gazon ou des motos. Ces bruits le font sortir de sa torpeur, il se met en colère et profère des menaces de mort vis-à-vis des fauteurs de br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n point de vue général, c'est une personne frileuse, il se couvre beaucoup, ne supporte pas bien les changements atmosphériques, ça le déran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l ferme les portes à double tour. "</w:t>
      </w:r>
      <w:r>
        <w:rPr>
          <w:rFonts w:cs="Footlight MT Light" w:ascii="Footlight MT Light" w:hAnsi="Footlight MT Light"/>
          <w:i/>
          <w:iCs/>
          <w:spacing w:val="-3"/>
          <w:sz w:val="24"/>
          <w:szCs w:val="24"/>
          <w:lang w:val="fr-FR"/>
        </w:rPr>
        <w:t>La maison est comme un bunker</w:t>
      </w:r>
      <w:r>
        <w:rPr>
          <w:rFonts w:cs="Footlight MT Light" w:ascii="Footlight MT Light" w:hAnsi="Footlight MT Light"/>
          <w:spacing w:val="-3"/>
          <w:sz w:val="24"/>
          <w:szCs w:val="24"/>
          <w:lang w:val="fr-FR"/>
        </w:rPr>
        <w:t>" dit son épouse. Pendant toute sa vie, il a éprouvé ce besoin de s'enfermer, ancien banquier, il a toujours travaillé dans un bureau d'où il ne sortait presque pas, il s'est toujours méfié de tout l'entour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ai appris par la suite, quand il a pu reprendre contact avec la réalité, qu'en fait, il avait en lui une peur terrible qu'on ne vienne le tuer, l'assassiner sans raison apparente. Mais ceci n'a été confirmé que par la sui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faut bien souligner que tous les symptômes recueillis à la première consulta</w:t>
        <w:softHyphen/>
        <w:t>tion l'ont été par l'interrogatoire de son épouse, le patient se contentant de me regarder d'un air abattu ou absent et ne participant pas du tout à la consul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ppétit et la digestion sont bons, il présente depuis deux mois de l'inconti</w:t>
        <w:softHyphen/>
        <w:t>nence pour les sel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maintenant que fai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1) Eliminer les symptômes pathologiques de la maladie, bien sû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2) Rechercher les symptômes frappants, caractéristiques, personnel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 Parmi ces derniers, quels sont ceux qui peuvent passer au travers du filtre de ce que j'appelle le symptôme du "malgré-mo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de sa confusion mentale dans l'espace et le temps, ses pertes de mémoire, sa somnolence, son apathie, son manque de contact social, ses troubles d'équilibre sont les manifestations de son Alzheim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incontinences urinaires et fécales peuvent être secondaires à la maladie d'Alzheimer ou à ses problèmes de prostate et aux suites de ses opératio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caractéristiques du patient lui-même ne sont pas lég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hypersensibilité aux bruits qui provoque des décharges agressives avec désir de tuer, hypersensibilité aux remontrances et aux cris de sa femme étaient présents depuis longtemps chez ce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transpirations de la tête uniquement en dormant, appartiennent vraiment a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fait qu'il se cloître, se défende des autres, est une attitude de défense que le patient fait consciemment, volontairement. C'est une défense. Le pourquoi de cette défense n'a pu être élucidé que dans la suite. Ce symptôme, tel quel, n'est pas un symptôme du "malgré-mo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a reçu une dose de </w:t>
      </w:r>
      <w:r>
        <w:rPr>
          <w:rFonts w:cs="Footlight MT Light" w:ascii="Footlight MT Light" w:hAnsi="Footlight MT Light"/>
          <w:b/>
          <w:bCs/>
          <w:spacing w:val="-3"/>
          <w:sz w:val="24"/>
          <w:szCs w:val="24"/>
          <w:lang w:val="fr-FR"/>
        </w:rPr>
        <w:t>CALC-C 30 K</w:t>
      </w:r>
      <w:r>
        <w:rPr>
          <w:rFonts w:cs="Footlight MT Light" w:ascii="Footlight MT Light" w:hAnsi="Footlight MT Light"/>
          <w:spacing w:val="-3"/>
          <w:sz w:val="24"/>
          <w:szCs w:val="24"/>
          <w:lang w:val="fr-FR"/>
        </w:rPr>
        <w:t xml:space="preserve">, puis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xml:space="preserve"> le mois suivant et à partir du troisième mois, a commencé à évoluer : la première chose qui a changé, c'est son incontinence et des selles et urinaire, avec une lente amélioration de son menta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quatre mois, c'est une véritable résurrection, il parle de façon tout à fait cohérente à la consultation, il est capable d'expliquer son comportement d'évitement des autres par sa peur d'être assassi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Trois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onsieur D. vient me consulter pour psoriasis,  hypertension et douleurs lombaires qui le réveillent la nu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cliniques sont banals, psoriasis des bras et des jambes depuis des années avec aggravation en hiver. A part l'esthétique, il n'en est que peu gên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On a découvert son hypertension lors d'un examen de contrôle dans sa firme. Le cardiologue ne trouve rien de particuli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étude radiographique de son dos montre une certaine arthrose dorso-lombaire étagée. Un interrogatoire complet ne donne que des banalités. Je suis vraiment a quia.</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seul symptôme m'a frappé depuis qu'il est rentré dans ma consultation, c'est qu'il rit tout le temps. Et quand je lui fais remarquer ce phénomène, il me répond qu'il n'y peut rien, qu'il a ce tic depuis son enfance, que cela lui a occasionné beaucoup d'ennuis au collège, les professeurs pensant qu'il se moquait d'eux. C'est également un gros handicap dans sa vie professionnelle. Et quand je lui demande s'il y a d'autres choses qu'il ne peut s'empêcher de faire, il me répond qu'il a la larme à l'oeil à chaque émotion, qu'il pleure de joie quand on le remercie, qu'il rit et pleure au même moment, ce qui l'ennuie très for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reçoit </w:t>
      </w:r>
      <w:r>
        <w:rPr>
          <w:rFonts w:cs="Footlight MT Light" w:ascii="Footlight MT Light" w:hAnsi="Footlight MT Light"/>
          <w:b/>
          <w:bCs/>
          <w:spacing w:val="-3"/>
          <w:sz w:val="24"/>
          <w:szCs w:val="24"/>
          <w:lang w:val="fr-FR"/>
        </w:rPr>
        <w:t>LYCOPODIUM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douleurs du dos ont quasiment disparu dans la semaine pour revenir environ après un mois, date à laquelle il reçoit </w:t>
      </w:r>
      <w:r>
        <w:rPr>
          <w:rFonts w:cs="Footlight MT Light" w:ascii="Footlight MT Light" w:hAnsi="Footlight MT Light"/>
          <w:b/>
          <w:bCs/>
          <w:spacing w:val="-3"/>
          <w:sz w:val="24"/>
          <w:szCs w:val="24"/>
          <w:lang w:val="fr-FR"/>
        </w:rPr>
        <w:t>LYC 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le revois deux ans plus tard : son dos a été très bien, sa tension de 18/10 est tombée après quelque deux mois à 14/8 et reste stable. Il me demande si je ne peux réellement rien faire pour son psoriasis qui a été nettement mieux pendant une bonne année mais récidive un peu cet hiv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reçoit alors </w:t>
      </w:r>
      <w:r>
        <w:rPr>
          <w:rFonts w:cs="Footlight MT Light" w:ascii="Footlight MT Light" w:hAnsi="Footlight MT Light"/>
          <w:b/>
          <w:bCs/>
          <w:spacing w:val="-3"/>
          <w:sz w:val="24"/>
          <w:szCs w:val="24"/>
          <w:lang w:val="fr-FR"/>
        </w:rPr>
        <w:t>LYC XM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n'est peut-être pas démonstratif car, en fait, je n'avais pas d'autres symptômes que ces tics compulsifs. De toute façon, depuis lors, ses plaintes se sont nettement améliorées.</w:t>
      </w:r>
      <w:r>
        <w:br w:type="page"/>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2">
                <wp:simplePos x="0" y="0"/>
                <wp:positionH relativeFrom="margin">
                  <wp:posOffset>384810</wp:posOffset>
                </wp:positionH>
                <wp:positionV relativeFrom="paragraph">
                  <wp:posOffset>635</wp:posOffset>
                </wp:positionV>
                <wp:extent cx="4734560" cy="720090"/>
                <wp:effectExtent l="0" t="0" r="0" b="0"/>
                <wp:wrapNone/>
                <wp:docPr id="21" name="Frame21"/>
                <a:graphic xmlns:a="http://schemas.openxmlformats.org/drawingml/2006/main">
                  <a:graphicData uri="http://schemas.microsoft.com/office/word/2010/wordprocessingShape">
                    <wps:wsp>
                      <wps:cNvSpPr txBox="1"/>
                      <wps:spPr>
                        <a:xfrm>
                          <a:off x="0" y="0"/>
                          <a:ext cx="4734560" cy="72009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56.7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L'HOMÉOPATHIE POUR LA VIE, PAS CONTRE LA MORT,</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HOMÉOPATHIE POUR LA GUÉRISON, PAS CONTRE L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E. Vanden Eynd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Ne pensons-nous pas trop souvent, tout autant que les médecins de la médecine "régulière", que la médecine va vaincre la mor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Rechercher l'art de </w:t>
      </w:r>
      <w:r>
        <w:rPr>
          <w:rFonts w:cs="Footlight MT Light" w:ascii="Footlight MT Light" w:hAnsi="Footlight MT Light"/>
          <w:b/>
          <w:bCs/>
          <w:i/>
          <w:iCs/>
          <w:spacing w:val="-3"/>
          <w:sz w:val="24"/>
          <w:szCs w:val="24"/>
          <w:lang w:val="fr-FR"/>
        </w:rPr>
        <w:t>vivre</w:t>
      </w:r>
      <w:r>
        <w:rPr>
          <w:rFonts w:cs="Footlight MT Light" w:ascii="Footlight MT Light" w:hAnsi="Footlight MT Light"/>
          <w:i/>
          <w:iCs/>
          <w:spacing w:val="-3"/>
          <w:sz w:val="24"/>
          <w:szCs w:val="24"/>
          <w:lang w:val="fr-FR"/>
        </w:rPr>
        <w:t xml:space="preserve"> heureux est bien plus important que de s'attaquer à reculer la mort. Mieux on aura vécu, plus tard viendra la mort, et plus belle sera-t-elle ! La vie est entre et dans nos mains, pas la mort. Le seul échec de la vie, est de ne pas avoir vécu tant qu'on était vivant. Evidemment, car mourir est tout-à-fait normal pour tout être "vivant" ! Seuls, les anges et les Dieux sont éternel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Ne pensons-nous pas trop souvent empêcher la maladie par l'homéopathie, plutôt que de guérir de la maladie grâce à l'homéopath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Ne pas présenter de symptômes n'est certainement pas une preuve de bonne santé. Grâce à la maladie, guérir, c'est-à-dire apprendre à "vivre", est une preuve de qualité de vie ! La maladie donc nous aide, chacun pour soi, à entamer doucement, la </w:t>
      </w:r>
      <w:r>
        <w:rPr>
          <w:rFonts w:cs="Footlight MT Light" w:ascii="Footlight MT Light" w:hAnsi="Footlight MT Light"/>
          <w:b/>
          <w:bCs/>
          <w:i/>
          <w:iCs/>
          <w:spacing w:val="-3"/>
          <w:sz w:val="24"/>
          <w:szCs w:val="24"/>
          <w:lang w:val="fr-FR"/>
        </w:rPr>
        <w:t>réconciliation avec la vie en soi et autour de soi</w:t>
      </w:r>
      <w:r>
        <w:rPr>
          <w:rFonts w:cs="Footlight MT Light" w:ascii="Footlight MT Light" w:hAnsi="Footlight MT Light"/>
          <w:i/>
          <w:iCs/>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r>
      <w:r>
        <w:rPr>
          <w:rFonts w:cs="Footlight MT Light" w:ascii="Footlight MT Light" w:hAnsi="Footlight MT Light"/>
          <w:i/>
          <w:iCs/>
          <w:spacing w:val="-3"/>
          <w:sz w:val="24"/>
          <w:szCs w:val="24"/>
          <w:u w:val="single"/>
          <w:lang w:val="fr-FR"/>
        </w:rPr>
        <w:t>L'art de guérir</w:t>
      </w:r>
      <w:r>
        <w:rPr>
          <w:rFonts w:cs="Footlight MT Light" w:ascii="Footlight MT Light" w:hAnsi="Footlight MT Light"/>
          <w:i/>
          <w:iCs/>
          <w:spacing w:val="-3"/>
          <w:sz w:val="24"/>
          <w:szCs w:val="24"/>
          <w:lang w:val="fr-FR"/>
        </w:rPr>
        <w:t xml:space="preserve"> n'est donc pas dissociable de </w:t>
      </w:r>
      <w:r>
        <w:rPr>
          <w:rFonts w:cs="Footlight MT Light" w:ascii="Footlight MT Light" w:hAnsi="Footlight MT Light"/>
          <w:i/>
          <w:iCs/>
          <w:spacing w:val="-3"/>
          <w:sz w:val="24"/>
          <w:szCs w:val="24"/>
          <w:u w:val="single"/>
          <w:lang w:val="fr-FR"/>
        </w:rPr>
        <w:t>l'art de vivre</w:t>
      </w:r>
      <w:r>
        <w:rPr>
          <w:rFonts w:cs="Footlight MT Light" w:ascii="Footlight MT Light" w:hAnsi="Footlight MT Light"/>
          <w:i/>
          <w:iCs/>
          <w:spacing w:val="-3"/>
          <w:sz w:val="24"/>
          <w:szCs w:val="24"/>
          <w:lang w:val="fr-FR"/>
        </w:rPr>
        <w:t xml:space="preserve">. Et l'homéopathie entretient constamment un dialogue entre ces deux arts. Les </w:t>
      </w:r>
      <w:r>
        <w:rPr>
          <w:rFonts w:cs="Footlight MT Light" w:ascii="Footlight MT Light" w:hAnsi="Footlight MT Light"/>
          <w:b/>
          <w:bCs/>
          <w:i/>
          <w:iCs/>
          <w:spacing w:val="-3"/>
          <w:sz w:val="24"/>
          <w:szCs w:val="24"/>
          <w:lang w:val="fr-FR"/>
        </w:rPr>
        <w:t>obstacles à la guérison</w:t>
      </w:r>
      <w:r>
        <w:rPr>
          <w:rFonts w:cs="Footlight MT Light" w:ascii="Footlight MT Light" w:hAnsi="Footlight MT Light"/>
          <w:i/>
          <w:iCs/>
          <w:spacing w:val="-3"/>
          <w:sz w:val="24"/>
          <w:szCs w:val="24"/>
          <w:lang w:val="fr-FR"/>
        </w:rPr>
        <w:t xml:space="preserve"> - art de la guérison - les </w:t>
      </w:r>
      <w:r>
        <w:rPr>
          <w:rFonts w:cs="Footlight MT Light" w:ascii="Footlight MT Light" w:hAnsi="Footlight MT Light"/>
          <w:b/>
          <w:bCs/>
          <w:i/>
          <w:iCs/>
          <w:spacing w:val="-3"/>
          <w:sz w:val="24"/>
          <w:szCs w:val="24"/>
          <w:lang w:val="fr-FR"/>
        </w:rPr>
        <w:t>privations de la santé</w:t>
      </w:r>
      <w:r>
        <w:rPr>
          <w:rFonts w:cs="Footlight MT Light" w:ascii="Footlight MT Light" w:hAnsi="Footlight MT Light"/>
          <w:i/>
          <w:iCs/>
          <w:spacing w:val="-3"/>
          <w:sz w:val="24"/>
          <w:szCs w:val="24"/>
          <w:lang w:val="fr-FR"/>
        </w:rPr>
        <w:t xml:space="preserve"> - art de vivre - (deux chapitres séparés dans le même Organon) et la </w:t>
      </w:r>
      <w:r>
        <w:rPr>
          <w:rFonts w:cs="Footlight MT Light" w:ascii="Footlight MT Light" w:hAnsi="Footlight MT Light"/>
          <w:i/>
          <w:iCs/>
          <w:spacing w:val="-3"/>
          <w:sz w:val="24"/>
          <w:szCs w:val="24"/>
          <w:u w:val="single"/>
          <w:lang w:val="fr-FR"/>
        </w:rPr>
        <w:t>vraie maladie chronique (psorique)</w:t>
      </w:r>
      <w:r>
        <w:rPr>
          <w:rFonts w:cs="Footlight MT Light" w:ascii="Footlight MT Light" w:hAnsi="Footlight MT Light"/>
          <w:i/>
          <w:iCs/>
          <w:spacing w:val="-3"/>
          <w:sz w:val="24"/>
          <w:szCs w:val="24"/>
          <w:lang w:val="fr-FR"/>
        </w:rPr>
        <w:t xml:space="preserve"> d'autre part, ne sont pas dissociab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Nous médecins, n'avons donc pas le droit de n'en valoriser qu'un seul ! La </w:t>
      </w:r>
      <w:r>
        <w:rPr>
          <w:rFonts w:cs="Footlight MT Light" w:ascii="Footlight MT Light" w:hAnsi="Footlight MT Light"/>
          <w:b/>
          <w:bCs/>
          <w:i/>
          <w:iCs/>
          <w:spacing w:val="-3"/>
          <w:sz w:val="24"/>
          <w:szCs w:val="24"/>
          <w:lang w:val="fr-FR"/>
        </w:rPr>
        <w:t>santé</w:t>
      </w:r>
      <w:r>
        <w:rPr>
          <w:rFonts w:cs="Footlight MT Light" w:ascii="Footlight MT Light" w:hAnsi="Footlight MT Light"/>
          <w:i/>
          <w:iCs/>
          <w:spacing w:val="-3"/>
          <w:sz w:val="24"/>
          <w:szCs w:val="24"/>
          <w:lang w:val="fr-FR"/>
        </w:rPr>
        <w:t xml:space="preserve"> ne s'entretient que si nous tenons compte de ces trois paramètres</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dernières années, nous observons dans les écoles d'homéopathie uniciste, une valorisation des symptômes des patients et des pathogénésies vers ceux qui sont les plus "authentiques" à l'homme tombé malade. Nous lisons : </w:t>
      </w:r>
      <w:r>
        <w:rPr>
          <w:rFonts w:cs="Footlight MT Light" w:ascii="Footlight MT Light" w:hAnsi="Footlight MT Light"/>
          <w:b/>
          <w:bCs/>
          <w:spacing w:val="-3"/>
          <w:sz w:val="24"/>
          <w:szCs w:val="24"/>
          <w:lang w:val="fr-FR"/>
        </w:rPr>
        <w:t>symptômes "primaires", "primitifs", "affect primitif", symptômes "égosyntones ou égodystones", les symptômes "malgré-moi", les symptômes "psoriques"</w:t>
      </w:r>
      <w:r>
        <w:rPr>
          <w:rFonts w:cs="Footlight MT Light" w:ascii="Footlight MT Light" w:hAnsi="Footlight MT Light"/>
          <w:spacing w:val="-3"/>
          <w:sz w:val="24"/>
          <w:szCs w:val="24"/>
          <w:lang w:val="fr-FR"/>
        </w:rPr>
        <w:t xml:space="preserve"> ... et j'en oubl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intérêt de cette valorisation est absolument indéniable pour découvrir le remède de la maladie "chronique ou psorique" du malade. Ce simillimum permettra à l'individu de ne plus être aussi vulnérable aux obstacles qu'il se créait lui-même, mais est-il une potion magique qui neutralise les obstacles à la guérison et qui permette que toutes les privations de santé ne provoquent plus une symptomatologie clinique ? Je ne le crois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voudrais, par quelques cas cliniques, vous proposer de considérer l'importance des </w:t>
      </w:r>
      <w:r>
        <w:rPr>
          <w:rFonts w:cs="Footlight MT Light" w:ascii="Footlight MT Light" w:hAnsi="Footlight MT Light"/>
          <w:b/>
          <w:bCs/>
          <w:spacing w:val="-3"/>
          <w:sz w:val="24"/>
          <w:szCs w:val="24"/>
          <w:lang w:val="fr-FR"/>
        </w:rPr>
        <w:t>symptômes élémentaires physiologiques propres à chaque espèc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ils sont "présents", ils permettent au patient de suivre sa propre sensibilité naturelle qui est auto-médicatrice; s'ils sont "absents", le patient est alors vraiment vulnérable, il a perdu sa nature animale et/ou végétative, et n'est donc plus sensible, il a donc besoin d'un traitement ou d'une information de l'art de vivre afin de se guéri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oici deux cas cliniques pour exprimer l'importance de la présence ou de l'absence des </w:t>
      </w:r>
      <w:r>
        <w:rPr>
          <w:rFonts w:cs="Footlight MT Light" w:ascii="Footlight MT Light" w:hAnsi="Footlight MT Light"/>
          <w:b/>
          <w:bCs/>
          <w:spacing w:val="-3"/>
          <w:sz w:val="24"/>
          <w:szCs w:val="24"/>
          <w:lang w:val="fr-FR"/>
        </w:rPr>
        <w:t>symptômes élémentaires</w:t>
      </w:r>
      <w:r>
        <w:rPr>
          <w:rFonts w:cs="Footlight MT Light" w:ascii="Footlight MT Light" w:hAnsi="Footlight MT Light"/>
          <w:spacing w:val="-3"/>
          <w:sz w:val="24"/>
          <w:szCs w:val="24"/>
          <w:lang w:val="fr-FR"/>
        </w:rPr>
        <w:t xml:space="preserve"> du patient pour la recherche du remède et pour l'entretien de la guérison du 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u w:val="single"/>
          <w:lang w:val="fr-FR"/>
        </w:rPr>
        <w:t>Premier cas : les trois mousquetai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ne nichée de 3 chiots de quatre mois, deux présentent du rachitisme mais par contre, une dentition en avance sur leur âge (toutes les dents sont déjà définitives). Un chiot est "normal" en bouche et ne présente aucun symptôme de rachitisme. Les deux chiots malades sont plus grands et plus larges que la normale. Ils sont tous nourris de la même façon et ont la chance de vivre dans une énorme propriété avec d'autres chiens et des cheva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sont tous très accueillants et jovials avec les habitués, mais les deux boiteux refusent les étrangers en montrant leur grande gueule pleine de grandes dents toutes blanches. Le troisième est accueillant, même avec les inconnus, si un maître est présent, sinon, il est solidaire avec les aut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ne sont pas obéissants, quoique les maîtres prétendent le contraire. Pour leurs maîtres, le fait que les chiens s'approchent d'eux en courant, est une preuve d'obéissance. Mais, chaque rencontre correspond à un don de nourriture ou d'affection gratuite ! Quand je leur demande de prendre spécifiquement l'un d'eux, aucun ne se laisse prendre, c'est la fu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eux chiens avec du rachitisme, répondant aux noms de d'Artagnan et Athos, présentent également une sécrétion brunâtre des deux oreilles, cependant, le troisième, qui est en bonne santé, et qui s'appelle Porthos, a les oreilles toutes propres. Porthos est aussi le premier et même, le seul qui réponde à l'app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s les trois ont un appétit de loup, jouent comme des fous ou tombent de fatigue dans un sommeil heureux. Athos et d'Artagnan "osent" aboyer méchamment face à un cheval de 500 kg, bien qu'ils ne pèsent que 20 kg. Porthos sait déjà, tout comme sa mère, qu'il ne faut pas attaquer un plus fort que soi, il renifle tout poli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propriétaires appellent donc pour des </w:t>
      </w:r>
      <w:r>
        <w:rPr>
          <w:rFonts w:cs="Footlight MT Light" w:ascii="Footlight MT Light" w:hAnsi="Footlight MT Light"/>
          <w:spacing w:val="-3"/>
          <w:sz w:val="24"/>
          <w:szCs w:val="24"/>
          <w:u w:val="single"/>
          <w:lang w:val="fr-FR"/>
        </w:rPr>
        <w:t>plaintes somatiques</w:t>
      </w:r>
      <w:r>
        <w:rPr>
          <w:rFonts w:cs="Footlight MT Light" w:ascii="Footlight MT Light" w:hAnsi="Footlight MT Light"/>
          <w:spacing w:val="-3"/>
          <w:sz w:val="24"/>
          <w:szCs w:val="24"/>
          <w:lang w:val="fr-FR"/>
        </w:rPr>
        <w:t xml:space="preserve"> : boiteries récidivantes d'un membre puis d'un autre et une otite bilatérale de d'Artagnan et d'Athos. Comme les chiens séjournent plus dehors qu'en compagnie des humains, je n'obtiens pas beaucoup de renseignements de caractère, ni de comportement, ni de leur so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chiots sont nés là et y vivent depuis le début, en compagnie de leur mère. La chienne vient d'être en chaleur, et pour éviter qu'elle ne s'échappe pour trouver un mâle, elle est attachée à une chaîne dans le jard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bservation clinique confirme les plaintes et je mets en évidence que d'Artagnan et Athos, ont déjà toutes leurs dents définitives (deux mois en avance), tandis que Porthos n'a encore sorti aucune canine définitive. Porthos est le seul qui n'a pas de puces et qui ne se gratte pa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lle peut être l'origine de ces différences ? Et pourquoi n'y a-t-il pas le quatrième mousquetaire Aram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ramis est mort à la suite des morsures d'un sanglier quand il avait 10 semaines; Porthos fut donné à une famille d'étrangers qui travaillent pour les propriétaires dans la même propriété, ils y soignent les chevaux.</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gens, après un mois, sont repartis dans leur pays et ont rendu Porthos. Pendant ce mois, il fut nourri de la même façon que les autres, car c'est la même cuisinière qui fournit les mêmes aliments frais, naturels, variés et bien équilibré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seul changement fut donc que le fameux Porthos a eu la chance de pouvoir "écouter" la voix d'un maître quand il fut sevré de sa mère.</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orthos est le seul qui a appris à rester seul, à attendre, à être attaché et lâché, à marcher à la laisse, à répondre au rappel en promenade, à découvrir d'autres terrains de chasse, à accompagner en voiture, à rencontrer des étrangers, etc ... et ça, au moment où il fallait, quand le chiot est </w:t>
      </w:r>
      <w:r>
        <w:rPr>
          <w:rFonts w:cs="Footlight MT Light" w:ascii="Footlight MT Light" w:hAnsi="Footlight MT Light"/>
          <w:b/>
          <w:bCs/>
          <w:spacing w:val="-3"/>
          <w:sz w:val="24"/>
          <w:szCs w:val="24"/>
          <w:lang w:val="fr-FR"/>
        </w:rPr>
        <w:t>disponibl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autres n'ont pas eu à assumer </w:t>
      </w:r>
      <w:r>
        <w:rPr>
          <w:rFonts w:cs="Footlight MT Light" w:ascii="Footlight MT Light" w:hAnsi="Footlight MT Light"/>
          <w:spacing w:val="-3"/>
          <w:sz w:val="24"/>
          <w:szCs w:val="24"/>
          <w:u w:val="single"/>
          <w:lang w:val="fr-FR"/>
        </w:rPr>
        <w:t>cette épreuve</w:t>
      </w:r>
      <w:r>
        <w:rPr>
          <w:rFonts w:cs="Footlight MT Light" w:ascii="Footlight MT Light" w:hAnsi="Footlight MT Light"/>
          <w:spacing w:val="-3"/>
          <w:sz w:val="24"/>
          <w:szCs w:val="24"/>
          <w:lang w:val="fr-FR"/>
        </w:rPr>
        <w:t xml:space="preserve"> bienfaisante au bon moment. Ils n'ont pas été confrontés aux exigences du sevrage : les mères nourrissières deviennent, dans les circonstances naturelles au sevrage, des mères éducatri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ougoune, leur mère, a voulu commencer ce travail d'éducatrice spontané</w:t>
        <w:softHyphen/>
        <w:t>ment quand les chiots avaient 10 semaines. Elle les a amenés en dehors de la propriété - elle qui n'en sortait pas avant, si ce n'est pour se faire saillir, le jour de ses ovulations - et dans cette aventure, une confrontation avec une famille de sangliers fut fatale à Aram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cette escapade - indispensable pour assouvir l'instinct d'un animal en bonne santé, mais qui n'est pas dirigé par un maître - la chienne fut attachée par son propriétaire, bien sûr avec la bonne intention de la protég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chiots, restés dans leur lieu de naissance, ont pris </w:t>
      </w:r>
      <w:r>
        <w:rPr>
          <w:rFonts w:cs="Footlight MT Light" w:ascii="Footlight MT Light" w:hAnsi="Footlight MT Light"/>
          <w:b/>
          <w:bCs/>
          <w:spacing w:val="-3"/>
          <w:sz w:val="24"/>
          <w:szCs w:val="24"/>
          <w:lang w:val="fr-FR"/>
        </w:rPr>
        <w:t>possession</w:t>
      </w:r>
      <w:r>
        <w:rPr>
          <w:rFonts w:cs="Footlight MT Light" w:ascii="Footlight MT Light" w:hAnsi="Footlight MT Light"/>
          <w:spacing w:val="-3"/>
          <w:sz w:val="24"/>
          <w:szCs w:val="24"/>
          <w:lang w:val="fr-FR"/>
        </w:rPr>
        <w:t xml:space="preserve"> du terrain de leur patron, ils sont, dans leur perception, les "maîtres" de leur propriété. Les propriétaires même, sont relégués au rôle de serviteur, protecteur, nourrissier. Pas de leadership de leur par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 peu de biologie du loup pour vous situer : </w:t>
      </w:r>
      <w:r>
        <w:rPr>
          <w:rFonts w:cs="Footlight MT Light" w:ascii="Footlight MT Light" w:hAnsi="Footlight MT Light"/>
          <w:b/>
          <w:bCs/>
          <w:spacing w:val="-3"/>
          <w:sz w:val="24"/>
          <w:szCs w:val="24"/>
          <w:lang w:val="fr-FR"/>
        </w:rPr>
        <w:t>un chien est un animal de meute - donc de compagnie, pas de territoire comme le chat -</w:t>
      </w:r>
      <w:r>
        <w:rPr>
          <w:rFonts w:cs="Footlight MT Light" w:ascii="Footlight MT Light" w:hAnsi="Footlight MT Light"/>
          <w:spacing w:val="-3"/>
          <w:sz w:val="24"/>
          <w:szCs w:val="24"/>
          <w:lang w:val="fr-FR"/>
        </w:rPr>
        <w:t xml:space="preserve"> il est donc un nomade, qui court d'un terrain de chasse à un autre et qui, tous les soirs, doit se trouver un nouveau lit. Seule, la femelle gravide construit un terrier, un nid, le jour de sa mise-bas. Ils ne balisent pas leur territoire, mais marquent leur passa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éjà le lendemain de l'accouchement, la meute peut se déplacer pour des lieux de chasse plus riche, car les femelles non-gestantes, deviennent lactantes et prennent chacune en charge un chiot. Le chien n'est donc instinctivement et vraiment heureux, que si le maître lui donne la responsabilité de garder la propriété du maître et non sa proprié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ès que le chien perçoit qu'il a droit à "son jardin" et à "sa maison", il se sent déchu de ses devoirs. Il ne peut plus défendre que ses affaires et non plus celles du maître, celui-ci étant plus souvent devenu l'objet précieux du chien, plus que son dirigeant. Il ne peut plus jouer son rôle authentique de "serviteur", mais doit jouer un rôle secondaire de sécuriser ses droits acquis par sa naissance ou son adoption, il n'a donc plus rien à prouver. Il ne peut plus être "à l'écou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 l'âge de plus ou moins 10 semaines, quand les femelles lactantes décident unanimement de devenir éducatrices, les chiots sont </w:t>
      </w:r>
      <w:r>
        <w:rPr>
          <w:rFonts w:cs="Footlight MT Light" w:ascii="Footlight MT Light" w:hAnsi="Footlight MT Light"/>
          <w:b/>
          <w:bCs/>
          <w:spacing w:val="-3"/>
          <w:sz w:val="24"/>
          <w:szCs w:val="24"/>
          <w:lang w:val="fr-FR"/>
        </w:rPr>
        <w:t>heureux</w:t>
      </w:r>
      <w:r>
        <w:rPr>
          <w:rFonts w:cs="Footlight MT Light" w:ascii="Footlight MT Light" w:hAnsi="Footlight MT Light"/>
          <w:spacing w:val="-3"/>
          <w:sz w:val="24"/>
          <w:szCs w:val="24"/>
          <w:lang w:val="fr-FR"/>
        </w:rPr>
        <w:t xml:space="preserve"> de débuter leur évolution personnelle. Mais, ici commence leur drame s'ils sont "pris ou achetés" par un propriétaire qui, bienveillant mais ignorant, va materner ce chiot depuis 10 semaines jusqu'à ses dix an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uvre chien qui n'aura jamais l'occasion d'évoluer, condamné à rester, mentalement, chiot ou adapté à son gardien; mais quel esclavage pour le pauvre propriétaire qui devra assumer l'adulte somatique avec un mental bloqué depuis le sevrage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e voudrais donc préciser que </w:t>
      </w:r>
      <w:r>
        <w:rPr>
          <w:rFonts w:cs="Footlight MT Light" w:ascii="Footlight MT Light" w:hAnsi="Footlight MT Light"/>
          <w:b/>
          <w:bCs/>
          <w:spacing w:val="-3"/>
          <w:sz w:val="24"/>
          <w:szCs w:val="24"/>
          <w:lang w:val="fr-FR"/>
        </w:rPr>
        <w:t>les privations d'éducation (qui sont des privations de santé)</w:t>
      </w:r>
      <w:r>
        <w:rPr>
          <w:rFonts w:cs="Footlight MT Light" w:ascii="Footlight MT Light" w:hAnsi="Footlight MT Light"/>
          <w:spacing w:val="-3"/>
          <w:sz w:val="24"/>
          <w:szCs w:val="24"/>
          <w:lang w:val="fr-FR"/>
        </w:rPr>
        <w:t xml:space="preserve"> spécifiques auront chacune une conséquence spécifique dans le comportement du chien ou même dans le "soma" du chie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clinique est convaincant : le chiot Porthos, qui a eu la chance d'être sevré au bon moment et qui a dû apprendre à écouter le maître humain, remplace</w:t>
        <w:softHyphen/>
        <w:t>ment de la maîtrise de la nature, n'aura pas de symptôme d'otite. Ce chiot a pu utiliser ses oreilles pour écouter un ordre et pas rien que pour entendre n'importe quoi sans rien retenir ! Les organes utilisés à bon escient, sont souvent résistants et réfractaires à la malad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hiot devient physiquement conscient qu'il n'a pas de propriété à lui - à part son propre corps - qu'il peut "servir" un maître respectueux qui lui donne un sens à sa v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tre </w:t>
      </w:r>
      <w:r>
        <w:rPr>
          <w:rFonts w:cs="Footlight MT Light" w:ascii="Footlight MT Light" w:hAnsi="Footlight MT Light"/>
          <w:b/>
          <w:bCs/>
          <w:spacing w:val="-3"/>
          <w:sz w:val="24"/>
          <w:szCs w:val="24"/>
          <w:lang w:val="fr-FR"/>
        </w:rPr>
        <w:t>un chien de compagnie</w:t>
      </w:r>
      <w:r>
        <w:rPr>
          <w:rFonts w:cs="Footlight MT Light" w:ascii="Footlight MT Light" w:hAnsi="Footlight MT Light"/>
          <w:spacing w:val="-3"/>
          <w:sz w:val="24"/>
          <w:szCs w:val="24"/>
          <w:lang w:val="fr-FR"/>
        </w:rPr>
        <w:t xml:space="preserve"> n'est pas un rôle heureux pour un chien, ce n'est pas un "but" pour lui, c'est un état inné, il n'a qu'un désir : "</w:t>
      </w:r>
      <w:r>
        <w:rPr>
          <w:rFonts w:cs="Footlight MT Light" w:ascii="Footlight MT Light" w:hAnsi="Footlight MT Light"/>
          <w:b/>
          <w:bCs/>
          <w:spacing w:val="-3"/>
          <w:sz w:val="24"/>
          <w:szCs w:val="24"/>
          <w:u w:val="single"/>
          <w:lang w:val="fr-FR"/>
        </w:rPr>
        <w:t>servir</w:t>
      </w:r>
      <w:r>
        <w:rPr>
          <w:rFonts w:cs="Footlight MT Light" w:ascii="Footlight MT Light" w:hAnsi="Footlight MT Light"/>
          <w:spacing w:val="-3"/>
          <w:sz w:val="24"/>
          <w:szCs w:val="24"/>
          <w:lang w:val="fr-FR"/>
        </w:rPr>
        <w:t>" un supérieur hiérarchique, servir utilement la compagnie, mériter sa place, la nourriture devenant récompense pour son bon travail ... De même pour un poisson qui sait nager depuis sa naissance, nager est une condition innée et non un but, il désire nager vers un but précis, plutôt que de tourner en rond dans son aquarium stérile. Tout être vivant désire utiliser ses qualités innées, ce ne sont que ses seuls moyens d'évolu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tout être vivant sur terre, l'animal aussi a un but, une mission précise à accomplir. Refuser de trouver ce but, de l'accomplir ou refuser à nos protégés, une utilité ou une fonction, empêche toujours la vraie sant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Revenons à nos trois mousquetaires : Porthos a eu la chance de ne pas avoir été désynchronisé du rythme d'évolution naturel du chien ou du loup, il n'a pas dévié </w:t>
      </w:r>
      <w:r>
        <w:rPr>
          <w:rFonts w:cs="Footlight MT Light" w:ascii="Footlight MT Light" w:hAnsi="Footlight MT Light"/>
          <w:b/>
          <w:bCs/>
          <w:spacing w:val="-3"/>
          <w:sz w:val="24"/>
          <w:szCs w:val="24"/>
          <w:lang w:val="fr-FR"/>
        </w:rPr>
        <w:t>du minimum vital élémentaire de son espèce</w:t>
      </w:r>
      <w:r>
        <w:rPr>
          <w:rFonts w:cs="Footlight MT Light" w:ascii="Footlight MT Light" w:hAnsi="Footlight MT Light"/>
          <w:spacing w:val="-3"/>
          <w:sz w:val="24"/>
          <w:szCs w:val="24"/>
          <w:lang w:val="fr-FR"/>
        </w:rPr>
        <w:t>, il ne présente pas de pathologi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thos et d'Artagnan n'ont pas été détachés de leur mère lactante, ni de leur endroit de naissance. Ils n'ont pas eu de direction à suivre, pas d'ordre à écouter, ils ont donc une otite bilatérale. Ce n'est pas eux qui n'ont pas voulu écouter, ils n'ont tout simplement pas eu de maître sensible à ce besoin vital de tout être vivant en "devenir". Ils n'ont pas eu la chance d'avoir un maître qui les dirig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autre part, ils ont reçu un territoire, une position "fixe", une nomination donc (ce qui est impossible dans une meute) ce qui fait qu'ils s'imposent, ils prennent aussi plus de volume, mais moins de puissance, ils poussent plus vite, deviennent plus larges ou plus grands mais moins résistants, n'est-ce pas l'image type de leur </w:t>
      </w:r>
      <w:r>
        <w:rPr>
          <w:rFonts w:cs="Footlight MT Light" w:ascii="Footlight MT Light" w:hAnsi="Footlight MT Light"/>
          <w:b/>
          <w:bCs/>
          <w:spacing w:val="-3"/>
          <w:sz w:val="24"/>
          <w:szCs w:val="24"/>
          <w:lang w:val="fr-FR"/>
        </w:rPr>
        <w:t>rachitisme</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arnassier qui reçoit tout gratuitement en bouche n'a jamais dû résister, il a donc toutes ses dents, fait la grande gueule, mais est un grand cou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Dans la nature (vierge et harmonieuse), aucun animal ne chasse "pour manger", il ne mange que quand il a faim, mais chasse à chaque occasion, car la nourriture n'est qu'un besoin primaire qui permet enfin de vivre. Ce n'est donc jamais un but. Chaque chien ou loup d'une meute, est poussé par instinct, à courir après n'importe quelle proie, qui, débusquée, prend la fuite. Même s'il est distancé, qu'attraper la proie est utopique, il donnera tout de lui-même pour s'entraîner, comme ferait tout athlète. Non seulement, il permettra ainsi à ses organes des sens d'évoluer constamment, il déploiera sa forme physique, mais aussi les proies en tireront un avantage pour leur propre évolut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un parc où les chiens sont interdits, des dizaines de lapins broutent comme des vaches, sans se soucier le moins du monde de leur condition athlétique (= dégénérescence de la race = maladie : myxomatose par ex.). Donc les chiens stimulent les lapins, lièvres, pigeons, faisans, etc ... à entretenir leur condition physique mais également à construire leurs terriers, nids, etc ... selon des tactiques effica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râce aux félins qui prennent la proie immobile (le chien = la vitesse), ces mêmes rongeurs ou oiseaux sont obligés d'exercer leurs organes de perception (pas question d'être sourd ou d'oublier ses lunett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Fort de l'étude des </w:t>
      </w:r>
      <w:r>
        <w:rPr>
          <w:rFonts w:cs="Footlight MT Light" w:ascii="Footlight MT Light" w:hAnsi="Footlight MT Light"/>
          <w:spacing w:val="-3"/>
          <w:sz w:val="24"/>
          <w:szCs w:val="24"/>
          <w:u w:val="single"/>
          <w:lang w:val="fr-FR"/>
        </w:rPr>
        <w:t>symptômes élémentaires de l'espèce</w:t>
      </w:r>
      <w:r>
        <w:rPr>
          <w:rFonts w:cs="Footlight MT Light" w:ascii="Footlight MT Light" w:hAnsi="Footlight MT Light"/>
          <w:spacing w:val="-3"/>
          <w:sz w:val="24"/>
          <w:szCs w:val="24"/>
          <w:lang w:val="fr-FR"/>
        </w:rPr>
        <w:t xml:space="preserve"> considérée (ici le chien), je décide de suivre également les règles de l'Organon, § 77 et 78, qui parle des </w:t>
      </w:r>
      <w:r>
        <w:rPr>
          <w:rFonts w:cs="Footlight MT Light" w:ascii="Footlight MT Light" w:hAnsi="Footlight MT Light"/>
          <w:b/>
          <w:bCs/>
          <w:spacing w:val="-3"/>
          <w:sz w:val="24"/>
          <w:szCs w:val="24"/>
          <w:lang w:val="fr-FR"/>
        </w:rPr>
        <w:t>privations de santé</w:t>
      </w:r>
      <w:r>
        <w:rPr>
          <w:rFonts w:cs="Footlight MT Light" w:ascii="Footlight MT Light" w:hAnsi="Footlight MT Light"/>
          <w:spacing w:val="-3"/>
          <w:sz w:val="24"/>
          <w:szCs w:val="24"/>
          <w:lang w:val="fr-FR"/>
        </w:rPr>
        <w:t xml:space="preserve"> "que l'on attire soi-mêm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r>
      <w:r>
        <w:rPr>
          <w:rFonts w:cs="Footlight MT Light" w:ascii="Footlight MT Light" w:hAnsi="Footlight MT Light"/>
          <w:b/>
          <w:bCs/>
          <w:spacing w:val="-3"/>
          <w:sz w:val="24"/>
          <w:szCs w:val="24"/>
          <w:u w:val="single"/>
          <w:lang w:val="fr-FR"/>
        </w:rPr>
        <w:t>Ces privations de santé</w:t>
      </w:r>
      <w:r>
        <w:rPr>
          <w:rFonts w:cs="Footlight MT Light" w:ascii="Footlight MT Light" w:hAnsi="Footlight MT Light"/>
          <w:b/>
          <w:bCs/>
          <w:spacing w:val="-3"/>
          <w:sz w:val="24"/>
          <w:szCs w:val="24"/>
          <w:lang w:val="fr-FR"/>
        </w:rPr>
        <w:t xml:space="preserve"> masquent la symptomatologie psorique et ne disparaissent que par un changement du mauvais "régim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 décide donc de rattraper le temps perdu par un écolage, une éducation accélérée. Je demande une laisse et je peux faire sans problème un tour avec Porthos. Attraper Athos et d'Artagnan ne fut guère facile. La mama essaya avec de la viande, en appelant doucement, en élevant la voix, mais rien ne réussit. Il fallut les piéger en tirant la mère dans un guet-ape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uis, mettre la laisse fut une scène atroce d'hystérie, de cris, de hurlements, de torsions sur le sol, de bonds, de bruits, je ne sais pas bien vous décrire ce spectacle pseudodramat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100 mètres de traction sur les laisses, sans un mot de ma part, mais dans un chaos de cris et aboiements, notre démarche fut récompensée, les deux mousquetaires avaient enfin compris le côté pratique d'une laisse. Avec une laisse plus longue, il ne fallut pas beaucoup d'entraînement pour leur apprendre le rappel. A partir du lendemain, les propriétaires se sont mis à diriger les chiots, à les appeler, à les promener en dehors des limites de la propriété, seul ou en groupe, à voyager en voiture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une semaine, chacun des chiots supportait la solitude sans hystérie et répondait à son propre nom. Dix jours plus tard, il n'y avait plus de boiterie. Aucun traitement médical ne fut installé pour les oreilles, ni pour les pu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une remise à l'ordre authentique de la loi des chiens (pas des toutous de notre civilisation), par une prise en charge d'un propriétaire devenu "maître", la guérison s'installe harmonieusement, et toute la pathologie, même parasitaire, disparaî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les propriétaires étaient très attentifs à toute approche naturelle et holistique, ils étaient confiants et voyaient leur responsabilité dans la guérison, il ne fallut même pas prescrire un placebo.</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 remède homéopathique donné à l'animal n'aurait pas pu donner l'information, ni la connaissance de la maîtrise au propriétaire. Le remède n'aurait pas pu redresser la relation pathologique de l'homme à l'animal, ni du milieu environnant. Tout au plus, il aurait pu redresser le rachitisme, bien que les erreurs de contention de l'animal continuaient à le traumatiser. Une rechute ou un glissement vers d'autres symptômes seraient donc inévitabl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L'homéopathie Hahnemannienne ne vise certainement pas à adapter l'animal ni l'homme à une certaine civilisation, mais plutôt à leur permettre d'évoluer et de s'épanouir dans le sens de leur propre natur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J'appelle donc </w:t>
      </w:r>
      <w:r>
        <w:rPr>
          <w:rFonts w:cs="Footlight MT Light" w:ascii="Footlight MT Light" w:hAnsi="Footlight MT Light"/>
          <w:b/>
          <w:bCs/>
          <w:spacing w:val="-3"/>
          <w:sz w:val="24"/>
          <w:szCs w:val="24"/>
          <w:u w:val="single"/>
          <w:lang w:val="fr-FR"/>
        </w:rPr>
        <w:t>symptômes élémentaires</w:t>
      </w:r>
      <w:r>
        <w:rPr>
          <w:rFonts w:cs="Footlight MT Light" w:ascii="Footlight MT Light" w:hAnsi="Footlight MT Light"/>
          <w:spacing w:val="-3"/>
          <w:sz w:val="24"/>
          <w:szCs w:val="24"/>
          <w:lang w:val="fr-FR"/>
        </w:rPr>
        <w:t xml:space="preserve">, les symptômes spécifiques de la sensibilité de l'espèce. Ce sont les </w:t>
      </w:r>
      <w:r>
        <w:rPr>
          <w:rFonts w:cs="Footlight MT Light" w:ascii="Footlight MT Light" w:hAnsi="Footlight MT Light"/>
          <w:b/>
          <w:bCs/>
          <w:spacing w:val="-3"/>
          <w:sz w:val="24"/>
          <w:szCs w:val="24"/>
          <w:u w:val="single"/>
          <w:lang w:val="fr-FR"/>
        </w:rPr>
        <w:t>symptômes physiologiques communs</w:t>
      </w:r>
      <w:r>
        <w:rPr>
          <w:rFonts w:cs="Footlight MT Light" w:ascii="Footlight MT Light" w:hAnsi="Footlight MT Light"/>
          <w:b/>
          <w:bCs/>
          <w:spacing w:val="-3"/>
          <w:sz w:val="24"/>
          <w:szCs w:val="24"/>
          <w:lang w:val="fr-FR"/>
        </w:rPr>
        <w:t xml:space="preserve"> de tous les membres de la même espèce</w:t>
      </w:r>
      <w:r>
        <w:rPr>
          <w:rFonts w:cs="Footlight MT Light" w:ascii="Footlight MT Light" w:hAnsi="Footlight MT Light"/>
          <w:spacing w:val="-3"/>
          <w:sz w:val="24"/>
          <w:szCs w:val="24"/>
          <w:lang w:val="fr-FR"/>
        </w:rPr>
        <w:t xml:space="preserve">. Autant le symptôme d'aimer l'eau pour les Labrador et Terre-Neuve, que celui de végétarien pour le bovidé. Les symptômes normaux de l'espèce, les </w:t>
      </w:r>
      <w:r>
        <w:rPr>
          <w:rFonts w:cs="Footlight MT Light" w:ascii="Footlight MT Light" w:hAnsi="Footlight MT Light"/>
          <w:b/>
          <w:bCs/>
          <w:spacing w:val="-3"/>
          <w:sz w:val="24"/>
          <w:szCs w:val="24"/>
          <w:u w:val="single"/>
          <w:lang w:val="fr-FR"/>
        </w:rPr>
        <w:t>symptômes d'home-cleaning</w:t>
      </w:r>
      <w:r>
        <w:rPr>
          <w:rFonts w:cs="Footlight MT Light" w:ascii="Footlight MT Light" w:hAnsi="Footlight MT Light"/>
          <w:spacing w:val="-3"/>
          <w:sz w:val="24"/>
          <w:szCs w:val="24"/>
          <w:lang w:val="fr-FR"/>
        </w:rPr>
        <w:t xml:space="preserve">, dits </w:t>
      </w:r>
      <w:r>
        <w:rPr>
          <w:rFonts w:cs="Footlight MT Light" w:ascii="Footlight MT Light" w:hAnsi="Footlight MT Light"/>
          <w:b/>
          <w:bCs/>
          <w:spacing w:val="-3"/>
          <w:sz w:val="24"/>
          <w:szCs w:val="24"/>
          <w:u w:val="single"/>
          <w:lang w:val="fr-FR"/>
        </w:rPr>
        <w:t>de drainage</w:t>
      </w:r>
      <w:r>
        <w:rPr>
          <w:rFonts w:cs="Footlight MT Light" w:ascii="Footlight MT Light" w:hAnsi="Footlight MT Light"/>
          <w:spacing w:val="-3"/>
          <w:sz w:val="24"/>
          <w:szCs w:val="24"/>
          <w:lang w:val="fr-FR"/>
        </w:rPr>
        <w:t>, typiques pour chaque individu de la même espèce dans les mêmes circonstanc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manque de respect de cette </w:t>
      </w:r>
      <w:r>
        <w:rPr>
          <w:rFonts w:cs="Footlight MT Light" w:ascii="Footlight MT Light" w:hAnsi="Footlight MT Light"/>
          <w:b/>
          <w:bCs/>
          <w:spacing w:val="-3"/>
          <w:sz w:val="24"/>
          <w:szCs w:val="24"/>
          <w:lang w:val="fr-FR"/>
        </w:rPr>
        <w:t>nature propre de l'espèce</w:t>
      </w:r>
      <w:r>
        <w:rPr>
          <w:rFonts w:cs="Footlight MT Light" w:ascii="Footlight MT Light" w:hAnsi="Footlight MT Light"/>
          <w:spacing w:val="-3"/>
          <w:sz w:val="24"/>
          <w:szCs w:val="24"/>
          <w:lang w:val="fr-FR"/>
        </w:rPr>
        <w:t xml:space="preserve"> mène à des </w:t>
      </w:r>
      <w:r>
        <w:rPr>
          <w:rFonts w:cs="Footlight MT Light" w:ascii="Footlight MT Light" w:hAnsi="Footlight MT Light"/>
          <w:b/>
          <w:bCs/>
          <w:spacing w:val="-3"/>
          <w:sz w:val="24"/>
          <w:szCs w:val="24"/>
          <w:u w:val="single"/>
          <w:lang w:val="fr-FR"/>
        </w:rPr>
        <w:t>symptômes de sauvegarde</w:t>
      </w:r>
      <w:r>
        <w:rPr>
          <w:rFonts w:cs="Footlight MT Light" w:ascii="Footlight MT Light" w:hAnsi="Footlight MT Light"/>
          <w:spacing w:val="-3"/>
          <w:sz w:val="24"/>
          <w:szCs w:val="24"/>
          <w:lang w:val="fr-FR"/>
        </w:rPr>
        <w:t xml:space="preserve"> qui ne sont pas pathologiques mais indispensables pour informer le patient de la déviation à sa norme origina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haque fois qu'un être vivant quitte les sentiers de l'art de vivre, des symptômes gênants, mais élémentaires et physiologiques, l'invitent à retrouver ou à découvrir le vrai chem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b/>
        <w:t xml:space="preserve">Il existe donc pour chaque individu vivant, des exigences générales (identiques pour chaque membre de la même espèce et spécifiques à l'espèce) et des exigences individuelles, personnelles et spécifiques pour chaque individ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s déviations de son droit chemin </w:t>
      </w:r>
      <w:r>
        <w:rPr>
          <w:rFonts w:cs="Footlight MT Light" w:ascii="Footlight MT Light" w:hAnsi="Footlight MT Light"/>
          <w:b/>
          <w:bCs/>
          <w:spacing w:val="-3"/>
          <w:sz w:val="24"/>
          <w:szCs w:val="24"/>
          <w:lang w:val="fr-FR"/>
        </w:rPr>
        <w:t>individuel</w:t>
      </w:r>
      <w:r>
        <w:rPr>
          <w:rFonts w:cs="Footlight MT Light" w:ascii="Footlight MT Light" w:hAnsi="Footlight MT Light"/>
          <w:spacing w:val="-3"/>
          <w:sz w:val="24"/>
          <w:szCs w:val="24"/>
          <w:lang w:val="fr-FR"/>
        </w:rPr>
        <w:t xml:space="preserve"> suscitent les symptômes "primitifs", "malgré-moi" ou "psoriques". Les déviations </w:t>
      </w:r>
      <w:r>
        <w:rPr>
          <w:rFonts w:cs="Footlight MT Light" w:ascii="Footlight MT Light" w:hAnsi="Footlight MT Light"/>
          <w:b/>
          <w:bCs/>
          <w:spacing w:val="-3"/>
          <w:sz w:val="24"/>
          <w:szCs w:val="24"/>
          <w:lang w:val="fr-FR"/>
        </w:rPr>
        <w:t>générales</w:t>
      </w:r>
      <w:r>
        <w:rPr>
          <w:rFonts w:cs="Footlight MT Light" w:ascii="Footlight MT Light" w:hAnsi="Footlight MT Light"/>
          <w:spacing w:val="-3"/>
          <w:sz w:val="24"/>
          <w:szCs w:val="24"/>
          <w:lang w:val="fr-FR"/>
        </w:rPr>
        <w:t xml:space="preserve"> aux lois de l'espèce animale (ou humaine) démontrent des symptômes élémentaires et physiologiques bien préci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qui est beaucoup plus subtil, c'est que, si une déviation spécifique de l'art de vivre de l'espèce se répète, ce symptôme précis disparaît. Chaque symptôme physiologique absent doit donc éveiller l'attention du thérapeute à la privation de santé présente, volontaire ou involontaire, qui masque toute la symptomatologie, psorique et apsor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r>
      <w:r>
        <w:rPr>
          <w:rFonts w:cs="Footlight MT Light" w:ascii="Footlight MT Light" w:hAnsi="Footlight MT Light"/>
          <w:b/>
          <w:bCs/>
          <w:spacing w:val="-3"/>
          <w:sz w:val="24"/>
          <w:szCs w:val="24"/>
          <w:u w:val="single"/>
          <w:lang w:val="fr-FR"/>
        </w:rPr>
        <w:t>L'absence</w:t>
      </w:r>
      <w:r>
        <w:rPr>
          <w:rFonts w:cs="Footlight MT Light" w:ascii="Footlight MT Light" w:hAnsi="Footlight MT Light"/>
          <w:b/>
          <w:bCs/>
          <w:spacing w:val="-3"/>
          <w:sz w:val="24"/>
          <w:szCs w:val="24"/>
          <w:lang w:val="fr-FR"/>
        </w:rPr>
        <w:t xml:space="preserve"> de ces symptômes élémentaires est un signal d'alarme beaucoup plus important encore que la présence du symptôme physiologique naturel</w:t>
      </w:r>
      <w:r>
        <w:rPr>
          <w:rFonts w:cs="Footlight MT Light" w:ascii="Footlight MT Light" w:hAnsi="Footlight MT Light"/>
          <w:spacing w:val="-3"/>
          <w:sz w:val="24"/>
          <w:szCs w:val="24"/>
          <w:lang w:val="fr-FR"/>
        </w:rPr>
        <w:t xml:space="preserve"> (ex. caf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u w:val="single"/>
          <w:lang w:val="fr-FR"/>
        </w:rPr>
        <w:t>Je vous propose un exemple de tous les jours chez l'homme</w:t>
      </w:r>
      <w:r>
        <w:rPr>
          <w:rFonts w:cs="Arial Narrow" w:ascii="Arial Narrow" w:hAnsi="Arial Narrow"/>
          <w:spacing w:val="-1"/>
          <w:sz w:val="15"/>
          <w:szCs w:val="15"/>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 xml:space="preserve">Un homme en santé doit obligatoirement réagir physiologiquement à l'action de la caféine absorbée en buvant </w:t>
      </w:r>
      <w:r>
        <w:rPr>
          <w:rFonts w:cs="Arial Narrow" w:ascii="Arial Narrow" w:hAnsi="Arial Narrow"/>
          <w:b/>
          <w:bCs/>
          <w:spacing w:val="-1"/>
          <w:sz w:val="15"/>
          <w:szCs w:val="15"/>
          <w:lang w:val="fr-FR"/>
        </w:rPr>
        <w:t>son délicieux café</w:t>
      </w:r>
      <w:r>
        <w:rPr>
          <w:rFonts w:cs="Arial Narrow" w:ascii="Arial Narrow" w:hAnsi="Arial Narrow"/>
          <w:spacing w:val="-1"/>
          <w:sz w:val="15"/>
          <w:szCs w:val="15"/>
          <w:lang w:val="fr-FR"/>
        </w:rPr>
        <w:t>. Comme la pathogénésie du remède nous le précise, le café nous permet de nous éveiller aux plaisirs et à la rencontre. La caféine entraîne une stimulation de la diurèse, ainsi que du système cardiovasculaire. Tant que l'organisme est sain, il réagira à sa façon, douce ou violente, mais il réagira. Si l'organisme ne réagit plus, il lui manque une qualité naturelle spécifique à l'espè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Il est donc désensibilisé et ne reconnaît plus une substance intrinsèque, ici le caf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 xml:space="preserve">Ceci est une perte de sensibilité, et donc une plus grande vulnérabilité, qui aura des répercussions à d'autres niveaux également. </w:t>
      </w:r>
      <w:r>
        <w:rPr>
          <w:rFonts w:cs="Arial Narrow" w:ascii="Arial Narrow" w:hAnsi="Arial Narrow"/>
          <w:b/>
          <w:bCs/>
          <w:spacing w:val="-1"/>
          <w:sz w:val="15"/>
          <w:szCs w:val="15"/>
          <w:lang w:val="fr-FR"/>
        </w:rPr>
        <w:t>Dans le premier cas (tant que l'homme est sain)</w:t>
      </w:r>
      <w:r>
        <w:rPr>
          <w:rFonts w:cs="Arial Narrow" w:ascii="Arial Narrow" w:hAnsi="Arial Narrow"/>
          <w:spacing w:val="-1"/>
          <w:sz w:val="15"/>
          <w:szCs w:val="15"/>
          <w:lang w:val="fr-FR"/>
        </w:rPr>
        <w:t xml:space="preserve"> il peut choisir de prendre ou de ne pas prendre cette tasse de café, de le boire bien fort ou très léger, pour l'éveiller ou pour l'endormir ... l'homme sensible reste donc self-arbitre et libre. Il réagira à chaque substance étrangère selon son degré de liberté et de disponibili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ab/>
        <w:tab/>
        <w:t>Sa preuve de santé</w:t>
      </w:r>
      <w:r>
        <w:rPr>
          <w:rFonts w:cs="Arial Narrow" w:ascii="Arial Narrow" w:hAnsi="Arial Narrow"/>
          <w:spacing w:val="-1"/>
          <w:sz w:val="15"/>
          <w:szCs w:val="15"/>
          <w:lang w:val="fr-FR"/>
        </w:rPr>
        <w:t xml:space="preserve"> est de rester réactionn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ab/>
        <w:tab/>
        <w:t>Tandis que l'adapté</w:t>
      </w:r>
      <w:r>
        <w:rPr>
          <w:rFonts w:cs="Arial Narrow" w:ascii="Arial Narrow" w:hAnsi="Arial Narrow"/>
          <w:spacing w:val="-1"/>
          <w:sz w:val="15"/>
          <w:szCs w:val="15"/>
          <w:lang w:val="fr-FR"/>
        </w:rPr>
        <w:t xml:space="preserve"> est devenu </w:t>
      </w:r>
      <w:r>
        <w:rPr>
          <w:rFonts w:cs="Arial Narrow" w:ascii="Arial Narrow" w:hAnsi="Arial Narrow"/>
          <w:b/>
          <w:bCs/>
          <w:spacing w:val="-1"/>
          <w:sz w:val="15"/>
          <w:szCs w:val="15"/>
          <w:u w:val="single"/>
          <w:lang w:val="fr-FR"/>
        </w:rPr>
        <w:t>dépendant ou indifférent</w:t>
      </w:r>
      <w:r>
        <w:rPr>
          <w:rFonts w:cs="Arial Narrow" w:ascii="Arial Narrow" w:hAnsi="Arial Narrow"/>
          <w:spacing w:val="-1"/>
          <w:sz w:val="15"/>
          <w:szCs w:val="15"/>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Toute dépendance et toute indifférence à n'importe quel niveau (somatique ou mental) auront des répercussions à d'autres niveaux. Le tableau clinique et comportemental sera donc diffus et troublé.</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L'action du simillimum homéopathique sur l'homme s'observe justement par une prise de conscience mentale et, en même temps, un éveil de sa réactivité biologique (végétative) et de son instinct (sensitive) naturel. L'individu "sain" redécouvre l'intérêt et le respect de sa propre nature animale et végétative aussi</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dministration du simillimum</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 xml:space="preserve">Dans le malade, aigu  ou chronique, fonctionnel ou lésionnel, guérissable ou inguérissable, la seule réponse correcte à l'administration du simillimum est celle qui, sans s'écarter du sobre langage scientifique, puisse être classée de </w:t>
      </w:r>
      <w:r>
        <w:rPr>
          <w:rFonts w:cs="Footlight MT Light" w:ascii="Footlight MT Light" w:hAnsi="Footlight MT Light"/>
          <w:b/>
          <w:bCs/>
          <w:spacing w:val="-3"/>
          <w:sz w:val="24"/>
          <w:szCs w:val="24"/>
          <w:u w:val="single"/>
          <w:lang w:val="fr-FR"/>
        </w:rPr>
        <w:t>spectacu</w:t>
        <w:softHyphen/>
        <w:t>laire</w:t>
      </w:r>
      <w:r>
        <w:rPr>
          <w:rFonts w:cs="Footlight MT Light" w:ascii="Footlight MT Light" w:hAnsi="Footlight MT Light"/>
          <w:b/>
          <w:bCs/>
          <w:spacing w:val="-3"/>
          <w:sz w:val="24"/>
          <w:szCs w:val="24"/>
          <w:lang w:val="fr-FR"/>
        </w:rPr>
        <w:t>, non seulement pa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ab/>
        <w:t>- la surprenante évolution de l'entité nosolog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 mais par le changement dans l'attitude mentale avec laquelle le malade fait face à la vie, en s'y adaptant activement, librement et volontairement, avec une mûre intégration à la loi nature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 xml:space="preserve">Donc, le remède homéopathique immatériel ne "donne" pas la santé - comme un cadeau gratuit - mais redonne au patient </w:t>
      </w:r>
      <w:r>
        <w:rPr>
          <w:rFonts w:cs="Footlight MT Light" w:ascii="Footlight MT Light" w:hAnsi="Footlight MT Light"/>
          <w:b/>
          <w:bCs/>
          <w:spacing w:val="-3"/>
          <w:sz w:val="24"/>
          <w:szCs w:val="24"/>
          <w:u w:val="single"/>
          <w:lang w:val="fr-FR"/>
        </w:rPr>
        <w:t>les moyens</w:t>
      </w:r>
      <w:r>
        <w:rPr>
          <w:rFonts w:cs="Footlight MT Light" w:ascii="Footlight MT Light" w:hAnsi="Footlight MT Light"/>
          <w:b/>
          <w:bCs/>
          <w:spacing w:val="-3"/>
          <w:sz w:val="24"/>
          <w:szCs w:val="24"/>
          <w:lang w:val="fr-FR"/>
        </w:rPr>
        <w:t xml:space="preserve"> de refaire lui-même, sous son self-arbitre, à sa façon, à son allure, le chemin vers la "sant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ab/>
        <w:t>Même après la prise du remède, la "santé" reste un état merveilleux, mais à mériter, à acquérir et à entreten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r>
      <w:r>
        <w:rPr>
          <w:rFonts w:cs="Footlight MT Light" w:ascii="Footlight MT Light" w:hAnsi="Footlight MT Light"/>
          <w:b/>
          <w:bCs/>
          <w:spacing w:val="-3"/>
          <w:sz w:val="24"/>
          <w:szCs w:val="24"/>
          <w:u w:val="single"/>
          <w:lang w:val="fr-FR"/>
        </w:rPr>
        <w:t>L'ajustement</w:t>
      </w:r>
      <w:r>
        <w:rPr>
          <w:rFonts w:cs="Footlight MT Light" w:ascii="Footlight MT Light" w:hAnsi="Footlight MT Light"/>
          <w:b/>
          <w:bCs/>
          <w:spacing w:val="-3"/>
          <w:sz w:val="24"/>
          <w:szCs w:val="24"/>
          <w:lang w:val="fr-FR"/>
        </w:rPr>
        <w:t xml:space="preserve"> momentané du niveau énergétique déficitaire (nature médica-trice), du malade par son remède, permet la réorganisation et la solidarité de tous les niveaux de vie, autant du végétatif et du sensitif, que du rationnel.</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b/>
          <w:b/>
          <w:bCs/>
          <w:spacing w:val="-3"/>
          <w:sz w:val="24"/>
          <w:szCs w:val="24"/>
          <w:lang w:val="fr-FR"/>
        </w:rPr>
      </w:pPr>
      <w:r>
        <w:rPr>
          <w:rFonts w:cs="Footlight MT Light" w:ascii="Footlight MT Light" w:hAnsi="Footlight MT Light"/>
          <w:b/>
          <w:bCs/>
          <w:spacing w:val="-3"/>
          <w:sz w:val="24"/>
          <w:szCs w:val="24"/>
          <w:lang w:val="fr-FR"/>
        </w:rPr>
        <w:tab/>
        <w:tab/>
        <w:t>Il n'y a pas d'action pharmacologique prim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Donc, si le sujet lui-même (ou son maître pour les animaux), pendant cette action médicamenteuse énergétique "euphorisante" n'entreprend aucun acte qui augmente son degré de connaissance, d'expérience et de conscience, il retombera obligatoirement malade</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Deuxième ca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rack, Bouvier des Flandres, mâle, âgé de 10 ans à la première consult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hien souffre d'Acanthosis Nigricans, secondaire à une grave hypothyroï</w:t>
        <w:softHyphen/>
        <w:t>die. La peau est pachydermique, alopécie symétrique, à part le garrot et la tête, le corps est quasi n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dégage une très mauvaise odeur de toute la peau mais surtout des aisselles et des deux oreilles. Le prurit est inten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hien est très calme, mais très capricieux, car il est gâté comme le fils de la maison. Il ne quitte pas sa maîtresse, pour ne rater aucun biscuit ou friandise. La consultation a lieu en février 198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était soigné par la clinique universitaire des petits animaux à Cureghem (Bruxelles) depuis plus d'un an (87-88).</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Thérapie</w:t>
      </w:r>
      <w:r>
        <w:rPr>
          <w:rFonts w:cs="Footlight MT Light" w:ascii="Footlight MT Light" w:hAnsi="Footlight MT Light"/>
          <w:spacing w:val="-3"/>
          <w:sz w:val="24"/>
          <w:szCs w:val="24"/>
          <w:lang w:val="fr-FR"/>
        </w:rPr>
        <w:t xml:space="preserve"> : Elthyrone (levothyroxine) sans effet si ce n'est que le prurit devenait moins intens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1986 à 87, il était déjà soigné par un confrère de la localité : 2 ans de Thyroxine avec ou sans Vetaraxoid (corticoïde et antihistaminique). Des injections périodiques de cortisone dépôt ont dû être arrêtées, car Crack présentait une insuffisance cardiaqu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ropriétaires ont arrêté la Digitaline, car elle provoquait des vertiges et des nausé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Anamnèse</w:t>
      </w:r>
      <w:r>
        <w:rPr>
          <w:rFonts w:cs="Footlight MT Light" w:ascii="Footlight MT Light" w:hAnsi="Footlight MT Light"/>
          <w:spacing w:val="-3"/>
          <w:sz w:val="24"/>
          <w:szCs w:val="24"/>
          <w:lang w:val="fr-FR"/>
        </w:rPr>
        <w:t xml:space="preserve"> : comme chiot, Crack était hyperactif, caractériel, obstiné, qui n'en faisait qu'à sa guise. Il désobéissait, s'échappait malgré les efforts constants de fortification des barrièr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lgré ses apparences sauvages, il était très affectueux, joyeux et accueillant. Les propriétaires sont des pensionnés depuis plus de dix ans qui vivent dans une belle villa à la campagne, et qui profitent de leur bel intérieur. Ils invitent souvent des amis pour de bons apéritifs et de bons dîners. Crack peut toujours partager les plaisirs de la t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 été acheté chez des particuliers à l'âge de 15 semaines. Il avait déjà eu un certain entraî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six mois, il fut méchamment "puni", car après une nouvelle fuite, il fit (pour la première fois), très peur à un passant. Une plainte de la police fit peur aux propriétaires qui réussirent efficacement l'incarcération. Crack fut très triste de cet emprisonn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que les maîtres aiment la nature, ils nourrissent leur protégé avec une nourriture industrielle sélectionnée ! D'instinct, les maîtres ne font pas suffisam</w:t>
        <w:softHyphen/>
        <w:t>ment confiance à ce produit chimique qui ne répond pas aux besoins des change</w:t>
        <w:softHyphen/>
        <w:t>ments de saisons (les exigences sont différentes en hiver qu'en été !) et rajoutent des légumes (ex. alimentation des carnassie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u w:val="single"/>
          <w:lang w:val="fr-FR"/>
        </w:rPr>
        <w:t>L'étude de l'alimentation des animaux carnassiers (chat et chien par ex.)</w:t>
      </w:r>
      <w:r>
        <w:rPr>
          <w:rFonts w:cs="Arial Narrow" w:ascii="Arial Narrow" w:hAnsi="Arial Narrow"/>
          <w:spacing w:val="-1"/>
          <w:sz w:val="15"/>
          <w:szCs w:val="15"/>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Les sciences naturelles décrivent au minimum cinq facteurs ou paramètres cardinaux à considérer dans l'étude de leur mode alimentai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lang w:val="fr-FR"/>
        </w:rPr>
        <w:tab/>
        <w:t>1.</w:t>
      </w:r>
      <w:r>
        <w:rPr>
          <w:rFonts w:cs="Arial Narrow" w:ascii="Arial Narrow" w:hAnsi="Arial Narrow"/>
          <w:spacing w:val="-1"/>
          <w:sz w:val="15"/>
          <w:szCs w:val="15"/>
          <w:u w:val="single"/>
          <w:lang w:val="fr-FR"/>
        </w:rPr>
        <w:t>Fraîcheur</w:t>
      </w:r>
      <w:r>
        <w:rPr>
          <w:rFonts w:cs="Arial Narrow" w:ascii="Arial Narrow" w:hAnsi="Arial Narrow"/>
          <w:spacing w:val="-1"/>
          <w:sz w:val="15"/>
          <w:szCs w:val="15"/>
          <w:lang w:val="fr-FR"/>
        </w:rPr>
        <w:t xml:space="preserve"> : Les chasseurs ne se contentent jamais d'un animal mort qu'ils n'ont pas dû poursuiv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lang w:val="fr-FR"/>
        </w:rPr>
        <w:tab/>
        <w:t>2.</w:t>
      </w:r>
      <w:r>
        <w:rPr>
          <w:rFonts w:cs="Arial Narrow" w:ascii="Arial Narrow" w:hAnsi="Arial Narrow"/>
          <w:spacing w:val="-1"/>
          <w:sz w:val="15"/>
          <w:szCs w:val="15"/>
          <w:u w:val="single"/>
          <w:lang w:val="fr-FR"/>
        </w:rPr>
        <w:t>Variation quotidienne</w:t>
      </w:r>
      <w:r>
        <w:rPr>
          <w:rFonts w:cs="Arial Narrow" w:ascii="Arial Narrow" w:hAnsi="Arial Narrow"/>
          <w:spacing w:val="-1"/>
          <w:sz w:val="15"/>
          <w:szCs w:val="15"/>
          <w:lang w:val="fr-FR"/>
        </w:rPr>
        <w:t xml:space="preserve"> : Les proies sont rarement les mêmes, le contenu de leurs tripes diffère également tous les jours. L'abdomen du lapin de printemps est différent du lapin d'autom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lang w:val="fr-FR"/>
        </w:rPr>
        <w:tab/>
        <w:t>3.</w:t>
      </w:r>
      <w:r>
        <w:rPr>
          <w:rFonts w:cs="Arial Narrow" w:ascii="Arial Narrow" w:hAnsi="Arial Narrow"/>
          <w:spacing w:val="-1"/>
          <w:sz w:val="15"/>
          <w:szCs w:val="15"/>
          <w:u w:val="single"/>
          <w:lang w:val="fr-FR"/>
        </w:rPr>
        <w:t>Biologique</w:t>
      </w:r>
      <w:r>
        <w:rPr>
          <w:rFonts w:cs="Arial Narrow" w:ascii="Arial Narrow" w:hAnsi="Arial Narrow"/>
          <w:spacing w:val="-1"/>
          <w:sz w:val="15"/>
          <w:szCs w:val="15"/>
          <w:lang w:val="fr-FR"/>
        </w:rPr>
        <w:t xml:space="preserve"> : Toute alimentation dans la nature doit être biologique, c'est-à-dire pas chimique. Le chimique n'est pas reconnu dans le code naturel et pose un problème au niveau végétatif, il dégrade la santé.</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lang w:val="fr-FR"/>
        </w:rPr>
        <w:tab/>
        <w:t>4.</w:t>
      </w:r>
      <w:r>
        <w:rPr>
          <w:rFonts w:cs="Arial Narrow" w:ascii="Arial Narrow" w:hAnsi="Arial Narrow"/>
          <w:spacing w:val="-1"/>
          <w:sz w:val="15"/>
          <w:szCs w:val="15"/>
          <w:u w:val="single"/>
          <w:lang w:val="fr-FR"/>
        </w:rPr>
        <w:t>Vivant</w:t>
      </w:r>
      <w:r>
        <w:rPr>
          <w:rFonts w:cs="Arial Narrow" w:ascii="Arial Narrow" w:hAnsi="Arial Narrow"/>
          <w:spacing w:val="-1"/>
          <w:sz w:val="15"/>
          <w:szCs w:val="15"/>
          <w:lang w:val="fr-FR"/>
        </w:rPr>
        <w:t xml:space="preserve"> : Les éléments sont dans leur forme organique et état magnétique d'origine. Au moment où le fruit, le légume et la proie sont déconnectés de leur source de vie (cueillis ou abattus), ils ne sont plus nourris, et leur potentiel organique et énergétique diminue continuellement. La dégradation énergétique est synchrone à l'organique, si, du moins, nous n'avons pas </w:t>
      </w:r>
      <w:r>
        <w:rPr>
          <w:rFonts w:cs="Arial Narrow" w:ascii="Arial Narrow" w:hAnsi="Arial Narrow"/>
          <w:b/>
          <w:bCs/>
          <w:spacing w:val="-1"/>
          <w:sz w:val="15"/>
          <w:szCs w:val="15"/>
          <w:lang w:val="fr-FR"/>
        </w:rPr>
        <w:t>procédé à une transformation moderne de cet aliment vivant</w:t>
      </w:r>
      <w:r>
        <w:rPr>
          <w:rFonts w:cs="Arial Narrow" w:ascii="Arial Narrow" w:hAnsi="Arial Narrow"/>
          <w:spacing w:val="-1"/>
          <w:sz w:val="15"/>
          <w:szCs w:val="15"/>
          <w:lang w:val="fr-FR"/>
        </w:rPr>
        <w:t xml:space="preserve"> : déshydratation, expansion, micro-onde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Arial Narrow" w:hAnsi="Arial Narrow" w:cs="Arial Narrow"/>
          <w:spacing w:val="-1"/>
          <w:sz w:val="15"/>
          <w:szCs w:val="15"/>
          <w:lang w:val="fr-FR"/>
        </w:rPr>
      </w:pPr>
      <w:r>
        <w:rPr>
          <w:rFonts w:cs="Arial Narrow" w:ascii="Arial Narrow" w:hAnsi="Arial Narrow"/>
          <w:spacing w:val="-1"/>
          <w:sz w:val="15"/>
          <w:szCs w:val="15"/>
          <w:lang w:val="fr-FR"/>
        </w:rPr>
        <w:t>Nous observons que la qualité "vivante ou énergétique" est perdue si l'aliment ne se dégrade pas organiquement au bout d'un certain temps spécifique. Tout repas de carnassier doit se manger très frais, sinon la venue des mouches prouve que l'aliment se désintègre. Maintes méthodes modernes permettent que "l'aliment" ne change plus de forme ... ces aliments sont tous stérilisés de "vie" ... même les mouches n'en veulent pa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Arial Narrow" w:ascii="Arial Narrow" w:hAnsi="Arial Narrow"/>
          <w:spacing w:val="-1"/>
          <w:sz w:val="15"/>
          <w:szCs w:val="15"/>
          <w:lang w:val="fr-FR"/>
        </w:rPr>
        <w:tab/>
        <w:t>5.</w:t>
      </w:r>
      <w:r>
        <w:rPr>
          <w:rFonts w:cs="Arial Narrow" w:ascii="Arial Narrow" w:hAnsi="Arial Narrow"/>
          <w:spacing w:val="-1"/>
          <w:sz w:val="15"/>
          <w:szCs w:val="15"/>
          <w:u w:val="single"/>
          <w:lang w:val="fr-FR"/>
        </w:rPr>
        <w:t>Équilibre</w:t>
      </w:r>
      <w:r>
        <w:rPr>
          <w:rFonts w:cs="Arial Narrow" w:ascii="Arial Narrow" w:hAnsi="Arial Narrow"/>
          <w:spacing w:val="-1"/>
          <w:sz w:val="15"/>
          <w:szCs w:val="15"/>
          <w:lang w:val="fr-FR"/>
        </w:rPr>
        <w:t xml:space="preserve"> : Les chats comme les chiens attrapent leur proie en pleine fuite ou par surprise; ils abattent leur bête puis dévorent la tripaille avec le contenu digéré biodynamiquement, puis, terminent par une délicatesse : la viande cr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 xml:space="preserve">Les carcasses sont laissées aux "nettoyeurs" de la forêt ou enterrées jusqu'à décomposition afin de servir de réserve d'os (si la chasse est longtemps mauvaise !). Plus grande est la proie, plus petite est la portion de viande crue, car l'abdomen du lapin par exemple, grandit plus que son coeur ! </w:t>
        <w:tab/>
        <w:tab/>
        <w:t>Tous les aliments commerciaux, industriels, prennent l'emblème de "scientifiques". Et les firmes commerciales sont parvenues à ce que la société, les universités, les vétérinaires scientifiques etc ... leur accordent ces lettres de noblesse (volées). Cependant, des 5 points scientifiques retenus par la science objective "naturelle", ils en omettent quatre ! Le seul petit point dont ils tiennent compte est celui de l'équilibre organique des composants. Ils réduisent tout le problème posé à : "il y a tout dedans" et le tour est joué.</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Toutes les personnes sans volonté, sans personnalité, tombent dans le piège et doutent de la base scientifique originale. Plus grand devient le nombre de gens qui dévient du comportement naturel, plus la tentation d'abandonner son self-arbitre sera forte et l'homme simple, tout comme l'intellect, se laisse aller "comme tout le monde".</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De plus, le seul point scientifique retenu par cette approche économique et confortable plus qu'écologique ne sera que très rarement suivi par l'acheteur. Le "cher protégé" de la famille, n'apprécie pas trop cette monotonie et le propriétaire, qui a mal au coeur, lui rajoute l'une ou l'autre chose "fraîche", ce qui dérègle toute la "scientificité" du produit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 xml:space="preserve">Le problème de </w:t>
      </w:r>
      <w:r>
        <w:rPr>
          <w:rFonts w:cs="Arial Narrow" w:ascii="Arial Narrow" w:hAnsi="Arial Narrow"/>
          <w:b/>
          <w:bCs/>
          <w:spacing w:val="-1"/>
          <w:sz w:val="15"/>
          <w:szCs w:val="15"/>
          <w:lang w:val="fr-FR"/>
        </w:rPr>
        <w:t>l'équilibre "organique" des éléments viande, légumes et céréales est réduits à leur composition chimique et calorifique;</w:t>
      </w:r>
      <w:r>
        <w:rPr>
          <w:rFonts w:cs="Arial Narrow" w:ascii="Arial Narrow" w:hAnsi="Arial Narrow"/>
          <w:spacing w:val="-1"/>
          <w:sz w:val="15"/>
          <w:szCs w:val="15"/>
          <w:lang w:val="fr-FR"/>
        </w:rPr>
        <w:t xml:space="preserve"> ces produits sont dénaturés pour pouvoir être conservés; puis, l'étude du laboratoire met en évidence les "pertes sèches" du produit. Cette étude revalorise ce produit de moindre qualité, en essayant d'y ajouter les valeurs perdues (reconnues par l'analyse in vitro) comme les vitamines, oligo-éléments etc ... Ces "</w:t>
      </w:r>
      <w:r>
        <w:rPr>
          <w:rFonts w:cs="Arial Narrow" w:ascii="Arial Narrow" w:hAnsi="Arial Narrow"/>
          <w:b/>
          <w:bCs/>
          <w:spacing w:val="-1"/>
          <w:sz w:val="15"/>
          <w:szCs w:val="15"/>
          <w:lang w:val="fr-FR"/>
        </w:rPr>
        <w:t>suppléments" étaient cependant déjà gratuitement présents dans les produits originaux (légumes, céréales etc ...) !</w:t>
      </w:r>
      <w:r>
        <w:rPr>
          <w:rFonts w:cs="Arial Narrow" w:ascii="Arial Narrow" w:hAnsi="Arial Narrow"/>
          <w:spacing w:val="-1"/>
          <w:sz w:val="15"/>
          <w:szCs w:val="15"/>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Le client réduit la manoeuvre hypocrite à : "le produit est enrichi, voyez tous ces suppléments". Il renie, en même temps, la présence d'un nombre effroyable de sous-produits, de conservateur, d'antioxydant, d'antiacide sans oublier les colorants etc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Un fabricant plus ignorant encore peut, dans notre société, "</w:t>
      </w:r>
      <w:r>
        <w:rPr>
          <w:rFonts w:cs="Arial Narrow" w:ascii="Arial Narrow" w:hAnsi="Arial Narrow"/>
          <w:spacing w:val="-1"/>
          <w:sz w:val="15"/>
          <w:szCs w:val="15"/>
          <w:u w:val="single"/>
          <w:lang w:val="fr-FR"/>
        </w:rPr>
        <w:t>augmenter</w:t>
      </w:r>
      <w:r>
        <w:rPr>
          <w:rFonts w:cs="Arial Narrow" w:ascii="Arial Narrow" w:hAnsi="Arial Narrow"/>
          <w:spacing w:val="-1"/>
          <w:sz w:val="15"/>
          <w:szCs w:val="15"/>
          <w:lang w:val="fr-FR"/>
        </w:rPr>
        <w:t>" la valeur de ce produit dénaturé en affichant : "sans colorant ni conservateur" ! Certains produits sont, par les procédés modernes, si dénaturés que même sans rajout de produits chimiques, ils se conservent comme le plast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ab/>
        <w:tab/>
        <w:t xml:space="preserve">La recherche de la facilité et du confort de la grande partie de nos citoyens modernes a permis à cette "tolérance" d'être un </w:t>
      </w:r>
      <w:r>
        <w:rPr>
          <w:rFonts w:cs="Arial Narrow" w:ascii="Arial Narrow" w:hAnsi="Arial Narrow"/>
          <w:b/>
          <w:bCs/>
          <w:spacing w:val="-1"/>
          <w:sz w:val="15"/>
          <w:szCs w:val="15"/>
          <w:u w:val="single"/>
          <w:lang w:val="fr-FR"/>
        </w:rPr>
        <w:t>virus très vicieux de notre système automatisé</w:t>
      </w:r>
      <w:r>
        <w:rPr>
          <w:rFonts w:cs="Arial Narrow" w:ascii="Arial Narrow" w:hAnsi="Arial Narrow"/>
          <w:spacing w:val="-1"/>
          <w:sz w:val="15"/>
          <w:szCs w:val="15"/>
          <w:lang w:val="fr-FR"/>
        </w:rPr>
        <w:t xml:space="preserve">. La recherche scientifique sur les bases complexes mais originales et naturelles, a dû abandonner sa place pour </w:t>
      </w:r>
      <w:r>
        <w:rPr>
          <w:rFonts w:cs="Arial Narrow" w:ascii="Arial Narrow" w:hAnsi="Arial Narrow"/>
          <w:spacing w:val="-1"/>
          <w:sz w:val="15"/>
          <w:szCs w:val="15"/>
          <w:u w:val="single"/>
          <w:lang w:val="fr-FR"/>
        </w:rPr>
        <w:t>l'approche simplifiée et réductive du "commerce" et "des autorités" des systèmes installés, grâce au laisser-aller collectif</w:t>
      </w:r>
      <w:r>
        <w:rPr>
          <w:rFonts w:cs="Arial Narrow" w:ascii="Arial Narrow" w:hAnsi="Arial Narrow"/>
          <w:spacing w:val="-1"/>
          <w:sz w:val="15"/>
          <w:szCs w:val="15"/>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 xml:space="preserve">Idem pour l'abandon de l'allaitement naturel, l'abandon de tout effort et de toute responsabilité par les systèmes de vaccination, stérilisation, de désensibilisation etc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 xml:space="preserve">C'est un simple exemple de </w:t>
      </w:r>
      <w:r>
        <w:rPr>
          <w:rFonts w:cs="Arial Narrow" w:ascii="Arial Narrow" w:hAnsi="Arial Narrow"/>
          <w:b/>
          <w:bCs/>
          <w:spacing w:val="-1"/>
          <w:sz w:val="15"/>
          <w:szCs w:val="15"/>
          <w:lang w:val="fr-FR"/>
        </w:rPr>
        <w:t>privation de santé</w:t>
      </w:r>
      <w:r>
        <w:rPr>
          <w:rFonts w:cs="Arial Narrow" w:ascii="Arial Narrow" w:hAnsi="Arial Narrow"/>
          <w:spacing w:val="-1"/>
          <w:sz w:val="15"/>
          <w:szCs w:val="15"/>
          <w:lang w:val="fr-FR"/>
        </w:rPr>
        <w:t xml:space="preserve"> qui est intégrée dans notre culture de la fin du 20ème sièc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b/>
          <w:bCs/>
          <w:spacing w:val="-1"/>
          <w:sz w:val="15"/>
          <w:szCs w:val="15"/>
          <w:lang w:val="fr-FR"/>
        </w:rPr>
        <w:tab/>
        <w:tab/>
      </w:r>
      <w:r>
        <w:rPr>
          <w:rFonts w:cs="Arial Narrow" w:ascii="Arial Narrow" w:hAnsi="Arial Narrow"/>
          <w:b/>
          <w:bCs/>
          <w:spacing w:val="-1"/>
          <w:sz w:val="15"/>
          <w:szCs w:val="15"/>
          <w:u w:val="single"/>
          <w:lang w:val="fr-FR"/>
        </w:rPr>
        <w:t>Le corps médical qui a la responsabilité de l'entretien de la santé et de la guérison des malades</w:t>
      </w:r>
      <w:r>
        <w:rPr>
          <w:rFonts w:cs="Arial Narrow" w:ascii="Arial Narrow" w:hAnsi="Arial Narrow"/>
          <w:spacing w:val="-1"/>
          <w:sz w:val="15"/>
          <w:szCs w:val="15"/>
          <w:lang w:val="fr-FR"/>
        </w:rPr>
        <w:t xml:space="preserve"> semble ne jamais prendre parti contre ces habitudes pathogènes généralisées. Au contraire, son attitude désintéressée, tolérante et indifférente, pousse tout citoyen, même bienveillant, à douter des règles universelles et traditionnelles de la vie sai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ab/>
        <w:tab/>
        <w:t>Il est grand temps que le corps médical prenne parti officiellement pour sauvegarder le public de maintes privations de la santé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Arial Narrow" w:ascii="Arial Narrow" w:hAnsi="Arial Narrow"/>
          <w:spacing w:val="-1"/>
          <w:sz w:val="15"/>
          <w:szCs w:val="15"/>
          <w:lang w:val="fr-FR"/>
        </w:rPr>
        <w:tab/>
        <w:tab/>
        <w:t xml:space="preserve">Le manque d'intérêt du corps médical pour les </w:t>
      </w:r>
      <w:r>
        <w:rPr>
          <w:rFonts w:cs="Arial Narrow" w:ascii="Arial Narrow" w:hAnsi="Arial Narrow"/>
          <w:b/>
          <w:bCs/>
          <w:spacing w:val="-1"/>
          <w:sz w:val="15"/>
          <w:szCs w:val="15"/>
          <w:lang w:val="fr-FR"/>
        </w:rPr>
        <w:t>privations de santé</w:t>
      </w:r>
      <w:r>
        <w:rPr>
          <w:rFonts w:cs="Arial Narrow" w:ascii="Arial Narrow" w:hAnsi="Arial Narrow"/>
          <w:spacing w:val="-1"/>
          <w:sz w:val="15"/>
          <w:szCs w:val="15"/>
          <w:lang w:val="fr-FR"/>
        </w:rPr>
        <w:t xml:space="preserve"> de notre société moderne, crée dans le même corps médical, l'obligation de trouver des solutions dites thérapeutiques, pour les maladies de la civilisation ! Une information authentique permettrait aux citoyens de faire un choix libre. Au contraire, l'ordre médical nous oblige à suivre les règles de la civilisation moderne et de se vacciner ... ou de s'habituer à être malade ... comme tout le monde ! La maladie est ainsi normalisé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vieillissant, Crack devient agressif quand il est en laisse, il attaque les autres chiens, mâles et femelles, mais pas les chiot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Une raison de plus pour les propriétaires de ne plus aller en promenade. Ils ne pensent pas qu'ils pourraient peut-être ré-éduquer le chien. "</w:t>
      </w:r>
      <w:r>
        <w:rPr>
          <w:rFonts w:cs="Footlight MT Light" w:ascii="Footlight MT Light" w:hAnsi="Footlight MT Light"/>
          <w:i/>
          <w:iCs/>
          <w:spacing w:val="-3"/>
          <w:sz w:val="24"/>
          <w:szCs w:val="24"/>
          <w:lang w:val="fr-FR"/>
        </w:rPr>
        <w:t>Le chien est quand même heureux, car il a un jardin, n'est-ce pas, docteur ?</w:t>
      </w:r>
      <w:r>
        <w:rPr>
          <w:rFonts w:cs="Footlight MT Light" w:ascii="Footlight MT Light" w:hAnsi="Footlight MT Light"/>
          <w:spacing w:val="-3"/>
          <w:sz w:val="24"/>
          <w:szCs w:val="24"/>
          <w:lang w:val="fr-FR"/>
        </w:rPr>
        <w:t>" (ex : le chien, animal de compagnie, a le besoin instinctif de la présence de ses compagnons; dans le jardin, il se sent délaissé, abandonné de la maîtrise qu'il voudrait avoir). Même si le jardin a 10 hectares, s'il y est seul, il se trouvera devant la porte ou la fenêtre, implorant qu'on le laisse rentrer. Son jardin n'est donc qu'une toilet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Une personne - dans la même ignorance de la psychologie canine - mais habitant un tout petit appartement, sera obligée, par les circonstances, de sortir ou de faire sortir son chien au moins deux fois par jour, </w:t>
      </w:r>
      <w:r>
        <w:rPr>
          <w:rFonts w:cs="Footlight MT Light" w:ascii="Footlight MT Light" w:hAnsi="Footlight MT Light"/>
          <w:spacing w:val="-3"/>
          <w:sz w:val="24"/>
          <w:szCs w:val="24"/>
          <w:u w:val="single"/>
          <w:lang w:val="fr-FR"/>
        </w:rPr>
        <w:t>avec</w:t>
      </w:r>
      <w:r>
        <w:rPr>
          <w:rFonts w:cs="Footlight MT Light" w:ascii="Footlight MT Light" w:hAnsi="Footlight MT Light"/>
          <w:spacing w:val="-3"/>
          <w:sz w:val="24"/>
          <w:szCs w:val="24"/>
          <w:lang w:val="fr-FR"/>
        </w:rPr>
        <w:t xml:space="preserve"> un maître ou un "dog-sitter" ! Ce chien-ci est donc plus heureux.</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sûr, si l'heureux propriétaire d'un jardin, accompagne son chien en promenade hors du jardin, et qu'il lui donne la mission de la garde de son domaine avec un autre compagnon, les conditions deviennent très intéressantes pour les ch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Auscultation</w:t>
      </w:r>
      <w:r>
        <w:rPr>
          <w:rFonts w:cs="Footlight MT Light" w:ascii="Footlight MT Light" w:hAnsi="Footlight MT Light"/>
          <w:spacing w:val="-3"/>
          <w:sz w:val="24"/>
          <w:szCs w:val="24"/>
          <w:lang w:val="fr-FR"/>
        </w:rPr>
        <w:t xml:space="preserve"> : dermatose prurigineuse surinfectée, malodorante et croûteuse. Pachydermie. Décoloration violacée, rouge ou noirâ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eux testicules sont très petits. Les clients expliquent que depuis sa puberté, ils ont dû couper les désirs sexuels ingouvernables de Crack par des injections périodiques de progestérone ("sexual passion excessive and ungoverna</w:t>
        <w:softHyphen/>
        <w:t>ble"). Ils sont allés au "dressage", jusqu'au jour où Crack a attaqué une femelle de sa race, car elle avait gagné le concours. Il fit ça d'une manière très dictatoriale et vicieuse. Il a, depuis toujours, très peur des orages qu'il sent venir. Il est très affectueux, et partage toutes les humeurs (bonnes ou mauvaises) de sa maîtresse. En plus, il est clairvoyant, il ressent l'arrivée de son maître, et même des visiteurs, bien que la maîtresse présente ne soit pas préven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Thérapie</w:t>
      </w:r>
      <w:r>
        <w:rPr>
          <w:rFonts w:cs="Footlight MT Light" w:ascii="Footlight MT Light" w:hAnsi="Footlight MT Light"/>
          <w:spacing w:val="-3"/>
          <w:sz w:val="24"/>
          <w:szCs w:val="24"/>
          <w:lang w:val="fr-FR"/>
        </w:rPr>
        <w:t xml:space="preserve"> : les propriétaires avaient déjà librement arrêté la Digitaline. Depuis un mois avant leur rendez-vous, ils avaient diminué les doses d'Elthyron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 février 1988, certaines </w:t>
      </w:r>
      <w:r>
        <w:rPr>
          <w:rFonts w:cs="Footlight MT Light" w:ascii="Footlight MT Light" w:hAnsi="Footlight MT Light"/>
          <w:b/>
          <w:bCs/>
          <w:spacing w:val="-3"/>
          <w:sz w:val="24"/>
          <w:szCs w:val="24"/>
          <w:lang w:val="fr-FR"/>
        </w:rPr>
        <w:t>privations de santé</w:t>
      </w:r>
      <w:r>
        <w:rPr>
          <w:rFonts w:cs="Footlight MT Light" w:ascii="Footlight MT Light" w:hAnsi="Footlight MT Light"/>
          <w:spacing w:val="-3"/>
          <w:sz w:val="24"/>
          <w:szCs w:val="24"/>
          <w:lang w:val="fr-FR"/>
        </w:rPr>
        <w:t xml:space="preserve"> sont si flagrantes que je leur propo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un seul repas par jour, après la promenade (ex : un chien doit chasser pour manger, il n'a pas de frigo ! Manger après un repos n'est pas physiologique; pour le chien, la course avec un estomac plein, peut provoquer une torsion de l'estomac).</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limentation est industrielle et ne répond en aucun cas aux exigences de la santé des aliments. Il faut donc passer à une alimentation équilibrée mais naturelle et vivante (voir texte en miniature pages précédent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un chien a son activité naturelle de plein jour; le matin est le démarrage hormonal par excellence. Le chat, par contre, commence son activité physiologi</w:t>
        <w:softHyphen/>
        <w:t>que à la lumière de la lune, c'est-à-dire le soir. Beaucoup de nos chiens doivent "dormir ou patienter" toute la journée et ne commencent leur activité physiologi</w:t>
        <w:softHyphen/>
        <w:t xml:space="preserve">que qu'en soirée, quand les propriétaires et les enfants rentrent du travail ou de l'école. Pas étonnant donc, toutes nos maladies hormonales (privation de santé). Une seule promenade </w:t>
      </w:r>
      <w:r>
        <w:rPr>
          <w:rFonts w:cs="Footlight MT Light" w:ascii="Footlight MT Light" w:hAnsi="Footlight MT Light"/>
          <w:b/>
          <w:bCs/>
          <w:spacing w:val="-3"/>
          <w:sz w:val="24"/>
          <w:szCs w:val="24"/>
          <w:u w:val="single"/>
          <w:lang w:val="fr-FR"/>
        </w:rPr>
        <w:t>matinale</w:t>
      </w:r>
      <w:r>
        <w:rPr>
          <w:rFonts w:cs="Footlight MT Light" w:ascii="Footlight MT Light" w:hAnsi="Footlight MT Light"/>
          <w:spacing w:val="-3"/>
          <w:sz w:val="24"/>
          <w:szCs w:val="24"/>
          <w:lang w:val="fr-FR"/>
        </w:rPr>
        <w:t>, hors du jardin, avec un maître, sera beaucoup plus épanouissante qu'une seule promenade en soirée. Deux promenades ... bien sûr, c'est encore mieu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our remettre la flore intestinale "à jour", j'ai trouvé une levure (Animastrah) qui remplace le désir instinctif du chien, nourri artificiellement, de rechercher dans la nature momentanément un cadavre en décomposition pour retrouver une flore intestinale apte, ou de manger toutes les plantes de l'appartement, pour se désintoxiqu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oins locaux : compresses de Calendula TM, dilué dans de l'eau tiède. Puis, bien sécher les blessures. Un peu d'argile dans l'eau.</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w:t>
      </w:r>
      <w:r>
        <w:rPr>
          <w:rFonts w:cs="Footlight MT Light" w:ascii="Footlight MT Light" w:hAnsi="Footlight MT Light"/>
          <w:b/>
          <w:bCs/>
          <w:spacing w:val="-3"/>
          <w:sz w:val="24"/>
          <w:szCs w:val="24"/>
          <w:lang w:val="fr-FR"/>
        </w:rPr>
        <w:t>PHOSPHORUS 35 K</w:t>
      </w:r>
      <w:r>
        <w:rPr>
          <w:rFonts w:cs="Footlight MT Light" w:ascii="Footlight MT Light" w:hAnsi="Footlight MT Light"/>
          <w:spacing w:val="-3"/>
          <w:sz w:val="24"/>
          <w:szCs w:val="24"/>
          <w:lang w:val="fr-FR"/>
        </w:rPr>
        <w:t xml:space="preserve"> : ("dictatorial", "sexual passion excessive", "affectionate", "hypocrite", "sympathetic", "clairvoyant") (les symptômes somatiques sont pathognomoniques à l'entité nosologique, pas au patient, donc, je ne les considère pas dans la recherche). Je donne Placebo, car j'ai remarqué que si nous avons la chance d'être tombé sur un remède actif et que l'intoxication quotidienne (</w:t>
      </w:r>
      <w:r>
        <w:rPr>
          <w:rFonts w:cs="Footlight MT Light" w:ascii="Footlight MT Light" w:hAnsi="Footlight MT Light"/>
          <w:b/>
          <w:bCs/>
          <w:spacing w:val="-3"/>
          <w:sz w:val="24"/>
          <w:szCs w:val="24"/>
          <w:lang w:val="fr-FR"/>
        </w:rPr>
        <w:t>par les privations de santé</w:t>
      </w:r>
      <w:r>
        <w:rPr>
          <w:rFonts w:cs="Footlight MT Light" w:ascii="Footlight MT Light" w:hAnsi="Footlight MT Light"/>
          <w:spacing w:val="-3"/>
          <w:sz w:val="24"/>
          <w:szCs w:val="24"/>
          <w:lang w:val="fr-FR"/>
        </w:rPr>
        <w:t xml:space="preserve">) continue, les aggravations du </w:t>
      </w:r>
      <w:r>
        <w:rPr>
          <w:rFonts w:cs="Footlight MT Light" w:ascii="Footlight MT Light" w:hAnsi="Footlight MT Light"/>
          <w:b/>
          <w:bCs/>
          <w:spacing w:val="-3"/>
          <w:sz w:val="24"/>
          <w:szCs w:val="24"/>
          <w:lang w:val="fr-FR"/>
        </w:rPr>
        <w:t>home-cleaning</w:t>
      </w:r>
      <w:r>
        <w:rPr>
          <w:rFonts w:cs="Footlight MT Light" w:ascii="Footlight MT Light" w:hAnsi="Footlight MT Light"/>
          <w:spacing w:val="-3"/>
          <w:sz w:val="24"/>
          <w:szCs w:val="24"/>
          <w:lang w:val="fr-FR"/>
        </w:rPr>
        <w:t xml:space="preserve"> sont telles que les propriétaires non compréhensifs veulent arrêter le traitement homéopathi</w:t>
        <w:softHyphen/>
        <w:t>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Suivi</w:t>
      </w:r>
      <w:r>
        <w:rPr>
          <w:rFonts w:cs="Footlight MT Light" w:ascii="Footlight MT Light" w:hAnsi="Footlight MT Light"/>
          <w:spacing w:val="-3"/>
          <w:sz w:val="24"/>
          <w:szCs w:val="24"/>
          <w:lang w:val="fr-FR"/>
        </w:rPr>
        <w:t xml:space="preserve"> : Février 88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Quelques jours après la visite, nous observons déjà une perte de croûtes. L'aspect sec de la peau devient humide. Le chien transpire de tous les pores de sa peau. Des oreilles coulent une sécrétion fétide, brunâtre. Le chien est propre et demande beaucoup plus souvent à aller uriner et déféquer. Les selles sont nauséabondes. "</w:t>
      </w:r>
      <w:r>
        <w:rPr>
          <w:rFonts w:cs="Footlight MT Light" w:ascii="Footlight MT Light" w:hAnsi="Footlight MT Light"/>
          <w:i/>
          <w:iCs/>
          <w:spacing w:val="-3"/>
          <w:sz w:val="24"/>
          <w:szCs w:val="24"/>
          <w:lang w:val="fr-FR"/>
        </w:rPr>
        <w:t>L'appétit est excellent, il est beaucoup plus heureux, et moi aussi,</w:t>
      </w:r>
      <w:r>
        <w:rPr>
          <w:rFonts w:cs="Footlight MT Light" w:ascii="Footlight MT Light" w:hAnsi="Footlight MT Light"/>
          <w:spacing w:val="-3"/>
          <w:sz w:val="24"/>
          <w:szCs w:val="24"/>
          <w:lang w:val="fr-FR"/>
        </w:rPr>
        <w:t xml:space="preserve"> dit la maîtresse, </w:t>
      </w:r>
      <w:r>
        <w:rPr>
          <w:rFonts w:cs="Footlight MT Light" w:ascii="Footlight MT Light" w:hAnsi="Footlight MT Light"/>
          <w:i/>
          <w:iCs/>
          <w:spacing w:val="-3"/>
          <w:sz w:val="24"/>
          <w:szCs w:val="24"/>
          <w:lang w:val="fr-FR"/>
        </w:rPr>
        <w:t>car il apprécie vraiment les changements. Il boit moins, car l'aliment n'est plus sec</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n'est qu'après le cinquième jour qu'il est heureux du réveil matinal. Il attend sous le portemanteau où pend sa lais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rs 1988 : Trente jours après les changements de régime comportemental et de nourri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hien obéit (ils se sont fait aider par un psychothérapeute pour chien), il ne tire plus en laisse. Ce qui permet à Madame de reprendre les sorties. Les oreilles sont norma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chien a bien maigri. Les aisselles et l'entre-jambe sont les places encore fort enflammées. Le chien devient tonique, et plutôt que de se coucher dans la consultation, il renifle et tourne en ron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s mal de symptômes très gênants ont déjà disparu, cependant, certains symptômes comportementaux s'expriment beaucoup plus clair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devient dominant envers les étrangers, et spécialement envers les autres mâles de grande tail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activité sexuelle est aussi très exhibée : il recherche, dans le linge sale, les dessous de sa maîtresse, les pose sur le sol pour se masturb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11 mars 1988 : </w:t>
      </w:r>
      <w:r>
        <w:rPr>
          <w:rFonts w:cs="Footlight MT Light" w:ascii="Footlight MT Light" w:hAnsi="Footlight MT Light"/>
          <w:b/>
          <w:bCs/>
          <w:spacing w:val="-3"/>
          <w:sz w:val="24"/>
          <w:szCs w:val="24"/>
          <w:lang w:val="fr-FR"/>
        </w:rPr>
        <w:t>PHOSPHORUS 200 K</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nuit qui suit, une transudation hémorragique apparaît sur une superficie de 15cm de diamètre sur le dos, à la hauteur des lombaires. Pas d'odeur, pas de douleur ni de prurit. C'est la directrice du "Doghôtel" qui remarque le phénomène inconnu jusqu'ici.</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rack n'habite pas loin de cet hôtel pour chiens et y loge très souvent quand ses propriétaires vont en week-end chez leur fille, en Franc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C'est également la première fois</w:t>
      </w:r>
      <w:r>
        <w:rPr>
          <w:rFonts w:cs="Footlight MT Light" w:ascii="Footlight MT Light" w:hAnsi="Footlight MT Light"/>
          <w:spacing w:val="-3"/>
          <w:sz w:val="24"/>
          <w:szCs w:val="24"/>
          <w:lang w:val="fr-FR"/>
        </w:rPr>
        <w:t xml:space="preserve">, me fait remarquer la directrice, </w:t>
      </w:r>
      <w:r>
        <w:rPr>
          <w:rFonts w:cs="Footlight MT Light" w:ascii="Footlight MT Light" w:hAnsi="Footlight MT Light"/>
          <w:i/>
          <w:iCs/>
          <w:spacing w:val="-3"/>
          <w:sz w:val="24"/>
          <w:szCs w:val="24"/>
          <w:lang w:val="fr-FR"/>
        </w:rPr>
        <w:t>que Crack ne hurle pas. Je n'aurais jamais accepté ce chien, si ce n'était celui de mes grands amis et voisins</w:t>
      </w:r>
      <w:r>
        <w:rPr>
          <w:rFonts w:cs="Footlight MT Light" w:ascii="Footlight MT Light" w:hAnsi="Footlight MT Light"/>
          <w:spacing w:val="-3"/>
          <w:sz w:val="24"/>
          <w:szCs w:val="24"/>
          <w:lang w:val="fr-FR"/>
        </w:rPr>
        <w:t>", me confie cette dame expérimentée. Par contre, il a bien mangé. Il est bien éveillé, assis dans son chenil. Nous le prenons dans le jardin où il se met à courir en rond, comme un pur-sang lâché du box et nous revient avec un morceau de bois, le dépose à nos pieds, s'assied et attend patiemment qu'on lui donne un ord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dernières années, il était lent et fatigué, il mendiait tout le temps l'attention des humains, et était fort jaloux quand on s'occupait des autres chien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eune, quand il jouait, il ne déposait jamais son morceau de bois, il fallait le lui retirer avec force de la gueu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ant sa dose de Phosphorus 200 K, il était fastidieux et impati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ril 1988 : de retour de voyage, les propriétaires téléphonent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s ne reconnaissent plus leur Crack. Il a le même tempérament que quand il était jeune. Sa fourrure brille et gondole. La pachydermie a disparu. Plus de masturbation et de comportement indécent. Phosphorus 200 K a donc permis à Crack de retrouver son comportement sexuel instinctif d'un chien de meute (ex. comportement sexuel dans la meute : un mâle reconnu par la collectivité, s'accouplera avec une ou deux femelles, reconnues aussi, pour l'acte de la reproduction. Pas de comportement bestial donc, où chaque mâle saute le plus possible de femelles ... toutes seraient gravides ... et qui irait à la chas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Il a réussi à s'échapper du jardin et n'a mordu ni effrayé personne. Il est revenu tout seul quand les maîtres revenaient de leurs courses, il attendait devant le portail. Son comportement social est donc ré-équilibré égal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qu'ils observent encore de particuli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rack ne reste plus à côté de la maîtresse, vautré sur le sol, mendiant de l'attention ou une friandise; non, il a choisi un endroit bien précis, au croisement des corridors, avec vue sur l'entrée, sur le jardin et sur le living. Il a pris sur lui de prévenir ses maîtres, de rester vigilant et attentif.</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Novembre 1988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automne, pendant la chute des feuilles, Crack aussi perd quelques poils au niveau des lomb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dame s'est cassée une jambe et le brave chien n'est plus sorti de son jardin pendant 4 semain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t>Une privation de santé</w:t>
      </w:r>
      <w:r>
        <w:rPr>
          <w:rFonts w:cs="Footlight MT Light" w:ascii="Footlight MT Light" w:hAnsi="Footlight MT Light"/>
          <w:spacing w:val="-3"/>
          <w:sz w:val="24"/>
          <w:szCs w:val="24"/>
          <w:lang w:val="fr-FR"/>
        </w:rPr>
        <w:t xml:space="preserve"> importante pour un chien instinctivement éveillé, fait apparaître des symptômes élémentaires. La remise en action des démarches indispensables pour un chien, encore en bonne santé mentale, fait repousser le poils en 15 jour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eptembre 1993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inq ans plus tard, à 15 ans, Crack subit brutalement un coup de vieux. Il n'a plus faim, se retire dans le fond du jardin, marche péniblement vers ses maîtres qui veulent le faire rentrer, il ne peut plus assumer ses responsabilités, et aimerait s'isoler dignement. Mais le comportement triste de ses maîtres bienveillants l'oblige chaque fois à répondre à l'appel et à quitter son isol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quelques jours, les maîtres comprennent son message, et décident d'accélérer le passage dans l'autre monde. Ils me demandent, avec un pincement au coeur, de l'endorm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cas clinique met en évidence que les exigences de vie d'un chien en bonne santé sont bien différentes des exigences de vie des "toutous" de notre civilisatio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symptômes élémentaires de la race s'expriment bien plus vite et bien plus clairement chez le chien authentique que chez le "toutou", dont l'homme a réprimé l'instinc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onc, un remède de fond, bien choisi chez un toutou, peut éveiller son instinct jusqu'alors réprimé. Pauvres propriétaires, qui n'étant pas prévenus laissent libre action aux privations de santé. Car ces propriétaires ignorent tout simplement que l'aliment commercial, le vaccin le plus coûteux, ou porter son toutou dans ses bras, après lui avoir mis un manteau adapté à la saison, ne font pas partie d'un "</w:t>
      </w:r>
      <w:r>
        <w:rPr>
          <w:rFonts w:cs="Footlight MT Light" w:ascii="Footlight MT Light" w:hAnsi="Footlight MT Light"/>
          <w:b/>
          <w:bCs/>
          <w:spacing w:val="-3"/>
          <w:sz w:val="24"/>
          <w:szCs w:val="24"/>
          <w:lang w:val="fr-FR"/>
        </w:rPr>
        <w:t>art de vivre</w:t>
      </w:r>
      <w:r>
        <w:rPr>
          <w:rFonts w:cs="Footlight MT Light" w:ascii="Footlight MT Light" w:hAnsi="Footlight MT Light"/>
          <w:spacing w:val="-3"/>
          <w:sz w:val="24"/>
          <w:szCs w:val="24"/>
          <w:lang w:val="fr-FR"/>
        </w:rPr>
        <w:t xml:space="preserve">" canin, mais sont, pour un chien "des </w:t>
      </w:r>
      <w:r>
        <w:rPr>
          <w:rFonts w:cs="Footlight MT Light" w:ascii="Footlight MT Light" w:hAnsi="Footlight MT Light"/>
          <w:b/>
          <w:bCs/>
          <w:spacing w:val="-3"/>
          <w:sz w:val="24"/>
          <w:szCs w:val="24"/>
          <w:lang w:val="fr-FR"/>
        </w:rPr>
        <w:t>privations de santé</w:t>
      </w:r>
      <w:r>
        <w:rPr>
          <w:rFonts w:cs="Footlight MT Light" w:ascii="Footlight MT Light" w:hAnsi="Footlight MT Light"/>
          <w:spacing w:val="-3"/>
          <w:sz w:val="24"/>
          <w:szCs w:val="24"/>
          <w:lang w:val="fr-FR"/>
        </w:rPr>
        <w:t>".</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toutou, après l'administration du remède de fond, change d'attitude d'une seconde à l'autre, et exprime le désir d'être maîtrisé par un homme digne de ce nom. S'il ne peut pas être attentif à un maître, il déploiera la tactique la plus efficace pour éveiller l'attention de ce propriétaire abruti qui, dans son état d'étonnement, pourrait se retourner ... contre son vétérinair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bien de fois n'observons-nous pas le même phénomène chez les enfants ou les hommes, après la prise d'un remède réussi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ouvent, ils sont "obligés" de confronter leurs parents et/ou supérieurs avant de trouver un accord permettant l'évolution vers la santé. C'est ce qu'on appelle "</w:t>
      </w:r>
      <w:r>
        <w:rPr>
          <w:rFonts w:cs="Footlight MT Light" w:ascii="Footlight MT Light" w:hAnsi="Footlight MT Light"/>
          <w:b/>
          <w:bCs/>
          <w:spacing w:val="-3"/>
          <w:sz w:val="24"/>
          <w:szCs w:val="24"/>
          <w:lang w:val="fr-FR"/>
        </w:rPr>
        <w:t>la crise</w:t>
      </w:r>
      <w:r>
        <w:rPr>
          <w:rFonts w:cs="Footlight MT Light" w:ascii="Footlight MT Light" w:hAnsi="Footlight MT Light"/>
          <w:spacing w:val="-3"/>
          <w:sz w:val="24"/>
          <w:szCs w:val="24"/>
          <w:lang w:val="fr-FR"/>
        </w:rPr>
        <w:t>". "On n'a jamais d'omelette sans casser les oeufs", et d'autre part : "qui se brûle le derrière, doit s'asseoir sur ses cloch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nclusion</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s mûres réflexions nous invitent à comprendre que le </w:t>
      </w:r>
      <w:r>
        <w:rPr>
          <w:rFonts w:cs="Footlight MT Light" w:ascii="Footlight MT Light" w:hAnsi="Footlight MT Light"/>
          <w:b/>
          <w:bCs/>
          <w:spacing w:val="-3"/>
          <w:sz w:val="24"/>
          <w:szCs w:val="24"/>
          <w:u w:val="single"/>
          <w:lang w:val="fr-FR"/>
        </w:rPr>
        <w:t>médecin n'est pas le DEUS EX MACHINA</w:t>
      </w:r>
      <w:r>
        <w:rPr>
          <w:rFonts w:cs="Footlight MT Light" w:ascii="Footlight MT Light" w:hAnsi="Footlight MT Light"/>
          <w:spacing w:val="-3"/>
          <w:sz w:val="24"/>
          <w:szCs w:val="24"/>
          <w:lang w:val="fr-FR"/>
        </w:rPr>
        <w:t xml:space="preserve">, qui a tout à dire à propos de la santé ou de la guérison. Ce n'est pas lui qui élimine la maladie par un coup de baguette ou de potion magique homéopathique ou allopathique; non, il ne peut être que bon ou mauvais </w:t>
      </w:r>
      <w:r>
        <w:rPr>
          <w:rFonts w:cs="Footlight MT Light" w:ascii="Footlight MT Light" w:hAnsi="Footlight MT Light"/>
          <w:b/>
          <w:bCs/>
          <w:spacing w:val="-3"/>
          <w:sz w:val="24"/>
          <w:szCs w:val="24"/>
          <w:lang w:val="fr-FR"/>
        </w:rPr>
        <w:t>conseiller ou guide</w:t>
      </w:r>
      <w:r>
        <w:rPr>
          <w:rFonts w:cs="Footlight MT Light" w:ascii="Footlight MT Light" w:hAnsi="Footlight MT Light"/>
          <w:spacing w:val="-3"/>
          <w:sz w:val="24"/>
          <w:szCs w:val="24"/>
          <w:lang w:val="fr-FR"/>
        </w:rPr>
        <w:t xml:space="preserve"> du malade en détresse ou recher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on intervention ne pourra être jugée "bonne", que si le malade sort de sa maladie plus fort, plus résistant et plus conscient qu'ava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 le monde doit savoir que la méthode n'est pas capricieuse (c'est plutôt nous qui le serions !) ni magique, mais établie sur les lois universelles qui régissent toute la natu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our que notre patient obtienne l'état merveilleux de bonne santé, le médecin doit continuellement, par ses efforts personnels, non seulement acquérir les connaissances indispensables de </w:t>
      </w:r>
      <w:r>
        <w:rPr>
          <w:rFonts w:cs="Footlight MT Light" w:ascii="Footlight MT Light" w:hAnsi="Footlight MT Light"/>
          <w:b/>
          <w:bCs/>
          <w:spacing w:val="-3"/>
          <w:sz w:val="24"/>
          <w:szCs w:val="24"/>
          <w:lang w:val="fr-FR"/>
        </w:rPr>
        <w:t>l'art de guérir</w:t>
      </w:r>
      <w:r>
        <w:rPr>
          <w:rFonts w:cs="Footlight MT Light" w:ascii="Footlight MT Light" w:hAnsi="Footlight MT Light"/>
          <w:spacing w:val="-3"/>
          <w:sz w:val="24"/>
          <w:szCs w:val="24"/>
          <w:lang w:val="fr-FR"/>
        </w:rPr>
        <w:t xml:space="preserve">, mais aussi de </w:t>
      </w:r>
      <w:r>
        <w:rPr>
          <w:rFonts w:cs="Footlight MT Light" w:ascii="Footlight MT Light" w:hAnsi="Footlight MT Light"/>
          <w:b/>
          <w:bCs/>
          <w:spacing w:val="-3"/>
          <w:sz w:val="24"/>
          <w:szCs w:val="24"/>
          <w:lang w:val="fr-FR"/>
        </w:rPr>
        <w:t>l'art de vivre</w:t>
      </w:r>
      <w:r>
        <w:rPr>
          <w:rFonts w:cs="Footlight MT Light" w:ascii="Footlight MT Light" w:hAnsi="Footlight MT Light"/>
          <w:spacing w:val="-3"/>
          <w:sz w:val="24"/>
          <w:szCs w:val="24"/>
          <w:lang w:val="fr-FR"/>
        </w:rPr>
        <w:t>; il doit aussi être capable de les transmett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cune médecine ne "donne" la guéris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Notre médecine également ne reste qu'un des moyens pour retrouver la santé, elle n'est </w:t>
      </w:r>
      <w:r>
        <w:rPr>
          <w:rFonts w:cs="Footlight MT Light" w:ascii="Footlight MT Light" w:hAnsi="Footlight MT Light"/>
          <w:b/>
          <w:bCs/>
          <w:spacing w:val="-3"/>
          <w:sz w:val="24"/>
          <w:szCs w:val="24"/>
          <w:lang w:val="fr-FR"/>
        </w:rPr>
        <w:t>pas l'exclusivité de la guérison</w:t>
      </w:r>
      <w:r>
        <w:rPr>
          <w:rFonts w:cs="Footlight MT Light" w:ascii="Footlight MT Light" w:hAnsi="Footlight MT Light"/>
          <w:spacing w:val="-3"/>
          <w:sz w:val="24"/>
          <w:szCs w:val="24"/>
          <w:lang w:val="fr-FR"/>
        </w:rPr>
        <w:t>, et ne peut jamais devenir le but de la vi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travaillant à sa propre performance de santé, l'homme améliore la santé collective et vice versa. Le respect de son environnement direct et éloigné, reste indispensabl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respectant les règles d'or de l'animal et du végétal que nous sommes partiellement, nous donnons à notre esprit enfin plein pouvoi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ab/>
        <w:t xml:space="preserve">Respecter les règles de la biologie naturelle, de l'intégrité de chaque espèce, nettoie le tableau symptomatique de toutes les </w:t>
      </w:r>
      <w:r>
        <w:rPr>
          <w:rFonts w:cs="Footlight MT Light" w:ascii="Footlight MT Light" w:hAnsi="Footlight MT Light"/>
          <w:b/>
          <w:bCs/>
          <w:spacing w:val="-3"/>
          <w:sz w:val="24"/>
          <w:szCs w:val="24"/>
          <w:u w:val="single"/>
          <w:lang w:val="fr-FR"/>
        </w:rPr>
        <w:t>privations de la santé</w:t>
      </w:r>
      <w:r>
        <w:rPr>
          <w:rFonts w:cs="Footlight MT Light" w:ascii="Footlight MT Light" w:hAnsi="Footlight MT Light"/>
          <w:b/>
          <w:bCs/>
          <w:spacing w:val="-3"/>
          <w:sz w:val="24"/>
          <w:szCs w:val="24"/>
          <w:lang w:val="fr-FR"/>
        </w:rPr>
        <w:t xml:space="preserve"> qui ne sont que des perturbateurs, et pour le patient et pour le médeci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Une nouvelle privation de santé sera de prolonger mon discours, je préfère donc vous libérer de l'auditoire en vous souhaitant un bon appéti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e vous remercie de tout coeur pour votre aimable attention.                  </w:t>
      </w:r>
      <w:r>
        <mc:AlternateContent>
          <mc:Choice Requires="wps">
            <w:drawing>
              <wp:anchor behindDoc="1" distT="0" distB="0" distL="114935" distR="114935" simplePos="0" locked="0" layoutInCell="0" allowOverlap="1" relativeHeight="23">
                <wp:simplePos x="0" y="0"/>
                <wp:positionH relativeFrom="margin">
                  <wp:posOffset>745490</wp:posOffset>
                </wp:positionH>
                <wp:positionV relativeFrom="paragraph">
                  <wp:posOffset>635</wp:posOffset>
                </wp:positionV>
                <wp:extent cx="4014470" cy="539750"/>
                <wp:effectExtent l="0" t="0" r="0" b="0"/>
                <wp:wrapNone/>
                <wp:docPr id="22" name="Frame22"/>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z w:val="24"/>
                                <w:szCs w:val="24"/>
                              </w:rPr>
                            </w:pPr>
                            <w:r>
                              <w:rPr>
                                <w:rFonts w:cs="Footlight MT Light" w:ascii="Footlight MT Light" w:hAnsi="Footlight MT Light"/>
                                <w:sz w:val="24"/>
                                <w:szCs w:val="24"/>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z w:val="24"/>
                          <w:szCs w:val="24"/>
                        </w:rPr>
                      </w:pPr>
                      <w:r>
                        <w:rPr>
                          <w:rFonts w:cs="Footlight MT Light" w:ascii="Footlight MT Light" w:hAnsi="Footlight MT Light"/>
                          <w:sz w:val="24"/>
                          <w:szCs w:val="24"/>
                        </w:rPr>
                      </w:r>
                    </w:p>
                  </w:txbxContent>
                </v:textbox>
                <w10:wrap type="none"/>
              </v:rect>
            </w:pict>
          </mc:Fallback>
        </mc:AlternateConten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CAMP DE BASE ET EXPÉDITION DE RECHERCH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 l'heure de l'homéopathie "nucléaire", les cas cliniques classiques</w:t>
      </w:r>
    </w:p>
    <w:p>
      <w:pPr>
        <w:pStyle w:val="Norma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ont</w:t>
        <w:noBreakHyphen/>
        <w:t>ils toujours leur place dans les congrè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J.J. Veillard.</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lang w:val="fr-FR"/>
        </w:rPr>
        <w:tab/>
        <w:tab/>
      </w:r>
      <w:r>
        <w:rPr>
          <w:rFonts w:cs="Footlight MT Light" w:ascii="Footlight MT Light" w:hAnsi="Footlight MT Light"/>
          <w:b/>
          <w:bCs/>
          <w:spacing w:val="-3"/>
          <w:sz w:val="24"/>
          <w:szCs w:val="24"/>
          <w:u w:val="single"/>
          <w:lang w:val="fr-FR"/>
        </w:rPr>
        <w:t>Note au lecteur pressé</w:t>
      </w:r>
      <w:r>
        <w:rPr>
          <w:rFonts w:cs="Footlight MT Light" w:ascii="Footlight MT Light" w:hAnsi="Footlight MT Light"/>
          <w:spacing w:val="-3"/>
          <w:sz w:val="24"/>
          <w:szCs w:val="24"/>
          <w:lang w:val="fr-FR"/>
        </w:rPr>
        <w:t xml:space="preserve"> : pour être repérés facilement, les cas cliniques cités en appui du propos sont présentés avec une plus large marge à gauche. Le raison</w:t>
        <w:softHyphen/>
        <w:t xml:space="preserve">nement lui-même correspond au texte imprimé sur toute la largeur; il peut être lu sans la cliniqu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INTRODUCTION</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question placée en sous</w:t>
        <w:noBreakHyphen/>
        <w:t>titre s'est formulée d'elle</w:t>
        <w:noBreakHyphen/>
        <w:t>même lorsque Marc m'a demandé si je voulais présenter à la tribune de ce congrès des cas cliniques pris dans ma pratique. Je lui ai répondu spontanément : "</w:t>
      </w:r>
      <w:r>
        <w:rPr>
          <w:rFonts w:cs="Footlight MT Light" w:ascii="Footlight MT Light" w:hAnsi="Footlight MT Light"/>
          <w:i/>
          <w:iCs/>
          <w:spacing w:val="-3"/>
          <w:sz w:val="24"/>
          <w:szCs w:val="24"/>
          <w:lang w:val="fr-FR"/>
        </w:rPr>
        <w:t>Non ! je travaille d'une manière si classique que mes cas n'amèneront rien d'original à des prescripteurs déjà rompus à la pratique homéopathique; ils n'offrent d'intérêt que pour l'enseigne</w:t>
        <w:softHyphen/>
        <w:t>ment des nouveaux venu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parlant de la sorte, j'exprimais d'abord la différence frappante entre le "camp de base" des hahnemanniens classiques et les "expéditions de recherche" des hahnemanniens néo</w:t>
        <w:noBreakHyphen/>
        <w:t>classiques qui tentent de trouver une (des) logique(s) dans la dispersion des symptômes de notre matière médicale. Sous</w:t>
        <w:noBreakHyphen/>
        <w:t xml:space="preserve">jacente à cette différence, apparaissait aussi la crainte que les uns et les autres puissent ressentir un complexe (de supériorité ou d'infériorité) au détriment de la solidarité qui doit nous rapproche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 réponse négative me plaçait ainsi dans la position étonnante de refuser de témoigner de ma pratique devant mes propres compagnons d'armes, ceux avec lesquels je partage des convictions qui me sont si chères ... Il me fallait alors réfléchir sur cette faille sournoise qui fracture une ligne de conduite que je veux cohéren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s'avancer vers cette incontournable contradiction, je me propose deux axes de réflexion (en réalité mêlés l'un à l'autre) : les thèmes de la communication et de la recherche. Cela me conduira à la rencontre du noyau autour duquel s'est naturel</w:t>
        <w:softHyphen/>
        <w:t xml:space="preserve">lement organisé ma compréhension de l'homéopathie. Chemin faisant, la réflexion débordera du cadre que je m'étais proposé. Ce que c'est de choisir un titre trop restrictif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 COMMUNICATION</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ans toute pratique, il y a ce qui se fait, ce qui se voit, et ce qui se montre. C'est bien la communication qui détermine l'existence et la place des deux dernières de ces trois catégories. Au point que je n'ai pas ouvert un chapitre à part pour la première, la pratique elle</w:t>
        <w:noBreakHyphen/>
        <w:t xml:space="preserve">même, cependant si importante qu'elle justifie notre qualité de ... praticie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Nous voilà bien au coeur d'une question importante : un congrès est un lieu où l'on présente des "communications"; où l'on sélectionne ce qui se mont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 nécessité d'une sélection</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ant de m'être intéressé à l'homéopathie, j'avais ouvert ma curiosité sur le champ des implications psychologiques du patient et du praticien dans les actes médicaux. J'avais notamment fait partie d'un "groupe Balint" où plusieurs praticiens se réunissaient en présence d'un analyste pour échanger leurs témoi</w:t>
        <w:softHyphen/>
        <w:t xml:space="preserve">gnages et leurs réflexions au sujet des difficultés de la pratique médicale. L'analyste avait deux rôles à jouer. Il veillait à ce que les tensions du groupe ne soient pas préjudiciables à ses membres (car on en vient vite à dire des faits ou des pensées qui ont de fortes résonnances intimes). En deuxième rôle, l'analyste "soulevait des lièvres" pour aider à prendre conscience de la signification d'une attitude du médecin ou du patient à un niveau plus profond et plus agissant que celui de la portée sémantique des phrases prononcé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Dans ses débuts, le groupe s'était donné pour règle de sélectionner les cas cliniques pour ne présenter que ceux qui nous posaient problème. Puis nous nous sommes vite aperçus que cette sélection qui avait pour mérite de susciter de riches discussions, avait pour défaut d'isoler des tranches de pratique, nous éloignant du réel dans son ensembl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ous avons alors opté pour la présentation des cas au hasard. "</w:t>
      </w:r>
      <w:r>
        <w:rPr>
          <w:rFonts w:cs="Footlight MT Light" w:ascii="Footlight MT Light" w:hAnsi="Footlight MT Light"/>
          <w:i/>
          <w:iCs/>
          <w:spacing w:val="-3"/>
          <w:sz w:val="24"/>
          <w:szCs w:val="24"/>
          <w:lang w:val="fr-FR"/>
        </w:rPr>
        <w:t>Quel était ton troisième patient ce matin ?" "Mais ce n'était qu'un jeune en bonne santé pour un certificat autorisant à la pratique du ski !" "Et alors, que s'est</w:t>
        <w:noBreakHyphen/>
        <w:t>il dit entre vous ? Raconte ...</w:t>
      </w:r>
      <w:r>
        <w:rPr>
          <w:rFonts w:cs="Footlight MT Light" w:ascii="Footlight MT Light" w:hAnsi="Footlight MT Light"/>
          <w:spacing w:val="-3"/>
          <w:sz w:val="24"/>
          <w:szCs w:val="24"/>
          <w:lang w:val="fr-FR"/>
        </w:rPr>
        <w:t xml:space="preserve">" Nous avions alors la surprise de constater que ce contact apparemment pauvre entre un patient et son médecin pouvait révéler des éléments importants donnant lieu à des changes fécond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ainsi qu'à la fin, le travail du groupe se partageait entre le décor</w:t>
        <w:softHyphen/>
        <w:t xml:space="preserve">ticage de cas choisis parce que vécus comme problématiques, et l'étude de cas pris au hasard qui ne manquaient jamais de nous surprendre par la richesse de leur contenu.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Nous étions donc passés de l'étude de ce qui se montre à la recherche de ce qui s'observe; nous avions admis qu'il n'était probablement pas possible de s'approcher plus près, le praticien le plus honnête n'étant pas conscient à 100% de ce qui se fai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ce qui concerne les congrès d'homéopathie, nous en restons à ce qui se montre. Cela ne semble d'ailleurs pas critiquable, car nous n'avancerions guère en discussion à présenter dans une grande salle comme celle</w:t>
        <w:noBreakHyphen/>
        <w:t xml:space="preserve">ci des cas confiés au sort. Du reste, les cas cliniques que je présente ici sont tous choisis parmi ceux qui ont réussi; ils ont un caractère ... démonstratif.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e n'ai lu qu'un auteur ayant présenté une succession de cas non choisis; c'était notre bon Georges Demangeat qui relatait les consultations que le hasard lui avait donné de voir le lundi 18 septembre 1978. ("</w:t>
      </w:r>
      <w:r>
        <w:rPr>
          <w:rFonts w:cs="Footlight MT Light" w:ascii="Footlight MT Light" w:hAnsi="Footlight MT Light"/>
          <w:i/>
          <w:iCs/>
          <w:spacing w:val="-3"/>
          <w:sz w:val="24"/>
          <w:szCs w:val="24"/>
          <w:lang w:val="fr-FR"/>
        </w:rPr>
        <w:t>Une journée comme les autres</w:t>
      </w:r>
      <w:r>
        <w:rPr>
          <w:rFonts w:cs="Footlight MT Light" w:ascii="Footlight MT Light" w:hAnsi="Footlight MT Light"/>
          <w:spacing w:val="-3"/>
          <w:sz w:val="24"/>
          <w:szCs w:val="24"/>
          <w:lang w:val="fr-FR"/>
        </w:rPr>
        <w:t>" Recueil des publications du Docteur Georges Demangeat, Edité par le Groupe Mercurius de Nîmes, 1982, pp 220</w:t>
        <w:noBreakHyphen/>
        <w:t xml:space="preserve">222).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Prenons donc simplement conscience que nos présentations de cas donnent par nécessité un aspect déformé de notre pratique. Et cette déformation est en amont de l'orateur plus ou moins brillant à "défendre" son texte. Tâchons aussi d'apporter un correctif à cette déformation à l'heure où nous employons les cas cliniques à bâtir des théories.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oici un exemple clinique qui illustre </w:t>
      </w:r>
      <w:r>
        <w:rPr>
          <w:rFonts w:cs="Footlight MT Light" w:ascii="Footlight MT Light" w:hAnsi="Footlight MT Light"/>
          <w:b/>
          <w:bCs/>
          <w:spacing w:val="-3"/>
          <w:sz w:val="24"/>
          <w:szCs w:val="24"/>
          <w:lang w:val="fr-FR"/>
        </w:rPr>
        <w:t>l'orientation que les facteurs psychiques peuvent imprimer dans le déroulement du cas</w:t>
      </w:r>
      <w:r>
        <w:rPr>
          <w:rFonts w:cs="Footlight MT Light" w:ascii="Footlight MT Light" w:hAnsi="Footlight MT Light"/>
          <w:spacing w:val="-3"/>
          <w:sz w:val="24"/>
          <w:szCs w:val="24"/>
          <w:lang w:val="fr-FR"/>
        </w:rPr>
        <w:t xml:space="preserve"> : </w:t>
      </w:r>
    </w:p>
    <w:p>
      <w:pPr>
        <w:pStyle w:val="Normal"/>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Benjamin</w:t>
      </w:r>
      <w:r>
        <w:rPr>
          <w:rFonts w:cs="Footlight MT Light" w:ascii="Footlight MT Light" w:hAnsi="Footlight MT Light"/>
          <w:spacing w:val="-3"/>
          <w:sz w:val="24"/>
          <w:szCs w:val="24"/>
          <w:lang w:val="fr-FR"/>
        </w:rPr>
        <w:t xml:space="preserve"> (né en 87) : En août 91, la mère de Benjamin est excédée par l'eczéma de son petit. Elle a fait le tour des dermatologues auvergnats qui ont tous prescrit un dermocorticoïde (mais chacun d'une marque différente). C'est une mère pour le moins protectrice, sinon amoureuse de son fils qu'elle a allaité pendant ... trois ans. J'ai donc déployé des trésors de rhétorique pour lui faire admettre la nécessaire autonomisation du fils; et que par ailleurs, il n'était pas recommandable de se précipiter sur un tube de cortisone chaque fois qu'une plaque d'ecézma venait ternir l'apparence de son objet d'amour ... Comme la suite de l'histoire le montrera, mes propos modérateurs sur la cortisone n'ont pas été entendu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Je n'ai que deux indices à ma disposition : ce garçonnet de 4 ans est "</w:t>
      </w:r>
      <w:r>
        <w:rPr>
          <w:rFonts w:cs="Footlight MT Light" w:ascii="Footlight MT Light" w:hAnsi="Footlight MT Light"/>
          <w:i/>
          <w:iCs/>
          <w:spacing w:val="-3"/>
          <w:sz w:val="24"/>
          <w:szCs w:val="24"/>
          <w:lang w:val="fr-FR"/>
        </w:rPr>
        <w:t>consciencieux au point de faire les choses jusqu'au bout sans qu'on le lui demande</w:t>
      </w:r>
      <w:r>
        <w:rPr>
          <w:rFonts w:cs="Footlight MT Light" w:ascii="Footlight MT Light" w:hAnsi="Footlight MT Light"/>
          <w:spacing w:val="-3"/>
          <w:sz w:val="24"/>
          <w:szCs w:val="24"/>
          <w:lang w:val="fr-FR"/>
        </w:rPr>
        <w:t xml:space="preserve">" (K 16); et l'éruption est apparue à deux ans, d'abord localisée au creux poplité (K 1001). Sans répertoire, je ne résiste pas à mon envie de prescrire </w:t>
      </w:r>
      <w:r>
        <w:rPr>
          <w:rFonts w:cs="Footlight MT Light" w:ascii="Footlight MT Light" w:hAnsi="Footlight MT Light"/>
          <w:b/>
          <w:bCs/>
          <w:spacing w:val="-3"/>
          <w:sz w:val="24"/>
          <w:szCs w:val="24"/>
          <w:lang w:val="fr-FR"/>
        </w:rPr>
        <w:t>ARS</w:t>
      </w:r>
      <w:r>
        <w:rPr>
          <w:rFonts w:cs="Footlight MT Light" w:ascii="Footlight MT Light" w:hAnsi="Footlight MT Light"/>
          <w:spacing w:val="-3"/>
          <w:sz w:val="24"/>
          <w:szCs w:val="24"/>
          <w:lang w:val="fr-FR"/>
        </w:rPr>
        <w:t xml:space="preserve">, une dose </w:t>
      </w:r>
      <w:r>
        <w:rPr>
          <w:rFonts w:cs="Footlight MT Light" w:ascii="Footlight MT Light" w:hAnsi="Footlight MT Light"/>
          <w:b/>
          <w:bCs/>
          <w:spacing w:val="-3"/>
          <w:sz w:val="24"/>
          <w:szCs w:val="24"/>
          <w:lang w:val="fr-FR"/>
        </w:rPr>
        <w:t>15 CH</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L'ecézma s'est effacé pour six mois après Ars, alors qu'il avait connu deux ans sans rémission. Ce qui n'a pas empêché la mère de remettre de la cortisone au retour de l'éruption, en février 92. Elle n'est d'ailleurs revenue à ma consultation en mars 92 que devant l'échec de la sacro</w:t>
        <w:noBreakHyphen/>
        <w:t xml:space="preserve">sainte cortison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Cette mère si entêtée a dû me départir de ma logique, car après une très longue et âpre discussion dont je n'ai rien noté, j'ai donné une dose de </w:t>
      </w:r>
      <w:r>
        <w:rPr>
          <w:rFonts w:cs="Footlight MT Light" w:ascii="Footlight MT Light" w:hAnsi="Footlight MT Light"/>
          <w:b/>
          <w:bCs/>
          <w:spacing w:val="-3"/>
          <w:sz w:val="24"/>
          <w:szCs w:val="24"/>
          <w:lang w:val="fr-FR"/>
        </w:rPr>
        <w:t>PSOR 12 CH</w:t>
      </w:r>
      <w:r>
        <w:rPr>
          <w:rFonts w:cs="Footlight MT Light" w:ascii="Footlight MT Light" w:hAnsi="Footlight MT Light"/>
          <w:spacing w:val="-3"/>
          <w:sz w:val="24"/>
          <w:szCs w:val="24"/>
          <w:lang w:val="fr-FR"/>
        </w:rPr>
        <w:t xml:space="preserve"> sans avoir porté sur la fiche la moindre justifica</w:t>
        <w:softHyphen/>
        <w:t xml:space="preserve">tion d'un changement de remède après succès du premier. A la réflexion, je me demande si je n'ai pas inconsciemment fait une prescription sotte en réplique à l'attitude buttée de la mèr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La suite est peu explicable : l'eczéma s'est amélioré pour 4 mois ! La circonstance déclenchante de l'éruption s'était</w:t>
        <w:noBreakHyphen/>
        <w:t>elle estompée pendant ce laps de temps ? La psore du petit a</w:t>
        <w:noBreakHyphen/>
        <w:t>t</w:t>
        <w:noBreakHyphen/>
        <w:t>elle marqué le pas un moment sous l'action du nosode ? Il n'y là que visions théoriciennes. Ce qui est par contre moins étonnant, c'est qu'au retour de l'éruption, en septembre 92, la mère a caressé son petit après s'être bien enduit les mains de cortison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Quand je le revois en janvier 93 (il faut bien ce temps pour constater que la cortisone n'agit pas ...), je suis stupéfait par ma faute de logique de la deuxième prescription. Poussé par le démon de l'expérience, je renouvelle mon </w:t>
      </w:r>
      <w:r>
        <w:rPr>
          <w:rFonts w:cs="Footlight MT Light" w:ascii="Footlight MT Light" w:hAnsi="Footlight MT Light"/>
          <w:b/>
          <w:bCs/>
          <w:spacing w:val="-3"/>
          <w:sz w:val="24"/>
          <w:szCs w:val="24"/>
          <w:lang w:val="fr-FR"/>
        </w:rPr>
        <w:t>PSOR 12 CH</w:t>
      </w:r>
      <w:r>
        <w:rPr>
          <w:rFonts w:cs="Footlight MT Light" w:ascii="Footlight MT Light" w:hAnsi="Footlight MT Light"/>
          <w:spacing w:val="-3"/>
          <w:sz w:val="24"/>
          <w:szCs w:val="24"/>
          <w:lang w:val="fr-FR"/>
        </w:rPr>
        <w:t>, et je donne l'ordre, sans autre explication, que l'on me représente l'enfant dans trois semaines.</w:t>
      </w:r>
    </w:p>
    <w:p>
      <w:pPr>
        <w:pStyle w:val="Normal"/>
        <w:keepNext w:val="true"/>
        <w:keepLines/>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En février 93, je constate que Psor n'a rien fait cette deuxième fois. Je prescris </w:t>
      </w:r>
      <w:r>
        <w:rPr>
          <w:rFonts w:cs="Footlight MT Light" w:ascii="Footlight MT Light" w:hAnsi="Footlight MT Light"/>
          <w:b/>
          <w:bCs/>
          <w:spacing w:val="-3"/>
          <w:sz w:val="24"/>
          <w:szCs w:val="24"/>
          <w:lang w:val="fr-FR"/>
        </w:rPr>
        <w:t>ARS 15 CH</w:t>
      </w:r>
      <w:r>
        <w:rPr>
          <w:rFonts w:cs="Footlight MT Light" w:ascii="Footlight MT Light" w:hAnsi="Footlight MT Light"/>
          <w:spacing w:val="-3"/>
          <w:sz w:val="24"/>
          <w:szCs w:val="24"/>
          <w:lang w:val="fr-FR"/>
        </w:rPr>
        <w:t xml:space="preserve">, qui efface à nouveau l'eczéma pour 6 mois. L'enfant est revu en septembre 93, au début du retour des symptômes, et cette fois sans automédication. </w:t>
      </w:r>
      <w:r>
        <w:rPr>
          <w:rFonts w:cs="Footlight MT Light" w:ascii="Footlight MT Light" w:hAnsi="Footlight MT Light"/>
          <w:b/>
          <w:bCs/>
          <w:spacing w:val="-3"/>
          <w:sz w:val="24"/>
          <w:szCs w:val="24"/>
          <w:lang w:val="fr-FR"/>
        </w:rPr>
        <w:t>ARS 200 K</w:t>
      </w:r>
      <w:r>
        <w:rPr>
          <w:rFonts w:cs="Footlight MT Light" w:ascii="Footlight MT Light" w:hAnsi="Footlight MT Light"/>
          <w:spacing w:val="-3"/>
          <w:sz w:val="24"/>
          <w:szCs w:val="24"/>
          <w:lang w:val="fr-FR"/>
        </w:rPr>
        <w:t xml:space="preserve">; tout va bien depui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Le symptôme mental couplé à la localisation donnait onze remèdes possibles. Mais je n'ai pas ouvert le répertoire car l'attitude consciencieuse de l'enfant qui étonnait, et surtout qui inquiétait la mère (comme si elle percevait que cette attitude était étrangère à la véritable nature de son enfant), me semblait résumer le sujet à elle seule; ce signe en valait plusie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Si l'on soumettait ce cas à la discussion au sein d'un groupe Balint, il en ressortirait diverses réflexions. D'une part, l'amour très fusionnel de cette mère pour son fils explique l'intensité que j'ai donné au signe conducteur homéopathique : peu de mères auraient décrit avec inquiétude la méticulosité; beaucoup l'auraient présentée avec une fierté étonnée. Entre Benjamin et sa mère, la fusion était telle que cette mère, par son intonation dérangée, pouvait me suggérer ce comporte</w:t>
        <w:softHyphen/>
        <w:t>ment comme étranger à la personnalité naturelle de l'enfant, et véritablement expressif d'une dysharmonie; le signe montrant alors "</w:t>
      </w:r>
      <w:r>
        <w:rPr>
          <w:rFonts w:cs="Footlight MT Light" w:ascii="Footlight MT Light" w:hAnsi="Footlight MT Light"/>
          <w:i/>
          <w:iCs/>
          <w:spacing w:val="-3"/>
          <w:sz w:val="24"/>
          <w:szCs w:val="24"/>
          <w:lang w:val="fr-FR"/>
        </w:rPr>
        <w:t>l'énergie vitale désaccordée</w:t>
      </w:r>
      <w:r>
        <w:rPr>
          <w:rFonts w:cs="Footlight MT Light" w:ascii="Footlight MT Light" w:hAnsi="Footlight MT Light"/>
          <w:spacing w:val="-3"/>
          <w:sz w:val="24"/>
          <w:szCs w:val="24"/>
          <w:lang w:val="fr-FR"/>
        </w:rPr>
        <w:t xml:space="preserve">" d'Hahnemann (Organon paragraphe 7).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autre part, nous pouvons nous questionner sur le fonction</w:t>
        <w:softHyphen/>
        <w:t xml:space="preserve">nement du couple parental où le père a probablement été déchu de sa place privilégiée auprès de l'épouse; remplacé par le fils, devenu un amour d'enfant. Il faudra alors voir si l'on peut aider cette mère à  réinvestir son amour sur un plan conjugal; si elle y arrive, tous y seront gagnants à long term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t surtout, il faut parler de l'attitude du médecin, pris en flagrant délit de réaction émotionnelle dans la relation médecin/malade; n'ayant pas supporté que la mère n'entende pas son raisonnement au sujet de la cortisone. Le médecin a alors relevé un défi du type "si tu veux jouer au plus idiot avec moi, tu n'es pas sûre de gagner"; et il a fait une prescription stupide (Psor), pour se venger d'une mère qui n'entendait pas raison. On pourrait ici se questionner sur le profil du couple des grands parents maternels de Benjamin : est</w:t>
        <w:noBreakHyphen/>
        <w:t>ce lui qui a donné à sa fille un idéal masculin de type puissant et autoritaire ? Dans la relation médecin/malade, j'étais censé satisfaire à cet idéal masculin. Or l'autorité ne m'est pas spontanée : j'aime au contraire expliquer et partager. Mais les malades ne sont pas là pour flatter mes goûts personnels. Lorsque le patient et le médecin ne sont pas sur la même longueur d'ondes, c'est le professionnel qui est en tort : c'est lui qui doit s'adapter à l'autre. Il ne fallait pas expliquer à cette femme le pourquoi des choses; il fallait gouverner son attitude par la seule autorité du médecin.</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Enfin reste l'amélioration inexpliquée après la première dose de Psor. Il ne manque pas de circonstances étrangères à nos prescriptions qui viennent en parasiter l'interprétation; et c'est une raison de ma réticence à présenter des observations, pour ne pas dire mon étonnement devant l'assurance de quelques confrères remplis d'un enthousiasme sans questionnement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es critères du choix</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l y choix, il y a critères de sélection. Quels sont donc ces critères pour restreindre la présentation du réel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ritère de "pureté"</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a première difficulté tient aux multiples influences auxquelles sont soumis nos patients. Il y a déjà là matière à produire des faux résultats (en bien ou en mal) après une prescription. L'hygiène, l'évolution naturelle, l'observance du traitement, l'intervention d'autres thérapeutiques : autant de raisons de brouiller les cartes. Ce critère m'a fait éliminer beaucoup de dossiers dans mon choix.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Je pourrais citer à propos de l'impureté des cas la question de Psor pour Benjamin, ou la valeur thérapeutique de la parole pour Solange, présentée plus loin. Mais la question de l'évaluation d'une thérapeutique n'étant pas simple, je vais rapporter un cas où le remède a surpassé les conditions de vie pathogènes du patient.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David</w:t>
      </w:r>
      <w:r>
        <w:rPr>
          <w:rFonts w:cs="Footlight MT Light" w:ascii="Footlight MT Light" w:hAnsi="Footlight MT Light"/>
          <w:spacing w:val="-3"/>
          <w:sz w:val="24"/>
          <w:szCs w:val="24"/>
          <w:lang w:val="fr-FR"/>
        </w:rPr>
        <w:t xml:space="preserve"> (né en 83) : En octobre 84, on m'amène un enfant </w:t>
        <w:softHyphen/>
        <w:t>impossible. Il ne s'endort pas avant 23h (K 1255); hurle vers 2</w:t>
        <w:noBreakHyphen/>
        <w:t>3h; dès qu'il pleure ou hurle, il faut le porter, ce qui calme l'agitation (K 73). De plus, il dérange visiblement sa mère : "</w:t>
        <w:softHyphen/>
      </w:r>
      <w:r>
        <w:rPr>
          <w:rFonts w:cs="Footlight MT Light" w:ascii="Footlight MT Light" w:hAnsi="Footlight MT Light"/>
          <w:i/>
          <w:iCs/>
          <w:spacing w:val="-3"/>
          <w:sz w:val="24"/>
          <w:szCs w:val="24"/>
          <w:lang w:val="fr-FR"/>
        </w:rPr>
        <w:t>il ME fait une fièvre à chaque dent</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Même sans répertoire tout le monde voit venir </w:t>
      </w:r>
      <w:r>
        <w:rPr>
          <w:rFonts w:cs="Footlight MT Light" w:ascii="Footlight MT Light" w:hAnsi="Footlight MT Light"/>
          <w:b/>
          <w:bCs/>
          <w:spacing w:val="-3"/>
          <w:sz w:val="24"/>
          <w:szCs w:val="24"/>
          <w:lang w:val="fr-FR"/>
        </w:rPr>
        <w:t>CHAM</w:t>
      </w:r>
      <w:r>
        <w:rPr>
          <w:rFonts w:cs="Footlight MT Light" w:ascii="Footlight MT Light" w:hAnsi="Footlight MT Light"/>
          <w:spacing w:val="-3"/>
          <w:sz w:val="24"/>
          <w:szCs w:val="24"/>
          <w:lang w:val="fr-FR"/>
        </w:rPr>
        <w:t xml:space="preserve"> (j'ai donné trois doses en échelle : </w:t>
      </w:r>
      <w:r>
        <w:rPr>
          <w:rFonts w:cs="Footlight MT Light" w:ascii="Footlight MT Light" w:hAnsi="Footlight MT Light"/>
          <w:b/>
          <w:bCs/>
          <w:spacing w:val="-3"/>
          <w:sz w:val="24"/>
          <w:szCs w:val="24"/>
          <w:lang w:val="fr-FR"/>
        </w:rPr>
        <w:t>9, 12, 15 CH</w:t>
      </w:r>
      <w:r>
        <w:rPr>
          <w:rFonts w:cs="Footlight MT Light" w:ascii="Footlight MT Light" w:hAnsi="Footlight MT Light"/>
          <w:spacing w:val="-3"/>
          <w:sz w:val="24"/>
          <w:szCs w:val="24"/>
          <w:lang w:val="fr-FR"/>
        </w:rPr>
        <w:t>). Malheureusement la prescription me laisse très perplexe car le contexte familial est difficile. Le fils est laissé pour compte dans un couple qui ne pense qu'à s'entre</w:t>
        <w:noBreakHyphen/>
        <w:t>déchirer. Quand la mère est seule avec son fils, elle ne s'en occupe pas vraiment : c'est une femme inconsistante qui lui laisse faire n'importe quoi. On ne peut même pas parler de permissivité : c'est de l'indifférence. Il faudrait que cet enfant ait une personnalité naturellement très indépendante pour résister à l'abandonnisme. Habituellement, je m'attarde volontiers sur les relations au sein de la famille, croyant très fort aux bienfaits d'un travail qui ressemble un peu à celui des comportementalistes chez nos amis vétérinaires. Mais là, je suis désemparé devant une mére qui me paraît aussi dénuée de sensibilité que de raisonnement. En rédigeant l'ordonnance, je reste sur une méditation silencieusement découragée, songeant à l'injustice dont l'enfant ne peut pas se défendre : il faut bien se développer au contact de la famille que l'on a.</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Contre toute attente Cham a "transformé" David qui vit mieux et ne pose plus de problèmes. Sur une période de deux ans, j'ai donné quatre fois Cham. Puis, la famille a disparu de ma clientèle; je ne sais plus la sui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ce cas, qui vient contredire la notion de barrage par une cause occasionnelle persistante, m'aurait fait parier sur l'inefficacité du remède. Preuve qu'il faut toujours essayer un médicament semblable; mais aussi source de question sans réponse ... Peut</w:t>
        <w:noBreakHyphen/>
        <w:t>être sommes</w:t>
        <w:noBreakHyphen/>
        <w:t xml:space="preserve">nous condamnés à chercher la conciliation impossible : la rigueur du scientifique et la souplesse de l'humanist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ritère de durée</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es amateurs de bon vin savent attendre la dizaine d'années pour goûter le meilleur du travail viticole ... En médecine aussi, le recul du temps est un critère de grande valeur.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 début de ma pratique de l'homéopathie, je tenais consciencieusement un registre des cas réussis classés par remèdes. Au bout de quelques années, j'étais découragé par le nombre de belles prescriptions que le temps ne confirmait pas. Le remède si bien choisi ne marchait plus du tout sept ou huit ans plus tard ... Je suis donc resté quelques années sans remplir ni consulter le fameux registre. Puis je l'ai repris récemment, ce qui m'a montré quelques remèdes bien prescrits et qui tiennent encore (mon premier vrai succès remonte à dix</w:t>
        <w:noBreakHyphen/>
        <w:t>sept ans : un cas d'ulcères variqueux; le remède est encore le bon). Si bien que je note à nouveau les succès apparents, armé dorénavant de la patience d'un fin caviste; et que je reste prêt à accepter le "déchet" des fausses bonnes prescriptions. Il faut savoir remonter deux vieilles bouteilles de la cave au cas où la première serait décevante ... A titre d'encouragement, souvenons</w:t>
        <w:noBreakHyphen/>
        <w:t>nous que Maurice Ravel déchirait régulièrement des partitions de sa main parce qu'il ne les estimait pas de qualité suffisante. A</w:t>
        <w:noBreakHyphen/>
        <w:t>t</w:t>
        <w:noBreakHyphen/>
        <w:t>il détruit de belles pages de musique ? Il est en tous cas salué par ses biographes pour la quasi</w:t>
        <w:noBreakHyphen/>
        <w:t xml:space="preserve">absence d'oeuvres inintéressantes à son catalogue; ce n'est pas le cas de tous les grands compositeur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Voici l'anecdote de ces ulcères où j'ai bénéficié de la chance inso</w:t>
        <w:softHyphen/>
        <w:t xml:space="preserve">lente du débutant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Maria</w:t>
      </w:r>
      <w:r>
        <w:rPr>
          <w:rFonts w:cs="Footlight MT Light" w:ascii="Footlight MT Light" w:hAnsi="Footlight MT Light"/>
          <w:spacing w:val="-3"/>
          <w:sz w:val="24"/>
          <w:szCs w:val="24"/>
          <w:lang w:val="fr-FR"/>
        </w:rPr>
        <w:t xml:space="preserve"> (née en 14). En Janvier 77, je suivais cette patiente depuis un an dans un village de l'Auvergne profonde pour des ulcères variqueux. Je trouvais normal que les phlébotoniques, le Dakin, la Fluorescine et le tulle gras ne soient que de piètres palliatifs face à la stase veineuse et l'hypoxie tissulaire. Avec la naïveté du débutant, je profitai d'un jour tranquille pour m'attarder à quelques questions qui m'apprirent que tout le monde se moquait de sa manie de manger des cornichons (K 485) et de mettre du vinaigre (K 486) dans toutes les recettes. De retour à mon chef</w:t>
        <w:noBreakHyphen/>
        <w:t>lieu de canton, je me précipitai sur un dictionnaire d'Anglais qui m'indiqua "pickles" et "vinegar". Après de longues et pénibles recherches dans ce fichu Kent que j'aurai préféré en patois de chez</w:t>
        <w:noBreakHyphen/>
        <w:t>nous, je comparai les deux rubriques qui n'ont en commun que Hep et Sulf. Je me souvenai que Kent ou NASH (c'était mes deux seuls livres) avait écrit quelque part que Sulf était si souvent utile mais si souvent donné inutilement que l'on ne pouvait pas juger de la valeur d'un homéopathe sur la fréquence avec laquelle il donnait Sulf. Je me souvenai aussi de la grande frilosité d'Hep (K 1366) que je comparai au temps de déshabillage qu'il fallait pour que la patiente se défasse de toutes ces épluchures comme elle disait elle</w:t>
        <w:noBreakHyphen/>
        <w:t xml:space="preserve">même sur un ton d'excuse. C'est pourquoi le mois suivant je glissai trois doses du remède dans la rédaction de mon ordonnance. Un autre mois s'écoula; la patiente m'appela en visite comme de coutume, mais lorsque j'arrivai, elle m'embrassa comme du bon pain. Les ulcères qu'elle acceptait comme une peine rédemptrice immuable, et l'on connaît la sensibilité à la douleur d'Hep (K 1399), s'étaient bien gentiment refermés. J'ai revu Maria; tous les deux ou trois ans, elle laisse un peu de senteur de la campagne dans la salle d'attente. En octobre 92 </w:t>
      </w:r>
      <w:r>
        <w:rPr>
          <w:rFonts w:cs="Footlight MT Light" w:ascii="Footlight MT Light" w:hAnsi="Footlight MT Light"/>
          <w:b/>
          <w:bCs/>
          <w:spacing w:val="-3"/>
          <w:sz w:val="24"/>
          <w:szCs w:val="24"/>
          <w:lang w:val="fr-FR"/>
        </w:rPr>
        <w:t>HEP 18 CH</w:t>
      </w:r>
      <w:r>
        <w:rPr>
          <w:rFonts w:cs="Footlight MT Light" w:ascii="Footlight MT Light" w:hAnsi="Footlight MT Light"/>
          <w:spacing w:val="-3"/>
          <w:sz w:val="24"/>
          <w:szCs w:val="24"/>
          <w:lang w:val="fr-FR"/>
        </w:rPr>
        <w:t xml:space="preserve"> a encore refermé un ulcèr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w:t>
      </w:r>
      <w:r>
        <w:rPr>
          <w:rFonts w:cs="Footlight MT Light" w:ascii="Footlight MT Light" w:hAnsi="Footlight MT Light"/>
          <w:spacing w:val="-3"/>
          <w:sz w:val="24"/>
          <w:szCs w:val="24"/>
          <w:lang w:val="fr-FR"/>
        </w:rPr>
        <w:t xml:space="preserve"> : vous pensez que j'ai eu de la chance de trouver le remède curateur avec moins d'une seule rubrique et une affreuse approximation de la matière médicale ? Non, je n'ai pas eu de chance parce que pendant des années, j'ai dû subir les revendications tantôt amères tantôt véhémentes de tous les variqueux de la contrée qui ne voyaient pas pourquoi je ne m'intéressais qu'aux ulcères de "la Maria"! Je ne savais pas encore que sa fille (en discrète Puls qu'elle est) essuyait régulièrement et péniblement l'irritabilité impulsive de sa mère. Je ne savais pas la tendance ulcérative d'Hep. Mais j'avais reçu en cadeau de Jean</w:t>
        <w:noBreakHyphen/>
        <w:t>Claude François de savoir la toute première importance des signes expressifs de l'individu dans le tableau cliniqu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Voici un autre cas qui soulève deux remarques sur le rôle du temps : l'utilisation possible des signes aigus dans la recherche du remède chronique; et surtout la difficile question de la durée d'action d'une dos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Louis</w:t>
      </w:r>
      <w:r>
        <w:rPr>
          <w:rFonts w:cs="Footlight MT Light" w:ascii="Footlight MT Light" w:hAnsi="Footlight MT Light"/>
          <w:spacing w:val="-3"/>
          <w:sz w:val="24"/>
          <w:szCs w:val="24"/>
          <w:lang w:val="fr-FR"/>
        </w:rPr>
        <w:t xml:space="preserve"> (né en 48) : Cet architecte est très incommodé par une pollinose allergique pour le suivi de ses chantiers pendant les mois de mai, juin et juillet. La première prescription en période pollinique (mai 83), chez un patient ignorant tout de l'homéopathie, se limite à de l'organot</w:t>
        <w:softHyphen/>
        <w:t>hérapie (Poumon</w:t>
        <w:noBreakHyphen/>
        <w:t>histamine 15 CH), mélange d'oligothérapie (Mn), et teintée d'un brin d'homéopathie aigu (Euphr 5 CH). Ce genre de bidouillage pharmaceutique vaut à peu près l'anti</w:t>
        <w:noBreakHyphen/>
        <w:t>histamin</w:t>
        <w:softHyphen/>
        <w:t>ique du classique et me sert chaque fois que je n'ai pas amélioré un rhume des foins par un médicament choisi pour la maladie chronique sous</w:t>
        <w:noBreakHyphen/>
        <w:t xml:space="preserve">jacente. J'y adjoins à l'occasion un protocole d'acupuncture assez simple, limité à quatre points chauffés, et qui rend également service. Je revois le patient en hiver et le premier entretien approfondi ne me donne pas de symptômes personnels vrais; j'hésite entre placebo, Tub et Sep. </w:t>
      </w:r>
      <w:r>
        <w:rPr>
          <w:rFonts w:cs="Footlight MT Light" w:ascii="Footlight MT Light" w:hAnsi="Footlight MT Light"/>
          <w:b/>
          <w:bCs/>
          <w:spacing w:val="-3"/>
          <w:sz w:val="24"/>
          <w:szCs w:val="24"/>
          <w:lang w:val="fr-FR"/>
        </w:rPr>
        <w:t>SEP</w:t>
      </w:r>
      <w:r>
        <w:rPr>
          <w:rFonts w:cs="Footlight MT Light" w:ascii="Footlight MT Light" w:hAnsi="Footlight MT Light"/>
          <w:spacing w:val="-3"/>
          <w:sz w:val="24"/>
          <w:szCs w:val="24"/>
          <w:lang w:val="fr-FR"/>
        </w:rPr>
        <w:t xml:space="preserve"> améliore vaguement une gingivite, en fait pas très marquée, mais me conduira au même bidouillage printanier. L'hiver 84</w:t>
        <w:noBreakHyphen/>
        <w:t xml:space="preserve">85 ne donnera rien de plus, avec </w:t>
      </w:r>
      <w:r>
        <w:rPr>
          <w:rFonts w:cs="Footlight MT Light" w:ascii="Footlight MT Light" w:hAnsi="Footlight MT Light"/>
          <w:b/>
          <w:bCs/>
          <w:spacing w:val="-3"/>
          <w:sz w:val="24"/>
          <w:szCs w:val="24"/>
          <w:lang w:val="fr-FR"/>
        </w:rPr>
        <w:t>TUB</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C'est dans l'hiver 85</w:t>
        <w:noBreakHyphen/>
        <w:t xml:space="preserve">86 qu'une consultation en aigu me montre ce patient avec un mal de gorge &gt; buvant chaud (K 459), avec une grande faiblesse pendant la fièvre (K 1417). Je réalise alors que les infections ORL récidivantes de son enfance avaient été améliorées par des cures à La Bourboule, station auvergnate aux eaux arsénicales. Les questions que ce rapprochement me font poser au patient montrent l'inquiétude et le perfectionnisme du remède. Ce patient est très policé dans ses apparences, au point qu'il maîtrise presque une agitation qui se fait discrète, tandis que sa conversation d'intellectuel brillant et curieux dissimule habilement l'anxiété profonde mais réelle. </w:t>
      </w:r>
      <w:r>
        <w:rPr>
          <w:rFonts w:cs="Footlight MT Light" w:ascii="Footlight MT Light" w:hAnsi="Footlight MT Light"/>
          <w:b/>
          <w:bCs/>
          <w:spacing w:val="-3"/>
          <w:sz w:val="24"/>
          <w:szCs w:val="24"/>
          <w:lang w:val="fr-FR"/>
        </w:rPr>
        <w:t>ARS 12 CH</w:t>
      </w:r>
      <w:r>
        <w:rPr>
          <w:rFonts w:cs="Footlight MT Light" w:ascii="Footlight MT Light" w:hAnsi="Footlight MT Light"/>
          <w:spacing w:val="-3"/>
          <w:sz w:val="24"/>
          <w:szCs w:val="24"/>
          <w:lang w:val="fr-FR"/>
        </w:rPr>
        <w:t xml:space="preserve"> permettra d'apprécier le premier printemps où l'allergie sera minime, non invalidante. De 86 à 90, une dose d'Ars donné chaque hiver, avec le même succès, (successivement </w:t>
      </w:r>
      <w:r>
        <w:rPr>
          <w:rFonts w:cs="Footlight MT Light" w:ascii="Footlight MT Light" w:hAnsi="Footlight MT Light"/>
          <w:b/>
          <w:bCs/>
          <w:spacing w:val="-3"/>
          <w:sz w:val="24"/>
          <w:szCs w:val="24"/>
          <w:lang w:val="fr-FR"/>
        </w:rPr>
        <w:t>12, 12, 15, 15, 18 CH</w:t>
      </w:r>
      <w:r>
        <w:rPr>
          <w:rFonts w:cs="Footlight MT Light" w:ascii="Footlight MT Light" w:hAnsi="Footlight MT Light"/>
          <w:spacing w:val="-3"/>
          <w:sz w:val="24"/>
          <w:szCs w:val="24"/>
          <w:lang w:val="fr-FR"/>
        </w:rPr>
        <w: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Mais la dernière, une </w:t>
      </w:r>
      <w:r>
        <w:rPr>
          <w:rFonts w:cs="Footlight MT Light" w:ascii="Footlight MT Light" w:hAnsi="Footlight MT Light"/>
          <w:b/>
          <w:bCs/>
          <w:spacing w:val="-3"/>
          <w:sz w:val="24"/>
          <w:szCs w:val="24"/>
          <w:lang w:val="fr-FR"/>
        </w:rPr>
        <w:t>18 CH</w:t>
      </w:r>
      <w:r>
        <w:rPr>
          <w:rFonts w:cs="Footlight MT Light" w:ascii="Footlight MT Light" w:hAnsi="Footlight MT Light"/>
          <w:spacing w:val="-3"/>
          <w:sz w:val="24"/>
          <w:szCs w:val="24"/>
          <w:lang w:val="fr-FR"/>
        </w:rPr>
        <w:t>, ne marche plus. Re</w:t>
        <w:noBreakHyphen/>
        <w:t>bidouillage de prin</w:t>
        <w:softHyphen/>
        <w:t xml:space="preserve">temps ... Passage au </w:t>
      </w:r>
      <w:r>
        <w:rPr>
          <w:rFonts w:cs="Footlight MT Light" w:ascii="Footlight MT Light" w:hAnsi="Footlight MT Light"/>
          <w:b/>
          <w:bCs/>
          <w:spacing w:val="-3"/>
          <w:sz w:val="24"/>
          <w:szCs w:val="24"/>
          <w:lang w:val="fr-FR"/>
        </w:rPr>
        <w:t>30 CH</w:t>
      </w:r>
      <w:r>
        <w:rPr>
          <w:rFonts w:cs="Footlight MT Light" w:ascii="Footlight MT Light" w:hAnsi="Footlight MT Light"/>
          <w:spacing w:val="-3"/>
          <w:sz w:val="24"/>
          <w:szCs w:val="24"/>
          <w:lang w:val="fr-FR"/>
        </w:rPr>
        <w:t xml:space="preserve"> en 91 ... toujours et encore un triste bidouillage en réponse à l'efflores</w:t>
        <w:softHyphen/>
        <w:t xml:space="preserve">cence poétique de la nature ... Or les autres saisons montrent un patient apparemment bien équilibré, pour qui il est difficile de juger de l'impact des doses en dehors du critère allergique. Si nos critères théoriques (état local, général, et mental) sont nets, il est des cas comme celui de Louis où seul le critère local paraît observable avec précision. Sur un plan purement abstrait, on peut toujours dire que sa psore est bien équilibrée avec l'allergie saisonnière comme seule manifestation; mais on ne tire de là aucune indication pratique sur la conduite thérapeutique à tenir, si ce n'est de le prévenir contre le danger qu'il y aurait à recevoir une injection de cortisone retard en saison pollinique. Je décide donc en janvier 92 de prescrire </w:t>
      </w:r>
      <w:r>
        <w:rPr>
          <w:rFonts w:cs="Footlight MT Light" w:ascii="Footlight MT Light" w:hAnsi="Footlight MT Light"/>
          <w:b/>
          <w:bCs/>
          <w:spacing w:val="-3"/>
          <w:sz w:val="24"/>
          <w:szCs w:val="24"/>
          <w:lang w:val="fr-FR"/>
        </w:rPr>
        <w:t>ARS 9, 12</w:t>
      </w:r>
      <w:r>
        <w:rPr>
          <w:rFonts w:cs="Footlight MT Light" w:ascii="Footlight MT Light" w:hAnsi="Footlight MT Light"/>
          <w:spacing w:val="-3"/>
          <w:sz w:val="24"/>
          <w:szCs w:val="24"/>
          <w:lang w:val="fr-FR"/>
        </w:rPr>
        <w:t xml:space="preserve"> et </w:t>
      </w:r>
      <w:r>
        <w:rPr>
          <w:rFonts w:cs="Footlight MT Light" w:ascii="Footlight MT Light" w:hAnsi="Footlight MT Light"/>
          <w:b/>
          <w:bCs/>
          <w:spacing w:val="-3"/>
          <w:sz w:val="24"/>
          <w:szCs w:val="24"/>
          <w:lang w:val="fr-FR"/>
        </w:rPr>
        <w:t>15 CH</w:t>
      </w:r>
      <w:r>
        <w:rPr>
          <w:rFonts w:cs="Footlight MT Light" w:ascii="Footlight MT Light" w:hAnsi="Footlight MT Light"/>
          <w:spacing w:val="-3"/>
          <w:sz w:val="24"/>
          <w:szCs w:val="24"/>
          <w:lang w:val="fr-FR"/>
        </w:rPr>
        <w:t xml:space="preserve">. Pas plus de succès ! En 93, je ne trouve ni d'autre remède par les signes du patient; ni la raison de mes trois ans d'échec; tandis que le malade se demande aussi pourquoi il ne retrouve plus sa belle amélioration passée ... Je tente alors </w:t>
      </w:r>
      <w:r>
        <w:rPr>
          <w:rFonts w:cs="Footlight MT Light" w:ascii="Footlight MT Light" w:hAnsi="Footlight MT Light"/>
          <w:b/>
          <w:bCs/>
          <w:spacing w:val="-3"/>
          <w:sz w:val="24"/>
          <w:szCs w:val="24"/>
          <w:lang w:val="fr-FR"/>
        </w:rPr>
        <w:t>ARS 200 K</w:t>
      </w:r>
      <w:r>
        <w:rPr>
          <w:rFonts w:cs="Footlight MT Light" w:ascii="Footlight MT Light" w:hAnsi="Footlight MT Light"/>
          <w:spacing w:val="-3"/>
          <w:sz w:val="24"/>
          <w:szCs w:val="24"/>
          <w:lang w:val="fr-FR"/>
        </w:rPr>
        <w:t>, une dose ... qui marche magnifiquement.</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Je suppose que j'ai moi</w:t>
        <w:noBreakHyphen/>
        <w:t>même compromis les résultats en réutilisant les doses trop vite après une belle amélioration. L'intervalle d'un an est probablement trop court pour ce cas entre deux doses; mais qu'en sais</w:t>
        <w:noBreakHyphen/>
        <w:t xml:space="preserve">je exactement ? Je n'ai pas de critère de fin d'action de la dose à distance du rhume des foin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Peut</w:t>
        <w:noBreakHyphen/>
        <w:t>on aussi dire qu'un type de dynamisation (ici les hahnemannien</w:t>
        <w:softHyphen/>
        <w:t xml:space="preserve">nes) doit être remplacé par un autre type (ici les K) lorsqu'elles n'opèrent plus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n tous cas, je suis bien décidé à attendre la prochaine saison pollinique mal vécue avant de redonner Ars en 200 K. Aurai</w:t>
        <w:noBreakHyphen/>
        <w:t>je alors le droit de le donner en crise, ou seulement à distanc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Une seule certitude dans ce cas précis : c'est en aigu que le remède profond a montré le bout de son nez.</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Critères de fécondité</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ussi bien qu'un fabliau du moyen</w:t>
        <w:noBreakHyphen/>
        <w:t>âge, chaque histoire clinique vécue est porteuse d'au moins une morale, technique ou générale. C'est ici que tous les cas méritent d'être cités; c'est ici pourtant que se fait une sélection de nature à étayer le raisonnement par lequel on entend défendre sa conclus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Aussi me permettrez</w:t>
        <w:noBreakHyphen/>
        <w:t xml:space="preserve">vous maintenant de présenter un cas soulevant une question qui s'accorde à ma </w:t>
      </w:r>
      <w:r>
        <w:rPr>
          <w:rFonts w:cs="Footlight MT Light" w:ascii="Footlight MT Light" w:hAnsi="Footlight MT Light"/>
          <w:b/>
          <w:bCs/>
          <w:spacing w:val="-3"/>
          <w:sz w:val="24"/>
          <w:szCs w:val="24"/>
          <w:lang w:val="fr-FR"/>
        </w:rPr>
        <w:t>méfiance envers les spéculations théoriques</w:t>
      </w:r>
      <w:r>
        <w:rPr>
          <w:rFonts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Solange</w:t>
      </w:r>
      <w:r>
        <w:rPr>
          <w:rFonts w:cs="Footlight MT Light" w:ascii="Footlight MT Light" w:hAnsi="Footlight MT Light"/>
          <w:spacing w:val="-3"/>
          <w:sz w:val="24"/>
          <w:szCs w:val="24"/>
          <w:lang w:val="fr-FR"/>
        </w:rPr>
        <w:t xml:space="preserve"> (neé en 49), vient à ma consultation en décembre 82 pour des angines récidivantes. Cette femme a eu ses deux fils par césarienne en raison d'une malformation utérine. Elle est originaire de la Côte d'Azur où elle a vécu son premier quart de siècle. C'est une frileuse (K 1366) aggrave en bord de mer (K 1344), même sa méditerranée natale. Là</w:t>
        <w:noBreakHyphen/>
        <w:t>bas, elle n'est bien que quand le temps vire à l'humide (K 1357 : dry &lt;). Elle aime les orages qui la tonifient (K 11). Elle sait que son meilleur remède est encore l'exercice physique (K 1358 et 1412) : elle apprécie particulièrement les sorties dans les volcans pour le plaisir de monter un puy, même si elle s'y essouffle un peu. Alexandre Vialatte avait observé qu' "</w:t>
      </w:r>
      <w:r>
        <w:rPr>
          <w:rFonts w:cs="Footlight MT Light" w:ascii="Footlight MT Light" w:hAnsi="Footlight MT Light"/>
          <w:i/>
          <w:iCs/>
          <w:spacing w:val="-3"/>
          <w:sz w:val="24"/>
          <w:szCs w:val="24"/>
          <w:lang w:val="fr-FR"/>
        </w:rPr>
        <w:t>en Auvergne il y a plus de montées que de descentes</w:t>
      </w:r>
      <w:r>
        <w:rPr>
          <w:rFonts w:cs="Footlight MT Light" w:ascii="Footlight MT Light" w:hAnsi="Footlight MT Light"/>
          <w:spacing w:val="-3"/>
          <w:sz w:val="24"/>
          <w:szCs w:val="24"/>
          <w:lang w:val="fr-FR"/>
        </w:rPr>
        <w:t>"; à la vérité, nos volcans ne se prennent pas trop au sérieux, leurs pentes sont souvent raides mais toujours courtes. Sur le plan alimentaire, elle aime la saveur salée (K 486), et déteste le lait (K 481).</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Il n'y avait pas à ouvrir le Kent devant un aussi beau cas de </w:t>
      </w:r>
      <w:r>
        <w:rPr>
          <w:rFonts w:cs="Footlight MT Light" w:ascii="Footlight MT Light" w:hAnsi="Footlight MT Light"/>
          <w:b/>
          <w:bCs/>
          <w:spacing w:val="-3"/>
          <w:sz w:val="24"/>
          <w:szCs w:val="24"/>
          <w:lang w:val="fr-FR"/>
        </w:rPr>
        <w:t>SEP</w:t>
      </w:r>
      <w:r>
        <w:rPr>
          <w:rFonts w:cs="Footlight MT Light" w:ascii="Footlight MT Light" w:hAnsi="Footlight MT Light"/>
          <w:spacing w:val="-3"/>
          <w:sz w:val="24"/>
          <w:szCs w:val="24"/>
          <w:lang w:val="fr-FR"/>
        </w:rPr>
        <w:t xml:space="preserve"> qui a été donné sur trois jours, en </w:t>
      </w:r>
      <w:r>
        <w:rPr>
          <w:rFonts w:cs="Footlight MT Light" w:ascii="Footlight MT Light" w:hAnsi="Footlight MT Light"/>
          <w:b/>
          <w:bCs/>
          <w:spacing w:val="-3"/>
          <w:sz w:val="24"/>
          <w:szCs w:val="24"/>
          <w:lang w:val="fr-FR"/>
        </w:rPr>
        <w:t>9, 12, 15 CH</w:t>
      </w:r>
      <w:r>
        <w:rPr>
          <w:rFonts w:cs="Footlight MT Light" w:ascii="Footlight MT Light" w:hAnsi="Footlight MT Light"/>
          <w:spacing w:val="-3"/>
          <w:sz w:val="24"/>
          <w:szCs w:val="24"/>
          <w:lang w:val="fr-FR"/>
        </w:rPr>
        <w:t>. Evidemment le succès était assuré; une seule dose aurait du reste suffi, mais j'en donnais souvent trois à cette période. Jusqu'en 89, donc sur une période de plus de six ans, deux autres doses de Sep (entre</w:t>
        <w:noBreakHyphen/>
        <w:t xml:space="preserve">coupées de placebos) ont été prises avec le même succè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Mais voilà trois événements qui surviennent en l'espace d'un mois : le chirurgien qui suture une plaie revaccine la patiente; elle perd son père; tandis que je trouve une masse abdominale volumineuse sur son jeune fils, et qui s'avérera être d'origine lymphatique : un lymphome non hodgkinien. Quelle est la part respective de ces trois faits dans la décompensation de cette femme ? Elle n'est pas pathologiquement dé</w:t>
        <w:softHyphen/>
        <w:t>primée; son inquiétude comme sa tristesse sont normales dans ces circonstances; elle fait désormais des bronchites avec sueurs nocturnes ... et voilà mon Sep qui ne marche plus, essayé en diverses dilutions ! Rien ne permet de pencher vers des médicaments de la série Ign, Ph</w:t>
        <w:noBreakHyphen/>
        <w:t xml:space="preserve">ac et autre Coloc. La transpiration nocturne chez une patiente récidivant des infections aériennes, et qui aime le sel et l'exercice physique me font prescrire une dose de </w:t>
      </w:r>
      <w:r>
        <w:rPr>
          <w:rFonts w:cs="Footlight MT Light" w:ascii="Footlight MT Light" w:hAnsi="Footlight MT Light"/>
          <w:b/>
          <w:bCs/>
          <w:spacing w:val="-3"/>
          <w:sz w:val="24"/>
          <w:szCs w:val="24"/>
          <w:lang w:val="fr-FR"/>
        </w:rPr>
        <w:t>TUB 15 CH</w:t>
      </w:r>
      <w:r>
        <w:rPr>
          <w:rFonts w:cs="Footlight MT Light" w:ascii="Footlight MT Light" w:hAnsi="Footlight MT Light"/>
          <w:spacing w:val="-3"/>
          <w:sz w:val="24"/>
          <w:szCs w:val="24"/>
          <w:lang w:val="fr-FR"/>
        </w:rPr>
        <w:t xml:space="preserve"> qui remet la malade sur les rails. Je vois son fils pour l'épauler dans le suivi de sa chimiothérapie, mais pas elle qui "tient le coup".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Puis vers la fin 90, la chimiothérapie du fils est finie, il va bien; et la mère qui "lâche la pression" commence à déprimer. Cette fois </w:t>
      </w:r>
      <w:r>
        <w:rPr>
          <w:rFonts w:cs="Footlight MT Light" w:ascii="Footlight MT Light" w:hAnsi="Footlight MT Light"/>
          <w:b/>
          <w:bCs/>
          <w:spacing w:val="-3"/>
          <w:sz w:val="24"/>
          <w:szCs w:val="24"/>
          <w:lang w:val="fr-FR"/>
        </w:rPr>
        <w:t>SEP 15 CH</w:t>
      </w:r>
      <w:r>
        <w:rPr>
          <w:rFonts w:cs="Footlight MT Light" w:ascii="Footlight MT Light" w:hAnsi="Footlight MT Light"/>
          <w:spacing w:val="-3"/>
          <w:sz w:val="24"/>
          <w:szCs w:val="24"/>
          <w:lang w:val="fr-FR"/>
        </w:rPr>
        <w:t xml:space="preserve"> marche à nouveau, et sera réutilisé au printemps 92 en </w:t>
      </w:r>
      <w:r>
        <w:rPr>
          <w:rFonts w:cs="Footlight MT Light" w:ascii="Footlight MT Light" w:hAnsi="Footlight MT Light"/>
          <w:b/>
          <w:bCs/>
          <w:spacing w:val="-3"/>
          <w:sz w:val="24"/>
          <w:szCs w:val="24"/>
          <w:lang w:val="fr-FR"/>
        </w:rPr>
        <w:t>18 CH</w:t>
      </w:r>
      <w:r>
        <w:rPr>
          <w:rFonts w:cs="Footlight MT Light" w:ascii="Footlight MT Light" w:hAnsi="Footlight MT Light"/>
          <w:spacing w:val="-3"/>
          <w:sz w:val="24"/>
          <w:szCs w:val="24"/>
          <w:lang w:val="fr-FR"/>
        </w:rPr>
        <w:t>. Solange va bien depuis. J'ajoute que pendant deux ans (la chimiothérapie et le deuil du père), il y a eu de nombreux temps de parole, en présence de son fils ou de son mari, pour l'aider à "digérer" des événements si difficile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il y a dans ce cas, trois remarques qui s'imposent. D'une part la difficulté n'est pas proportionnelle au succès; n'importe qui, ayant lu une fois Sep l'aurait donné sans hésiter.</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autre part il est bien rare qu'un traitement homéopathique soit "pur" : les discussions pour la soutenir dans la peur de la grave maladie de son fils, ainsi que dans le chagrin de la perte de son père étaient de la plus grande importance thérapeutique, et auraient pu être conduites par un allopathe (... qui aurait accepté de s'en donner le temps).</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nfin, la troublante parenthèse Tub ouverte au moment où les doses de Sep n'opéraient plus ... D'un côté, il n'y a rien de nouveau : un nosode dont quelques caractéristiques sont présentes chez le malade sait relancer un remède de fond dont l'action s'essouffle de manière imprévisible. De plus, nos anciens disaient que Tub pouvait être utile chez des patients tels que ceux de Calc, Nat</w:t>
        <w:noBreakHyphen/>
        <w:t>m, Phos, Puls, Sep, Sil, Sulf et d'autres encore ... Mais d'un autre côté, pour Solange, peut</w:t>
        <w:noBreakHyphen/>
        <w:t>on dire que Sep n'est qu'un simile (encore efficace après un recul de plus de onze ans), parce qu'il a fallu intercaler une dose de Tub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n termes plus généraux, que faut</w:t>
        <w:noBreakHyphen/>
        <w:t>il penser de la question du remède pour la vie ? Si l'on se réfère à "l'amour pour la vie", mieux vaut éviter les remèdes intercurrents ! Doit</w:t>
        <w:noBreakHyphen/>
        <w:t>on pour autant condamner les couples qui ont réussi à survivre à l'accroc dans la robe de mariée ? La façon badine dont je pose la question montre à quel point je ne veux pas m'attacher à un problème qui nous dépasse largement en théorie, et nous concerne fort peu en pratique. Restons logiques : en consultation nous n'avons aucun recul à l'heure de prescrire; c'est alors le moment de rester calmes et humbles. Mettre son malade à l'aise pour qu'il ait des chances d'exprimer des indices personnels; comparer les hypothèses avec la matière médicale; prescrire le remède paraissant le mieux placé; attendre et observer. Au moment du décollage, les spéculations théoriques sur le rêve d'Icare ne serviraient qu'à brouiller la procédure du pilote.</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 posteriori, au contraire, la discussion est passionnante, d'autant plus passionnante que la question n'est pas résolue ... Qu'est</w:t>
        <w:noBreakHyphen/>
        <w:t xml:space="preserve">ce donc qu'un vrai uniciste ? L'exemple de Solange me ramène à mon double statut : praticien au cabinet, philosophe au congrès. Tiens donc, je ne suis plus le même quand je change de lieu ? Oui, et cela fait de moi un homme vivant et crédible, pas un dieu ! Pour me redire autrement, j'aime passionnément chercher la vérité et j'ai de grands moments de réflexion théorique; mais je sais bien que je cherche la vérité pour la seule raison que je ne la tiens pas : en pratique, je me contente des données simples qui ont résisté à l'épreuve du temps. Et si la méfiance envers les constructions intellectuelles ne vous gagne toujours pas, j'ose ajouter que les spéculations abstraites sur les constitutions, autres morphotypes ou composition chimique, que je trouve trop restreintes pour être généralisées, sont théoriquement défendables; on pourraît même trouver chez nous des cas cliniques pour les appuyer; puisque nous prescrivons un seul remède, nous avons bien le droit de conclur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Question</w:t>
      </w:r>
      <w:r>
        <w:rPr>
          <w:rFonts w:cs="Footlight MT Light" w:ascii="Footlight MT Light" w:hAnsi="Footlight MT Light"/>
          <w:spacing w:val="-3"/>
          <w:sz w:val="24"/>
          <w:szCs w:val="24"/>
          <w:lang w:val="fr-FR"/>
        </w:rPr>
        <w:t xml:space="preserve"> : quelle différence y a</w:t>
        <w:noBreakHyphen/>
        <w:t>t</w:t>
        <w:noBreakHyphen/>
        <w:t>il entre le hasard de la consultation du lundi 18 septembre avec son lot de réflexions éparses, et la restriction voulue des cas présentés à l'appui d'une théorie précis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rFonts w:cs="Footlight MT Light" w:ascii="Footlight MT Light" w:hAnsi="Footlight MT Light"/>
          <w:spacing w:val="-3"/>
          <w:sz w:val="24"/>
          <w:szCs w:val="24"/>
          <w:u w:val="single"/>
          <w:lang w:val="fr-FR"/>
        </w:rPr>
        <w:t>Réponse</w:t>
      </w:r>
      <w:r>
        <w:rPr>
          <w:rFonts w:cs="Footlight MT Light" w:ascii="Footlight MT Light" w:hAnsi="Footlight MT Light"/>
          <w:spacing w:val="-3"/>
          <w:sz w:val="24"/>
          <w:szCs w:val="24"/>
          <w:lang w:val="fr-FR"/>
        </w:rPr>
        <w:t xml:space="preserve"> : toute la construction mentale du médecin qui veut se faire une opinion.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LA RECHERCHE</w:t>
      </w:r>
      <w:r>
        <w:rPr>
          <w:rFonts w:cs="Footlight MT Light" w:ascii="Footlight MT Light" w:hAnsi="Footlight MT Light"/>
          <w:spacing w:val="-3"/>
          <w:sz w:val="24"/>
          <w:szCs w:val="24"/>
          <w:lang w:val="fr-FR"/>
        </w:rPr>
        <w:t xml:space="preserve"> :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période actuelle est marquée par des essais de mise en ordre du fatras symptoma</w:t>
        <w:softHyphen/>
        <w:t xml:space="preserve">tologique homéopathique selon des hypothèses qui aboutissent à définir un "noyau", ou une "problématique profonde", propre à chaque remède.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La présentation de ce travail de recherche (et nous voici à nouveau dans la communication) donne lieu à des confrontations pas toujours plaisantes entre tenants de ces récents travaux et des tendances plus anciennes. </w:t>
      </w:r>
    </w:p>
    <w:p>
      <w:pPr>
        <w:pStyle w:val="Norma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 toujours, les esprits modérés s'enrichissent dans ces échanges, tandis que les autres n'y trouvent que l'occasion de réactiver des conflits intérieurs mal réglés. Nous pouvons citer le conflit des générations, la querelle des classiques et des modernes, et autres standards prouvés par le temps ... L'on y voit la difficulté réciproque avec laquelle la révolte de la jeunesse (je veux parler de cette efflores</w:t>
        <w:softHyphen/>
        <w:t>cente et naïve adolescence intérieure toujours pas résolue) percute l'autoritarisme conservateur de la vieillesse (entendez les interdits despotiques de ceux qui n'ont encore pas trouvé la force de la maturité) dans un choc où l'une et l'autre se renforcent mutuellement. Est</w:t>
        <w:noBreakHyphen/>
        <w:t xml:space="preserve">il nécessaire de préciser que jeunesse et vieillesse sont ici sans rapport avec le nombre et le poids des ans ?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belliqueux se reconnaissent à l'énergie avec laquelle ils opposent les personna</w:t>
        <w:softHyphen/>
        <w:t>lités dans l'intention d'emporter la victoire; alors que les modérés renouvel</w:t>
        <w:softHyphen/>
        <w:t xml:space="preserve">lent leurs efforts de travail et de réflexion dans l'espoir d'un progrès vers la connaissance. Il est ordinairement facile d'observer à quel stade de maturation personnelle chacun se situe. </w:t>
      </w:r>
    </w:p>
    <w:p>
      <w:pPr>
        <w:pStyle w:val="Normal"/>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 les efforts de dépassement du désordre descriptif des matières médicales, les homéopathes "nucléaires" tentent de nous offrir une systématisation logique des remèdes, donc une facilité d'usage. Mais pour cela, ils sont contraints d'employer leur grille théorique, c'est</w:t>
        <w:noBreakHyphen/>
        <w:t>à</w:t>
        <w:noBreakHyphen/>
        <w:t>dire de s'enfermer dans une culture qui ne saurait être universelle. Quelle est la valeur de la psychanalyse ou du thomisme pour un Indien ? Comment se référer à un symbole alchimique en présence d'un pharmacolo</w:t>
        <w:softHyphen/>
        <w:t xml:space="preserve">giste modern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inverse, les "anti</w:t>
        <w:noBreakHyphen/>
        <w:t xml:space="preserve">noyaux", pour ne pas s'isoler dans le vase clos d'un système, ne trouvent pas le moyen de passer d'une série d'observations à une connaissance déducti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insi, vue dans une perspective historique, l'homéopathie traverse une fois de plus une période où la connaissance descriptive invite certains à muter vers une connais</w:t>
        <w:softHyphen/>
        <w:t xml:space="preserve">sance raisonnée. Tournant définitif ? Nouvel aiguillage qui divise encore un peu plus le mouvement avec l'ouverture d'une école supplémentaire ? Il nous est donné de vivre la période qui commencera à répondre à la questio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ela justifie mon titre, car tant que la clarté n'est pas faite, nous avons tous intérêt à pouvoir compter sur le sérieux et la solidarité des autres; comme le camp de base et ses expéditions de recherche. Je propose pour nouvelle définition de l'unicisme : "Un pour tous, tous pour un"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tons que l'obstacle, qui relève de l'insuffisance intellectuelle de l'Homme  définir s'il y a un ordre pré</w:t>
        <w:noBreakHyphen/>
        <w:t>établi dans la nature (ou des formes pré</w:t>
        <w:noBreakHyphen/>
        <w:t>établies dans l'enten</w:t>
        <w:softHyphen/>
        <w:t>dement ...), n'est pas le propre de l'homéopathie. Les sciences classiques dites exactes se heurtent aussi à la même limite. Elles se sont toujours développées selon la même séquence : observer, classer, déduire, expérimenter. Expérimenter sans vouloir déformer, tout en déformant quand même, car l'expérience n'est plus le naturel. Cette séquence est prise dans un tourbillon infernal : les observations comme les classements sont orientés par une perception préalable du réel. Puis les déductions et les expériences orientent à leur tour la recherche dans une direction trop étroite. On ne voit pas tout. On a pas envie de classer autrement que d'après ce que l'on conçoit déjà. Et les bribes de vérité acquises nous enlèvent la mobilité qui permettrait d'apercevoir le reste. Pourquoi les allopathes refusent</w:t>
        <w:noBreakHyphen/>
        <w:t xml:space="preserve">ils de constater l'action de nos remèdes, sinon parce qu'ils ne voudraient pas changer les paradigmes de la pharmacologi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A LA DÉCOUVERTE DE MON NOYAU</w:t>
      </w:r>
      <w:r>
        <w:rPr>
          <w:rFonts w:cs="Footlight MT Light" w:ascii="Footlight MT Light" w:hAnsi="Footlight MT Light"/>
          <w:spacing w:val="-3"/>
          <w:sz w:val="24"/>
          <w:szCs w:val="24"/>
          <w:lang w:val="fr-FR"/>
        </w:rPr>
        <w:t xml:space="preserv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près tant d'élévation, recentrons</w:t>
        <w:noBreakHyphen/>
        <w:t>nous un peu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Prenez suffisamment de cas cliniques d'un même praticien. Examinez les "morales" qui se dégagent de chaque "fabliau". Par addition, vous reconstiturez la compréhension théorique qui guide cet homéopathe dans sa pratiqu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Ici est affirmé le manque d'originalité technique de mes propres cas. Ma compréhen</w:t>
        <w:softHyphen/>
        <w:t xml:space="preserve">sion de l'homéopathie se cristallise autour d'un seul noyau : le paragraphe 153 de l'Organon. C'est, avec la notion de continuité temporelle d'un malade, les seules idées à </w:t>
      </w:r>
      <w:r>
        <w:rPr>
          <w:rFonts w:cs="Footlight MT Light" w:ascii="Footlight MT Light" w:hAnsi="Footlight MT Light"/>
          <w:b/>
          <w:bCs/>
          <w:spacing w:val="-3"/>
          <w:sz w:val="24"/>
          <w:szCs w:val="24"/>
          <w:lang w:val="fr-FR"/>
        </w:rPr>
        <w:t>comprendre</w:t>
      </w:r>
      <w:r>
        <w:rPr>
          <w:rFonts w:cs="Footlight MT Light" w:ascii="Footlight MT Light" w:hAnsi="Footlight MT Light"/>
          <w:spacing w:val="-3"/>
          <w:sz w:val="24"/>
          <w:szCs w:val="24"/>
          <w:lang w:val="fr-FR"/>
        </w:rPr>
        <w:t xml:space="preserve"> en homéopathie. Le reste est technique et savoir, non pas intelligenc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fameux paragraphe 153 affirme qu'il faut surtout et presque exclusive</w:t>
        <w:softHyphen/>
        <w:t>ment s'attacher aux symptômes frappants, singuliers, extraordinaires et caractéris</w:t>
        <w:softHyphen/>
        <w:t>ti</w:t>
        <w:softHyphen/>
        <w:t>ques, car c'est à ceux</w:t>
        <w:noBreakHyphen/>
        <w:t xml:space="preserve">là principalement que doivent répondre des symptômes semblables (...) du médicament qu'on cherche. (Organon, 5 édition, traduction Jourda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pénétration du sens des paroles d'Hahnemann n'est pas si aisée que leur simple lecture le donne à croire. L'inventeur de l'homéopathie a essayé de transmet</w:t>
        <w:softHyphen/>
        <w:t>tre l'indicible du savoir</w:t>
        <w:noBreakHyphen/>
        <w:t>faire. Le savoir</w:t>
        <w:noBreakHyphen/>
        <w:t xml:space="preserve">faire, c'est étymologiquement </w:t>
      </w:r>
      <w:r>
        <w:rPr>
          <w:rFonts w:cs="Footlight MT Light" w:ascii="Footlight MT Light" w:hAnsi="Footlight MT Light"/>
          <w:b/>
          <w:bCs/>
          <w:spacing w:val="-3"/>
          <w:sz w:val="24"/>
          <w:szCs w:val="24"/>
          <w:lang w:val="fr-FR"/>
        </w:rPr>
        <w:t>l'art</w:t>
      </w:r>
      <w:r>
        <w:rPr>
          <w:rFonts w:cs="Footlight MT Light" w:ascii="Footlight MT Light" w:hAnsi="Footlight MT Light"/>
          <w:spacing w:val="-3"/>
          <w:sz w:val="24"/>
          <w:szCs w:val="24"/>
          <w:lang w:val="fr-FR"/>
        </w:rPr>
        <w:t>; ce mot n'ayant pris un sens esthétique que tardivement (courant 19ème) pour devenir l'équivalent abrégé de "beaux</w:t>
        <w:noBreakHyphen/>
        <w:t xml:space="preserve">ar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effet, les circonstances de découverte du ou des signes personnels sont si variées qu'on ne sait y retrouver un ordre logique satisfaisa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ici donc des cas cliniques illustrant cette diversi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b/>
          <w:bCs/>
          <w:spacing w:val="-3"/>
          <w:sz w:val="24"/>
          <w:szCs w:val="24"/>
          <w:lang w:val="fr-FR"/>
        </w:rPr>
        <w:tab/>
        <w:t xml:space="preserve">Si des patients comme </w:t>
      </w:r>
      <w:r>
        <w:rPr>
          <w:rFonts w:cs="Footlight MT Light" w:ascii="Footlight MT Light" w:hAnsi="Footlight MT Light"/>
          <w:b/>
          <w:bCs/>
          <w:spacing w:val="-3"/>
          <w:sz w:val="24"/>
          <w:szCs w:val="24"/>
          <w:u w:val="single"/>
          <w:lang w:val="fr-FR"/>
        </w:rPr>
        <w:t>David</w:t>
      </w:r>
      <w:r>
        <w:rPr>
          <w:rFonts w:cs="Footlight MT Light" w:ascii="Footlight MT Light" w:hAnsi="Footlight MT Light"/>
          <w:b/>
          <w:bCs/>
          <w:spacing w:val="-3"/>
          <w:sz w:val="24"/>
          <w:szCs w:val="24"/>
          <w:lang w:val="fr-FR"/>
        </w:rPr>
        <w:t xml:space="preserve"> et </w:t>
      </w:r>
      <w:r>
        <w:rPr>
          <w:rFonts w:cs="Footlight MT Light" w:ascii="Footlight MT Light" w:hAnsi="Footlight MT Light"/>
          <w:b/>
          <w:bCs/>
          <w:spacing w:val="-3"/>
          <w:sz w:val="24"/>
          <w:szCs w:val="24"/>
          <w:u w:val="single"/>
          <w:lang w:val="fr-FR"/>
        </w:rPr>
        <w:t>Solange</w:t>
      </w:r>
      <w:r>
        <w:rPr>
          <w:rFonts w:cs="Footlight MT Light" w:ascii="Footlight MT Light" w:hAnsi="Footlight MT Light"/>
          <w:b/>
          <w:bCs/>
          <w:spacing w:val="-3"/>
          <w:sz w:val="24"/>
          <w:szCs w:val="24"/>
          <w:lang w:val="fr-FR"/>
        </w:rPr>
        <w:t xml:space="preserve"> "crient" leur remède</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u w:val="single"/>
          <w:lang w:val="fr-FR"/>
        </w:rPr>
        <w:t>Charlotte</w:t>
      </w:r>
      <w:r>
        <w:rPr>
          <w:rFonts w:cs="Footlight MT Light" w:ascii="Footlight MT Light" w:hAnsi="Footlight MT Light"/>
          <w:b/>
          <w:bCs/>
          <w:spacing w:val="-3"/>
          <w:sz w:val="24"/>
          <w:szCs w:val="24"/>
          <w:lang w:val="fr-FR"/>
        </w:rPr>
        <w:t xml:space="preserve"> (née en 84) le tousse</w:t>
      </w:r>
      <w:r>
        <w:rPr>
          <w:rFonts w:cs="Footlight MT Light" w:ascii="Footlight MT Light" w:hAnsi="Footlight MT Light"/>
          <w:spacing w:val="-3"/>
          <w:sz w:val="24"/>
          <w:szCs w:val="24"/>
          <w:lang w:val="fr-FR"/>
        </w:rPr>
        <w:t xml:space="preserve"> : en août 91, Charlotte m'est présentée (en même temps que son cadet de frère eczémateux, </w:t>
      </w:r>
      <w:r>
        <w:rPr>
          <w:rFonts w:cs="Footlight MT Light" w:ascii="Footlight MT Light" w:hAnsi="Footlight MT Light"/>
          <w:spacing w:val="-3"/>
          <w:sz w:val="24"/>
          <w:szCs w:val="24"/>
          <w:u w:val="single"/>
          <w:lang w:val="fr-FR"/>
        </w:rPr>
        <w:t>Benjamin</w:t>
      </w:r>
      <w:r>
        <w:rPr>
          <w:rFonts w:cs="Footlight MT Light" w:ascii="Footlight MT Light" w:hAnsi="Footlight MT Light"/>
          <w:spacing w:val="-3"/>
          <w:sz w:val="24"/>
          <w:szCs w:val="24"/>
          <w:lang w:val="fr-FR"/>
        </w:rPr>
        <w:t>) avec une rhino</w:t>
        <w:noBreakHyphen/>
        <w:t>bronchite qui déjà s'améliore d'elle</w:t>
        <w:noBreakHyphen/>
        <w:t xml:space="preserve">même. Je ne dirai donc rien sur </w:t>
      </w:r>
      <w:r>
        <w:rPr>
          <w:rFonts w:cs="Footlight MT Light" w:ascii="Footlight MT Light" w:hAnsi="Footlight MT Light"/>
          <w:b/>
          <w:bCs/>
          <w:spacing w:val="-3"/>
          <w:sz w:val="24"/>
          <w:szCs w:val="24"/>
          <w:lang w:val="fr-FR"/>
        </w:rPr>
        <w:t>IP 7 CH</w:t>
      </w:r>
      <w:r>
        <w:rPr>
          <w:rFonts w:cs="Footlight MT Light" w:ascii="Footlight MT Light" w:hAnsi="Footlight MT Light"/>
          <w:spacing w:val="-3"/>
          <w:sz w:val="24"/>
          <w:szCs w:val="24"/>
          <w:lang w:val="fr-FR"/>
        </w:rPr>
        <w:t xml:space="preserve"> prescrit pour un cas qui aurait fini de guérir sans mon interven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Je revois Charlotte en mars 92 pour une nouvelle bronchite, asthmati</w:t>
        <w:softHyphen/>
        <w:t>forme cette fois, ce qui est fréquent me dit</w:t>
        <w:noBreakHyphen/>
        <w:t xml:space="preserve">on. La discussion avec la mère m'apprend une &lt; de la toux par l'air sec, et à un moindre degré, &lt; de la toux par la position allongée. L'examen retrouve les râles sibilants, chez une enfant pâle aux yeux cernés; et qui spontanément devant moi émet une toux très rauque et bruyante, à la tonalité grave et râpeuse, puissamment timbrée. L'&lt; par l'air sec (K 782) ne désigne que Caust et Sep; mais en mars en Auvergne, je consulte la rubrique air sec et froid. Sur les onze remèdes, je vois Spong que la sonorité de la toux m'avait déjà évoqué. Or Spong est aussi mentionné à la pâleur pendant la fièvre (K 360), de même évidemment que dans la respiration sifflante (K 776). Je prescris une dose de </w:t>
      </w:r>
      <w:r>
        <w:rPr>
          <w:rFonts w:cs="Footlight MT Light" w:ascii="Footlight MT Light" w:hAnsi="Footlight MT Light"/>
          <w:b/>
          <w:bCs/>
          <w:spacing w:val="-3"/>
          <w:sz w:val="24"/>
          <w:szCs w:val="24"/>
          <w:lang w:val="fr-FR"/>
        </w:rPr>
        <w:t>SPONG 15 CH</w:t>
      </w:r>
      <w:r>
        <w:rPr>
          <w:rFonts w:cs="Footlight MT Light" w:ascii="Footlight MT Light" w:hAnsi="Footlight MT Light"/>
          <w:spacing w:val="-3"/>
          <w:sz w:val="24"/>
          <w:szCs w:val="24"/>
          <w:lang w:val="fr-FR"/>
        </w:rPr>
        <w:t>, ainsi que des oligo</w:t>
        <w:noBreakHyphen/>
        <w:t>éléments (Mn</w:t>
        <w:noBreakHyphen/>
        <w:t>Cu). Le soir de la dose il y a une aggravation des sifflements, mais sans anxiété particulière de Charlotte qui va parfaite</w:t>
        <w:softHyphen/>
        <w:t xml:space="preserve">ment bien dès le lendemai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Dix</w:t>
        <w:noBreakHyphen/>
        <w:t xml:space="preserve">huit mois plus tard, en septembre 93, je donne une dose de </w:t>
      </w:r>
      <w:r>
        <w:rPr>
          <w:rFonts w:cs="Footlight MT Light" w:ascii="Footlight MT Light" w:hAnsi="Footlight MT Light"/>
          <w:b/>
          <w:bCs/>
          <w:spacing w:val="-3"/>
          <w:sz w:val="24"/>
          <w:szCs w:val="24"/>
          <w:lang w:val="fr-FR"/>
        </w:rPr>
        <w:t>SPONG 200 K</w:t>
      </w:r>
      <w:r>
        <w:rPr>
          <w:rFonts w:cs="Footlight MT Light" w:ascii="Footlight MT Light" w:hAnsi="Footlight MT Light"/>
          <w:spacing w:val="-3"/>
          <w:sz w:val="24"/>
          <w:szCs w:val="24"/>
          <w:lang w:val="fr-FR"/>
        </w:rPr>
        <w:t xml:space="preserve"> au téléphone pour une bronchite, et je sais que depuis Charlotte va parfaitement bien, car nous en parlons avec la mère lorsqu'elle m'amène Benjami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w:t>
      </w:r>
      <w:r>
        <w:rPr>
          <w:rFonts w:cs="Footlight MT Light" w:ascii="Footlight MT Light" w:hAnsi="Footlight MT Light"/>
          <w:spacing w:val="-3"/>
          <w:sz w:val="24"/>
          <w:szCs w:val="24"/>
          <w:lang w:val="fr-FR"/>
        </w:rPr>
        <w:t xml:space="preserve"> : ce cas facile conforte dans l'idée peu novatrice qu'il suffit d'utiliser des symptômes qui appartiennent à la fois à la maladie, au malade et au remède pour avoir un résultat heureux.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Sachant que la santé et le comportement de Charlotte n'ont jamais été aussi bons que depuis le printemps 92 (un an</w:t>
        <w:noBreakHyphen/>
        <w:t>et</w:t>
        <w:noBreakHyphen/>
        <w:t>demi sans anicroche entre les deux doses pour une petite qui faisait plusieurs bronchites par an), j'avance que Spong est plus qu'un remède aigu pour elle. C'est le temps qui montrera si c'est vraiment SON remède ou plus simplement un de ces médicaments que nous voyons de temps à autre aider un sujet  franchir une étape importante dans son développement. Peut</w:t>
        <w:noBreakHyphen/>
        <w:t>être ne parlons</w:t>
        <w:noBreakHyphen/>
        <w:t>nous pas assez des prescriptions qui semblent se trouver à l'origine d'une montée de palier sur cette courbe irrégulièrement brisée de l'évolution d'une v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b/>
          <w:bCs/>
          <w:spacing w:val="-3"/>
          <w:sz w:val="24"/>
          <w:szCs w:val="24"/>
          <w:lang w:val="fr-FR"/>
        </w:rPr>
        <w:tab/>
        <w:t xml:space="preserve">Dans le cas de </w:t>
      </w:r>
      <w:r>
        <w:rPr>
          <w:rFonts w:cs="Footlight MT Light" w:ascii="Footlight MT Light" w:hAnsi="Footlight MT Light"/>
          <w:b/>
          <w:bCs/>
          <w:spacing w:val="-3"/>
          <w:sz w:val="24"/>
          <w:szCs w:val="24"/>
          <w:u w:val="single"/>
          <w:lang w:val="fr-FR"/>
        </w:rPr>
        <w:t>Maria</w:t>
      </w:r>
      <w:r>
        <w:rPr>
          <w:rFonts w:cs="Footlight MT Light" w:ascii="Footlight MT Light" w:hAnsi="Footlight MT Light"/>
          <w:b/>
          <w:bCs/>
          <w:spacing w:val="-3"/>
          <w:sz w:val="24"/>
          <w:szCs w:val="24"/>
          <w:lang w:val="fr-FR"/>
        </w:rPr>
        <w:t xml:space="preserve">, c'est la pure chance qui a joué; c'est vrai à un degré moindre pour </w:t>
      </w:r>
      <w:r>
        <w:rPr>
          <w:rFonts w:cs="Footlight MT Light" w:ascii="Footlight MT Light" w:hAnsi="Footlight MT Light"/>
          <w:b/>
          <w:bCs/>
          <w:spacing w:val="-3"/>
          <w:sz w:val="24"/>
          <w:szCs w:val="24"/>
          <w:u w:val="single"/>
          <w:lang w:val="fr-FR"/>
        </w:rPr>
        <w:t>Nathalie</w:t>
      </w:r>
      <w:r>
        <w:rPr>
          <w:rFonts w:cs="Footlight MT Light" w:ascii="Footlight MT Light" w:hAnsi="Footlight MT Light"/>
          <w:spacing w:val="-3"/>
          <w:sz w:val="24"/>
          <w:szCs w:val="24"/>
          <w:lang w:val="fr-FR"/>
        </w:rPr>
        <w:t xml:space="preserve"> (née en 69). Vue en septembre 84 pour une sinusite allergique, cette jeune campagnarde vient chez moi sur les conseils du vétérinaire rural (qui ne pratique pas l'homéopath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En fait, l'interrogatoire montre que le symptôme dominant est l'obstruc</w:t>
        <w:softHyphen/>
        <w:t>tion nasale chronique, le nez ne se débouchant que pendant les rhumes hivernaux qui provoquent un écoulement abondant, clair et non irritant. Les crises de sinusite sont déclenchées par l'exposition à la poussière lorsqu'elle aide sa mère à faire le ménage. Les premières crises se situent vers l'âge de trois a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Au milieu de beaucoup de banalités, je retiens : ne supporte pas la laine qui la gratte (K 1329) au point de préférer prendre froid (la ferme familiale est à plus de 1000 m d'altitude; les gelées nocturnes s'interrom</w:t>
        <w:softHyphen/>
        <w:t xml:space="preserve">pent en début juillet pour reprendre avant la fin août ...); elle a peur du noir malgré ses 15 ans (K 43); elle dégage une impression de douceur (K 65) et de soumission; pleure facilement et recherche tendresse et consolation. Il me semble que Phos n'aurait pas risqué de prendre froid; il n'y a pas non plus l'aspect rêveur ni imaginatif. Je prescris donc </w:t>
      </w:r>
      <w:r>
        <w:rPr>
          <w:rFonts w:cs="Footlight MT Light" w:ascii="Footlight MT Light" w:hAnsi="Footlight MT Light"/>
          <w:b/>
          <w:bCs/>
          <w:spacing w:val="-3"/>
          <w:sz w:val="24"/>
          <w:szCs w:val="24"/>
          <w:lang w:val="fr-FR"/>
        </w:rPr>
        <w:t>PULS</w:t>
      </w:r>
      <w:r>
        <w:rPr>
          <w:rFonts w:cs="Footlight MT Light" w:ascii="Footlight MT Light" w:hAnsi="Footlight MT Light"/>
          <w:spacing w:val="-3"/>
          <w:sz w:val="24"/>
          <w:szCs w:val="24"/>
          <w:lang w:val="fr-FR"/>
        </w:rPr>
        <w:t xml:space="preserve"> trois doses (</w:t>
      </w:r>
      <w:r>
        <w:rPr>
          <w:rFonts w:cs="Footlight MT Light" w:ascii="Footlight MT Light" w:hAnsi="Footlight MT Light"/>
          <w:b/>
          <w:bCs/>
          <w:spacing w:val="-3"/>
          <w:sz w:val="24"/>
          <w:szCs w:val="24"/>
          <w:lang w:val="fr-FR"/>
        </w:rPr>
        <w:t>9, 12, 15 CH</w:t>
      </w:r>
      <w:r>
        <w:rPr>
          <w:rFonts w:cs="Footlight MT Light" w:ascii="Footlight MT Light" w:hAnsi="Footlight MT Light"/>
          <w:spacing w:val="-3"/>
          <w:sz w:val="24"/>
          <w:szCs w:val="24"/>
          <w:lang w:val="fr-FR"/>
        </w:rPr>
        <w:t xml:space="preserve"> 24h d'interval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Deux mois plus tard, elle revient, encouragée par une amélioration de deux semaines après les doses. La deuxième consultation m'apporte un seul indice supplémentaire, et bien fragile : Nathalie se ronge les ongles depuis deux ou trois années, et de plus en plus (anxiété de l'adolescence ?). Je consulte tout de même le Barthel (tome 2, colonne 64) ce qui confirme mon penchant pour </w:t>
      </w:r>
      <w:r>
        <w:rPr>
          <w:rFonts w:cs="Footlight MT Light" w:ascii="Footlight MT Light" w:hAnsi="Footlight MT Light"/>
          <w:b/>
          <w:bCs/>
          <w:spacing w:val="-3"/>
          <w:sz w:val="24"/>
          <w:szCs w:val="24"/>
          <w:lang w:val="fr-FR"/>
        </w:rPr>
        <w:t>SULF</w:t>
      </w:r>
      <w:r>
        <w:rPr>
          <w:rFonts w:cs="Footlight MT Light" w:ascii="Footlight MT Light" w:hAnsi="Footlight MT Light"/>
          <w:spacing w:val="-3"/>
          <w:sz w:val="24"/>
          <w:szCs w:val="24"/>
          <w:lang w:val="fr-FR"/>
        </w:rPr>
        <w:t xml:space="preserve"> (une dose </w:t>
      </w:r>
      <w:r>
        <w:rPr>
          <w:rFonts w:cs="Footlight MT Light" w:ascii="Footlight MT Light" w:hAnsi="Footlight MT Light"/>
          <w:b/>
          <w:bCs/>
          <w:spacing w:val="-3"/>
          <w:sz w:val="24"/>
          <w:szCs w:val="24"/>
          <w:lang w:val="fr-FR"/>
        </w:rPr>
        <w:t>12 CH</w:t>
      </w:r>
      <w:r>
        <w:rPr>
          <w:rFonts w:cs="Footlight MT Light" w:ascii="Footlight MT Light" w:hAnsi="Footlight MT Light"/>
          <w:spacing w:val="-3"/>
          <w:sz w:val="24"/>
          <w:szCs w:val="24"/>
          <w:lang w:val="fr-FR"/>
        </w:rPr>
        <w:t xml:space="preserve">), car les autres remèdes du prurit &lt; par la laine (Hep, Phos, Psor, Puls, Sulf) ne me tentent pas. Cette fois, l'amélioration portera sur l'allergie, mais aussi sur le mental (pleure moins, ronge moins ses ongles), et durera trois mois plein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epuis, j'ai revu cette patiente une dizaine de fois (9 ans 1/2 de recul). Elle a reçu six doses de Sulf sur cette période (étagées entre 12 et 30 CH) et prescrites chaque fois que réapparaissaient les signes de rhinite ou de sinusit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J'ai eu bien de la chance en partant sur une rubrique de cinq médicaments, "prurit &lt; par la laine", d'arriver à un remède aussi efficace. Si Sulf n'avait pas marché, il aurait bien fallu sortir de ce premier symptôm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Il faut encore du recul pour voir si Sulf cessera d'agir un jour au profit d'un remède plus finement choisi. Le jeune âge de cette patiente la protège peut</w:t>
        <w:noBreakHyphen/>
        <w:t xml:space="preserve">être encore de bien des pathologies; mais j'aimerais bien améliorer tous mes allergiques de la même manièr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b/>
          <w:bCs/>
          <w:spacing w:val="-3"/>
          <w:sz w:val="24"/>
          <w:szCs w:val="24"/>
          <w:lang w:val="fr-FR"/>
        </w:rPr>
        <w:tab/>
        <w:t xml:space="preserve">Chez </w:t>
      </w:r>
      <w:r>
        <w:rPr>
          <w:rFonts w:cs="Footlight MT Light" w:ascii="Footlight MT Light" w:hAnsi="Footlight MT Light"/>
          <w:b/>
          <w:bCs/>
          <w:spacing w:val="-3"/>
          <w:sz w:val="24"/>
          <w:szCs w:val="24"/>
          <w:u w:val="single"/>
          <w:lang w:val="fr-FR"/>
        </w:rPr>
        <w:t>Louis</w:t>
      </w:r>
      <w:r>
        <w:rPr>
          <w:rFonts w:cs="Footlight MT Light" w:ascii="Footlight MT Light" w:hAnsi="Footlight MT Light"/>
          <w:b/>
          <w:bCs/>
          <w:spacing w:val="-3"/>
          <w:sz w:val="24"/>
          <w:szCs w:val="24"/>
          <w:lang w:val="fr-FR"/>
        </w:rPr>
        <w:t xml:space="preserve">, c'est la disponibilité du médecin à voir les cas aigus qui avait révélé les signes conducteurs; pour </w:t>
      </w:r>
      <w:r>
        <w:rPr>
          <w:rFonts w:cs="Footlight MT Light" w:ascii="Footlight MT Light" w:hAnsi="Footlight MT Light"/>
          <w:b/>
          <w:bCs/>
          <w:spacing w:val="-3"/>
          <w:sz w:val="24"/>
          <w:szCs w:val="24"/>
          <w:u w:val="single"/>
          <w:lang w:val="fr-FR"/>
        </w:rPr>
        <w:t>Jean</w:t>
        <w:noBreakHyphen/>
        <w:t>Yves</w:t>
      </w:r>
      <w:r>
        <w:rPr>
          <w:rFonts w:cs="Footlight MT Light" w:ascii="Footlight MT Light" w:hAnsi="Footlight MT Light"/>
          <w:b/>
          <w:bCs/>
          <w:spacing w:val="-3"/>
          <w:sz w:val="24"/>
          <w:szCs w:val="24"/>
          <w:lang w:val="fr-FR"/>
        </w:rPr>
        <w:t>, c'est la disponibilité à entendre le patient plutôt qu'à le questionner</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En octobre 88, </w:t>
      </w:r>
      <w:r>
        <w:rPr>
          <w:rFonts w:cs="Footlight MT Light" w:ascii="Footlight MT Light" w:hAnsi="Footlight MT Light"/>
          <w:spacing w:val="-3"/>
          <w:sz w:val="24"/>
          <w:szCs w:val="24"/>
          <w:u w:val="single"/>
          <w:lang w:val="fr-FR"/>
        </w:rPr>
        <w:t>Jean</w:t>
        <w:noBreakHyphen/>
        <w:t>Yves</w:t>
      </w:r>
      <w:r>
        <w:rPr>
          <w:rFonts w:cs="Footlight MT Light" w:ascii="Footlight MT Light" w:hAnsi="Footlight MT Light"/>
          <w:spacing w:val="-3"/>
          <w:sz w:val="24"/>
          <w:szCs w:val="24"/>
          <w:lang w:val="fr-FR"/>
        </w:rPr>
        <w:t xml:space="preserve"> (né en 45) consulte pour orgelets récidivants. En écoutant sans questionner, il n'y a que trois symptômes chroniques : orgelets apparaissant au printemps (K 1405); orgelets apparaissant à l'automne (K 1345); épistaxis en se mouchant (K  337). La balade dans le répertoire (Aur, Bry, Calc, Hep, Lach, Verat) me fait poser quelques questions dont jaillissent deux réponses : "</w:t>
        <w:softHyphen/>
      </w:r>
      <w:r>
        <w:rPr>
          <w:rFonts w:cs="Footlight MT Light" w:ascii="Footlight MT Light" w:hAnsi="Footlight MT Light"/>
          <w:i/>
          <w:iCs/>
          <w:spacing w:val="-3"/>
          <w:sz w:val="24"/>
          <w:szCs w:val="24"/>
          <w:lang w:val="fr-FR"/>
        </w:rPr>
        <w:t>la cravate est mon unique malheur</w:t>
      </w:r>
      <w:r>
        <w:rPr>
          <w:rFonts w:cs="Footlight MT Light" w:ascii="Footlight MT Light" w:hAnsi="Footlight MT Light"/>
          <w:spacing w:val="-3"/>
          <w:sz w:val="24"/>
          <w:szCs w:val="24"/>
          <w:lang w:val="fr-FR"/>
        </w:rPr>
        <w:t xml:space="preserve">" (K 471); </w:t>
        <w:softHyphen/>
        <w:t>"</w:t>
      </w:r>
      <w:r>
        <w:rPr>
          <w:rFonts w:cs="Footlight MT Light" w:ascii="Footlight MT Light" w:hAnsi="Footlight MT Light"/>
          <w:i/>
          <w:iCs/>
          <w:spacing w:val="-3"/>
          <w:sz w:val="24"/>
          <w:szCs w:val="24"/>
          <w:lang w:val="fr-FR"/>
        </w:rPr>
        <w:t>le soleil me cloue au sol</w:t>
      </w:r>
      <w:r>
        <w:rPr>
          <w:rFonts w:cs="Footlight MT Light" w:ascii="Footlight MT Light" w:hAnsi="Footlight MT Light"/>
          <w:spacing w:val="-3"/>
          <w:sz w:val="24"/>
          <w:szCs w:val="24"/>
          <w:lang w:val="fr-FR"/>
        </w:rPr>
        <w:t xml:space="preserve">" (K 1404). Quelques courtes minutes suffisaient à choisir une dose de ... </w:t>
      </w:r>
      <w:r>
        <w:rPr>
          <w:rFonts w:cs="Footlight MT Light" w:ascii="Footlight MT Light" w:hAnsi="Footlight MT Light"/>
          <w:b/>
          <w:bCs/>
          <w:spacing w:val="-3"/>
          <w:sz w:val="24"/>
          <w:szCs w:val="24"/>
          <w:lang w:val="fr-FR"/>
        </w:rPr>
        <w:t>15 CH</w:t>
      </w:r>
      <w:r>
        <w:rPr>
          <w:rFonts w:cs="Footlight MT Light" w:ascii="Footlight MT Light" w:hAnsi="Footlight MT Light"/>
          <w:spacing w:val="-3"/>
          <w:sz w:val="24"/>
          <w:szCs w:val="24"/>
          <w:lang w:val="fr-FR"/>
        </w:rPr>
        <w:t xml:space="preserve"> qui règle le problèm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Novembre 91 : asthénie de surmenage : </w:t>
      </w:r>
      <w:r>
        <w:rPr>
          <w:rFonts w:cs="Footlight MT Light" w:ascii="Footlight MT Light" w:hAnsi="Footlight MT Light"/>
          <w:b/>
          <w:bCs/>
          <w:spacing w:val="-3"/>
          <w:sz w:val="24"/>
          <w:szCs w:val="24"/>
          <w:lang w:val="fr-FR"/>
        </w:rPr>
        <w:t>LACH 15 CH</w:t>
      </w:r>
      <w:r>
        <w:rPr>
          <w:rFonts w:cs="Footlight MT Light" w:ascii="Footlight MT Light" w:hAnsi="Footlight MT Light"/>
          <w:spacing w:val="-3"/>
          <w:sz w:val="24"/>
          <w:szCs w:val="24"/>
          <w:lang w:val="fr-FR"/>
        </w:rPr>
        <w:t xml:space="preserve"> et conseils inutiles chez un cadre à responsabilité élevé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Décembre 92 : bronchite avec toux en riant (K 795), et en respirant à fond (K 783), ainsi qu'aux changements de température dans les deux sens (K 810) : </w:t>
      </w:r>
      <w:r>
        <w:rPr>
          <w:rFonts w:cs="Footlight MT Light" w:ascii="Footlight MT Light" w:hAnsi="Footlight MT Light"/>
          <w:b/>
          <w:bCs/>
          <w:spacing w:val="-3"/>
          <w:sz w:val="24"/>
          <w:szCs w:val="24"/>
          <w:lang w:val="fr-FR"/>
        </w:rPr>
        <w:t>LACH 15 CH</w:t>
      </w:r>
      <w:r>
        <w:rPr>
          <w:rFonts w:cs="Footlight MT Light" w:ascii="Footlight MT Light" w:hAnsi="Footlight MT Light"/>
          <w:spacing w:val="-3"/>
          <w:sz w:val="24"/>
          <w:szCs w:val="24"/>
          <w:lang w:val="fr-FR"/>
        </w:rPr>
        <w:t xml:space="preserve"> et Oligo</w:t>
        <w:noBreakHyphen/>
        <w:t>éléments (Cu</w:t>
        <w:noBreakHyphen/>
        <w:t>Au</w:t>
        <w:noBreakHyphen/>
        <w:t>Ag). Coup de tél pour les résultats d'une prise de sang systématique chez un bon vivant : la bronchite est guèrie en quelques jour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w:t>
      </w:r>
      <w:r>
        <w:rPr>
          <w:rFonts w:cs="Footlight MT Light" w:ascii="Footlight MT Light" w:hAnsi="Footlight MT Light"/>
          <w:spacing w:val="-3"/>
          <w:sz w:val="24"/>
          <w:szCs w:val="24"/>
          <w:lang w:val="fr-FR"/>
        </w:rPr>
        <w:t xml:space="preserve"> : un jour une patiente me parle du mauvais souvenir que j'avais laissé à son fils plusieurs années auparavant, à l'époque de mes grands interroga</w:t>
        <w:softHyphen/>
        <w:t>toires systématiques du débutant. "</w:t>
      </w:r>
      <w:r>
        <w:rPr>
          <w:rFonts w:cs="Footlight MT Light" w:ascii="Footlight MT Light" w:hAnsi="Footlight MT Light"/>
          <w:i/>
          <w:iCs/>
          <w:spacing w:val="-3"/>
          <w:sz w:val="24"/>
          <w:szCs w:val="24"/>
          <w:lang w:val="fr-FR"/>
        </w:rPr>
        <w:t>S'il se figure que je me retourne à chaque fois pour regarder la couleur de ma m ... !</w:t>
      </w:r>
      <w:r>
        <w:rPr>
          <w:rFonts w:cs="Footlight MT Light" w:ascii="Footlight MT Light" w:hAnsi="Footlight MT Light"/>
          <w:spacing w:val="-3"/>
          <w:sz w:val="24"/>
          <w:szCs w:val="24"/>
          <w:lang w:val="fr-FR"/>
        </w:rPr>
        <w:t>" avait</w:t>
        <w:noBreakHyphen/>
        <w:t xml:space="preserve">il dit en rentrant chez lui. Depuis, l'expérience m'a confirmé une remarque entendue lors d'un séminaire à Biviers (je n'en sais plus l'auteur) : </w:t>
        <w:softHyphen/>
        <w:t>"</w:t>
      </w:r>
      <w:r>
        <w:rPr>
          <w:rFonts w:cs="Footlight MT Light" w:ascii="Footlight MT Light" w:hAnsi="Footlight MT Light"/>
          <w:i/>
          <w:iCs/>
          <w:spacing w:val="-3"/>
          <w:sz w:val="24"/>
          <w:szCs w:val="24"/>
          <w:lang w:val="fr-FR"/>
        </w:rPr>
        <w:t>le malade qui parle spontanément donne des symptômes; celui qui parle sous le feu du questionnement donne des réponses</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b/>
          <w:bCs/>
          <w:spacing w:val="-3"/>
          <w:sz w:val="24"/>
          <w:szCs w:val="24"/>
          <w:lang w:val="fr-FR"/>
        </w:rPr>
        <w:tab/>
        <w:t xml:space="preserve">Pour </w:t>
      </w:r>
      <w:r>
        <w:rPr>
          <w:rFonts w:cs="Footlight MT Light" w:ascii="Footlight MT Light" w:hAnsi="Footlight MT Light"/>
          <w:b/>
          <w:bCs/>
          <w:spacing w:val="-3"/>
          <w:sz w:val="24"/>
          <w:szCs w:val="24"/>
          <w:u w:val="single"/>
          <w:lang w:val="fr-FR"/>
        </w:rPr>
        <w:t>Benjamin</w:t>
      </w:r>
      <w:r>
        <w:rPr>
          <w:rFonts w:cs="Footlight MT Light" w:ascii="Footlight MT Light" w:hAnsi="Footlight MT Light"/>
          <w:b/>
          <w:bCs/>
          <w:spacing w:val="-3"/>
          <w:sz w:val="24"/>
          <w:szCs w:val="24"/>
          <w:lang w:val="fr-FR"/>
        </w:rPr>
        <w:t>, le maître</w:t>
        <w:noBreakHyphen/>
        <w:t xml:space="preserve">symptôme se cachait dans le sens précis de l'inquiétude de la mère. Pour </w:t>
      </w:r>
      <w:r>
        <w:rPr>
          <w:rFonts w:cs="Footlight MT Light" w:ascii="Footlight MT Light" w:hAnsi="Footlight MT Light"/>
          <w:b/>
          <w:bCs/>
          <w:spacing w:val="-3"/>
          <w:sz w:val="24"/>
          <w:szCs w:val="24"/>
          <w:u w:val="single"/>
          <w:lang w:val="fr-FR"/>
        </w:rPr>
        <w:t>Caroline</w:t>
      </w:r>
      <w:r>
        <w:rPr>
          <w:rFonts w:cs="Footlight MT Light" w:ascii="Footlight MT Light" w:hAnsi="Footlight MT Light"/>
          <w:spacing w:val="-3"/>
          <w:sz w:val="24"/>
          <w:szCs w:val="24"/>
          <w:lang w:val="fr-FR"/>
        </w:rPr>
        <w:t xml:space="preserve">, qui aurait aussi intéressé un groupe Balint, </w:t>
      </w:r>
      <w:r>
        <w:rPr>
          <w:rFonts w:cs="Footlight MT Light" w:ascii="Footlight MT Light" w:hAnsi="Footlight MT Light"/>
          <w:b/>
          <w:bCs/>
          <w:spacing w:val="-3"/>
          <w:sz w:val="24"/>
          <w:szCs w:val="24"/>
          <w:lang w:val="fr-FR"/>
        </w:rPr>
        <w:t>c'est dans l'émotion du médecin qu'il fallait trouver l'indice</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aroline</w:t>
      </w:r>
      <w:r>
        <w:rPr>
          <w:rFonts w:cs="Footlight MT Light" w:ascii="Footlight MT Light" w:hAnsi="Footlight MT Light"/>
          <w:spacing w:val="-3"/>
          <w:sz w:val="24"/>
          <w:szCs w:val="24"/>
          <w:lang w:val="fr-FR"/>
        </w:rPr>
        <w:t xml:space="preserve"> (née en 82) m'est amenée dans l'hiver 84 pour des bronchites asthmatifor</w:t>
        <w:softHyphen/>
        <w:t>mes récidivantes. Je ne trouve que deux symptômes en discutant avec sa mère : gémit pendant le sommeil (K 67) et pleure pendant le sommeil (K 9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Que donnera la recherche des signes objectifs ? L'examen des enfants ne me pose que rarement des problèmes; je les aborde avec une gentillesse patiente qui ne me demande pas d'effort particulier. Partant, je prend mon temps pour les habituer aux différents gestes d'examen que j'effectue tranquillement, acceptant s'il le faut d'engager quelques secondes de jeu pour que notre rapport n'ait jamais un caractère d'adversité. Or, sans s'agiter ni crier, Caroline résiste à mon approche sincèrement bienveillante. Elle n'a pas peur de moi, mais ne me laisse pas voir ce que je cherche à regarder. Je ne peux palper l'abdomen qu'en faisant mine de regarder les narines, ne peux voir la bouche qu'à la dérobée, bouche qu'elle n'ouvre en grand que lorsque j'essaie de voir les tympans. Je me rassied à mon bureau, agacé et tendu. Je fais mine de me concentrer sur mon Kent; en vérité je suis simplement assis à ma place, face à mes objets que j'aime, tous chargés d'un souvenir, ce qui me ramène la paix propice à la réflexion. C'est évident : cette petite me tient en échec parce qu'elle est contra</w:t>
        <w:softHyphen/>
        <w:t xml:space="preserve">riante. Rien de sépcial à partir de là : une dose de </w:t>
      </w:r>
      <w:r>
        <w:rPr>
          <w:rFonts w:cs="Footlight MT Light" w:ascii="Footlight MT Light" w:hAnsi="Footlight MT Light"/>
          <w:b/>
          <w:bCs/>
          <w:spacing w:val="-3"/>
          <w:sz w:val="24"/>
          <w:szCs w:val="24"/>
          <w:lang w:val="fr-FR"/>
        </w:rPr>
        <w:t>LYC 12 CH</w:t>
      </w:r>
      <w:r>
        <w:rPr>
          <w:rFonts w:cs="Footlight MT Light" w:ascii="Footlight MT Light" w:hAnsi="Footlight MT Light"/>
          <w:spacing w:val="-3"/>
          <w:sz w:val="24"/>
          <w:szCs w:val="24"/>
          <w:lang w:val="fr-FR"/>
        </w:rPr>
        <w:t>, et plus de bronchite pendant deux a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En 86, coup de téléphone pour une bronchite; j'ai tout oublié de Caroline entre temps, et conseille un Sang qui ne marchera pas. Quand je la revois, je n'ai pas d'état d'âme : sa dernière bronchite a été soignée par un Sulfamide et du Salbutamol, elle va bien; une dose de </w:t>
      </w:r>
      <w:r>
        <w:rPr>
          <w:rFonts w:cs="Footlight MT Light" w:ascii="Footlight MT Light" w:hAnsi="Footlight MT Light"/>
          <w:b/>
          <w:bCs/>
          <w:spacing w:val="-3"/>
          <w:sz w:val="24"/>
          <w:szCs w:val="24"/>
          <w:lang w:val="fr-FR"/>
        </w:rPr>
        <w:t>LYC 12 CH</w:t>
      </w:r>
      <w:r>
        <w:rPr>
          <w:rFonts w:cs="Footlight MT Light" w:ascii="Footlight MT Light" w:hAnsi="Footlight MT Light"/>
          <w:spacing w:val="-3"/>
          <w:sz w:val="24"/>
          <w:szCs w:val="24"/>
          <w:lang w:val="fr-FR"/>
        </w:rPr>
        <w:t>. Je revois régulièrement sa tante qui me parle d'elle de temps à autre. C'est une petite adolescente de 13 ans 1/2 qui n'a jamais rien fait de problématique depuis 8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w:t>
      </w:r>
      <w:r>
        <w:rPr>
          <w:rFonts w:cs="Footlight MT Light" w:ascii="Footlight MT Light" w:hAnsi="Footlight MT Light"/>
          <w:spacing w:val="-3"/>
          <w:sz w:val="24"/>
          <w:szCs w:val="24"/>
          <w:lang w:val="fr-FR"/>
        </w:rPr>
        <w:t xml:space="preserve"> : la chance d'aboutir dans ce cas s'est trouvée dans les quelques secondes de calme qui m'ont permis de me questionner sur ce qui me mettait mal à l'aise face à cette petite. Un "casse</w:t>
        <w:noBreakHyphen/>
        <w:t>pieds" m'aurait appelé au téléphone pendant ces quelques secondes, et la recherche était peut</w:t>
        <w:noBreakHyphen/>
        <w:t>être compromis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Je ne résiste pas au plaisir de narrer </w:t>
      </w:r>
      <w:r>
        <w:rPr>
          <w:rFonts w:cs="Footlight MT Light" w:ascii="Footlight MT Light" w:hAnsi="Footlight MT Light"/>
          <w:b/>
          <w:bCs/>
          <w:spacing w:val="-3"/>
          <w:sz w:val="24"/>
          <w:szCs w:val="24"/>
          <w:lang w:val="fr-FR"/>
        </w:rPr>
        <w:t xml:space="preserve">le cas de </w:t>
      </w:r>
      <w:r>
        <w:rPr>
          <w:rFonts w:cs="Footlight MT Light" w:ascii="Footlight MT Light" w:hAnsi="Footlight MT Light"/>
          <w:b/>
          <w:bCs/>
          <w:spacing w:val="-3"/>
          <w:sz w:val="24"/>
          <w:szCs w:val="24"/>
          <w:u w:val="single"/>
          <w:lang w:val="fr-FR"/>
        </w:rPr>
        <w:t>René</w:t>
      </w:r>
      <w:r>
        <w:rPr>
          <w:rFonts w:cs="Footlight MT Light" w:ascii="Footlight MT Light" w:hAnsi="Footlight MT Light"/>
          <w:b/>
          <w:bCs/>
          <w:spacing w:val="-3"/>
          <w:sz w:val="24"/>
          <w:szCs w:val="24"/>
          <w:lang w:val="fr-FR"/>
        </w:rPr>
        <w:t>, pour qui tout mon travail d'homéopathe était déjà fait par un allopathe</w:t>
      </w:r>
      <w:r>
        <w:rPr>
          <w:rFonts w:cs="Footlight MT Light" w:ascii="Footlight MT Light" w:hAnsi="Footlight MT Light"/>
          <w:spacing w:val="-3"/>
          <w:sz w:val="24"/>
          <w:szCs w:val="24"/>
          <w:lang w:val="fr-FR"/>
        </w:rPr>
        <w:t>; je n'ai eu qu'à cueillir le frui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En novembre 82, </w:t>
      </w:r>
      <w:r>
        <w:rPr>
          <w:rFonts w:cs="Footlight MT Light" w:ascii="Footlight MT Light" w:hAnsi="Footlight MT Light"/>
          <w:spacing w:val="-3"/>
          <w:sz w:val="24"/>
          <w:szCs w:val="24"/>
          <w:u w:val="single"/>
          <w:lang w:val="fr-FR"/>
        </w:rPr>
        <w:t>René</w:t>
      </w:r>
      <w:r>
        <w:rPr>
          <w:rFonts w:cs="Footlight MT Light" w:ascii="Footlight MT Light" w:hAnsi="Footlight MT Light"/>
          <w:spacing w:val="-3"/>
          <w:sz w:val="24"/>
          <w:szCs w:val="24"/>
          <w:lang w:val="fr-FR"/>
        </w:rPr>
        <w:t xml:space="preserve"> (né en 41) vient pour des vertiges. Voici l'histoi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Le 23 mars, ce chef d'entreprise a présenté une diarrhée très liquide, jaunâtre, qui a été traitée par antibiotiques et antipéristaltiques. La diarrhée a cessé le jour même; mais est apparue une extrême fatigue, bientôt accompagnée d'une céphalée avec vision floue. Le médecin consulté incrimine une sinusite qu'il traite par antibiotiques. La vision s'améliore en quelques jours, mais la fatigue et la céphalée persiste. A cela s'ajoute un découragement du patient qui est mis sous Librax et Dogmatil, avec arrêt de travail. La situation perdure ainsi jusqu'au 13 mai où il est pris de vertige en se levant. Hospitalisation. "</w:t>
      </w:r>
      <w:r>
        <w:rPr>
          <w:rFonts w:cs="Footlight MT Light" w:ascii="Footlight MT Light" w:hAnsi="Footlight MT Light"/>
          <w:i/>
          <w:iCs/>
          <w:spacing w:val="-3"/>
          <w:sz w:val="24"/>
          <w:szCs w:val="24"/>
          <w:lang w:val="fr-FR"/>
        </w:rPr>
        <w:t>Vertiges rotatoires positionnels accompagnés de phosphènes apparus le 13 mai 82 au cours d'une crise de sinusite. Présence d'un nystagmus horizonto</w:t>
        <w:noBreakHyphen/>
        <w:t>rota-toire bilatéral</w:t>
      </w:r>
      <w:r>
        <w:rPr>
          <w:rFonts w:cs="Footlight MT Light" w:ascii="Footlight MT Light" w:hAnsi="Footlight MT Light"/>
          <w:spacing w:val="-3"/>
          <w:sz w:val="24"/>
          <w:szCs w:val="24"/>
          <w:lang w:val="fr-FR"/>
        </w:rPr>
        <w:t>" écrit le neurologue hospitalier sans proposer la moindre explication physiopathologique. Traitement antivertigineux symptomati</w:t>
        <w:softHyphen/>
        <w:t>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 xml:space="preserve">En novembre, René me soumet son cas : les vertiges persistent, avec déséquilibre à la fermeture des yeux, à la fréquence de deux à trois crises hebdomadaires. Il n'a pas de nystagmus. Remède en </w:t>
      </w:r>
      <w:r>
        <w:rPr>
          <w:rFonts w:cs="Footlight MT Light" w:ascii="Footlight MT Light" w:hAnsi="Footlight MT Light"/>
          <w:b/>
          <w:bCs/>
          <w:spacing w:val="-3"/>
          <w:sz w:val="24"/>
          <w:szCs w:val="24"/>
          <w:lang w:val="fr-FR"/>
        </w:rPr>
        <w:t>9, 12, 15 CH</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t>Revu un mois plus tard. Il n'a plus eu de vertiges. Le mieux sur l'asthénie et le découragement a commencé le lendemain de la 15 CH, en même temps que réapparais</w:t>
        <w:softHyphen/>
        <w:t xml:space="preserve">sait une diarrhée de courte dure. Je lui donne </w:t>
      </w:r>
      <w:r>
        <w:rPr>
          <w:rFonts w:cs="Footlight MT Light" w:ascii="Footlight MT Light" w:hAnsi="Footlight MT Light"/>
          <w:b/>
          <w:bCs/>
          <w:spacing w:val="-3"/>
          <w:sz w:val="24"/>
          <w:szCs w:val="24"/>
          <w:lang w:val="fr-FR"/>
        </w:rPr>
        <w:t>SAC-L 1 CH</w:t>
      </w:r>
      <w:r>
        <w:rPr>
          <w:rFonts w:cs="Footlight MT Light" w:ascii="Footlight MT Light" w:hAnsi="Footlight MT Light"/>
          <w:spacing w:val="-3"/>
          <w:sz w:val="24"/>
          <w:szCs w:val="24"/>
          <w:lang w:val="fr-FR"/>
        </w:rPr>
        <w:t xml:space="preserve"> et un plan de décroissance progressive des psychotro</w:t>
        <w:softHyphen/>
        <w:t>pes; une dose d'</w:t>
      </w:r>
      <w:r>
        <w:rPr>
          <w:rFonts w:cs="Footlight MT Light" w:ascii="Footlight MT Light" w:hAnsi="Footlight MT Light"/>
          <w:b/>
          <w:bCs/>
          <w:spacing w:val="-3"/>
          <w:sz w:val="24"/>
          <w:szCs w:val="24"/>
          <w:lang w:val="fr-FR"/>
        </w:rPr>
        <w:t>ASAF 15 CH</w:t>
      </w:r>
      <w:r>
        <w:rPr>
          <w:rFonts w:cs="Footlight MT Light" w:ascii="Footlight MT Light" w:hAnsi="Footlight MT Light"/>
          <w:spacing w:val="-3"/>
          <w:sz w:val="24"/>
          <w:szCs w:val="24"/>
          <w:lang w:val="fr-FR"/>
        </w:rPr>
        <w:t xml:space="preserve"> est prévue si les vertiges revenaient. Onze ans plus tard, cette dose traîne encore au fond du tiroir de la table de nuit. Je n'ai pas revu le patient, mais j'ai de ses nouvelles par des proches que je vois régulièrement (et que je soigne donc avec moins de succè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pPr>
      <w:r>
        <w:rPr>
          <w:rFonts w:cs="Footlight MT Light" w:ascii="Footlight MT Light" w:hAnsi="Footlight MT Light"/>
          <w:spacing w:val="-3"/>
          <w:sz w:val="24"/>
          <w:szCs w:val="24"/>
          <w:lang w:val="fr-FR"/>
        </w:rPr>
        <w:tab/>
      </w:r>
      <w:r>
        <w:rPr>
          <w:rFonts w:cs="Footlight MT Light" w:ascii="Footlight MT Light" w:hAnsi="Footlight MT Light"/>
          <w:spacing w:val="-3"/>
          <w:sz w:val="24"/>
          <w:szCs w:val="24"/>
          <w:u w:val="single"/>
          <w:lang w:val="fr-FR"/>
        </w:rPr>
        <w:t>Commentaires</w:t>
      </w:r>
      <w:r>
        <w:rPr>
          <w:rFonts w:cs="Footlight MT Light" w:ascii="Footlight MT Light" w:hAnsi="Footlight MT Light"/>
          <w:spacing w:val="-3"/>
          <w:sz w:val="24"/>
          <w:szCs w:val="24"/>
          <w:lang w:val="fr-FR"/>
        </w:rPr>
        <w:t xml:space="preserve"> : Le neurologue qui a vu ce patient est un ennemi de l'homéopathie. Et pourtant c'est lui qui m'a mâché le travail : il n'a pas proposé d'étiologie alors que ses compétences et son esprit de recherche font référence. Il ne me restait plus qu'à traduire ce fait en langage répertorial : hystérie après suppression d'écoulements (K 52). Il ne suffit pas d'agir pour la bonne cause; il faut aussi agir selon la bonne causalité.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202" w:hanging="12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La description du mécanisme de conversion des conflits internes en symptômes fonctionnels que Freud proposait pour expliquer l'hystérie est à peu près contem</w:t>
        <w:softHyphen/>
        <w:t>porainne du répertoire de Kent. C'est dans cette acceptation de conversion symptomatique que j'emploie la rubrique "hystérie". Je regarde la spasmophilie, entité nosologique très en vogue qui n'existe qu'en France, comme une forme moderne d'hystérie qui n'ose pas dire son nom; nom qui n'a pourtant aucune connotation péjorative dans le vocabulaire freudie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lors, </w:t>
      </w:r>
      <w:r>
        <w:rPr>
          <w:rFonts w:cs="Footlight MT Light" w:ascii="Footlight MT Light" w:hAnsi="Footlight MT Light"/>
          <w:b/>
          <w:bCs/>
          <w:spacing w:val="-3"/>
          <w:sz w:val="24"/>
          <w:szCs w:val="24"/>
          <w:lang w:val="fr-FR"/>
        </w:rPr>
        <w:t>que dire de ces symptômes personnels</w:t>
      </w:r>
      <w:r>
        <w:rPr>
          <w:rFonts w:cs="Footlight MT Light" w:ascii="Footlight MT Light" w:hAnsi="Footlight MT Light"/>
          <w:spacing w:val="-3"/>
          <w:sz w:val="24"/>
          <w:szCs w:val="24"/>
          <w:lang w:val="fr-FR"/>
        </w:rPr>
        <w:t xml:space="preserve"> qui sont tantôt mentaux, tantôt physiques; locaux ou généraux; ici criés, là avoués, ailleurs retenus; suggérés par l'émotion du parent, ou par la réaction du médecin; parfois chroniques cachés dans l'aigu, autrefois homéopathiques révélés par l'allopathie ?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 symptômes conducteurs sont fugitifs, inattendus, ondoyants. Ils échappent à l'intelligence de l'homéopathe autant que la vie échappe à la compréhen</w:t>
        <w:softHyphen/>
        <w:t xml:space="preserve">sion du biologiste. Nous les épions comme les amoureux de la nature sont à la recherche des plantes rares, ou à l'affût des animaux sauvages. Paraissant épris de liberté, ils refusent la capture : nous ne pouvons pas les présenter à nos cadets. Ce n'est qu'à force de patience, de disponibilité, et d'enrichissement de notre expérience que nous commençons à les apprivoiser. Ils sont la clé de l'énigme pour chacune de ces </w:t>
        <w:softHyphen/>
        <w:t xml:space="preserve">actions insolites que nous appelons maladies. Hahnemann, Organon, paragraphe 11. </w:t>
      </w:r>
    </w:p>
    <w:p>
      <w:pPr>
        <w:pStyle w:val="Normal"/>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ymptômes précieux, vous êtes les témoins de nos efforts à connaître les replis de la souffrance humaine. Vous êtes ce je ne sais quoi discernant avec une finesse infaillible l'ouvrier côtoyant la facilité du compagnon cherchant la maturité. Tournant le dos à la folle précipitation des exigences superficielles, vous nous obligez au progrès, et nous ouvrez à la vraie vie : celle qui cherche la sérénité dans le vieillisse</w:t>
        <w:softHyphen/>
        <w:t xml:space="preserve">me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rrière le lyrisme qui chante le plaisir si particulier d'avoir embrassé une médecine invitant à l'affinement, s'évoque aussi les résonnances de la découverte des signes personnels dans la profondeur du malad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ous nous sommes tous délectés du spectacle de la mine réjouie d'étonne</w:t>
        <w:softHyphen/>
        <w:t xml:space="preserve">ment du patient dont on vient de percer un indice intime; ou encore pour qui la découverte de son remède permet de poser une salve de questions pertinentes ... Il n'est n'est évidemment pas neutre de </w:t>
      </w:r>
      <w:r>
        <w:rPr>
          <w:rFonts w:cs="Footlight MT Light" w:ascii="Footlight MT Light" w:hAnsi="Footlight MT Light"/>
          <w:b/>
          <w:bCs/>
          <w:spacing w:val="-3"/>
          <w:sz w:val="24"/>
          <w:szCs w:val="24"/>
          <w:lang w:val="fr-FR"/>
        </w:rPr>
        <w:t>reconnaître la souffrance</w:t>
      </w:r>
      <w:r>
        <w:rPr>
          <w:rFonts w:cs="Footlight MT Light" w:ascii="Footlight MT Light" w:hAnsi="Footlight MT Light"/>
          <w:spacing w:val="-3"/>
          <w:sz w:val="24"/>
          <w:szCs w:val="24"/>
          <w:lang w:val="fr-FR"/>
        </w:rPr>
        <w:t xml:space="preserve"> d'un malade. Reconnaître, c'est à la fois identifier et légitimer; c'est donc faire preuve d'intérêt et de bienveil</w:t>
        <w:softHyphen/>
        <w:t>lance. N'est</w:t>
        <w:noBreakHyphen/>
        <w:t xml:space="preserve">ce pas ce dont a besoin une personne souffrante, alors que la commisération malhabile du médecin débutant n'apporte que l'humiliation d'un regard apitoyé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idier Grandgeorge insiste souvent sur le rôle du verbe dans notre fonction médicale. Mon point de vue se rapproche du sien pour la valeur thérapeuti</w:t>
        <w:softHyphen/>
        <w:t>que d'avoir reconnu un patient dans sa souffrance propre. Si certains prêtent à l'homéopa</w:t>
        <w:softHyphen/>
        <w:t xml:space="preserve">thie un effet placebo supérieur à celui de l'allopathie, ils feraient bien de réfléchir aux mérites de l'individualisation; et tant qu'à réfléchir, ils pourraient aussi penser aux effets nocebo d'une médecine rapide et peu soucieuse du vécu des patien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fin, la valeur de ces signes, que le paragraphe 153 ne peut expliciter, est aussi la cause d'un certain recul devant la systématisation intellectuelle des symptômes. L'importance que je reconnais aux signes personnels, et ma méfiance envers les visions théoriciennes, m'amènent à vider le "noyau" des remèdes de leur contenu raisonné, pour ne leur garder qu'un bénéfice mnémotechnique. Il n'y a pas dans cette restriction l'expression d'un choix; c'est le résultat de la manière dont mon entendement a pu intégrer l'homéopath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NCLUSIONS</w:t>
      </w:r>
      <w:r>
        <w:rPr>
          <w:rFonts w:cs="Footlight MT Light" w:ascii="Footlight MT Light" w:hAnsi="Footlight MT Light"/>
          <w:spacing w:val="-3"/>
          <w:sz w:val="24"/>
          <w:szCs w:val="24"/>
          <w:lang w:val="fr-FR"/>
        </w:rPr>
        <w:t xml:space="preserv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e n'ai plus à dire si les cas classiques trouvent leur place dans nos congrès : ils doivent être confrontés aux autres. La question semble être la tolérance dans laquelle nous devons regarder nos divergences.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Mais bien vite apparaît une autre question plus pressante : il faut être solidaires les uns des autres à l'intérieur du mouvement homéopathique. Solidaires ne veut pas forcément dire d'accord; il n'y aurait ni mérite ni avantage dans une fausse solidarité. Un congrès est une enceinte où doivent se frotter des témoignages différents, voire divergents. Si l'expérience est conduite en atmosphère amicale, les frottements produisent les étincelles qui nous réchauffent et nous éclaire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divergence mène à une question urgente : l'individualisation du médecin. Question que bien d'autres ont déjà soulevée. La difficulté n'est probablement pas tant de voir les différences de l'autre que d'envisager les siennes. Nous sommes alors devant la question "qui suis</w:t>
        <w:noBreakHyphen/>
        <w:t xml:space="preserve">j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cette question en pose une plus profonde : ai</w:t>
        <w:noBreakHyphen/>
        <w:t>je vraiment laissé se développer mon individualité ? Ou, sur le terrain professionnel, ai</w:t>
        <w:noBreakHyphen/>
        <w:t xml:space="preserve">je trouvé mon style d'homéopath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Je n'avais pas prévu de commenter le paragraphe 153 de l'Organon. Ce sont mes cas cliniques qui m'y ont conduit. Il me fallait bien aborder la façon dont s'est structurée ma compréhension de l'homéopathie; même si mon individualité ne flirte pas avec l'originalité.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question la plus avancée serait</w:t>
        <w:noBreakHyphen/>
        <w:t>elle qu'il faut oser être soi</w:t>
        <w:noBreakHyphen/>
        <w:t xml:space="preserve">mêm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 be or not toubib ! Voilà la réponse.</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4">
                <wp:simplePos x="0" y="0"/>
                <wp:positionH relativeFrom="margin">
                  <wp:posOffset>925195</wp:posOffset>
                </wp:positionH>
                <wp:positionV relativeFrom="paragraph">
                  <wp:posOffset>635</wp:posOffset>
                </wp:positionV>
                <wp:extent cx="3655060" cy="539750"/>
                <wp:effectExtent l="0" t="0" r="0" b="0"/>
                <wp:wrapNone/>
                <wp:docPr id="23" name="Frame23"/>
                <a:graphic xmlns:a="http://schemas.openxmlformats.org/drawingml/2006/main">
                  <a:graphicData uri="http://schemas.microsoft.com/office/word/2010/wordprocessingShape">
                    <wps:wsp>
                      <wps:cNvSpPr txBox="1"/>
                      <wps:spPr>
                        <a:xfrm>
                          <a:off x="0" y="0"/>
                          <a:ext cx="365506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7.8pt;height:42.5pt;mso-wrap-distance-left:9.05pt;mso-wrap-distance-right:9.05pt;mso-wrap-distance-top:0pt;mso-wrap-distance-bottom:0pt;margin-top:0pt;mso-position-vertical-relative:text;margin-left:72.8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E DOCTEUR HABITE QUAI DES ORFÈVR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Ou comment aider l'individu à se mettre à table ...</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sans qu'il ait la désagréable impression d'être soumis</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à un interrogatoire, alors qu'il recherche un "entre</w:t>
        <w:noBreakHyphen/>
        <w:t>tie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 M. Zal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pPr>
      <w:r>
        <w:rPr>
          <w:rFonts w:cs="Footlight MT Light" w:ascii="Footlight MT Light" w:hAnsi="Footlight MT Light"/>
          <w:spacing w:val="-3"/>
          <w:sz w:val="24"/>
          <w:szCs w:val="24"/>
          <w:lang w:val="fr-FR"/>
        </w:rPr>
        <w:tab/>
        <w:t>"</w:t>
      </w:r>
      <w:r>
        <w:rPr>
          <w:rFonts w:cs="Footlight MT Light" w:ascii="Footlight MT Light" w:hAnsi="Footlight MT Light"/>
          <w:i/>
          <w:iCs/>
          <w:spacing w:val="-3"/>
          <w:sz w:val="24"/>
          <w:szCs w:val="24"/>
          <w:lang w:val="fr-FR"/>
        </w:rPr>
        <w:t xml:space="preserve">Nous afons les moyens de fous faire barler </w:t>
      </w:r>
      <w:r>
        <w:rPr>
          <w:rFonts w:cs="Footlight MT Light" w:ascii="Footlight MT Light" w:hAnsi="Footlight MT Light"/>
          <w:spacing w:val="-3"/>
          <w:sz w:val="24"/>
          <w:szCs w:val="24"/>
          <w:lang w:val="fr-FR"/>
        </w:rPr>
        <w:t>!"</w:t>
      </w:r>
    </w:p>
    <w:p>
      <w:pPr>
        <w:pStyle w:val="Normal"/>
        <w:widowControl/>
        <w:tabs>
          <w:tab w:val="clear" w:pos="720"/>
          <w:tab w:val="right" w:pos="8670" w:leader="none"/>
        </w:tabs>
        <w:spacing w:lineRule="atLeast" w:line="240"/>
        <w:jc w:val="both"/>
        <w:rPr/>
      </w:pPr>
      <w:r>
        <w:rPr>
          <w:rFonts w:cs="Footlight MT Light" w:ascii="Footlight MT Light" w:hAnsi="Footlight MT Light"/>
          <w:spacing w:val="-3"/>
          <w:sz w:val="24"/>
          <w:szCs w:val="24"/>
          <w:lang w:val="fr-FR"/>
        </w:rPr>
        <w:tab/>
        <w:t xml:space="preserve">Papa Schültz (in </w:t>
      </w:r>
      <w:r>
        <w:rPr>
          <w:rFonts w:cs="Footlight MT Light" w:ascii="Footlight MT Light" w:hAnsi="Footlight MT Light"/>
          <w:i/>
          <w:iCs/>
          <w:spacing w:val="-3"/>
          <w:sz w:val="24"/>
          <w:szCs w:val="24"/>
          <w:lang w:val="fr-FR"/>
        </w:rPr>
        <w:t>"Babette s'en va t'en guerre"</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ans doute, certains d'entre vous ont</w:t>
        <w:noBreakHyphen/>
        <w:t xml:space="preserve">ils vu le film </w:t>
      </w:r>
      <w:r>
        <w:rPr>
          <w:rFonts w:cs="Footlight MT Light" w:ascii="Footlight MT Light" w:hAnsi="Footlight MT Light"/>
          <w:i/>
          <w:iCs/>
          <w:spacing w:val="-3"/>
          <w:sz w:val="24"/>
          <w:szCs w:val="24"/>
          <w:lang w:val="fr-FR"/>
        </w:rPr>
        <w:t>"Les Visiteurs"</w:t>
      </w:r>
      <w:r>
        <w:rPr>
          <w:rFonts w:cs="Footlight MT Light" w:ascii="Footlight MT Light" w:hAnsi="Footlight MT Light"/>
          <w:spacing w:val="-3"/>
          <w:sz w:val="24"/>
          <w:szCs w:val="24"/>
          <w:lang w:val="fr-FR"/>
        </w:rPr>
        <w:t xml:space="preserve">. Deux personnages du 12e siècle, un preux chevalier et son couard valet, sont projetés en plein 1992. Vous imaginez facilement leur comportement premier : </w:t>
      </w:r>
      <w:r>
        <w:rPr>
          <w:rFonts w:cs="Footlight MT Light" w:ascii="Footlight MT Light" w:hAnsi="Footlight MT Light"/>
          <w:spacing w:val="-3"/>
          <w:sz w:val="24"/>
          <w:szCs w:val="24"/>
          <w:u w:val="single"/>
          <w:lang w:val="fr-FR"/>
        </w:rPr>
        <w:t>l'ahurissement</w:t>
      </w:r>
      <w:r>
        <w:rPr>
          <w:rFonts w:cs="Footlight MT Light" w:ascii="Footlight MT Light" w:hAnsi="Footlight MT Light"/>
          <w:spacing w:val="-3"/>
          <w:sz w:val="24"/>
          <w:szCs w:val="24"/>
          <w:lang w:val="fr-FR"/>
        </w:rPr>
        <w:t>. Ils ne comprennent rien au monde qu'ils découvr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souvent ce que ressentent les patients, consultant un uniciste pour la première foi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tonnement logique, car ils sont imprégnés du mode de pensée allopathique. Transformer cette surprise en un </w:t>
      </w:r>
      <w:r>
        <w:rPr>
          <w:rFonts w:cs="Footlight MT Light" w:ascii="Footlight MT Light" w:hAnsi="Footlight MT Light"/>
          <w:spacing w:val="-3"/>
          <w:sz w:val="24"/>
          <w:szCs w:val="24"/>
          <w:u w:val="single"/>
          <w:lang w:val="fr-FR"/>
        </w:rPr>
        <w:t>partenariat soignant</w:t>
        <w:noBreakHyphen/>
        <w:t>soigné</w:t>
      </w:r>
      <w:r>
        <w:rPr>
          <w:rFonts w:cs="Footlight MT Light" w:ascii="Footlight MT Light" w:hAnsi="Footlight MT Light"/>
          <w:spacing w:val="-3"/>
          <w:sz w:val="24"/>
          <w:szCs w:val="24"/>
          <w:lang w:val="fr-FR"/>
        </w:rPr>
        <w:t xml:space="preserve"> : tel est l'objectif que vous êtés invités à partage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u w:val="single"/>
          <w:lang w:val="fr-FR"/>
        </w:rPr>
        <w:t>Pourquoi un tel sujet</w:t>
      </w:r>
      <w:r>
        <w:rPr>
          <w:rFonts w:cs="Footlight MT Light" w:ascii="Footlight MT Light" w:hAnsi="Footlight MT Light"/>
          <w:b/>
          <w:bCs/>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vant toute chose, explicitons le titre et le sous</w:t>
        <w:noBreakHyphen/>
        <w:t>titre de cette communica</w:t>
        <w:softHyphen/>
        <w:t>tio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quai des Orfèvres", à cause du célèbre lieu d'interrogatoi</w:t>
        <w:softHyphen/>
        <w:t>res de la P.J. (Police Judiciaire) parisienne ... et de la nécessité d'être orfèvre en la matiè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individu" évoque l'individualisation homéopathique, et le terme utilisé par les dossiers de commissaria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se mettre à table" renvoie à la notion de raconter toute la vérité, chère aux fictions policières (toute allusion à mon solide appétit ne serait pas si déplacée que cel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interrogatoire" est un mot qui devrait être banni de notre vocabulaire, tant il suggère le "passage à tabac", ou la question (dans son acception de tortu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 xml:space="preserve">pourquoi ne pas remplacer interrogatoire par </w:t>
      </w:r>
      <w:r>
        <w:rPr>
          <w:rFonts w:cs="Footlight MT Light" w:ascii="Footlight MT Light" w:hAnsi="Footlight MT Light"/>
          <w:spacing w:val="-3"/>
          <w:sz w:val="24"/>
          <w:szCs w:val="24"/>
          <w:u w:val="single"/>
          <w:lang w:val="fr-FR"/>
        </w:rPr>
        <w:t>entretien</w:t>
      </w:r>
      <w:r>
        <w:rPr>
          <w:rFonts w:cs="Footlight MT Light" w:ascii="Footlight MT Light" w:hAnsi="Footlight MT Light"/>
          <w:spacing w:val="-3"/>
          <w:sz w:val="24"/>
          <w:szCs w:val="24"/>
          <w:lang w:val="fr-FR"/>
        </w:rPr>
        <w:t xml:space="preserve"> (il y a échange), que Dominique Blet  écrit "entre</w:t>
        <w:noBreakHyphen/>
        <w:t xml:space="preserve">tiens" (Dominique Blet, </w:t>
      </w:r>
      <w:r>
        <w:rPr>
          <w:rFonts w:cs="Footlight MT Light" w:ascii="Footlight MT Light" w:hAnsi="Footlight MT Light"/>
          <w:i/>
          <w:iCs/>
          <w:spacing w:val="-3"/>
          <w:sz w:val="24"/>
          <w:szCs w:val="24"/>
          <w:lang w:val="fr-FR"/>
        </w:rPr>
        <w:t>"L'entretien homéopathique"</w:t>
      </w:r>
      <w:r>
        <w:rPr>
          <w:rFonts w:cs="Footlight MT Light" w:ascii="Footlight MT Light" w:hAnsi="Footlight MT Light"/>
          <w:spacing w:val="-3"/>
          <w:sz w:val="24"/>
          <w:szCs w:val="24"/>
          <w:lang w:val="fr-FR"/>
        </w:rPr>
        <w:t>, Séminaire Saint Hugues de Biviers, 27 novembre 1993, recueil N</w:t>
      </w:r>
      <w:r>
        <w:rPr>
          <w:spacing w:val="-3"/>
          <w:sz w:val="24"/>
          <w:szCs w:val="24"/>
          <w:lang w:val="fr-FR"/>
        </w:rPr>
        <w:t>°</w:t>
      </w:r>
      <w:r>
        <w:rPr>
          <w:rFonts w:cs="Footlight MT Light" w:ascii="Footlight MT Light" w:hAnsi="Footlight MT Light"/>
          <w:spacing w:val="-3"/>
          <w:sz w:val="24"/>
          <w:szCs w:val="24"/>
          <w:lang w:val="fr-FR"/>
        </w:rPr>
        <w:t xml:space="preserve"> 21 de l'Ecole Dauphiné</w:t>
        <w:noBreakHyphen/>
        <w:t>Savoie, p. 2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l'origine de mon propos, un concours de circonstanc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 xml:space="preserve">la découverte d'un magistral article de la londonienne Miranda Castro, </w:t>
      </w:r>
      <w:r>
        <w:rPr>
          <w:rFonts w:cs="Footlight MT Light" w:ascii="Footlight MT Light" w:hAnsi="Footlight MT Light"/>
          <w:i/>
          <w:iCs/>
          <w:spacing w:val="-3"/>
          <w:sz w:val="24"/>
          <w:szCs w:val="24"/>
          <w:lang w:val="fr-FR"/>
        </w:rPr>
        <w:t>"Sex in the consulting room"</w:t>
      </w:r>
      <w:r>
        <w:rPr>
          <w:rFonts w:cs="Footlight MT Light" w:ascii="Footlight MT Light" w:hAnsi="Footlight MT Light"/>
          <w:spacing w:val="-3"/>
          <w:sz w:val="24"/>
          <w:szCs w:val="24"/>
          <w:lang w:val="fr-FR"/>
        </w:rPr>
        <w:t xml:space="preserve"> (résumé en annex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out soignant est une figure de pouvoir, d'autorité (que cela lui plaise ou non, qu'il en soit ou non conscie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os questions peuvent traumatiser certains patients (pas seulement celles sur la sexuali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notre rôle doit</w:t>
        <w:noBreakHyphen/>
        <w:t xml:space="preserve">il se borner à administrer le "bon" remède sans rien dir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la lecture du bel ouvrage d'Anne Ancelin</w:t>
        <w:noBreakHyphen/>
        <w:t xml:space="preserve">Schützenberger, </w:t>
      </w:r>
      <w:r>
        <w:rPr>
          <w:rFonts w:cs="Footlight MT Light" w:ascii="Footlight MT Light" w:hAnsi="Footlight MT Light"/>
          <w:i/>
          <w:iCs/>
          <w:spacing w:val="-3"/>
          <w:sz w:val="24"/>
          <w:szCs w:val="24"/>
          <w:lang w:val="fr-FR"/>
        </w:rPr>
        <w:t>"Vouloir guérir"</w:t>
      </w:r>
      <w:r>
        <w:rPr>
          <w:rFonts w:cs="Footlight MT Light" w:ascii="Footlight MT Light" w:hAnsi="Footlight MT Light"/>
          <w:spacing w:val="-3"/>
          <w:sz w:val="24"/>
          <w:szCs w:val="24"/>
          <w:lang w:val="fr-FR"/>
        </w:rPr>
        <w:t xml:space="preserve"> (éd. Epi, 1993) : l'auteur, psychothérapeute  habituée à travailler avec des cancéreux, y redéfinit notamment les positions du patient et des soignants, dans le cadre d'une approche holist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mon propre cheminement, centré sur la compréhension des comportements humains, depuis 1977 : notamment quatre ans de sophrologie, trois ans de "groupe Balint"</w:t>
      </w:r>
      <w:r>
        <w:rPr>
          <w:rStyle w:val="Appeldenote"/>
          <w:rStyle w:val="FootnoteAnchor"/>
          <w:rFonts w:cs="Footlight MT Light" w:ascii="Footlight MT Light" w:hAnsi="Footlight MT Light"/>
          <w:spacing w:val="-3"/>
          <w:sz w:val="24"/>
          <w:szCs w:val="24"/>
          <w:lang w:val="fr-FR"/>
        </w:rPr>
        <w:footnoteReference w:id="21"/>
      </w:r>
      <w:r>
        <w:rPr>
          <w:rFonts w:cs="Footlight MT Light" w:ascii="Footlight MT Light" w:hAnsi="Footlight MT Light"/>
          <w:spacing w:val="-3"/>
          <w:sz w:val="24"/>
          <w:szCs w:val="24"/>
          <w:lang w:val="fr-FR"/>
        </w:rPr>
        <w:t xml:space="preserve">, cinq ans intensifs de P.N.L. et d'approches systémiques </w:t>
      </w:r>
      <w:r>
        <w:rPr>
          <w:rStyle w:val="Appeldenote"/>
          <w:rStyle w:val="FootnoteAnchor"/>
          <w:rFonts w:cs="Footlight MT Light" w:ascii="Footlight MT Light" w:hAnsi="Footlight MT Light"/>
          <w:spacing w:val="-3"/>
          <w:sz w:val="24"/>
          <w:szCs w:val="24"/>
          <w:lang w:val="fr-FR"/>
        </w:rPr>
        <w:footnoteReference w:id="22"/>
      </w:r>
      <w:r>
        <w:rPr>
          <w:rFonts w:cs="Footlight MT Light" w:ascii="Footlight MT Light" w:hAnsi="Footlight MT Light"/>
          <w:spacing w:val="-3"/>
          <w:sz w:val="24"/>
          <w:szCs w:val="24"/>
          <w:lang w:val="fr-FR"/>
        </w:rPr>
        <w:t>, deux ans comme psychothérapeute exclusif... l'unicisme étant le couronnement d'un parcours où je me cherchai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hronique d'un changement annoncé</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Tiens, ce n'est pas comme d'habitude."</w:t>
      </w:r>
      <w:r>
        <w:rPr>
          <w:rFonts w:cs="Footlight MT Light" w:ascii="Footlight MT Light" w:hAnsi="Footlight MT Light"/>
          <w:spacing w:val="-3"/>
          <w:sz w:val="24"/>
          <w:szCs w:val="24"/>
          <w:lang w:val="fr-FR"/>
        </w:rPr>
        <w:t xml:space="preserve"> Ce mot d'une patiente résume bien les </w:t>
      </w:r>
      <w:r>
        <w:rPr>
          <w:rFonts w:cs="Footlight MT Light" w:ascii="Footlight MT Light" w:hAnsi="Footlight MT Light"/>
          <w:spacing w:val="-3"/>
          <w:sz w:val="24"/>
          <w:szCs w:val="24"/>
          <w:u w:val="single"/>
          <w:lang w:val="fr-FR"/>
        </w:rPr>
        <w:t>mutations</w:t>
      </w:r>
      <w:r>
        <w:rPr>
          <w:rFonts w:cs="Footlight MT Light" w:ascii="Footlight MT Light" w:hAnsi="Footlight MT Light"/>
          <w:spacing w:val="-3"/>
          <w:sz w:val="24"/>
          <w:szCs w:val="24"/>
          <w:lang w:val="fr-FR"/>
        </w:rPr>
        <w:t xml:space="preserve"> tous azimuts, que malades et homéopathes doivent opére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artage du pouvoir, et naissance d'une collabor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bandon de l'allopathie réductrice et normative, en faveur d'une conception holist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cceptation pour le patient de se livrer "nu", de mettre "bas les masqu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nfin, si possible, analyse "en tandem" des mécanismes de la patholog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en faut du </w:t>
      </w:r>
      <w:r>
        <w:rPr>
          <w:rFonts w:cs="Footlight MT Light" w:ascii="Footlight MT Light" w:hAnsi="Footlight MT Light"/>
          <w:spacing w:val="-3"/>
          <w:sz w:val="24"/>
          <w:szCs w:val="24"/>
          <w:u w:val="single"/>
          <w:lang w:val="fr-FR"/>
        </w:rPr>
        <w:t>courage</w:t>
      </w:r>
      <w:r>
        <w:rPr>
          <w:rFonts w:cs="Footlight MT Light" w:ascii="Footlight MT Light" w:hAnsi="Footlight MT Light"/>
          <w:spacing w:val="-3"/>
          <w:sz w:val="24"/>
          <w:szCs w:val="24"/>
          <w:lang w:val="fr-FR"/>
        </w:rPr>
        <w:t xml:space="preserve"> au souffrant, pour aller </w:t>
      </w:r>
      <w:r>
        <w:rPr>
          <w:rFonts w:cs="Footlight MT Light" w:ascii="Footlight MT Light" w:hAnsi="Footlight MT Light"/>
          <w:spacing w:val="-3"/>
          <w:sz w:val="24"/>
          <w:szCs w:val="24"/>
          <w:u w:val="single"/>
          <w:lang w:val="fr-FR"/>
        </w:rPr>
        <w:t>à contre</w:t>
        <w:noBreakHyphen/>
        <w:t>courant</w:t>
      </w:r>
      <w:r>
        <w:rPr>
          <w:rFonts w:cs="Footlight MT Light" w:ascii="Footlight MT Light" w:hAnsi="Footlight MT Light"/>
          <w:spacing w:val="-3"/>
          <w:sz w:val="24"/>
          <w:szCs w:val="24"/>
          <w:lang w:val="fr-FR"/>
        </w:rPr>
        <w:t xml:space="preserve"> des dogmes "officiels", réfléchir sur lui</w:t>
        <w:noBreakHyphen/>
        <w:t>même, et suivre l'uniciste dans sa quête du Graal, le simillimum.</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Du rythme et de bonnes disposition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ès le premier contact téléphonique, vous pouvez aider le patient à comprendre que la consultation va différer de celles auxquelles il est habitu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uivant les conseils de la P.N.L., il vous suffit de parler avec le même débit de voix que votre interlocuteur : en respectant son </w:t>
      </w:r>
      <w:r>
        <w:rPr>
          <w:rFonts w:cs="Footlight MT Light" w:ascii="Footlight MT Light" w:hAnsi="Footlight MT Light"/>
          <w:spacing w:val="-3"/>
          <w:sz w:val="24"/>
          <w:szCs w:val="24"/>
          <w:u w:val="single"/>
          <w:lang w:val="fr-FR"/>
        </w:rPr>
        <w:t>rythme</w:t>
      </w:r>
      <w:r>
        <w:rPr>
          <w:rFonts w:cs="Footlight MT Light" w:ascii="Footlight MT Light" w:hAnsi="Footlight MT Light"/>
          <w:spacing w:val="-3"/>
          <w:sz w:val="24"/>
          <w:szCs w:val="24"/>
          <w:lang w:val="fr-FR"/>
        </w:rPr>
        <w:t>, vous "rentrez dans sa danse". Il perçoit non</w:t>
        <w:noBreakHyphen/>
        <w:t xml:space="preserve">verbalement que vous êtes "sur la même longueur d'ondes". Il va de soi que cette mise en phase, cette </w:t>
      </w:r>
      <w:r>
        <w:rPr>
          <w:rFonts w:cs="Footlight MT Light" w:ascii="Footlight MT Light" w:hAnsi="Footlight MT Light"/>
          <w:spacing w:val="-3"/>
          <w:sz w:val="24"/>
          <w:szCs w:val="24"/>
          <w:u w:val="single"/>
          <w:lang w:val="fr-FR"/>
        </w:rPr>
        <w:t>synchronisation</w:t>
      </w:r>
      <w:r>
        <w:rPr>
          <w:rFonts w:cs="Footlight MT Light" w:ascii="Footlight MT Light" w:hAnsi="Footlight MT Light"/>
          <w:spacing w:val="-3"/>
          <w:sz w:val="24"/>
          <w:szCs w:val="24"/>
          <w:lang w:val="fr-FR"/>
        </w:rPr>
        <w:t>, reste valable lors de la consult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 ceux qui estimeraient qu'il s'agit d'une manipulation, je répondrai : vous êtes dans un pays dont vous ne parlez pas l'idiome; quelqu'un s'adresse à vous dans un français malhabile, mais au moins en français ... avez</w:t>
        <w:noBreakHyphen/>
        <w:t>vous l'impression qu'il tente de vous manoeuvrer ? En vous adaptant au débit verbal, vous prouvez à votre vis</w:t>
        <w:noBreakHyphen/>
        <w:t>à</w:t>
        <w:noBreakHyphen/>
        <w:t>vis que vous le respectez et que vous cherchez à parler "sa lang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Que ce chapitre sur la parole soit aussi l'occasion d'un aparté répertorial. Méfions</w:t>
        <w:softHyphen/>
        <w:noBreakHyphen/>
        <w:t xml:space="preserve">nous des rubriques </w:t>
      </w:r>
      <w:r>
        <w:rPr>
          <w:rFonts w:cs="Footlight MT Light" w:ascii="Footlight MT Light" w:hAnsi="Footlight MT Light"/>
          <w:i/>
          <w:iCs/>
          <w:spacing w:val="-3"/>
          <w:sz w:val="24"/>
          <w:szCs w:val="24"/>
          <w:lang w:val="fr-FR"/>
        </w:rPr>
        <w:t>"speech hasty"</w:t>
      </w:r>
      <w:r>
        <w:rPr>
          <w:rFonts w:cs="Footlight MT Light" w:ascii="Footlight MT Light" w:hAnsi="Footlight MT Light"/>
          <w:spacing w:val="-3"/>
          <w:sz w:val="24"/>
          <w:szCs w:val="24"/>
          <w:lang w:val="fr-FR"/>
        </w:rPr>
        <w:t xml:space="preserve"> et</w:t>
      </w:r>
      <w:r>
        <w:rPr>
          <w:rFonts w:cs="Footlight MT Light" w:ascii="Footlight MT Light" w:hAnsi="Footlight MT Light"/>
          <w:i/>
          <w:iCs/>
          <w:spacing w:val="-3"/>
          <w:sz w:val="24"/>
          <w:szCs w:val="24"/>
          <w:lang w:val="fr-FR"/>
        </w:rPr>
        <w:t xml:space="preserve"> "speech slow" </w:t>
      </w:r>
      <w:r>
        <w:rPr>
          <w:rFonts w:cs="Footlight MT Light" w:ascii="Footlight MT Light" w:hAnsi="Footlight MT Light"/>
          <w:spacing w:val="-3"/>
          <w:sz w:val="24"/>
          <w:szCs w:val="24"/>
          <w:lang w:val="fr-FR"/>
        </w:rPr>
        <w:t>(K 81 et K 82). Elles sont pathologiques seulement s'il y a eu changement dans le débit habituel du pati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 effet, la P.N.L. montre que le </w:t>
      </w:r>
      <w:r>
        <w:rPr>
          <w:rFonts w:cs="Footlight MT Light" w:ascii="Footlight MT Light" w:hAnsi="Footlight MT Light"/>
          <w:spacing w:val="-3"/>
          <w:sz w:val="24"/>
          <w:szCs w:val="24"/>
          <w:u w:val="single"/>
          <w:lang w:val="fr-FR"/>
        </w:rPr>
        <w:t>débit vocal</w:t>
      </w:r>
      <w:r>
        <w:rPr>
          <w:rFonts w:cs="Footlight MT Light" w:ascii="Footlight MT Light" w:hAnsi="Footlight MT Light"/>
          <w:spacing w:val="-3"/>
          <w:sz w:val="24"/>
          <w:szCs w:val="24"/>
          <w:lang w:val="fr-FR"/>
        </w:rPr>
        <w:t xml:space="preserve"> est fonction du </w:t>
      </w:r>
      <w:r>
        <w:rPr>
          <w:rFonts w:cs="Footlight MT Light" w:ascii="Footlight MT Light" w:hAnsi="Footlight MT Light"/>
          <w:spacing w:val="-3"/>
          <w:sz w:val="24"/>
          <w:szCs w:val="24"/>
          <w:u w:val="single"/>
          <w:lang w:val="fr-FR"/>
        </w:rPr>
        <w:t>système sensoriel</w:t>
      </w:r>
      <w:r>
        <w:rPr>
          <w:rFonts w:cs="Footlight MT Light" w:ascii="Footlight MT Light" w:hAnsi="Footlight MT Light"/>
          <w:spacing w:val="-3"/>
          <w:sz w:val="24"/>
          <w:szCs w:val="24"/>
          <w:lang w:val="fr-FR"/>
        </w:rPr>
        <w:t xml:space="preserve"> avec lequel chacun va rechercher les informations (on parle de "domi</w:t>
        <w:softHyphen/>
        <w:t>nante" sensoriel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rapide, chez les personnes à dominante visuel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nt, chez ceux dont la dominante est sensitive/tacti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modulé, chez les gens à dominante auditiv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e mot "vis</w:t>
        <w:noBreakHyphen/>
        <w:t>à</w:t>
        <w:noBreakHyphen/>
        <w:t>vis", employé plus haut, est mal adapté à ma pratique : avec des adultes, nous sommes assis du même côté du bureau. Les chaises, identiques, sont à 45</w:t>
      </w:r>
      <w:r>
        <w:rPr>
          <w:spacing w:val="-3"/>
          <w:sz w:val="24"/>
          <w:szCs w:val="24"/>
          <w:lang w:val="fr-FR"/>
        </w:rPr>
        <w:t>°</w:t>
      </w:r>
      <w:r>
        <w:rPr>
          <w:rFonts w:cs="Footlight MT Light" w:ascii="Footlight MT Light" w:hAnsi="Footlight MT Light"/>
          <w:spacing w:val="-3"/>
          <w:sz w:val="24"/>
          <w:szCs w:val="24"/>
          <w:lang w:val="fr-FR"/>
        </w:rPr>
        <w:t xml:space="preserve"> par rapport au meuble, d'où un dialogue au moins de trois quarts. J'y vois trois grands avantag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l n'y a pas de barrière; nous faisons face, ensemble, à la situ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j'ai cessé de "trôner" en position dominante, dans mon fauteui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nfin, ceux qui le désirent détournent le regard plus facilement que si le dialogue était conduit face à fac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Et maintenant, nos information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i ces attitudes a</w:t>
        <w:noBreakHyphen/>
        <w:t xml:space="preserve">normales induisent implicitement une relation "différente", elles ne sont en rien spécifiques de la consultation homéopathique. Or, nombre de patients sont </w:t>
      </w:r>
      <w:r>
        <w:rPr>
          <w:rFonts w:cs="Footlight MT Light" w:ascii="Footlight MT Light" w:hAnsi="Footlight MT Light"/>
          <w:spacing w:val="-3"/>
          <w:sz w:val="24"/>
          <w:szCs w:val="24"/>
          <w:u w:val="single"/>
          <w:lang w:val="fr-FR"/>
        </w:rPr>
        <w:t>ébahis</w:t>
      </w:r>
      <w:r>
        <w:rPr>
          <w:rFonts w:cs="Footlight MT Light" w:ascii="Footlight MT Light" w:hAnsi="Footlight MT Light"/>
          <w:spacing w:val="-3"/>
          <w:sz w:val="24"/>
          <w:szCs w:val="24"/>
          <w:lang w:val="fr-FR"/>
        </w:rPr>
        <w:t xml:space="preserve">, voire </w:t>
      </w:r>
      <w:r>
        <w:rPr>
          <w:rFonts w:cs="Footlight MT Light" w:ascii="Footlight MT Light" w:hAnsi="Footlight MT Light"/>
          <w:spacing w:val="-3"/>
          <w:sz w:val="24"/>
          <w:szCs w:val="24"/>
          <w:u w:val="single"/>
          <w:lang w:val="fr-FR"/>
        </w:rPr>
        <w:t>excédés</w:t>
      </w:r>
      <w:r>
        <w:rPr>
          <w:rFonts w:cs="Footlight MT Light" w:ascii="Footlight MT Light" w:hAnsi="Footlight MT Light"/>
          <w:spacing w:val="-3"/>
          <w:sz w:val="24"/>
          <w:szCs w:val="24"/>
          <w:lang w:val="fr-FR"/>
        </w:rPr>
        <w:t>, par nos questions et notre besoin de précisio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Tel ce propriétaire d'un braque, s'adressant au vétérinaire : </w:t>
      </w:r>
      <w:r>
        <w:rPr>
          <w:rFonts w:cs="Footlight MT Light" w:ascii="Footlight MT Light" w:hAnsi="Footlight MT Light"/>
          <w:i/>
          <w:iCs/>
          <w:spacing w:val="-3"/>
          <w:sz w:val="24"/>
          <w:szCs w:val="24"/>
          <w:lang w:val="fr-FR"/>
        </w:rPr>
        <w:t>"Vous voulez peut</w:t>
        <w:noBreakHyphen/>
        <w:t xml:space="preserve">être aussi savoir quel journal lit mon chien, et quelles sont ses opinions politiques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Ou, dans le même style : </w:t>
      </w:r>
      <w:r>
        <w:rPr>
          <w:rFonts w:cs="Footlight MT Light" w:ascii="Footlight MT Light" w:hAnsi="Footlight MT Light"/>
          <w:i/>
          <w:iCs/>
          <w:spacing w:val="-3"/>
          <w:sz w:val="24"/>
          <w:szCs w:val="24"/>
          <w:lang w:val="fr-FR"/>
        </w:rPr>
        <w:t>"J'ai été voir le Dr Zala pour mes intestins. Il a eu le toupet de me demander si je dormais couverte ou toute nue, dans quelle position, et quels étaient mes rêves! Cela n'a rien à voir avec mon mal au ventre... Qu'est</w:t>
        <w:noBreakHyphen/>
        <w:t>ce que ça peut bien lui fai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ouvenons</w:t>
        <w:noBreakHyphen/>
        <w:t xml:space="preserve">nous que nos patients peuvent avoir l'impression que nous sommes des </w:t>
      </w:r>
      <w:r>
        <w:rPr>
          <w:rFonts w:cs="Footlight MT Light" w:ascii="Footlight MT Light" w:hAnsi="Footlight MT Light"/>
          <w:spacing w:val="-3"/>
          <w:sz w:val="24"/>
          <w:szCs w:val="24"/>
          <w:u w:val="single"/>
          <w:lang w:val="fr-FR"/>
        </w:rPr>
        <w:t>voyeurs</w:t>
      </w:r>
      <w:r>
        <w:rPr>
          <w:rFonts w:cs="Footlight MT Light" w:ascii="Footlight MT Light" w:hAnsi="Footlight MT Light"/>
          <w:spacing w:val="-3"/>
          <w:sz w:val="24"/>
          <w:szCs w:val="24"/>
          <w:lang w:val="fr-FR"/>
        </w:rPr>
        <w:t xml:space="preserve"> : nous leur posons des questions sans rapport avec leur plainte initia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nt éviter de tels débordemen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n ayant présentes à l'esprit, les connaissances de la majorité de notre clientèle, sur l'homéopathi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tantôt, ceux qui nous consultent, sont tout imbibés du raisonnement allopathique (un remède par symptôme, "on tire sur tout ce qui boug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tantôt, ils ont été désinformés par la presse et les ouvrages de vulgarisation : assimilée au pluralisme, l'homéopathie ne traite que les pathologies bénignes ou spontanément résolutiv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illeurs, ils croient être chez le "guérisseur" (dommage que ce qualificatif ne s'applique plus aux médecins !) : ils imaginent un résultat miraculeux ... tant on leur a vanté nos succès</w:t>
      </w:r>
      <w:r>
        <w:rPr>
          <w:rStyle w:val="Appeldenote"/>
          <w:rStyle w:val="FootnoteAnchor"/>
          <w:rFonts w:cs="Footlight MT Light" w:ascii="Footlight MT Light" w:hAnsi="Footlight MT Light"/>
          <w:spacing w:val="-3"/>
          <w:sz w:val="24"/>
          <w:szCs w:val="24"/>
          <w:lang w:val="fr-FR"/>
        </w:rPr>
        <w:footnoteReference w:id="23"/>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Dans tous ces cas, nos patients sont dans l'incapacité de </w:t>
      </w:r>
      <w:r>
        <w:rPr>
          <w:rFonts w:cs="Footlight MT Light" w:ascii="Footlight MT Light" w:hAnsi="Footlight MT Light"/>
          <w:spacing w:val="-3"/>
          <w:sz w:val="24"/>
          <w:szCs w:val="24"/>
          <w:u w:val="single"/>
          <w:lang w:val="fr-FR"/>
        </w:rPr>
        <w:t>comprendre le pourquoi</w:t>
      </w:r>
      <w:r>
        <w:rPr>
          <w:rFonts w:cs="Footlight MT Light" w:ascii="Footlight MT Light" w:hAnsi="Footlight MT Light"/>
          <w:spacing w:val="-3"/>
          <w:sz w:val="24"/>
          <w:szCs w:val="24"/>
          <w:lang w:val="fr-FR"/>
        </w:rPr>
        <w:t xml:space="preserve"> de notre questionnement. Si notre but est d'établir une coopération, mieux vaut les éclairer sans délai sur l'</w:t>
      </w:r>
      <w:r>
        <w:rPr>
          <w:rFonts w:cs="Footlight MT Light" w:ascii="Footlight MT Light" w:hAnsi="Footlight MT Light"/>
          <w:spacing w:val="-3"/>
          <w:sz w:val="24"/>
          <w:szCs w:val="24"/>
          <w:u w:val="single"/>
          <w:lang w:val="fr-FR"/>
        </w:rPr>
        <w:t>opposition</w:t>
      </w:r>
      <w:r>
        <w:rPr>
          <w:rFonts w:cs="Footlight MT Light" w:ascii="Footlight MT Light" w:hAnsi="Footlight MT Light"/>
          <w:spacing w:val="-3"/>
          <w:sz w:val="24"/>
          <w:szCs w:val="24"/>
          <w:lang w:val="fr-FR"/>
        </w:rPr>
        <w:t xml:space="preserve"> conceptuelle entre l'allopathie et l'approche hahnemannienn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 défaut de pouvoir informer avant le premier rendez</w:t>
        <w:noBreakHyphen/>
        <w:t xml:space="preserve">vous, il me semble que le meilleur moment est la fin de l'anamnèse spontanée. Nos </w:t>
      </w:r>
      <w:r>
        <w:rPr>
          <w:rFonts w:cs="Footlight MT Light" w:ascii="Footlight MT Light" w:hAnsi="Footlight MT Light"/>
          <w:spacing w:val="-3"/>
          <w:sz w:val="24"/>
          <w:szCs w:val="24"/>
          <w:u w:val="single"/>
          <w:lang w:val="fr-FR"/>
        </w:rPr>
        <w:t>explications</w:t>
      </w:r>
      <w:r>
        <w:rPr>
          <w:rFonts w:cs="Footlight MT Light" w:ascii="Footlight MT Light" w:hAnsi="Footlight MT Light"/>
          <w:spacing w:val="-3"/>
          <w:sz w:val="24"/>
          <w:szCs w:val="24"/>
          <w:lang w:val="fr-FR"/>
        </w:rPr>
        <w:t xml:space="preserve"> pourraient, alors, porter su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a différence entre "avoir une maladie" et "être malad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a nécessité de modaliser les troubl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s caractéristiques des symptômes les plus "util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 évidents : </w:t>
      </w:r>
      <w:r>
        <w:rPr>
          <w:rFonts w:cs="Footlight MT Light" w:ascii="Footlight MT Light" w:hAnsi="Footlight MT Light"/>
          <w:i/>
          <w:iCs/>
          <w:spacing w:val="-3"/>
          <w:sz w:val="24"/>
          <w:szCs w:val="24"/>
          <w:lang w:val="fr-FR"/>
        </w:rPr>
        <w:t>"si vous devez longuement réfléchir, vous n'êtes pas concerné(e)"</w:t>
      </w:r>
      <w:r>
        <w:rPr>
          <w:rFonts w:cs="Footlight MT Light" w:ascii="Footlight MT Light" w:hAnsi="Footlight MT Light"/>
          <w:spacing w:val="-3"/>
          <w:sz w:val="24"/>
          <w:szCs w:val="24"/>
          <w:lang w:val="fr-FR"/>
        </w:rPr>
        <w:t xml:space="preserve"> (ou alors la lenteur des réponses est à reteni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source de gêne, d'inquiétude, ou d'étonnem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inexplicables par la pathologie ou l'éduc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persistants, malgré tous les efforts et les traitements administré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ou anciens, depuis l'enfance (</w:t>
      </w:r>
      <w:r>
        <w:rPr>
          <w:rFonts w:cs="Footlight MT Light" w:ascii="Footlight MT Light" w:hAnsi="Footlight MT Light"/>
          <w:i/>
          <w:iCs/>
          <w:spacing w:val="-3"/>
          <w:sz w:val="24"/>
          <w:szCs w:val="24"/>
          <w:lang w:val="fr-FR"/>
        </w:rPr>
        <w:t>"on s'habitue à tout, n'est</w:t>
        <w:noBreakHyphen/>
        <w:t>ce</w:t>
        <w:noBreakHyphen/>
        <w:t>pas, docteur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 patient doit accepter de se montrer tel qu'il es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ui aussi doit travailler, en s'interrogeant sur ses singularité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Chaque personne reçoit, à l'issue de notre première rencontre, un document présentant l'unicisme dans ses grandes lignes, ou un abstract sur "les symptômes importants en homéopathie" (voir annexe). Je l'incite à réfléchir sur lui</w:t>
        <w:noBreakHyphen/>
        <w:t xml:space="preserve">même, d'ici l'entrevue suivante. Ainsi, le malade est </w:t>
      </w:r>
      <w:r>
        <w:rPr>
          <w:rFonts w:cs="Footlight MT Light" w:ascii="Footlight MT Light" w:hAnsi="Footlight MT Light"/>
          <w:spacing w:val="-3"/>
          <w:sz w:val="24"/>
          <w:szCs w:val="24"/>
          <w:u w:val="single"/>
          <w:lang w:val="fr-FR"/>
        </w:rPr>
        <w:t>impliqué</w:t>
      </w:r>
      <w:r>
        <w:rPr>
          <w:rFonts w:cs="Footlight MT Light" w:ascii="Footlight MT Light" w:hAnsi="Footlight MT Light"/>
          <w:spacing w:val="-3"/>
          <w:sz w:val="24"/>
          <w:szCs w:val="24"/>
          <w:lang w:val="fr-FR"/>
        </w:rPr>
        <w:t xml:space="preserve"> dans sa guéris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Quelques petits trucs d'entretien</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 processus de différenciation, par rapport à la consultation allopathique "standard", comporte d'autres étap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Donnez le bon exemple</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Tout d'abord, une fois que le patient a cessé de parler spontanément (malgré vos : </w:t>
      </w:r>
      <w:r>
        <w:rPr>
          <w:rFonts w:cs="Footlight MT Light" w:ascii="Footlight MT Light" w:hAnsi="Footlight MT Light"/>
          <w:i/>
          <w:iCs/>
          <w:spacing w:val="-3"/>
          <w:sz w:val="24"/>
          <w:szCs w:val="24"/>
          <w:lang w:val="fr-FR"/>
        </w:rPr>
        <w:t>"et encore"</w:t>
      </w:r>
      <w:r>
        <w:rPr>
          <w:rFonts w:cs="Footlight MT Light" w:ascii="Footlight MT Light" w:hAnsi="Footlight MT Light"/>
          <w:spacing w:val="-3"/>
          <w:sz w:val="24"/>
          <w:szCs w:val="24"/>
          <w:lang w:val="fr-FR"/>
        </w:rPr>
        <w:t xml:space="preserve">) vient l'instant des questions. Vu l'abondante littérature sur le sujet, juste un petit mot : aidez le malade à mettre "bas les masques" en proposant des </w:t>
      </w:r>
      <w:r>
        <w:rPr>
          <w:rFonts w:cs="Footlight MT Light" w:ascii="Footlight MT Light" w:hAnsi="Footlight MT Light"/>
          <w:spacing w:val="-3"/>
          <w:sz w:val="24"/>
          <w:szCs w:val="24"/>
          <w:u w:val="single"/>
          <w:lang w:val="fr-FR"/>
        </w:rPr>
        <w:t>exemples</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Ainsi </w:t>
      </w:r>
      <w:r>
        <w:rPr>
          <w:rFonts w:cs="Footlight MT Light" w:ascii="Footlight MT Light" w:hAnsi="Footlight MT Light"/>
          <w:i/>
          <w:iCs/>
          <w:spacing w:val="-3"/>
          <w:sz w:val="24"/>
          <w:szCs w:val="24"/>
          <w:lang w:val="fr-FR"/>
        </w:rPr>
        <w:t>: "Que se passe</w:t>
        <w:noBreakHyphen/>
        <w:t>t</w:t>
        <w:noBreakHyphen/>
        <w:t>il pendant votre sommeil ? Est</w:t>
        <w:noBreakHyphen/>
        <w:t>ce que vous parlez, riez, chantez, pleurez, gémissez, salivez, dormez les yeux ouverts, grincez des dents ? Est</w:t>
        <w:noBreakHyphen/>
        <w:t>ce que vous transpirez ? Etes</w:t>
        <w:noBreakHyphen/>
        <w:t>vous calme, agité, somnambu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n passant, je vous livre une question "maison", destinée à faire émerger le portrait profond du souffrant : "Contre quel(s) comportement(s), quel(s) trait(s) de caractère, quelle(s) pensée(s), avez</w:t>
        <w:noBreakHyphen/>
        <w:t>vous dû lutter ?" (</w:t>
      </w:r>
      <w:r>
        <w:rPr>
          <w:rFonts w:cs="Footlight MT Light" w:ascii="Footlight MT Light" w:hAnsi="Footlight MT Light"/>
          <w:i/>
          <w:iCs/>
          <w:spacing w:val="-3"/>
          <w:sz w:val="24"/>
          <w:szCs w:val="24"/>
          <w:lang w:val="fr-FR"/>
        </w:rPr>
        <w:t>"j'ai dû prendre sur moi pour cesser d'être menteur"; "j'ai eu bien du mal à ne plus contredire les autres systématique</w:t>
        <w:softHyphen/>
        <w:t>m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Rien que pour vos yeux</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u cours de "l'entre</w:t>
        <w:noBreakHyphen/>
        <w:t xml:space="preserve">tiens", savoir que vous l'écoutez </w:t>
      </w:r>
      <w:r>
        <w:rPr>
          <w:rFonts w:cs="Footlight MT Light" w:ascii="Footlight MT Light" w:hAnsi="Footlight MT Light"/>
          <w:spacing w:val="-3"/>
          <w:sz w:val="24"/>
          <w:szCs w:val="24"/>
          <w:u w:val="single"/>
          <w:lang w:val="fr-FR"/>
        </w:rPr>
        <w:t>avec coeur</w:t>
      </w:r>
      <w:r>
        <w:rPr>
          <w:rFonts w:cs="Footlight MT Light" w:ascii="Footlight MT Light" w:hAnsi="Footlight MT Light"/>
          <w:spacing w:val="-3"/>
          <w:sz w:val="24"/>
          <w:szCs w:val="24"/>
          <w:lang w:val="fr-FR"/>
        </w:rPr>
        <w:t xml:space="preserve">, et que vous êtes pleinement </w:t>
      </w:r>
      <w:r>
        <w:rPr>
          <w:rFonts w:cs="Footlight MT Light" w:ascii="Footlight MT Light" w:hAnsi="Footlight MT Light"/>
          <w:spacing w:val="-3"/>
          <w:sz w:val="24"/>
          <w:szCs w:val="24"/>
          <w:u w:val="single"/>
          <w:lang w:val="fr-FR"/>
        </w:rPr>
        <w:t>focalisé sur lui</w:t>
      </w:r>
      <w:r>
        <w:rPr>
          <w:rFonts w:cs="Footlight MT Light" w:ascii="Footlight MT Light" w:hAnsi="Footlight MT Light"/>
          <w:spacing w:val="-3"/>
          <w:sz w:val="24"/>
          <w:szCs w:val="24"/>
          <w:lang w:val="fr-FR"/>
        </w:rPr>
        <w:t>, aident l'individu à se dévoile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Que penseriez</w:t>
        <w:noBreakHyphen/>
        <w:t>vous d'un chasseur qui avancerait le nez en l'air, ou en regardant à droite ou à gauche ? Sans doute, qu'il a peu de chances d'attraper du gibier... Or, qu'objective la P.N.L.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orsque nous traitons les informations sensorielles, notre regard n'est plus orienté droit devant nous. Nos yeux se dirigent dans différentes directions, qui ne doivent rien au hasard : elles correspondent à une recherche visuelle, sensitive/tac-tile ou auditive. Autant d'occasions où nous cessons d'observer autru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est donc souhaitable de maintenir le </w:t>
      </w:r>
      <w:r>
        <w:rPr>
          <w:rFonts w:cs="Footlight MT Light" w:ascii="Footlight MT Light" w:hAnsi="Footlight MT Light"/>
          <w:spacing w:val="-3"/>
          <w:sz w:val="24"/>
          <w:szCs w:val="24"/>
          <w:u w:val="single"/>
          <w:lang w:val="fr-FR"/>
        </w:rPr>
        <w:t>contact visuel</w:t>
      </w:r>
      <w:r>
        <w:rPr>
          <w:rFonts w:cs="Footlight MT Light" w:ascii="Footlight MT Light" w:hAnsi="Footlight MT Light"/>
          <w:spacing w:val="-3"/>
          <w:sz w:val="24"/>
          <w:szCs w:val="24"/>
          <w:lang w:val="fr-FR"/>
        </w:rPr>
        <w:t xml:space="preserve"> avec l'interlocuteur (un regard attentif, plein d'intérêt, sans donner l'impression d'être inquisiteur ou de juger) : cela rend perceptible tout son langage, </w:t>
      </w:r>
      <w:r>
        <w:rPr>
          <w:rFonts w:cs="Footlight MT Light" w:ascii="Footlight MT Light" w:hAnsi="Footlight MT Light"/>
          <w:spacing w:val="-3"/>
          <w:sz w:val="24"/>
          <w:szCs w:val="24"/>
          <w:u w:val="single"/>
          <w:lang w:val="fr-FR"/>
        </w:rPr>
        <w:t>verbal et non</w:t>
        <w:noBreakHyphen/>
        <w:t>verbal</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us ne sommes pas tous nés aptes à pouvoir à la fois réfléchir, interroger et parler, sans quitter l'autre des yeux. Si besoin, cette simultanéité s'acquiert en quelques jours, par un entrainement (en duo). L'exercice permet aussi de réaliser quel type de regard est acceptable par autrui.</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Bien entendu, se concentrer totalement sur le patient, conduit à évoquer la prise de notes pendant la consultation, en signalant que Pierre Schmidt prônait la sténo. Le centrage sur l'autre exclut de s'épancher au téléphone avec son oncle d'Amérique, ou de pianoter fébrilement sur le clavier de son micro</w:t>
        <w:noBreakHyphen/>
        <w:t xml:space="preserve">ordinateur favor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 prohiber aussi, l'habitude de tourner les pages du Répertoire pendant l'entrevue : ah, cette anxiété de ne pas trouver "la" rubrique qui nous aiguillera vers le Simillimum !... impatients que nous sommes (</w:t>
      </w:r>
      <w:r>
        <w:rPr>
          <w:rFonts w:cs="Footlight MT Light" w:ascii="Footlight MT Light" w:hAnsi="Footlight MT Light"/>
          <w:i/>
          <w:iCs/>
          <w:spacing w:val="-3"/>
          <w:sz w:val="24"/>
          <w:szCs w:val="24"/>
          <w:lang w:val="fr-FR"/>
        </w:rPr>
        <w:t>"c'est agaçant, mon homéopathe est toujours le nez dans ses livres"</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 </w:t>
      </w:r>
      <w:r>
        <w:rPr>
          <w:rFonts w:cs="Footlight MT Light" w:ascii="Footlight MT Light" w:hAnsi="Footlight MT Light"/>
          <w:spacing w:val="-3"/>
          <w:sz w:val="24"/>
          <w:szCs w:val="24"/>
          <w:u w:val="single"/>
          <w:lang w:val="fr-FR"/>
        </w:rPr>
        <w:t>Sonneries et culture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On vous sonne, et vous répondez.!"</w:t>
      </w:r>
      <w:r>
        <w:rPr>
          <w:rFonts w:cs="Footlight MT Light" w:ascii="Footlight MT Light" w:hAnsi="Footlight MT Light"/>
          <w:spacing w:val="-3"/>
          <w:sz w:val="24"/>
          <w:szCs w:val="24"/>
          <w:lang w:val="fr-FR"/>
        </w:rPr>
        <w:t xml:space="preserve"> avait coutume de pester un homme célèbre (qui ?). Malheureusement, le téléphone vient trop souvent couper l'échange avec le malad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omment réduire l'impact de ce "fâcheux"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 répondeur/enregistreur peut demander de rappeler vers telle heure ou de laisser un message : ce merveilleux gadget a le don d'exaspérer, notamment en zone rura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a secrétaire (ou le secrétariat téléphonique) assure la prise de rendez</w:t>
        <w:noBreakHyphen/>
        <w:t>vous : le risque est alors d'avoir à affronter consécutivement les quatre patients les plus exigeants, ou les plus dépressifs, de la cré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nfin, le pauvre praticien solitaire donne un horaire pour le contacter... en sachant qu'il y aura toujours des exceptions (malades nouveaux, rebelles ou étourdis, urgenc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clore le chapitre téléphone, cette astuce de Jacques Kersten : si vous êtes interrompus, reprenez en répétant les derniers mots de l'interlocuteur ... c'est le gage qu'il capte bien toute votre atten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fin, la </w:t>
      </w:r>
      <w:r>
        <w:rPr>
          <w:rFonts w:cs="Footlight MT Light" w:ascii="Footlight MT Light" w:hAnsi="Footlight MT Light"/>
          <w:spacing w:val="-3"/>
          <w:sz w:val="24"/>
          <w:szCs w:val="24"/>
          <w:u w:val="single"/>
          <w:lang w:val="fr-FR"/>
        </w:rPr>
        <w:t>culture</w:t>
      </w:r>
      <w:r>
        <w:rPr>
          <w:rFonts w:cs="Footlight MT Light" w:ascii="Footlight MT Light" w:hAnsi="Footlight MT Light"/>
          <w:spacing w:val="-3"/>
          <w:sz w:val="24"/>
          <w:szCs w:val="24"/>
          <w:lang w:val="fr-FR"/>
        </w:rPr>
        <w:t xml:space="preserve"> du consultant peut être source de "difficulté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 xml:space="preserve">"Apis a été préparé à partir de l'abeille; je suis végétarien, je n'en prendrai pas." </w:t>
      </w:r>
      <w:r>
        <w:rPr>
          <w:rFonts w:cs="Footlight MT Light" w:ascii="Footlight MT Light" w:hAnsi="Footlight MT Light"/>
          <w:spacing w:val="-3"/>
          <w:sz w:val="24"/>
          <w:szCs w:val="24"/>
          <w:lang w:val="fr-FR"/>
        </w:rPr>
        <w:t>(cité par Jacques Pra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Les granules sont</w:t>
        <w:noBreakHyphen/>
        <w:t>ils kascher ?"</w:t>
      </w:r>
      <w:r>
        <w:rPr>
          <w:rFonts w:cs="Footlight MT Light" w:ascii="Footlight MT Light" w:hAnsi="Footlight MT Light"/>
          <w:spacing w:val="-3"/>
          <w:sz w:val="24"/>
          <w:szCs w:val="24"/>
          <w:lang w:val="fr-FR"/>
        </w:rPr>
        <w:t xml:space="preserve"> (après avis du grand rabbin de Paris, oui) </w:t>
      </w:r>
      <w:r>
        <w:rPr>
          <w:rStyle w:val="Appeldenote"/>
          <w:rStyle w:val="FootnoteAnchor"/>
          <w:rFonts w:cs="Footlight MT Light" w:ascii="Footlight MT Light" w:hAnsi="Footlight MT Light"/>
          <w:spacing w:val="-3"/>
          <w:sz w:val="24"/>
          <w:szCs w:val="24"/>
          <w:lang w:val="fr-FR"/>
        </w:rPr>
        <w:footnoteReference w:id="24"/>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els sont les premiers pas, fondamentaux, pour mettre en place la collaboration soigné</w:t>
        <w:noBreakHyphen/>
        <w:t>soigna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Contrat de confiance oblige</w:t>
      </w:r>
      <w:r>
        <w:rPr>
          <w:rFonts w:cs="Footlight MT Light" w:ascii="Footlight MT Light" w:hAnsi="Footlight MT Light"/>
          <w:spacing w:val="-3"/>
          <w:sz w:val="24"/>
          <w:szCs w:val="24"/>
          <w:lang w:val="fr-FR"/>
        </w:rPr>
        <w:t xml:space="preserve">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praticien peut aller nettement plus loin, dans la formation d'une </w:t>
      </w:r>
      <w:r>
        <w:rPr>
          <w:rFonts w:cs="Footlight MT Light" w:ascii="Footlight MT Light" w:hAnsi="Footlight MT Light"/>
          <w:spacing w:val="-3"/>
          <w:sz w:val="24"/>
          <w:szCs w:val="24"/>
          <w:u w:val="single"/>
          <w:lang w:val="fr-FR"/>
        </w:rPr>
        <w:t>équipe</w:t>
      </w:r>
      <w:r>
        <w:rPr>
          <w:rFonts w:cs="Footlight MT Light" w:ascii="Footlight MT Light" w:hAnsi="Footlight MT Light"/>
          <w:spacing w:val="-3"/>
          <w:sz w:val="24"/>
          <w:szCs w:val="24"/>
          <w:lang w:val="fr-FR"/>
        </w:rPr>
        <w:t xml:space="preserve"> avec le patient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Y' a du changement dans l'air</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tre rôle se borne</w:t>
        <w:noBreakHyphen/>
        <w:t>t</w:t>
        <w:noBreakHyphen/>
        <w:t>il à trouver et à administrer le "bon" remèd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oici la réplique de Miranda Castro : </w:t>
      </w:r>
      <w:r>
        <w:rPr>
          <w:rFonts w:cs="Footlight MT Light" w:ascii="Footlight MT Light" w:hAnsi="Footlight MT Light"/>
          <w:i/>
          <w:iCs/>
          <w:spacing w:val="-3"/>
          <w:sz w:val="24"/>
          <w:szCs w:val="24"/>
          <w:lang w:val="fr-FR"/>
        </w:rPr>
        <w:t>"Il y a plusieurs niveaux de guérison, et pas seulement avec les petites billes blanch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Les gens répétent leurs erreurs. Nous pouvons aider nos patients à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comprendre consciemment comment ils sont devenus malad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comprendre le rôle qu'ils ont joué, en laissant le stress prendre le meilleur d'eux</w:t>
        <w:noBreakHyphen/>
        <w:t>mêm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commencer à être conscients des différents choix qu'ils peuvent fai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 xml:space="preserve">Dans ma pratique, j'espère que la prochaine fois qu'un patient sera confronté à une situation similaire, il sera capable d'y faire face différemment, qu'il ne se rendra pas malade à cause du stress ... et que donc il n'aura pas besoin de moi." </w:t>
      </w:r>
      <w:r>
        <w:rPr>
          <w:rFonts w:cs="Footlight MT Light" w:ascii="Footlight MT Light" w:hAnsi="Footlight MT Light"/>
          <w:spacing w:val="-3"/>
          <w:sz w:val="24"/>
          <w:szCs w:val="24"/>
          <w:lang w:val="fr-FR"/>
        </w:rPr>
        <w:t xml:space="preserve">(Miranda Castro, </w:t>
      </w:r>
      <w:r>
        <w:rPr>
          <w:rFonts w:cs="Footlight MT Light" w:ascii="Footlight MT Light" w:hAnsi="Footlight MT Light"/>
          <w:i/>
          <w:iCs/>
          <w:spacing w:val="-3"/>
          <w:sz w:val="24"/>
          <w:szCs w:val="24"/>
          <w:lang w:val="fr-FR"/>
        </w:rPr>
        <w:t>"Sex in the Consulting room"</w:t>
      </w:r>
      <w:r>
        <w:rPr>
          <w:rFonts w:cs="Footlight MT Light" w:ascii="Footlight MT Light" w:hAnsi="Footlight MT Light"/>
          <w:spacing w:val="-3"/>
          <w:sz w:val="24"/>
          <w:szCs w:val="24"/>
          <w:lang w:val="fr-FR"/>
        </w:rPr>
        <w:t>, p. 43 : voir résumé, en annex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omme le souligne notre consoeur, l'image de l'homéopathe, distributeur de remèdes sans piper mot, n'est plus de mise. Les mentalités du public ont évolué : dans la mouvance des U.S.A., de plus en plus de malades agissent en </w:t>
      </w:r>
      <w:r>
        <w:rPr>
          <w:rFonts w:cs="Footlight MT Light" w:ascii="Footlight MT Light" w:hAnsi="Footlight MT Light"/>
          <w:spacing w:val="-3"/>
          <w:sz w:val="24"/>
          <w:szCs w:val="24"/>
          <w:u w:val="single"/>
          <w:lang w:val="fr-FR"/>
        </w:rPr>
        <w:t>consomma</w:t>
        <w:softHyphen/>
        <w:t>teurs</w:t>
      </w:r>
      <w:r>
        <w:rPr>
          <w:rFonts w:cs="Footlight MT Light" w:ascii="Footlight MT Light" w:hAnsi="Footlight MT Light"/>
          <w:spacing w:val="-3"/>
          <w:sz w:val="24"/>
          <w:szCs w:val="24"/>
          <w:lang w:val="fr-FR"/>
        </w:rPr>
        <w:t xml:space="preserve">. Ils considèrent le médecin comme un "fournisseur", qu'ils rétribuent. Ces "clients", exigeants, comptent sur </w:t>
      </w:r>
      <w:r>
        <w:rPr>
          <w:rFonts w:cs="Footlight MT Light" w:ascii="Footlight MT Light" w:hAnsi="Footlight MT Light"/>
          <w:i/>
          <w:iCs/>
          <w:spacing w:val="-3"/>
          <w:sz w:val="24"/>
          <w:szCs w:val="24"/>
          <w:lang w:val="fr-FR"/>
        </w:rPr>
        <w:t xml:space="preserve">"un haut degré de fiabilité et de normalisation des services". </w:t>
      </w:r>
      <w:r>
        <w:rPr>
          <w:rFonts w:cs="Footlight MT Light" w:ascii="Footlight MT Light" w:hAnsi="Footlight MT Light"/>
          <w:spacing w:val="-3"/>
          <w:sz w:val="24"/>
          <w:szCs w:val="24"/>
          <w:lang w:val="fr-FR"/>
        </w:rPr>
        <w:t xml:space="preserve">Citation tirée (p. 16) du très récent ouvrage des Drs Michel Brack et Antoine Leveau, </w:t>
      </w:r>
      <w:r>
        <w:rPr>
          <w:rFonts w:cs="Footlight MT Light" w:ascii="Footlight MT Light" w:hAnsi="Footlight MT Light"/>
          <w:i/>
          <w:iCs/>
          <w:spacing w:val="-3"/>
          <w:sz w:val="24"/>
          <w:szCs w:val="24"/>
          <w:lang w:val="fr-FR"/>
        </w:rPr>
        <w:t>"Avez</w:t>
        <w:noBreakHyphen/>
        <w:t>vous un bon médecin ?"</w:t>
      </w:r>
      <w:r>
        <w:rPr>
          <w:rFonts w:cs="Footlight MT Light" w:ascii="Footlight MT Light" w:hAnsi="Footlight MT Light"/>
          <w:spacing w:val="-3"/>
          <w:sz w:val="24"/>
          <w:szCs w:val="24"/>
          <w:lang w:val="fr-FR"/>
        </w:rPr>
        <w:t xml:space="preserve"> (éd. Albin Miche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ostulant que </w:t>
      </w:r>
      <w:r>
        <w:rPr>
          <w:rFonts w:cs="Footlight MT Light" w:ascii="Footlight MT Light" w:hAnsi="Footlight MT Light"/>
          <w:i/>
          <w:iCs/>
          <w:spacing w:val="-3"/>
          <w:sz w:val="24"/>
          <w:szCs w:val="24"/>
          <w:lang w:val="fr-FR"/>
        </w:rPr>
        <w:t xml:space="preserve">"les chances de guérison varient d'un médecin à l'autre" </w:t>
      </w:r>
      <w:r>
        <w:rPr>
          <w:rFonts w:cs="Footlight MT Light" w:ascii="Footlight MT Light" w:hAnsi="Footlight MT Light"/>
          <w:spacing w:val="-3"/>
          <w:sz w:val="24"/>
          <w:szCs w:val="24"/>
          <w:lang w:val="fr-FR"/>
        </w:rPr>
        <w:t xml:space="preserve">(p. 19), nos excellents confrères proposent aux lecteurs d'évaluer leur généraliste. A l'aide de grilles de </w:t>
      </w:r>
      <w:r>
        <w:rPr>
          <w:rFonts w:cs="Footlight MT Light" w:ascii="Footlight MT Light" w:hAnsi="Footlight MT Light"/>
          <w:spacing w:val="-3"/>
          <w:sz w:val="24"/>
          <w:szCs w:val="24"/>
          <w:u w:val="single"/>
          <w:lang w:val="fr-FR"/>
        </w:rPr>
        <w:t>notation</w:t>
      </w:r>
      <w:r>
        <w:rPr>
          <w:rFonts w:cs="Footlight MT Light" w:ascii="Footlight MT Light" w:hAnsi="Footlight MT Light"/>
          <w:spacing w:val="-3"/>
          <w:sz w:val="24"/>
          <w:szCs w:val="24"/>
          <w:lang w:val="fr-FR"/>
        </w:rPr>
        <w:t xml:space="preserve">, le consommateur est incité à </w:t>
      </w:r>
      <w:r>
        <w:rPr>
          <w:rFonts w:cs="Footlight MT Light" w:ascii="Footlight MT Light" w:hAnsi="Footlight MT Light"/>
          <w:spacing w:val="-3"/>
          <w:sz w:val="24"/>
          <w:szCs w:val="24"/>
          <w:u w:val="single"/>
          <w:lang w:val="fr-FR"/>
        </w:rPr>
        <w:t>juger le médecin</w:t>
      </w:r>
      <w:r>
        <w:rPr>
          <w:rFonts w:cs="Footlight MT Light" w:ascii="Footlight MT Light" w:hAnsi="Footlight MT Light"/>
          <w:spacing w:val="-3"/>
          <w:sz w:val="24"/>
          <w:szCs w:val="24"/>
          <w:lang w:val="fr-FR"/>
        </w:rPr>
        <w:t xml:space="preserve"> sur trois critères : sa compétence, ses qualités humaines, et son honnête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i la majorité des items de cotation sont pertinents, d'autres me semblent fort contestables : votre médecin</w:t>
      </w:r>
      <w:r>
        <w:rPr>
          <w:rFonts w:cs="Footlight MT Light" w:ascii="Footlight MT Light" w:hAnsi="Footlight MT Light"/>
          <w:i/>
          <w:iCs/>
          <w:spacing w:val="-3"/>
          <w:sz w:val="24"/>
          <w:szCs w:val="24"/>
          <w:lang w:val="fr-FR"/>
        </w:rPr>
        <w:t xml:space="preserve"> "vous justifie</w:t>
        <w:noBreakHyphen/>
        <w:t>t</w:t>
        <w:noBreakHyphen/>
        <w:t>il le choix de tel ou tel spécialiste", "vous rappelle</w:t>
        <w:noBreakHyphen/>
        <w:t>t</w:t>
        <w:noBreakHyphen/>
        <w:t>il pour prendre de vos nouvelles", "est</w:t>
        <w:noBreakHyphen/>
        <w:t>il prêt à vous rendre service ?</w:t>
      </w:r>
      <w:r>
        <w:rPr>
          <w:rFonts w:cs="Footlight MT Light" w:ascii="Footlight MT Light" w:hAnsi="Footlight MT Light"/>
          <w:spacing w:val="-3"/>
          <w:sz w:val="24"/>
          <w:szCs w:val="24"/>
          <w:lang w:val="fr-FR"/>
        </w:rPr>
        <w:t>" (p. 100</w:t>
        <w:noBreakHyphen/>
        <w:t>10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La "palme" revient à l'estimation de l'honnêteté : inscription d'honoraires inférieurs à ceux perçus, multiplication volontaire des actes, 13e consultation gratuite ... (p. 104). A quand : "</w:t>
      </w:r>
      <w:r>
        <w:rPr>
          <w:rFonts w:cs="Footlight MT Light" w:ascii="Footlight MT Light" w:hAnsi="Footlight MT Light"/>
          <w:i/>
          <w:iCs/>
          <w:spacing w:val="-3"/>
          <w:sz w:val="24"/>
          <w:szCs w:val="24"/>
          <w:lang w:val="fr-FR"/>
        </w:rPr>
        <w:t>Vous allez bien me faire un petit prix, docteur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Le bal des maux dits</w:t>
      </w:r>
      <w:r>
        <w:rPr>
          <w:rFonts w:cs="Footlight MT Light" w:ascii="Footlight MT Light" w:hAnsi="Footlight MT Light"/>
          <w:spacing w:val="-3"/>
          <w:sz w:val="24"/>
          <w:szCs w:val="24"/>
          <w:lang w:val="fr-FR"/>
        </w:rPr>
        <w:t xml:space="preserve">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Quittons ce consumérisme "raccoleur" </w:t>
      </w:r>
      <w:r>
        <w:rPr>
          <w:rStyle w:val="Appeldenote"/>
          <w:rStyle w:val="FootnoteAnchor"/>
          <w:rFonts w:cs="Footlight MT Light" w:ascii="Footlight MT Light" w:hAnsi="Footlight MT Light"/>
          <w:spacing w:val="-3"/>
          <w:sz w:val="24"/>
          <w:szCs w:val="24"/>
          <w:lang w:val="fr-FR"/>
        </w:rPr>
        <w:footnoteReference w:id="25"/>
      </w:r>
      <w:r>
        <w:rPr>
          <w:rFonts w:cs="Footlight MT Light" w:ascii="Footlight MT Light" w:hAnsi="Footlight MT Light"/>
          <w:spacing w:val="-3"/>
          <w:sz w:val="24"/>
          <w:szCs w:val="24"/>
          <w:lang w:val="fr-FR"/>
        </w:rPr>
        <w:t xml:space="preserve">, pour retrouver une demande plus courante : nombre de patients ont besoin d'un "guide". </w:t>
      </w:r>
      <w:r>
        <w:rPr>
          <w:rStyle w:val="Appeldenote"/>
          <w:rStyle w:val="FootnoteAnchor"/>
          <w:rFonts w:cs="Footlight MT Light" w:ascii="Footlight MT Light" w:hAnsi="Footlight MT Light"/>
          <w:spacing w:val="-3"/>
          <w:sz w:val="24"/>
          <w:szCs w:val="24"/>
          <w:lang w:val="fr-FR"/>
        </w:rPr>
        <w:footnoteReference w:id="26"/>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os explications varieront selon ce qu'ils peuvent/veulent entendre :</w:t>
      </w:r>
    </w:p>
    <w:p>
      <w:pPr>
        <w:pStyle w:val="Normal"/>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outre l'auto</w:t>
        <w:noBreakHyphen/>
        <w:t xml:space="preserve">observation, quelle est </w:t>
      </w:r>
      <w:r>
        <w:rPr>
          <w:rFonts w:cs="Footlight MT Light" w:ascii="Footlight MT Light" w:hAnsi="Footlight MT Light"/>
          <w:spacing w:val="-3"/>
          <w:sz w:val="24"/>
          <w:szCs w:val="24"/>
          <w:u w:val="single"/>
          <w:lang w:val="fr-FR"/>
        </w:rPr>
        <w:t>leur part de travail</w:t>
      </w:r>
      <w:r>
        <w:rPr>
          <w:rFonts w:cs="Footlight MT Light" w:ascii="Footlight MT Light" w:hAnsi="Footlight MT Light"/>
          <w:spacing w:val="-3"/>
          <w:sz w:val="24"/>
          <w:szCs w:val="24"/>
          <w:lang w:val="fr-FR"/>
        </w:rPr>
        <w:t xml:space="preserve"> sur le chemin de la santé; ont un rôle primordial les "règles hygiéno</w:t>
        <w:noBreakHyphen/>
        <w:t>diététiques", au sens large : oser dire non, hiérarchiser ses priorités, s'aimer autant que son prochain, se coucher lors du passage des "trains" de sommeil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le niveau de </w:t>
      </w:r>
      <w:r>
        <w:rPr>
          <w:rFonts w:cs="Footlight MT Light" w:ascii="Footlight MT Light" w:hAnsi="Footlight MT Light"/>
          <w:spacing w:val="-3"/>
          <w:sz w:val="24"/>
          <w:szCs w:val="24"/>
          <w:u w:val="single"/>
          <w:lang w:val="fr-FR"/>
        </w:rPr>
        <w:t>guérison</w:t>
      </w:r>
      <w:r>
        <w:rPr>
          <w:rFonts w:cs="Footlight MT Light" w:ascii="Footlight MT Light" w:hAnsi="Footlight MT Light"/>
          <w:spacing w:val="-3"/>
          <w:sz w:val="24"/>
          <w:szCs w:val="24"/>
          <w:lang w:val="fr-FR"/>
        </w:rPr>
        <w:t xml:space="preserve"> auquel aspire l'unicisme (voir, en annexe, le texte de Gabriel Ringle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ce que veut </w:t>
      </w:r>
      <w:r>
        <w:rPr>
          <w:rFonts w:cs="Footlight MT Light" w:ascii="Footlight MT Light" w:hAnsi="Footlight MT Light"/>
          <w:spacing w:val="-3"/>
          <w:sz w:val="24"/>
          <w:szCs w:val="24"/>
          <w:u w:val="single"/>
          <w:lang w:val="fr-FR"/>
        </w:rPr>
        <w:t>dire</w:t>
      </w:r>
      <w:r>
        <w:rPr>
          <w:rFonts w:cs="Footlight MT Light" w:ascii="Footlight MT Light" w:hAnsi="Footlight MT Light"/>
          <w:spacing w:val="-3"/>
          <w:sz w:val="24"/>
          <w:szCs w:val="24"/>
          <w:lang w:val="fr-FR"/>
        </w:rPr>
        <w:t xml:space="preserve"> leur pathologie, dans le </w:t>
      </w:r>
      <w:r>
        <w:rPr>
          <w:rFonts w:cs="Footlight MT Light" w:ascii="Footlight MT Light" w:hAnsi="Footlight MT Light"/>
          <w:spacing w:val="-3"/>
          <w:sz w:val="24"/>
          <w:szCs w:val="24"/>
          <w:u w:val="single"/>
          <w:lang w:val="fr-FR"/>
        </w:rPr>
        <w:t>langage du corp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la </w:t>
      </w:r>
      <w:r>
        <w:rPr>
          <w:rFonts w:cs="Footlight MT Light" w:ascii="Footlight MT Light" w:hAnsi="Footlight MT Light"/>
          <w:spacing w:val="-3"/>
          <w:sz w:val="24"/>
          <w:szCs w:val="24"/>
          <w:u w:val="single"/>
          <w:lang w:val="fr-FR"/>
        </w:rPr>
        <w:t>signification des remèdes</w:t>
      </w:r>
      <w:r>
        <w:rPr>
          <w:rFonts w:cs="Footlight MT Light" w:ascii="Footlight MT Light" w:hAnsi="Footlight MT Light"/>
          <w:spacing w:val="-3"/>
          <w:sz w:val="24"/>
          <w:szCs w:val="24"/>
          <w:lang w:val="fr-FR"/>
        </w:rPr>
        <w:t>, si elle est connue, et semble fiab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Revenons un instant sur les points concernant la symbol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ean a une bronchite aiguë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Avez</w:t>
        <w:noBreakHyphen/>
        <w:t>vous une idée de la raison pour laquelle vous faites une bronchit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Non. J'ai dû  attraper un viru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Bien sûr, Jean. Mais votre corps a fait une bronchite, pas une infection urinaire. Savez</w:t>
        <w:noBreakHyphen/>
        <w:t xml:space="preserve">vous quel est, en règle générale, le message que vous envoie une bronchite ?" </w:t>
        <w:noBreakHyphen/>
        <w:t xml:space="preserve"> "N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Je supporte quelque chose, ou quelqu'un, sans broncher... Qu'en pensez</w:t>
        <w:noBreakHyphen/>
        <w:t>vou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ean éclate de ri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Pour moi, ça colle tout à fait : ça fait trois jours que ma belle</w:t>
        <w:noBreakHyphen/>
        <w:t>mère est à la maison. Elle cherche à tout régenter. Vu son âge, je n'ose pas lui dire qu'elle nous casse les pied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epuis deux jours, Anne, adolescente "Bon Chic</w:t>
        <w:noBreakHyphen/>
        <w:t>Bon Genre", a une diarrhé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Vous me pardonnerez, je vais être grossier, et traduire le langage de votre corps ... Anne, qu'est</w:t>
        <w:noBreakHyphen/>
        <w:t>ce qui vous fait chie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stupeur de la jeune fille ... puis visage pourpre et illuminatio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En fait, c'est mon père. Il n'arrête pas de crier; en plus, il change sans arrêt d'avi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Sandra, 30 ans, commerçante, consulte pour sciatique paralysante rebelle. Le déficit touche L5, d'où un pied tombant. Sciatique d'autant plus tenace, que la jeune femme a refusé tout repos : </w:t>
      </w:r>
      <w:r>
        <w:rPr>
          <w:rFonts w:cs="Footlight MT Light" w:ascii="Footlight MT Light" w:hAnsi="Footlight MT Light"/>
          <w:i/>
          <w:iCs/>
          <w:spacing w:val="-3"/>
          <w:sz w:val="24"/>
          <w:szCs w:val="24"/>
          <w:lang w:val="fr-FR"/>
        </w:rPr>
        <w:t>"Vous comprenez, avec mon travail, je n'ai pas le temps de lever le pie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s trois exemples illustrent le </w:t>
      </w:r>
      <w:r>
        <w:rPr>
          <w:rFonts w:cs="Footlight MT Light" w:ascii="Footlight MT Light" w:hAnsi="Footlight MT Light"/>
          <w:spacing w:val="-3"/>
          <w:sz w:val="24"/>
          <w:szCs w:val="24"/>
          <w:u w:val="single"/>
          <w:lang w:val="fr-FR"/>
        </w:rPr>
        <w:t>langage du corps</w:t>
      </w:r>
      <w:r>
        <w:rPr>
          <w:rFonts w:cs="Footlight MT Light" w:ascii="Footlight MT Light" w:hAnsi="Footlight MT Light"/>
          <w:spacing w:val="-3"/>
          <w:sz w:val="24"/>
          <w:szCs w:val="24"/>
          <w:lang w:val="fr-FR"/>
        </w:rPr>
        <w:t xml:space="preserve">, qui s'exprime au premier degré. En le </w:t>
      </w:r>
      <w:r>
        <w:rPr>
          <w:rFonts w:cs="Footlight MT Light" w:ascii="Footlight MT Light" w:hAnsi="Footlight MT Light"/>
          <w:spacing w:val="-3"/>
          <w:sz w:val="24"/>
          <w:szCs w:val="24"/>
          <w:u w:val="single"/>
          <w:lang w:val="fr-FR"/>
        </w:rPr>
        <w:t>décodant</w:t>
      </w:r>
      <w:r>
        <w:rPr>
          <w:rFonts w:cs="Footlight MT Light" w:ascii="Footlight MT Light" w:hAnsi="Footlight MT Light"/>
          <w:spacing w:val="-3"/>
          <w:sz w:val="24"/>
          <w:szCs w:val="24"/>
          <w:lang w:val="fr-FR"/>
        </w:rPr>
        <w:t>, le praticien amène le patient à comprendre la survenue de sa pathologie : jeux de mots,  jeux de maux, précieux aussi bien en aigü qu'en chronique. Les associations d'idées, et surtout les expressions du "bon sens populaire" sont souvent des plus util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Il s'agit de </w:t>
      </w:r>
      <w:r>
        <w:rPr>
          <w:rFonts w:cs="Footlight MT Light" w:ascii="Footlight MT Light" w:hAnsi="Footlight MT Light"/>
          <w:spacing w:val="-3"/>
          <w:sz w:val="24"/>
          <w:szCs w:val="24"/>
          <w:u w:val="single"/>
          <w:lang w:val="fr-FR"/>
        </w:rPr>
        <w:t>donner un sens</w:t>
      </w:r>
      <w:r>
        <w:rPr>
          <w:rFonts w:cs="Footlight MT Light" w:ascii="Footlight MT Light" w:hAnsi="Footlight MT Light"/>
          <w:spacing w:val="-3"/>
          <w:sz w:val="24"/>
          <w:szCs w:val="24"/>
          <w:lang w:val="fr-FR"/>
        </w:rPr>
        <w:t xml:space="preserve"> aux difficultés, aux souffrances : </w:t>
      </w:r>
      <w:r>
        <w:rPr>
          <w:rFonts w:cs="Footlight MT Light" w:ascii="Footlight MT Light" w:hAnsi="Footlight MT Light"/>
          <w:i/>
          <w:iCs/>
          <w:spacing w:val="-3"/>
          <w:sz w:val="24"/>
          <w:szCs w:val="24"/>
          <w:lang w:val="fr-FR"/>
        </w:rPr>
        <w:t>"Les maladies sont les rêves organiques de l'homme, et guérissent si on réussit à les interpréter."</w:t>
      </w:r>
      <w:r>
        <w:rPr>
          <w:rFonts w:cs="Footlight MT Light" w:ascii="Footlight MT Light" w:hAnsi="Footlight MT Light"/>
          <w:spacing w:val="-3"/>
          <w:sz w:val="24"/>
          <w:szCs w:val="24"/>
          <w:lang w:val="fr-FR"/>
        </w:rPr>
        <w:t xml:space="preserve"> (Georg Groddeck, </w:t>
      </w:r>
      <w:r>
        <w:rPr>
          <w:rFonts w:cs="Footlight MT Light" w:ascii="Footlight MT Light" w:hAnsi="Footlight MT Light"/>
          <w:i/>
          <w:iCs/>
          <w:spacing w:val="-3"/>
          <w:sz w:val="24"/>
          <w:szCs w:val="24"/>
          <w:lang w:val="fr-FR"/>
        </w:rPr>
        <w:t>"Conférences psychanalytiques"</w:t>
      </w:r>
      <w:r>
        <w:rPr>
          <w:rFonts w:cs="Footlight MT Light" w:ascii="Footlight MT Light" w:hAnsi="Footlight MT Light"/>
          <w:spacing w:val="-3"/>
          <w:sz w:val="24"/>
          <w:szCs w:val="24"/>
          <w:lang w:val="fr-FR"/>
        </w:rPr>
        <w:t>, éd. 10/18)</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lirez avec profit la première partie de l'ouvrage d'un médecin, "phytothéra</w:t>
        <w:softHyphen/>
        <w:t>peute affectif"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Bernard Vial, </w:t>
      </w:r>
      <w:r>
        <w:rPr>
          <w:rFonts w:cs="Footlight MT Light" w:ascii="Footlight MT Light" w:hAnsi="Footlight MT Light"/>
          <w:i/>
          <w:iCs/>
          <w:spacing w:val="-3"/>
          <w:sz w:val="24"/>
          <w:szCs w:val="24"/>
          <w:lang w:val="fr-FR"/>
        </w:rPr>
        <w:t>"Dictionnaire affectif des plantes"</w:t>
      </w:r>
      <w:r>
        <w:rPr>
          <w:rFonts w:cs="Footlight MT Light" w:ascii="Footlight MT Light" w:hAnsi="Footlight MT Light"/>
          <w:spacing w:val="-3"/>
          <w:sz w:val="24"/>
          <w:szCs w:val="24"/>
          <w:lang w:val="fr-FR"/>
        </w:rPr>
        <w:t>, éd. Sauramps, disponible chez l'auteur : 27 av. Paul Langevin, 07400 Le Teil, France (coût : 220 FF, frais de port inclu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3) </w:t>
      </w:r>
      <w:r>
        <w:rPr>
          <w:rFonts w:cs="Footlight MT Light" w:ascii="Footlight MT Light" w:hAnsi="Footlight MT Light"/>
          <w:spacing w:val="-3"/>
          <w:sz w:val="24"/>
          <w:szCs w:val="24"/>
          <w:u w:val="single"/>
          <w:lang w:val="fr-FR"/>
        </w:rPr>
        <w:t>Suivez le guide</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Par ailleurs, après s'être livrés, nombre de consultants désirent que le soignant leur renvoie une information, susceptible de les faire "avancer" : </w:t>
      </w:r>
      <w:r>
        <w:rPr>
          <w:rFonts w:cs="Footlight MT Light" w:ascii="Footlight MT Light" w:hAnsi="Footlight MT Light"/>
          <w:i/>
          <w:iCs/>
          <w:spacing w:val="-3"/>
          <w:sz w:val="24"/>
          <w:szCs w:val="24"/>
          <w:lang w:val="fr-FR"/>
        </w:rPr>
        <w:t>"Docteur, avec tout ce que je vous ai dit, qu'est</w:t>
        <w:noBreakHyphen/>
        <w:t xml:space="preserve">ce que vous pensez de moi; vous en concluez quoi ?" </w:t>
      </w:r>
      <w:r>
        <w:rPr>
          <w:rFonts w:cs="Footlight MT Light" w:ascii="Footlight MT Light" w:hAnsi="Footlight MT Light"/>
          <w:spacing w:val="-3"/>
          <w:sz w:val="24"/>
          <w:szCs w:val="24"/>
          <w:lang w:val="fr-FR"/>
        </w:rPr>
        <w:t>Tous les patients ne sont pas aussi directs, mais l'interrogation est sous</w:t>
        <w:noBreakHyphen/>
        <w:t>jacent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homéopathe peut beaucoup aider son interlocuteur, grâce à sa connaissance du mental des remèdes. Tantôt, via </w:t>
      </w:r>
      <w:r>
        <w:rPr>
          <w:rFonts w:cs="Footlight MT Light" w:ascii="Footlight MT Light" w:hAnsi="Footlight MT Light"/>
          <w:spacing w:val="-3"/>
          <w:sz w:val="24"/>
          <w:szCs w:val="24"/>
          <w:u w:val="single"/>
          <w:lang w:val="fr-FR"/>
        </w:rPr>
        <w:t>la "problématique"</w:t>
      </w:r>
      <w:r>
        <w:rPr>
          <w:rFonts w:cs="Footlight MT Light" w:ascii="Footlight MT Light" w:hAnsi="Footlight MT Light"/>
          <w:spacing w:val="-3"/>
          <w:sz w:val="24"/>
          <w:szCs w:val="24"/>
          <w:lang w:val="fr-FR"/>
        </w:rPr>
        <w:t>, si l'uniciste y croit, et qu'il la connaît; par exemp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 besoin de Mercurius solubilis d'établir "son ord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l'émoussement sensoriel" d'Helleborus niger (S. Hahnemann : </w:t>
      </w:r>
      <w:r>
        <w:rPr>
          <w:rFonts w:cs="Footlight MT Light" w:ascii="Footlight MT Light" w:hAnsi="Footlight MT Light"/>
          <w:i/>
          <w:iCs/>
          <w:spacing w:val="-3"/>
          <w:sz w:val="24"/>
          <w:szCs w:val="24"/>
          <w:lang w:val="fr-FR"/>
        </w:rPr>
        <w:t>"l'audition est saine, mais rien n'est entendu distinctement; la vue est intacte, mais rien n'est vu très clairem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s limites" de Kalium bichromicum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insi, deux prises de </w:t>
      </w:r>
      <w:r>
        <w:rPr>
          <w:rFonts w:cs="Footlight MT Light" w:ascii="Footlight MT Light" w:hAnsi="Footlight MT Light"/>
          <w:b/>
          <w:bCs/>
          <w:spacing w:val="-3"/>
          <w:sz w:val="24"/>
          <w:szCs w:val="24"/>
          <w:lang w:val="fr-FR"/>
        </w:rPr>
        <w:t>NATRUM MURIATICUM</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30 K</w:t>
      </w:r>
      <w:r>
        <w:rPr>
          <w:rFonts w:cs="Footlight MT Light" w:ascii="Footlight MT Light" w:hAnsi="Footlight MT Light"/>
          <w:spacing w:val="-3"/>
          <w:sz w:val="24"/>
          <w:szCs w:val="24"/>
          <w:lang w:val="fr-FR"/>
        </w:rPr>
        <w:t xml:space="preserve"> puis </w:t>
      </w:r>
      <w:r>
        <w:rPr>
          <w:rFonts w:cs="Footlight MT Light" w:ascii="Footlight MT Light" w:hAnsi="Footlight MT Light"/>
          <w:b/>
          <w:bCs/>
          <w:spacing w:val="-3"/>
          <w:sz w:val="24"/>
          <w:szCs w:val="24"/>
          <w:lang w:val="fr-FR"/>
        </w:rPr>
        <w:t>200 K</w:t>
      </w:r>
      <w:r>
        <w:rPr>
          <w:rFonts w:cs="Footlight MT Light" w:ascii="Footlight MT Light" w:hAnsi="Footlight MT Light"/>
          <w:spacing w:val="-3"/>
          <w:sz w:val="24"/>
          <w:szCs w:val="24"/>
          <w:lang w:val="fr-FR"/>
        </w:rPr>
        <w:t>) ont permis à Catherine, 42 ans, de retrouver une bonne énergie, et de faire disparaître ses divers troubles "périphériques". Restent son agoraphobie et sa claustrophobie (</w:t>
      </w:r>
      <w:r>
        <w:rPr>
          <w:rFonts w:cs="Footlight MT Light" w:ascii="Footlight MT Light" w:hAnsi="Footlight MT Light"/>
          <w:i/>
          <w:iCs/>
          <w:spacing w:val="-3"/>
          <w:sz w:val="24"/>
          <w:szCs w:val="24"/>
          <w:lang w:val="fr-FR"/>
        </w:rPr>
        <w:t>"une fois, des amis n'ont pas voulu que je parte, ils ont fermé la porte pour rire : j'ai tout cassé chez eux"</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atherine a été rassurée d'apprendre que ses peurs sont compatibles avec le "besoin de liberté" et la thématique de "dépendance/indépendance" du sel dynamisé. </w:t>
      </w:r>
      <w:r>
        <w:rPr>
          <w:rFonts w:cs="Footlight MT Light" w:ascii="Footlight MT Light" w:hAnsi="Footlight MT Light"/>
          <w:i/>
          <w:iCs/>
          <w:spacing w:val="-3"/>
          <w:sz w:val="24"/>
          <w:szCs w:val="24"/>
          <w:lang w:val="fr-FR"/>
        </w:rPr>
        <w:t>"C'est vrai, j'ai des drôles de relations avec les hommes : je veux mon indépen</w:t>
        <w:softHyphen/>
        <w:t>dance ... et en même temps j'ai terriblement besoin de leur amou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fin, j'exprime aux patients mon </w:t>
      </w:r>
      <w:r>
        <w:rPr>
          <w:rFonts w:cs="Footlight MT Light" w:ascii="Footlight MT Light" w:hAnsi="Footlight MT Light"/>
          <w:spacing w:val="-3"/>
          <w:sz w:val="24"/>
          <w:szCs w:val="24"/>
          <w:u w:val="single"/>
          <w:lang w:val="fr-FR"/>
        </w:rPr>
        <w:t>impression globale sur son évolution</w:t>
      </w:r>
      <w:r>
        <w:rPr>
          <w:rFonts w:cs="Footlight MT Light" w:ascii="Footlight MT Light" w:hAnsi="Footlight MT Light"/>
          <w:spacing w:val="-3"/>
          <w:sz w:val="24"/>
          <w:szCs w:val="24"/>
          <w:lang w:val="fr-FR"/>
        </w:rPr>
        <w:t xml:space="preserve"> (y compris si elle n'est pas favorable), en fonction de ce qu'ils me semblent rechercher et pouvoir entendre. S'ils se satisfont de la disparition de tous leurs symptômes physiques, il n'est pas opportun de leur expliquer que l'homéopathie vise aussi à une rééquilibration de l'individu : ils  ne l'ont pas demandée, cela pourrait les effrayer (</w:t>
      </w:r>
      <w:r>
        <w:rPr>
          <w:rFonts w:cs="Footlight MT Light" w:ascii="Footlight MT Light" w:hAnsi="Footlight MT Light"/>
          <w:i/>
          <w:iCs/>
          <w:spacing w:val="-3"/>
          <w:sz w:val="24"/>
          <w:szCs w:val="24"/>
          <w:lang w:val="fr-FR"/>
        </w:rPr>
        <w:t>"Vous n'allez pas me changer mon Charles</w:t>
        <w:noBreakHyphen/>
        <w:t>Henry ?"</w:t>
      </w:r>
      <w:r>
        <w:rPr>
          <w:rFonts w:cs="Footlight MT Light" w:ascii="Footlight MT Light" w:hAnsi="Footlight MT Light"/>
          <w:spacing w:val="-3"/>
          <w:sz w:val="24"/>
          <w:szCs w:val="24"/>
          <w:lang w:val="fr-FR"/>
        </w:rPr>
        <w:t>)... et se retourner contre le praticien, en cas d'échec.</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ouvenons-nous de la mise en garde de Philippe Servais : </w:t>
      </w:r>
      <w:r>
        <w:rPr>
          <w:rFonts w:cs="Footlight MT Light" w:ascii="Footlight MT Light" w:hAnsi="Footlight MT Light"/>
          <w:i/>
          <w:iCs/>
          <w:spacing w:val="-3"/>
          <w:sz w:val="24"/>
          <w:szCs w:val="24"/>
          <w:lang w:val="fr-FR"/>
        </w:rPr>
        <w:t>"Le praticien ne doit pas aller au</w:t>
        <w:noBreakHyphen/>
        <w:t>delà de la demande du patient, ne pas le violer : je ne suis pas le Dieu tout puissant qui veut tout guérir".</w:t>
      </w:r>
      <w:r>
        <w:rPr>
          <w:rFonts w:cs="Footlight MT Light" w:ascii="Footlight MT Light" w:hAnsi="Footlight MT Light"/>
          <w:spacing w:val="-3"/>
          <w:sz w:val="24"/>
          <w:szCs w:val="24"/>
          <w:lang w:val="fr-FR"/>
        </w:rPr>
        <w:t>("week</w:t>
        <w:noBreakHyphen/>
        <w:t>end C.L.H." des 10 et 11 décembre 199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toutes façons, nos pensées sont perçues non</w:t>
        <w:noBreakHyphen/>
        <w:t>verbalement par nos consultants, et parfois de travers. Alors, autant formuler notre opinion, dans des termes qu'ils peuvent accepter : la manière est fonction de chacun des membres du "tandem".</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Non à l'infantilisation</w:t>
      </w:r>
      <w:r>
        <w:rPr>
          <w:rFonts w:cs="Footlight MT Light" w:ascii="Footlight MT Light" w:hAnsi="Footlight MT Light"/>
          <w:spacing w:val="-3"/>
          <w:sz w:val="24"/>
          <w:szCs w:val="24"/>
          <w:lang w:val="fr-FR"/>
        </w:rPr>
        <w:t xml:space="preserve">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 fin de consultation est un moment privilégié pour renforcer "le contrat de confiance" avec les patients. Au risque de choquer quelques congressistes, j'indique le nom du remède, et ne donne pas de placebo quotidien dans le mois qui suit sa prise.</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w:t>
      </w:r>
      <w:r>
        <w:rPr>
          <w:rFonts w:cs="Footlight MT Light" w:ascii="Footlight MT Light" w:hAnsi="Footlight MT Light"/>
          <w:spacing w:val="-3"/>
          <w:sz w:val="24"/>
          <w:szCs w:val="24"/>
          <w:u w:val="single"/>
          <w:lang w:val="fr-FR"/>
        </w:rPr>
        <w:t>L'anonymat à visage découvert</w:t>
      </w:r>
      <w:r>
        <w:rPr>
          <w:rFonts w:cs="Footlight MT Light" w:ascii="Footlight MT Light" w:hAnsi="Footlight MT Light"/>
          <w:spacing w:val="-3"/>
          <w:sz w:val="24"/>
          <w:szCs w:val="24"/>
          <w:lang w:val="fr-FR"/>
        </w:rPr>
        <w:t xml:space="preserve"> :</w:t>
      </w:r>
    </w:p>
    <w:p>
      <w:pPr>
        <w:pStyle w:val="Normal"/>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remier thème brûlant : faut</w:t>
        <w:noBreakHyphen/>
        <w:t>il dire au patient le nom du remède prescrit, ou se contenter de lui remettre "sa" dose ou "ses" granules à suce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administration anonyme possède ses avantag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uniciste est certain que le patient a pris son traitement, que le remède et la dilution sont exacts, et que la souche est de bonne quali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a possibilité d'auto</w:t>
        <w:noBreakHyphen/>
        <w:t>médication sauvage est nul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le malade ne peut aller voir dans les ouvrages "grand public" à quoi "ressemble" son remèd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w:t>
      </w:r>
      <w:r>
        <w:rPr>
          <w:rFonts w:cs="Footlight MT Light" w:ascii="Footlight MT Light" w:hAnsi="Footlight MT Light"/>
          <w:i/>
          <w:iCs/>
          <w:spacing w:val="-3"/>
          <w:sz w:val="24"/>
          <w:szCs w:val="24"/>
          <w:lang w:val="fr-FR"/>
        </w:rPr>
        <w:t>"Vous m'avez donné Lycopodium, et G.V. dit qu'il est fondamentalement lâche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il ne risque pas de paniquer, à l'énoncé du nom de son médicament : Arsenicum album (</w:t>
      </w:r>
      <w:r>
        <w:rPr>
          <w:rFonts w:cs="Footlight MT Light" w:ascii="Footlight MT Light" w:hAnsi="Footlight MT Light"/>
          <w:i/>
          <w:iCs/>
          <w:spacing w:val="-3"/>
          <w:sz w:val="24"/>
          <w:szCs w:val="24"/>
          <w:lang w:val="fr-FR"/>
        </w:rPr>
        <w:t>"vous voulez m'empoisonner ?"</w:t>
      </w:r>
      <w:r>
        <w:rPr>
          <w:rFonts w:cs="Footlight MT Light" w:ascii="Footlight MT Light" w:hAnsi="Footlight MT Light"/>
          <w:spacing w:val="-3"/>
          <w:sz w:val="24"/>
          <w:szCs w:val="24"/>
          <w:lang w:val="fr-FR"/>
        </w:rPr>
        <w:t>), Carcinosinum (</w:t>
      </w:r>
      <w:r>
        <w:rPr>
          <w:rFonts w:cs="Footlight MT Light" w:ascii="Footlight MT Light" w:hAnsi="Footlight MT Light"/>
          <w:i/>
          <w:iCs/>
          <w:spacing w:val="-3"/>
          <w:sz w:val="24"/>
          <w:szCs w:val="24"/>
          <w:lang w:val="fr-FR"/>
        </w:rPr>
        <w:t>"j'ai peur que vous m'inocu</w:t>
        <w:softHyphen/>
        <w:t>liez le cancer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nfin, le pharmacien ne peut pas "démolir" l'homéopathie ou le médicament (</w:t>
      </w:r>
      <w:r>
        <w:rPr>
          <w:rFonts w:cs="Footlight MT Light" w:ascii="Footlight MT Light" w:hAnsi="Footlight MT Light"/>
          <w:i/>
          <w:iCs/>
          <w:spacing w:val="-3"/>
          <w:sz w:val="24"/>
          <w:szCs w:val="24"/>
          <w:lang w:val="fr-FR"/>
        </w:rPr>
        <w:t>"vous y croyez, vous, à cette charlatanerie ?"; "j'ai vérifié dans mes livres, Anacardium ne vous correspond pas du tout"; "Veratrum album ne soigne pas ce dont vous souffrez"...</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efois, ne pas nommer le remède a ses inconvénien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qu'absorber en cas d'aigu, et d'absence du maître d'oeuvre ? (la tâche du confrère qui prendra le relais n'est pas facilitée, et certains remèdes se suivent mal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que faire en cas de changement de praticien (déménagement, décès, voire incompatibilité d'humeu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il n'y a aucune coopération entre les différents acteurs de santé (acupuncteurs, ostéopathes), souvent désireux de travailler en harmonie avec l'uniciste </w:t>
      </w:r>
      <w:r>
        <w:rPr>
          <w:rStyle w:val="Appeldenote"/>
          <w:rStyle w:val="FootnoteAnchor"/>
          <w:rFonts w:cs="Footlight MT Light" w:ascii="Footlight MT Light" w:hAnsi="Footlight MT Light"/>
          <w:spacing w:val="-3"/>
          <w:sz w:val="24"/>
          <w:szCs w:val="24"/>
          <w:lang w:val="fr-FR"/>
        </w:rPr>
        <w:footnoteReference w:id="27"/>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surtout, cet anonymat empêche l'amorce d'une collaboration avec le malade; il l'infantilise : en caricaturant, le grand docteur (tout puissant) donne un bonbon au patient (qui a été bien sag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celui</w:t>
        <w:noBreakHyphen/>
        <w:t>ci n'est pas invité à participer à sa guérison : il se contente d'ingérer son traitement, sans avoir à réfléchir sur lui</w:t>
        <w:noBreakHyphen/>
        <w:t>mêm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Sauf exception (Carcinosinum = C.C.N., Arsenicum album = parfois Metallum album), ma </w:t>
      </w:r>
      <w:r>
        <w:rPr>
          <w:rFonts w:cs="Footlight MT Light" w:ascii="Footlight MT Light" w:hAnsi="Footlight MT Light"/>
          <w:spacing w:val="-3"/>
          <w:sz w:val="24"/>
          <w:szCs w:val="24"/>
          <w:u w:val="single"/>
          <w:lang w:val="fr-FR"/>
        </w:rPr>
        <w:t>prescription</w:t>
      </w:r>
      <w:r>
        <w:rPr>
          <w:rFonts w:cs="Footlight MT Light" w:ascii="Footlight MT Light" w:hAnsi="Footlight MT Light"/>
          <w:spacing w:val="-3"/>
          <w:sz w:val="24"/>
          <w:szCs w:val="24"/>
          <w:lang w:val="fr-FR"/>
        </w:rPr>
        <w:t xml:space="preserve"> figure en clair </w:t>
      </w:r>
      <w:r>
        <w:rPr>
          <w:rFonts w:cs="Footlight MT Light" w:ascii="Footlight MT Light" w:hAnsi="Footlight MT Light"/>
          <w:spacing w:val="-3"/>
          <w:sz w:val="24"/>
          <w:szCs w:val="24"/>
          <w:u w:val="single"/>
          <w:lang w:val="fr-FR"/>
        </w:rPr>
        <w:t>sur l'ordonnance</w:t>
      </w:r>
      <w:r>
        <w:rPr>
          <w:rFonts w:cs="Footlight MT Light" w:ascii="Footlight MT Light" w:hAnsi="Footlight MT Light"/>
          <w:spacing w:val="-3"/>
          <w:sz w:val="24"/>
          <w:szCs w:val="24"/>
          <w:lang w:val="fr-FR"/>
        </w:rPr>
        <w:t xml:space="preserve">. Verbaliser me semble fondamental : après tout, lors de la liturgie catholique, le célébrant remet l'hostie en disant qu'il s'agit du </w:t>
      </w:r>
      <w:r>
        <w:rPr>
          <w:rFonts w:cs="Footlight MT Light" w:ascii="Footlight MT Light" w:hAnsi="Footlight MT Light"/>
          <w:i/>
          <w:iCs/>
          <w:spacing w:val="-3"/>
          <w:sz w:val="24"/>
          <w:szCs w:val="24"/>
          <w:lang w:val="fr-FR"/>
        </w:rPr>
        <w:t>"corps du Christ"</w:t>
      </w:r>
      <w:r>
        <w:rPr>
          <w:rFonts w:cs="Footlight MT Light" w:ascii="Footlight MT Light" w:hAnsi="Footlight MT Light"/>
          <w:spacing w:val="-3"/>
          <w:sz w:val="24"/>
          <w:szCs w:val="24"/>
          <w:lang w:val="fr-FR"/>
        </w:rPr>
        <w:t>. Ici, point d'anonymat, mais pas  d'individualisation non plus (c'est LE Remède Universe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e consultant est prévenu de ne </w:t>
      </w:r>
      <w:r>
        <w:rPr>
          <w:rFonts w:cs="Footlight MT Light" w:ascii="Footlight MT Light" w:hAnsi="Footlight MT Light"/>
          <w:spacing w:val="-3"/>
          <w:sz w:val="24"/>
          <w:szCs w:val="24"/>
          <w:u w:val="single"/>
          <w:lang w:val="fr-FR"/>
        </w:rPr>
        <w:t>pas s'automédiquer</w:t>
      </w:r>
      <w:r>
        <w:rPr>
          <w:rFonts w:cs="Footlight MT Light" w:ascii="Footlight MT Light" w:hAnsi="Footlight MT Light"/>
          <w:spacing w:val="-3"/>
          <w:sz w:val="24"/>
          <w:szCs w:val="24"/>
          <w:lang w:val="fr-FR"/>
        </w:rPr>
        <w:t>, y compris par homéopathie (et, s'il a "craqué", de me le signaler). Le cas échéant, je lui signale que les ouvrages de vulgarisation offrent, de son remède, une caricatu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arfois, l'excès viendra de l'apothicaire. Tel ce dialogue (qui m'a été rapporté), entre un monsieur très anxieux, et un pharmacien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Je voudrais une dose de Thuya 30 CH, elle m'a été indiquée par le Dr Y. C'est pour moi."</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Si c'est pour vous, je ne peux pas vous la donner : Thuya est pour les femmes ménopau</w:t>
        <w:softHyphen/>
        <w:t>sé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Merci de me prévenir : je suis un homme, je ne veux pas risquer de devenir une femm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2) </w:t>
      </w:r>
      <w:r>
        <w:rPr>
          <w:rFonts w:cs="Footlight MT Light" w:ascii="Footlight MT Light" w:hAnsi="Footlight MT Light"/>
          <w:spacing w:val="-3"/>
          <w:sz w:val="24"/>
          <w:szCs w:val="24"/>
          <w:u w:val="single"/>
          <w:lang w:val="fr-FR"/>
        </w:rPr>
        <w:t>Quand placebo ne plaît plu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rnier sujet de controverse, l'administration quotidienne de placebo après la prise d'une dose verum. Certains y ont recours, notamment via des plantes du potager en 1 DH à 3 DH, à prendre tous les jours, en attendant la  prochaine entrevu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ex. : </w:t>
      </w:r>
      <w:r>
        <w:rPr>
          <w:rFonts w:cs="Footlight MT Light" w:ascii="Footlight MT Light" w:hAnsi="Footlight MT Light"/>
          <w:i/>
          <w:iCs/>
          <w:spacing w:val="-3"/>
          <w:sz w:val="24"/>
          <w:szCs w:val="24"/>
          <w:lang w:val="fr-FR"/>
        </w:rPr>
        <w:t>Laisser fondre sous la langue ce soir une dose</w:t>
        <w:noBreakHyphen/>
        <w:t xml:space="preserve">globules de Sepia 15 CH; puis les soirs suivants, deux granules de Solanum lycopersicum 3DH </w:t>
      </w:r>
      <w:r>
        <w:rPr>
          <w:rFonts w:cs="Footlight MT Light" w:ascii="Footlight MT Light" w:hAnsi="Footlight MT Light"/>
          <w:spacing w:val="-3"/>
          <w:sz w:val="24"/>
          <w:szCs w:val="24"/>
          <w:lang w:val="fr-FR"/>
        </w:rPr>
        <w:t>(tomat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J'ai un "petit faible" pour Placebo en première consultation. Tout particuliè</w:t>
        <w:softHyphen/>
        <w:t>re</w:t>
        <w:softHyphen/>
        <w:t xml:space="preserve">ment, si le remède n'apparaît pas évident, ou si l'échange a fait "remonter des émotions" chez le patient. En revanche, je suis </w:t>
      </w:r>
      <w:r>
        <w:rPr>
          <w:rFonts w:cs="Footlight MT Light" w:ascii="Footlight MT Light" w:hAnsi="Footlight MT Light"/>
          <w:spacing w:val="-3"/>
          <w:sz w:val="24"/>
          <w:szCs w:val="24"/>
          <w:u w:val="single"/>
          <w:lang w:val="fr-FR"/>
        </w:rPr>
        <w:t>opposé au placebo quotidien après un verum</w:t>
      </w:r>
      <w:r>
        <w:rPr>
          <w:rFonts w:cs="Footlight MT Light" w:ascii="Footlight MT Light" w:hAnsi="Footlight MT Light"/>
          <w:spacing w:val="-3"/>
          <w:sz w:val="24"/>
          <w:szCs w:val="24"/>
          <w:lang w:val="fr-FR"/>
        </w:rPr>
        <w:t xml:space="preserve"> : ce serait maintenir la </w:t>
      </w:r>
      <w:r>
        <w:rPr>
          <w:rFonts w:cs="Footlight MT Light" w:ascii="Footlight MT Light" w:hAnsi="Footlight MT Light"/>
          <w:spacing w:val="-3"/>
          <w:sz w:val="24"/>
          <w:szCs w:val="24"/>
          <w:u w:val="single"/>
          <w:lang w:val="fr-FR"/>
        </w:rPr>
        <w:t>dépendance</w:t>
      </w:r>
      <w:r>
        <w:rPr>
          <w:rFonts w:cs="Footlight MT Light" w:ascii="Footlight MT Light" w:hAnsi="Footlight MT Light"/>
          <w:spacing w:val="-3"/>
          <w:sz w:val="24"/>
          <w:szCs w:val="24"/>
          <w:lang w:val="fr-FR"/>
        </w:rPr>
        <w:t xml:space="preserve"> par rapport à une thérapeut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A nous de "faire passer" dans le public que l'homéopathie est une médecine énergétique : son action persiste après la prise du remède, tout comme un satellite poursuit sa trajectoire, une fois mis sur orbite ... Cela éviterait les : </w:t>
      </w:r>
      <w:r>
        <w:rPr>
          <w:rFonts w:cs="Footlight MT Light" w:ascii="Footlight MT Light" w:hAnsi="Footlight MT Light"/>
          <w:i/>
          <w:iCs/>
          <w:spacing w:val="-3"/>
          <w:sz w:val="24"/>
          <w:szCs w:val="24"/>
          <w:lang w:val="fr-FR"/>
        </w:rPr>
        <w:t>"c'est long deux mois, on pourrait pas se revoir ava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outefois, ce discours sur l'énergétique est superflu avec certains individu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xieux (qui n'ont pas reçu leur Simillimum)</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ou/et imprégnés d'allopathie (au sens médicamenteux ou/et conceptuel). </w:t>
      </w:r>
      <w:r>
        <w:rPr>
          <w:rStyle w:val="Appeldenote"/>
          <w:rStyle w:val="FootnoteAnchor"/>
          <w:rFonts w:cs="Footlight MT Light" w:ascii="Footlight MT Light" w:hAnsi="Footlight MT Light"/>
          <w:spacing w:val="-3"/>
          <w:sz w:val="24"/>
          <w:szCs w:val="24"/>
          <w:lang w:val="fr-FR"/>
        </w:rPr>
        <w:footnoteReference w:id="28"/>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Placebo "en continu" (après le remède) est alors parfaitement logique ... en espérant pouvoir les amener, un jour, à changer de point de vue : </w:t>
      </w:r>
      <w:r>
        <w:rPr>
          <w:rFonts w:cs="Footlight MT Light" w:ascii="Footlight MT Light" w:hAnsi="Footlight MT Light"/>
          <w:i/>
          <w:iCs/>
          <w:spacing w:val="-3"/>
          <w:sz w:val="24"/>
          <w:szCs w:val="24"/>
          <w:lang w:val="fr-FR"/>
        </w:rPr>
        <w:t>"Rêver un impossible rêv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Nous voici arrivés au terme de cet exposé. Transformer le soigné en "</w:t>
      </w:r>
      <w:r>
        <w:rPr>
          <w:rFonts w:cs="Footlight MT Light" w:ascii="Footlight MT Light" w:hAnsi="Footlight MT Light"/>
          <w:spacing w:val="-3"/>
          <w:sz w:val="24"/>
          <w:szCs w:val="24"/>
          <w:u w:val="single"/>
          <w:lang w:val="fr-FR"/>
        </w:rPr>
        <w:t>co</w:t>
        <w:noBreakHyphen/>
        <w:t>équipier</w:t>
      </w:r>
      <w:r>
        <w:rPr>
          <w:rFonts w:cs="Footlight MT Light" w:ascii="Footlight MT Light" w:hAnsi="Footlight MT Light"/>
          <w:spacing w:val="-3"/>
          <w:sz w:val="24"/>
          <w:szCs w:val="24"/>
          <w:lang w:val="fr-FR"/>
        </w:rPr>
        <w:t xml:space="preserve">", n'est pas toujours évident. Cet objectif implique un </w:t>
      </w:r>
      <w:r>
        <w:rPr>
          <w:rFonts w:cs="Footlight MT Light" w:ascii="Footlight MT Light" w:hAnsi="Footlight MT Light"/>
          <w:spacing w:val="-3"/>
          <w:sz w:val="24"/>
          <w:szCs w:val="24"/>
          <w:u w:val="single"/>
          <w:lang w:val="fr-FR"/>
        </w:rPr>
        <w:t>bouleversement des croyances</w:t>
      </w:r>
      <w:r>
        <w:rPr>
          <w:rFonts w:cs="Footlight MT Light" w:ascii="Footlight MT Light" w:hAnsi="Footlight MT Light"/>
          <w:spacing w:val="-3"/>
          <w:sz w:val="24"/>
          <w:szCs w:val="24"/>
          <w:lang w:val="fr-FR"/>
        </w:rPr>
        <w:t>, tant dans le public que dans le monde uniciste.</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our conclure, quelques citations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Georg Groddeck, psychanalyste allemand, qui exerçait dans son "satanarium" de Baden</w:t>
        <w:noBreakHyphen/>
        <w:t>Baden (</w:t>
      </w:r>
      <w:r>
        <w:rPr>
          <w:rFonts w:cs="Footlight MT Light" w:ascii="Footlight MT Light" w:hAnsi="Footlight MT Light"/>
          <w:i/>
          <w:iCs/>
          <w:spacing w:val="-3"/>
          <w:sz w:val="24"/>
          <w:szCs w:val="24"/>
          <w:lang w:val="fr-FR"/>
        </w:rPr>
        <w:t>"Conférences psychanalytiques"</w:t>
      </w:r>
      <w:r>
        <w:rPr>
          <w:rFonts w:cs="Footlight MT Light" w:ascii="Footlight MT Light" w:hAnsi="Footlight MT Light"/>
          <w:spacing w:val="-3"/>
          <w:sz w:val="24"/>
          <w:szCs w:val="24"/>
          <w:lang w:val="fr-FR"/>
        </w:rPr>
        <w:t>, 1916, éd. 10/18, tome I, p. 9)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rapport du médecin au malade est un rapport exceptionnel (...). Il y faut une confiance exceptionnellement grande du malade : l'acquérir est la première tâche du médeci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Anne Ancelin Schützenberger, psychothérapeute (</w:t>
      </w:r>
      <w:r>
        <w:rPr>
          <w:rFonts w:cs="Footlight MT Light" w:ascii="Footlight MT Light" w:hAnsi="Footlight MT Light"/>
          <w:i/>
          <w:iCs/>
          <w:spacing w:val="-3"/>
          <w:sz w:val="24"/>
          <w:szCs w:val="24"/>
          <w:lang w:val="fr-FR"/>
        </w:rPr>
        <w:t>"Vouloir guérir"</w:t>
      </w:r>
      <w:r>
        <w:rPr>
          <w:rFonts w:cs="Footlight MT Light" w:ascii="Footlight MT Light" w:hAnsi="Footlight MT Light"/>
          <w:spacing w:val="-3"/>
          <w:sz w:val="24"/>
          <w:szCs w:val="24"/>
          <w:lang w:val="fr-FR"/>
        </w:rPr>
        <w:t>, éd. Epi, p. 41) : "Cette médecine est effectuée par le malade. Il y prend une part active, à sa guérison et à son traiteme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est donc pour le médecin (...) un renoncement à une certaine toute</w:t>
        <w:noBreakHyphen/>
        <w:t>puissance, le partage du savoir médical et du pouvoir médical avec le malade. On traite trop souvent le malade en enfant à qui on cache tou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Bernard Hoerni, cancérologue bordelais (</w:t>
      </w:r>
      <w:r>
        <w:rPr>
          <w:rFonts w:cs="Footlight MT Light" w:ascii="Footlight MT Light" w:hAnsi="Footlight MT Light"/>
          <w:i/>
          <w:iCs/>
          <w:spacing w:val="-3"/>
          <w:sz w:val="24"/>
          <w:szCs w:val="24"/>
          <w:lang w:val="fr-FR"/>
        </w:rPr>
        <w:t>"Guérisseur"</w:t>
      </w:r>
      <w:r>
        <w:rPr>
          <w:rFonts w:cs="Footlight MT Light" w:ascii="Footlight MT Light" w:hAnsi="Footlight MT Light"/>
          <w:spacing w:val="-3"/>
          <w:sz w:val="24"/>
          <w:szCs w:val="24"/>
          <w:lang w:val="fr-FR"/>
        </w:rPr>
        <w:t>, Le Généraliste, N</w:t>
      </w:r>
      <w:r>
        <w:rPr>
          <w:spacing w:val="-3"/>
          <w:sz w:val="24"/>
          <w:szCs w:val="24"/>
          <w:lang w:val="fr-FR"/>
        </w:rPr>
        <w:t>°</w:t>
      </w:r>
      <w:r>
        <w:rPr>
          <w:rFonts w:cs="Footlight MT Light" w:ascii="Footlight MT Light" w:hAnsi="Footlight MT Light"/>
          <w:spacing w:val="-3"/>
          <w:sz w:val="24"/>
          <w:szCs w:val="24"/>
          <w:lang w:val="fr-FR"/>
        </w:rPr>
        <w:t xml:space="preserve"> 1491, vendredi 28 janvier 1994, p. 15)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Il apparaît souhaitable que les médecins ne se contentent pas de leur savoir technique, pour développer un savoir</w:t>
        <w:noBreakHyphen/>
        <w:t xml:space="preserve">faire sociopsychologique : il leur revient de mieux </w:t>
      </w:r>
      <w:r>
        <w:rPr>
          <w:rFonts w:cs="Footlight MT Light" w:ascii="Footlight MT Light" w:hAnsi="Footlight MT Light"/>
          <w:i/>
          <w:iCs/>
          <w:spacing w:val="-3"/>
          <w:sz w:val="24"/>
          <w:szCs w:val="24"/>
          <w:lang w:val="fr-FR"/>
        </w:rPr>
        <w:t>comprendre</w:t>
      </w:r>
      <w:r>
        <w:rPr>
          <w:rFonts w:cs="Footlight MT Light" w:ascii="Footlight MT Light" w:hAnsi="Footlight MT Light"/>
          <w:spacing w:val="-3"/>
          <w:sz w:val="24"/>
          <w:szCs w:val="24"/>
          <w:lang w:val="fr-FR"/>
        </w:rPr>
        <w:t xml:space="preserve"> chaque consultant, ses motivations, ses besoins, pour mieux y répond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Bernie Siegel, cancérologue américain (</w:t>
      </w:r>
      <w:r>
        <w:rPr>
          <w:rFonts w:cs="Footlight MT Light" w:ascii="Footlight MT Light" w:hAnsi="Footlight MT Light"/>
          <w:i/>
          <w:iCs/>
          <w:spacing w:val="-3"/>
          <w:sz w:val="24"/>
          <w:szCs w:val="24"/>
          <w:lang w:val="fr-FR"/>
        </w:rPr>
        <w:t>"Messages de vie"</w:t>
      </w:r>
      <w:r>
        <w:rPr>
          <w:rFonts w:cs="Footlight MT Light" w:ascii="Footlight MT Light" w:hAnsi="Footlight MT Light"/>
          <w:spacing w:val="-3"/>
          <w:sz w:val="24"/>
          <w:szCs w:val="24"/>
          <w:lang w:val="fr-FR"/>
        </w:rPr>
        <w:t>, éd. J'ai lu, new age, 1991, p. 188</w:t>
        <w:noBreakHyphen/>
        <w:t>190)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Il est regrettable que tant de médecins et de patients se considèrent aujourd'hui comme des adversaires, au lieu de se comporter comme des associés dans un processus de guérison où chacun apporte ses qualités personnelles d'esprit et de coeu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 xml:space="preserve">"Je pense toujours à cette femme qui, quand son docteur affirmait </w:t>
      </w:r>
      <w:r>
        <w:rPr>
          <w:rFonts w:cs="Footlight MT Light" w:ascii="Footlight MT Light" w:hAnsi="Footlight MT Light"/>
          <w:i/>
          <w:iCs/>
          <w:spacing w:val="-3"/>
          <w:sz w:val="24"/>
          <w:szCs w:val="24"/>
          <w:lang w:val="fr-FR"/>
        </w:rPr>
        <w:t>: "C'est moi le capitaine de ce bateau"</w:t>
      </w:r>
      <w:r>
        <w:rPr>
          <w:rFonts w:cs="Footlight MT Light" w:ascii="Footlight MT Light" w:hAnsi="Footlight MT Light"/>
          <w:spacing w:val="-3"/>
          <w:sz w:val="24"/>
          <w:szCs w:val="24"/>
          <w:lang w:val="fr-FR"/>
        </w:rPr>
        <w:t xml:space="preserve">, a répondu : </w:t>
      </w:r>
      <w:r>
        <w:rPr>
          <w:rFonts w:cs="Footlight MT Light" w:ascii="Footlight MT Light" w:hAnsi="Footlight MT Light"/>
          <w:i/>
          <w:iCs/>
          <w:spacing w:val="-3"/>
          <w:sz w:val="24"/>
          <w:szCs w:val="24"/>
          <w:lang w:val="fr-FR"/>
        </w:rPr>
        <w:t>"Sans doute, mais c'est à moi de choisir si je veux m'embarquer à votre bor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b/>
          <w:bCs/>
          <w:spacing w:val="-3"/>
          <w:sz w:val="24"/>
          <w:szCs w:val="24"/>
          <w:u w:val="single"/>
          <w:lang w:val="fr-FR"/>
        </w:rPr>
        <w:t>En Annexe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noBreakHyphen/>
        <w:t xml:space="preserve"> la sexualité et l'homéopathe (résumé de l'article de Miranda Castro)</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noBreakHyphen/>
        <w:t xml:space="preserve"> les symptômes importants en homéopathie (document d'information destiné aux</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 xml:space="preserve"> patients)</w:t>
        <w:tab/>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noBreakHyphen/>
        <w:t xml:space="preserve"> le médecin homéopathe (texte de Gabriel Ringlet)</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5">
                <wp:simplePos x="0" y="0"/>
                <wp:positionH relativeFrom="margin">
                  <wp:posOffset>1465580</wp:posOffset>
                </wp:positionH>
                <wp:positionV relativeFrom="paragraph">
                  <wp:posOffset>635</wp:posOffset>
                </wp:positionV>
                <wp:extent cx="2574290" cy="539750"/>
                <wp:effectExtent l="0" t="0" r="0" b="0"/>
                <wp:wrapNone/>
                <wp:docPr id="24" name="Frame24"/>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A SEXUALITÉ ET L'HOMÉOPATH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Dans les </w:t>
      </w:r>
      <w:r>
        <w:rPr>
          <w:rFonts w:cs="Footlight MT Light" w:ascii="Footlight MT Light" w:hAnsi="Footlight MT Light"/>
          <w:i/>
          <w:iCs/>
          <w:spacing w:val="-3"/>
          <w:sz w:val="24"/>
          <w:szCs w:val="24"/>
          <w:lang w:val="fr-FR"/>
        </w:rPr>
        <w:t>"Echos du CLH"</w:t>
      </w:r>
      <w:r>
        <w:rPr>
          <w:rFonts w:cs="Footlight MT Light" w:ascii="Footlight MT Light" w:hAnsi="Footlight MT Light"/>
          <w:spacing w:val="-3"/>
          <w:sz w:val="24"/>
          <w:szCs w:val="24"/>
          <w:lang w:val="fr-FR"/>
        </w:rPr>
        <w:t xml:space="preserve"> (N</w:t>
      </w:r>
      <w:r>
        <w:rPr>
          <w:spacing w:val="-3"/>
          <w:sz w:val="24"/>
          <w:szCs w:val="24"/>
          <w:lang w:val="fr-FR"/>
        </w:rPr>
        <w:t>°</w:t>
      </w:r>
      <w:r>
        <w:rPr>
          <w:rFonts w:cs="Footlight MT Light" w:ascii="Footlight MT Light" w:hAnsi="Footlight MT Light"/>
          <w:spacing w:val="-3"/>
          <w:sz w:val="24"/>
          <w:szCs w:val="24"/>
          <w:lang w:val="fr-FR"/>
        </w:rPr>
        <w:t xml:space="preserve"> 35, p. 8), Tatiana Popova (Kiev, CEI) précisait que </w:t>
      </w:r>
      <w:r>
        <w:rPr>
          <w:rFonts w:cs="Footlight MT Light" w:ascii="Footlight MT Light" w:hAnsi="Footlight MT Light"/>
          <w:i/>
          <w:iCs/>
          <w:spacing w:val="-3"/>
          <w:sz w:val="24"/>
          <w:szCs w:val="24"/>
          <w:lang w:val="fr-FR"/>
        </w:rPr>
        <w:t>"la fiche sexologique (...) est considérée comme fournissant les renseignements les plus importants, surtout chez les femm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 n'est pas l'avis de Miranda Castro, homéopathe qui a suivi un programme de psycho</w:t>
        <w:noBreakHyphen/>
        <w:t>thérapie, à orientation sexologique. Notre consoeur londonienne estime que l'on peut arriver au remède sans aborder la sexualité des patient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Dans un magistral et chaleureux article (</w:t>
      </w:r>
      <w:r>
        <w:rPr>
          <w:rFonts w:cs="Footlight MT Light" w:ascii="Footlight MT Light" w:hAnsi="Footlight MT Light"/>
          <w:spacing w:val="-3"/>
          <w:sz w:val="24"/>
          <w:szCs w:val="24"/>
          <w:u w:val="single"/>
          <w:lang w:val="fr-FR"/>
        </w:rPr>
        <w:t>Sex in the Consulting Room</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The Homoeo</w:t>
        <w:softHyphen/>
        <w:t xml:space="preserve">path", </w:t>
      </w:r>
      <w:r>
        <w:rPr>
          <w:rFonts w:cs="Footlight MT Light" w:ascii="Footlight MT Light" w:hAnsi="Footlight MT Light"/>
          <w:spacing w:val="-3"/>
          <w:sz w:val="24"/>
          <w:szCs w:val="24"/>
          <w:lang w:val="fr-FR"/>
        </w:rPr>
        <w:t>vol. 11, N</w:t>
      </w:r>
      <w:r>
        <w:rPr>
          <w:spacing w:val="-3"/>
          <w:sz w:val="24"/>
          <w:szCs w:val="24"/>
          <w:lang w:val="fr-FR"/>
        </w:rPr>
        <w:t>°</w:t>
      </w:r>
      <w:r>
        <w:rPr>
          <w:rFonts w:cs="Footlight MT Light" w:ascii="Footlight MT Light" w:hAnsi="Footlight MT Light"/>
          <w:spacing w:val="-3"/>
          <w:sz w:val="24"/>
          <w:szCs w:val="24"/>
          <w:lang w:val="fr-FR"/>
        </w:rPr>
        <w:t xml:space="preserve"> 2, june 1991, p. 39</w:t>
        <w:noBreakHyphen/>
        <w:t>44), elle offre matière à réflex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elon elle, tout soignant est une figure</w:t>
      </w:r>
      <w:r>
        <w:rPr>
          <w:rFonts w:cs="Footlight MT Light" w:ascii="Footlight MT Light" w:hAnsi="Footlight MT Light"/>
          <w:b/>
          <w:bCs/>
          <w:spacing w:val="-3"/>
          <w:sz w:val="24"/>
          <w:szCs w:val="24"/>
          <w:lang w:val="fr-FR"/>
        </w:rPr>
        <w:t xml:space="preserve"> parentale</w:t>
      </w:r>
      <w:r>
        <w:rPr>
          <w:rFonts w:cs="Footlight MT Light" w:ascii="Footlight MT Light" w:hAnsi="Footlight MT Light"/>
          <w:spacing w:val="-3"/>
          <w:sz w:val="24"/>
          <w:szCs w:val="24"/>
          <w:lang w:val="fr-FR"/>
        </w:rPr>
        <w:t xml:space="preserve"> de </w:t>
      </w:r>
      <w:r>
        <w:rPr>
          <w:rFonts w:cs="Footlight MT Light" w:ascii="Footlight MT Light" w:hAnsi="Footlight MT Light"/>
          <w:b/>
          <w:bCs/>
          <w:spacing w:val="-3"/>
          <w:sz w:val="24"/>
          <w:szCs w:val="24"/>
          <w:lang w:val="fr-FR"/>
        </w:rPr>
        <w:t>pouvoir</w:t>
      </w:r>
      <w:r>
        <w:rPr>
          <w:rFonts w:cs="Footlight MT Light" w:ascii="Footlight MT Light" w:hAnsi="Footlight MT Light"/>
          <w:spacing w:val="-3"/>
          <w:sz w:val="24"/>
          <w:szCs w:val="24"/>
          <w:lang w:val="fr-FR"/>
        </w:rPr>
        <w:t>, d'</w:t>
      </w:r>
      <w:r>
        <w:rPr>
          <w:rFonts w:cs="Footlight MT Light" w:ascii="Footlight MT Light" w:hAnsi="Footlight MT Light"/>
          <w:b/>
          <w:bCs/>
          <w:spacing w:val="-3"/>
          <w:sz w:val="24"/>
          <w:szCs w:val="24"/>
          <w:lang w:val="fr-FR"/>
        </w:rPr>
        <w:t>autorité</w:t>
      </w:r>
      <w:r>
        <w:rPr>
          <w:rFonts w:cs="Footlight MT Light" w:ascii="Footlight MT Light" w:hAnsi="Footlight MT Light"/>
          <w:spacing w:val="-3"/>
          <w:sz w:val="24"/>
          <w:szCs w:val="24"/>
          <w:lang w:val="fr-FR"/>
        </w:rPr>
        <w:t xml:space="preserve"> (que cela lui plaise ou non). Quant au patient, il peut redevenir un enfant "sans défense": par exemple, chez le dentiste, Miranda Castro se retrouve effrayée, intimidée, comme quand elle avait 5 an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Vu le caractère </w:t>
      </w:r>
      <w:r>
        <w:rPr>
          <w:rFonts w:cs="Footlight MT Light" w:ascii="Footlight MT Light" w:hAnsi="Footlight MT Light"/>
          <w:b/>
          <w:bCs/>
          <w:spacing w:val="-3"/>
          <w:sz w:val="24"/>
          <w:szCs w:val="24"/>
          <w:lang w:val="fr-FR"/>
        </w:rPr>
        <w:t>intime</w:t>
      </w:r>
      <w:r>
        <w:rPr>
          <w:rFonts w:cs="Footlight MT Light" w:ascii="Footlight MT Light" w:hAnsi="Footlight MT Light"/>
          <w:spacing w:val="-3"/>
          <w:sz w:val="24"/>
          <w:szCs w:val="24"/>
          <w:lang w:val="fr-FR"/>
        </w:rPr>
        <w:t xml:space="preserve"> de la relation thérapeutique, et la vulnérabilité des malades, tout praticien peut, dans la </w:t>
      </w:r>
      <w:r>
        <w:rPr>
          <w:rFonts w:cs="Footlight MT Light" w:ascii="Footlight MT Light" w:hAnsi="Footlight MT Light"/>
          <w:b/>
          <w:bCs/>
          <w:spacing w:val="-3"/>
          <w:sz w:val="24"/>
          <w:szCs w:val="24"/>
          <w:lang w:val="fr-FR"/>
        </w:rPr>
        <w:t>perspective du patient</w:t>
      </w:r>
      <w:r>
        <w:rPr>
          <w:rFonts w:cs="Footlight MT Light" w:ascii="Footlight MT Light" w:hAnsi="Footlight MT Light"/>
          <w:spacing w:val="-3"/>
          <w:sz w:val="24"/>
          <w:szCs w:val="24"/>
          <w:lang w:val="fr-FR"/>
        </w:rPr>
        <w:t xml:space="preserve">, commettre un </w:t>
      </w:r>
      <w:r>
        <w:rPr>
          <w:rFonts w:cs="Footlight MT Light" w:ascii="Footlight MT Light" w:hAnsi="Footlight MT Light"/>
          <w:i/>
          <w:iCs/>
          <w:spacing w:val="-3"/>
          <w:sz w:val="24"/>
          <w:szCs w:val="24"/>
          <w:lang w:val="fr-FR"/>
        </w:rPr>
        <w:t xml:space="preserve">"sexual abuse" </w:t>
      </w:r>
      <w:r>
        <w:rPr>
          <w:rStyle w:val="Appeldenote"/>
          <w:rStyle w:val="FootnoteAnchor"/>
          <w:rFonts w:cs="Footlight MT Light" w:ascii="Footlight MT Light" w:hAnsi="Footlight MT Light"/>
          <w:spacing w:val="-3"/>
          <w:sz w:val="24"/>
          <w:szCs w:val="24"/>
          <w:lang w:val="fr-FR"/>
        </w:rPr>
        <w:footnoteReference w:id="29"/>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 risque de </w:t>
      </w:r>
      <w:r>
        <w:rPr>
          <w:rFonts w:cs="Footlight MT Light" w:ascii="Footlight MT Light" w:hAnsi="Footlight MT Light"/>
          <w:i/>
          <w:iCs/>
          <w:spacing w:val="-3"/>
          <w:sz w:val="24"/>
          <w:szCs w:val="24"/>
          <w:lang w:val="fr-FR"/>
        </w:rPr>
        <w:t xml:space="preserve">"sexual abuse" </w:t>
      </w:r>
      <w:r>
        <w:rPr>
          <w:rFonts w:cs="Footlight MT Light" w:ascii="Footlight MT Light" w:hAnsi="Footlight MT Light"/>
          <w:spacing w:val="-3"/>
          <w:sz w:val="24"/>
          <w:szCs w:val="24"/>
          <w:lang w:val="fr-FR"/>
        </w:rPr>
        <w:t>existe dans de multiples circonstances lors de nos consultations. Par exemp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toucher les malades de façon inappropriée (palpation des seins, alors que la plainte est un genou douloureux)</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oser des questions sur la sexualité, alors que beaucoup de personnes n'en ont jamais parlé avec leurs parents ou avec leur conjoint/petit(e) am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rojeter sur eux nos "valeurs" sexuelles, nos fantasmes, voire nos perversio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résumer qu'ils devraient avoir des relations hétéro</w:t>
        <w:noBreakHyphen/>
        <w:t xml:space="preserve">sexuelles, alors qu'ils ont opté pour l'abstinence, la masturbation ou l'homosexualité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ne pas croire ce qu'ils nous disent, notamment s'ils ont subi des sévices sexuels (</w:t>
      </w:r>
      <w:r>
        <w:rPr>
          <w:rFonts w:cs="Footlight MT Light" w:ascii="Footlight MT Light" w:hAnsi="Footlight MT Light"/>
          <w:i/>
          <w:iCs/>
          <w:spacing w:val="-3"/>
          <w:sz w:val="24"/>
          <w:szCs w:val="24"/>
          <w:lang w:val="fr-FR"/>
        </w:rPr>
        <w:t>"si vous doutez du vécu de vos patients, vous ajoutez l'insulte à la blessure"</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enfin, jouer avec eux au "sexothérapeute", sans les prévenir de ce que nous faisons, et sans y avoir été form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Il n'y a pas différents degrés dans le sexual abuse. Il y a des degrés dans son retentissement."</w:t>
      </w:r>
      <w:r>
        <w:rPr>
          <w:rFonts w:cs="Footlight MT Light" w:ascii="Footlight MT Light" w:hAnsi="Footlight MT Light"/>
          <w:spacing w:val="-3"/>
          <w:sz w:val="24"/>
          <w:szCs w:val="24"/>
          <w:lang w:val="fr-FR"/>
        </w:rPr>
        <w:t xml:space="preserve"> Afin de diminuer la survenue d'un "malentendu", l'auteur invite les praticiens à </w:t>
      </w:r>
      <w:r>
        <w:rPr>
          <w:rFonts w:cs="Footlight MT Light" w:ascii="Footlight MT Light" w:hAnsi="Footlight MT Light"/>
          <w:b/>
          <w:bCs/>
          <w:spacing w:val="-3"/>
          <w:sz w:val="24"/>
          <w:szCs w:val="24"/>
          <w:lang w:val="fr-FR"/>
        </w:rPr>
        <w:t>modifier</w:t>
      </w:r>
      <w:r>
        <w:rPr>
          <w:rFonts w:cs="Footlight MT Light" w:ascii="Footlight MT Light" w:hAnsi="Footlight MT Light"/>
          <w:spacing w:val="-3"/>
          <w:sz w:val="24"/>
          <w:szCs w:val="24"/>
          <w:lang w:val="fr-FR"/>
        </w:rPr>
        <w:t xml:space="preserve"> leur attitud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1) Sachons nous demander si avoir des </w:t>
      </w:r>
      <w:r>
        <w:rPr>
          <w:rFonts w:cs="Footlight MT Light" w:ascii="Footlight MT Light" w:hAnsi="Footlight MT Light"/>
          <w:b/>
          <w:bCs/>
          <w:spacing w:val="-3"/>
          <w:sz w:val="24"/>
          <w:szCs w:val="24"/>
          <w:lang w:val="fr-FR"/>
        </w:rPr>
        <w:t xml:space="preserve">détails sur la sexualité </w:t>
      </w:r>
      <w:r>
        <w:rPr>
          <w:rFonts w:cs="Footlight MT Light" w:ascii="Footlight MT Light" w:hAnsi="Footlight MT Light"/>
          <w:spacing w:val="-3"/>
          <w:sz w:val="24"/>
          <w:szCs w:val="24"/>
          <w:lang w:val="fr-FR"/>
        </w:rPr>
        <w:t xml:space="preserve">est </w:t>
      </w:r>
      <w:r>
        <w:rPr>
          <w:rFonts w:cs="Footlight MT Light" w:ascii="Footlight MT Light" w:hAnsi="Footlight MT Light"/>
          <w:b/>
          <w:bCs/>
          <w:spacing w:val="-3"/>
          <w:sz w:val="24"/>
          <w:szCs w:val="24"/>
          <w:lang w:val="fr-FR"/>
        </w:rPr>
        <w:t>utile</w:t>
      </w:r>
      <w:r>
        <w:rPr>
          <w:rFonts w:cs="Footlight MT Light" w:ascii="Footlight MT Light" w:hAnsi="Footlight MT Light"/>
          <w:spacing w:val="-3"/>
          <w:sz w:val="24"/>
          <w:szCs w:val="24"/>
          <w:lang w:val="fr-FR"/>
        </w:rPr>
        <w:t xml:space="preserve"> pour choisir le simillimum de ce pati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2) Si nous avons à le faire, préparons le, par exemple ainsi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Etes</w:t>
        <w:noBreakHyphen/>
        <w:t>vous d'accord pour que je vous pose des questions sur votre vie sexuelle ?" "Actuellement, y a</w:t>
        <w:noBreakHyphen/>
        <w:t>t</w:t>
        <w:noBreakHyphen/>
        <w:t>il quelque chose qui vous ennuie dans votre vie de coup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3) S'il y a la moindre hésitation, arrêtons là notre recherche d'informa</w:t>
        <w:softHyphen/>
        <w:t>tion sexuel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4) Souvenons</w:t>
        <w:noBreakHyphen/>
        <w:t xml:space="preserve">nous que </w:t>
      </w:r>
      <w:r>
        <w:rPr>
          <w:rFonts w:cs="Footlight MT Light" w:ascii="Footlight MT Light" w:hAnsi="Footlight MT Light"/>
          <w:i/>
          <w:iCs/>
          <w:spacing w:val="-3"/>
          <w:sz w:val="24"/>
          <w:szCs w:val="24"/>
          <w:lang w:val="fr-FR"/>
        </w:rPr>
        <w:t>"beaucoup de nos comportements et croyances sur la sexualité datent du 19e siècle dans toute sa gloi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Miranda Castro insiste sur </w:t>
      </w:r>
      <w:r>
        <w:rPr>
          <w:rFonts w:cs="Footlight MT Light" w:ascii="Footlight MT Light" w:hAnsi="Footlight MT Light"/>
          <w:b/>
          <w:bCs/>
          <w:spacing w:val="-3"/>
          <w:sz w:val="24"/>
          <w:szCs w:val="24"/>
          <w:lang w:val="fr-FR"/>
        </w:rPr>
        <w:t xml:space="preserve">le choc </w:t>
      </w:r>
      <w:r>
        <w:rPr>
          <w:rFonts w:cs="Footlight MT Light" w:ascii="Footlight MT Light" w:hAnsi="Footlight MT Light"/>
          <w:spacing w:val="-3"/>
          <w:sz w:val="24"/>
          <w:szCs w:val="24"/>
          <w:lang w:val="fr-FR"/>
        </w:rPr>
        <w:t xml:space="preserve">que peuvent représenter, pour certains patients, des questions sur leur vie sexuelle. </w:t>
      </w:r>
      <w:r>
        <w:rPr>
          <w:rFonts w:cs="Footlight MT Light" w:ascii="Footlight MT Light" w:hAnsi="Footlight MT Light"/>
          <w:i/>
          <w:iCs/>
          <w:spacing w:val="-3"/>
          <w:sz w:val="24"/>
          <w:szCs w:val="24"/>
          <w:lang w:val="fr-FR"/>
        </w:rPr>
        <w:t>"Pourquoi avait</w:t>
        <w:noBreakHyphen/>
        <w:t>il besoin de ces informations ?"</w:t>
      </w:r>
      <w:r>
        <w:rPr>
          <w:rFonts w:cs="Footlight MT Light" w:ascii="Footlight MT Light" w:hAnsi="Footlight MT Light"/>
          <w:spacing w:val="-3"/>
          <w:sz w:val="24"/>
          <w:szCs w:val="24"/>
          <w:lang w:val="fr-FR"/>
        </w:rPr>
        <w:t xml:space="preserve"> se demandent les victimes d'un interrogatoire indiscret, importun ! </w:t>
        <w:tab/>
        <w:tab/>
        <w:t>Gardons à l'esprit que (d'ordinaire), ceux qui nous consultent ignorent pourquoi nous avons besoin de tant de précisions sur eux ... y compris dans des domaines "non</w:t>
        <w:noBreakHyphen/>
        <w:t xml:space="preserve">tabous". </w:t>
      </w:r>
      <w:r>
        <w:rPr>
          <w:rFonts w:cs="Footlight MT Light" w:ascii="Footlight MT Light" w:hAnsi="Footlight MT Light"/>
          <w:i/>
          <w:iCs/>
          <w:spacing w:val="-3"/>
          <w:sz w:val="24"/>
          <w:szCs w:val="24"/>
          <w:lang w:val="fr-FR"/>
        </w:rPr>
        <w:t>"Que recherchait</w:t>
        <w:noBreakHyphen/>
        <w:t>il dans ses livres ? Pourquoi toutes ces questions ?"</w:t>
      </w:r>
      <w:r>
        <w:rPr>
          <w:rFonts w:cs="Footlight MT Light" w:ascii="Footlight MT Light" w:hAnsi="Footlight MT Light"/>
          <w:spacing w:val="-3"/>
          <w:sz w:val="24"/>
          <w:szCs w:val="24"/>
          <w:lang w:val="fr-FR"/>
        </w:rPr>
        <w:t xml:space="preserve"> ... voici deux phrases souvent exprimées après une visite chez un unicist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Alors, permettez</w:t>
        <w:noBreakHyphen/>
        <w:t xml:space="preserve">moi une suggestion : au lieu de nous plonger dans les répertoires et les matières médicales, si nous </w:t>
      </w:r>
      <w:r>
        <w:rPr>
          <w:rFonts w:cs="Footlight MT Light" w:ascii="Footlight MT Light" w:hAnsi="Footlight MT Light"/>
          <w:b/>
          <w:bCs/>
          <w:spacing w:val="-3"/>
          <w:sz w:val="24"/>
          <w:szCs w:val="24"/>
          <w:lang w:val="fr-FR"/>
        </w:rPr>
        <w:t xml:space="preserve">expliquions </w:t>
      </w:r>
      <w:r>
        <w:rPr>
          <w:rFonts w:cs="Footlight MT Light" w:ascii="Footlight MT Light" w:hAnsi="Footlight MT Light"/>
          <w:spacing w:val="-3"/>
          <w:sz w:val="24"/>
          <w:szCs w:val="24"/>
          <w:lang w:val="fr-FR"/>
        </w:rPr>
        <w:t>(un peu plus) notre démarch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u w:val="single"/>
          <w:lang w:val="fr-FR"/>
        </w:rPr>
        <w:t>P.S.</w:t>
      </w:r>
      <w:r>
        <w:rPr>
          <w:rFonts w:cs="Footlight MT Light" w:ascii="Footlight MT Light" w:hAnsi="Footlight MT Light"/>
          <w:spacing w:val="-3"/>
          <w:sz w:val="24"/>
          <w:szCs w:val="24"/>
          <w:lang w:val="fr-FR"/>
        </w:rPr>
        <w:t xml:space="preserve">  :Merci au Dr Louis Klein (Vancouver, Canada), qui m'a fait parvenir le numéro de </w:t>
      </w:r>
      <w:r>
        <w:rPr>
          <w:rFonts w:cs="Footlight MT Light" w:ascii="Footlight MT Light" w:hAnsi="Footlight MT Light"/>
          <w:i/>
          <w:iCs/>
          <w:spacing w:val="-3"/>
          <w:sz w:val="24"/>
          <w:szCs w:val="24"/>
          <w:lang w:val="fr-FR"/>
        </w:rPr>
        <w:t xml:space="preserve">"The Homoeopath" </w:t>
      </w:r>
      <w:r>
        <w:rPr>
          <w:rFonts w:cs="Footlight MT Light" w:ascii="Footlight MT Light" w:hAnsi="Footlight MT Light"/>
          <w:spacing w:val="-3"/>
          <w:sz w:val="24"/>
          <w:szCs w:val="24"/>
          <w:lang w:val="fr-FR"/>
        </w:rPr>
        <w:t>où figurait la communication de Miranda Castro.</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Non seulement les cas cliniques du Dr Louis Klein sont un régal de pédagogie et de finesse ... mais, en plus, c'est un confrère tout à fait serviable.</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6">
                <wp:simplePos x="0" y="0"/>
                <wp:positionH relativeFrom="margin">
                  <wp:posOffset>745490</wp:posOffset>
                </wp:positionH>
                <wp:positionV relativeFrom="paragraph">
                  <wp:posOffset>635</wp:posOffset>
                </wp:positionV>
                <wp:extent cx="4014470" cy="539750"/>
                <wp:effectExtent l="0" t="0" r="0" b="0"/>
                <wp:wrapNone/>
                <wp:docPr id="25" name="Frame25"/>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ES SYMPTOMES IMPORTANTS EN HOMEOPATH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ocument remis aux patients après la première consultati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omme vous le savez, l'homéopathie recherche ce qui rend un individu </w:t>
      </w:r>
      <w:r>
        <w:rPr>
          <w:rFonts w:cs="Footlight MT Light" w:ascii="Footlight MT Light" w:hAnsi="Footlight MT Light"/>
          <w:b/>
          <w:bCs/>
          <w:spacing w:val="-3"/>
          <w:sz w:val="24"/>
          <w:szCs w:val="24"/>
          <w:lang w:val="fr-FR"/>
        </w:rPr>
        <w:t>unique</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différent</w:t>
      </w:r>
      <w:r>
        <w:rPr>
          <w:rFonts w:cs="Footlight MT Light" w:ascii="Footlight MT Light" w:hAnsi="Footlight MT Light"/>
          <w:spacing w:val="-3"/>
          <w:sz w:val="24"/>
          <w:szCs w:val="24"/>
          <w:lang w:val="fr-FR"/>
        </w:rPr>
        <w:t xml:space="preserve"> de tous les autres, afin de trouver </w:t>
      </w:r>
      <w:r>
        <w:rPr>
          <w:rFonts w:cs="Footlight MT Light" w:ascii="Footlight MT Light" w:hAnsi="Footlight MT Light"/>
          <w:b/>
          <w:bCs/>
          <w:spacing w:val="-3"/>
          <w:sz w:val="24"/>
          <w:szCs w:val="24"/>
          <w:u w:val="single"/>
          <w:lang w:val="fr-FR"/>
        </w:rPr>
        <w:t>le</w:t>
      </w:r>
      <w:r>
        <w:rPr>
          <w:rFonts w:cs="Footlight MT Light" w:ascii="Footlight MT Light" w:hAnsi="Footlight MT Light"/>
          <w:spacing w:val="-3"/>
          <w:sz w:val="24"/>
          <w:szCs w:val="24"/>
          <w:lang w:val="fr-FR"/>
        </w:rPr>
        <w:t xml:space="preserve"> remède qui lui correspond, un peu comme un calque se superpose à l'original. En homéopathie, un symptôme ne peut être "retenu", que si vous définissez les circonstances qui l'</w:t>
      </w:r>
      <w:r>
        <w:rPr>
          <w:rFonts w:cs="Footlight MT Light" w:ascii="Footlight MT Light" w:hAnsi="Footlight MT Light"/>
          <w:b/>
          <w:bCs/>
          <w:spacing w:val="-3"/>
          <w:sz w:val="24"/>
          <w:szCs w:val="24"/>
          <w:lang w:val="fr-FR"/>
        </w:rPr>
        <w:t>améliorent</w:t>
      </w:r>
      <w:r>
        <w:rPr>
          <w:rFonts w:cs="Footlight MT Light" w:ascii="Footlight MT Light" w:hAnsi="Footlight MT Light"/>
          <w:spacing w:val="-3"/>
          <w:sz w:val="24"/>
          <w:szCs w:val="24"/>
          <w:lang w:val="fr-FR"/>
        </w:rPr>
        <w:t xml:space="preserve"> et l</w:t>
      </w:r>
      <w:r>
        <w:rPr>
          <w:rFonts w:cs="Footlight MT Light" w:ascii="Footlight MT Light" w:hAnsi="Footlight MT Light"/>
          <w:b/>
          <w:bCs/>
          <w:spacing w:val="-3"/>
          <w:sz w:val="24"/>
          <w:szCs w:val="24"/>
          <w:lang w:val="fr-FR"/>
        </w:rPr>
        <w:t>'aggravent</w:t>
      </w:r>
      <w:r>
        <w:rPr>
          <w:rFonts w:cs="Footlight MT Light" w:ascii="Footlight MT Light" w:hAnsi="Footlight MT Light"/>
          <w:spacing w:val="-3"/>
          <w:sz w:val="24"/>
          <w:szCs w:val="24"/>
          <w:lang w:val="fr-FR"/>
        </w:rPr>
        <w:t xml:space="preserve">, de manière </w:t>
      </w:r>
      <w:r>
        <w:rPr>
          <w:rFonts w:cs="Footlight MT Light" w:ascii="Footlight MT Light" w:hAnsi="Footlight MT Light"/>
          <w:b/>
          <w:bCs/>
          <w:spacing w:val="-3"/>
          <w:sz w:val="24"/>
          <w:szCs w:val="24"/>
          <w:lang w:val="fr-FR"/>
        </w:rPr>
        <w:t>nette</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Ma sciatique me fait moins mal quand je marche et quand j'applique du chaud  je souffre beaucoup plus vers 16 heures, et couché sur le côté douloureux"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J'ai une douleur autour du nombril, comme une crampe, soulagée en se pliant en deux, et apparue après une contrarié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noBreakHyphen/>
      </w:r>
      <w:r>
        <w:rPr>
          <w:rFonts w:eastAsia="Footlight MT Light" w:cs="Footlight MT Light" w:ascii="Footlight MT Light" w:hAnsi="Footlight MT Light"/>
          <w:i/>
          <w:iCs/>
          <w:spacing w:val="-3"/>
          <w:sz w:val="24"/>
          <w:szCs w:val="24"/>
          <w:lang w:val="fr-FR"/>
        </w:rPr>
        <w:t xml:space="preserve"> </w:t>
      </w:r>
      <w:r>
        <w:rPr>
          <w:rFonts w:cs="Footlight MT Light" w:ascii="Footlight MT Light" w:hAnsi="Footlight MT Light"/>
          <w:i/>
          <w:iCs/>
          <w:spacing w:val="-3"/>
          <w:sz w:val="24"/>
          <w:szCs w:val="24"/>
          <w:lang w:val="fr-FR"/>
        </w:rPr>
        <w:t>"Je ressens une douleur brûlante dans la partie droite de la gorge, plus marquée en buvant chaud, et moindre en mangea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Cela pourrait paraître du "pinaillage", mais toutes ces précisions sont d'un énorme intérêt pratique : 110 remèdes pour une </w:t>
      </w:r>
      <w:r>
        <w:rPr>
          <w:rFonts w:cs="Footlight MT Light" w:ascii="Footlight MT Light" w:hAnsi="Footlight MT Light"/>
          <w:i/>
          <w:iCs/>
          <w:spacing w:val="-3"/>
          <w:sz w:val="24"/>
          <w:szCs w:val="24"/>
          <w:lang w:val="fr-FR"/>
        </w:rPr>
        <w:t>"douleur de la région du nombril"</w:t>
      </w:r>
      <w:r>
        <w:rPr>
          <w:rFonts w:cs="Footlight MT Light" w:ascii="Footlight MT Light" w:hAnsi="Footlight MT Light"/>
          <w:spacing w:val="-3"/>
          <w:sz w:val="24"/>
          <w:szCs w:val="24"/>
          <w:lang w:val="fr-FR"/>
        </w:rPr>
        <w:t xml:space="preserve">, quelque 80 s'il s'agit d'une crampe, plus que trois s'il y a (également) amélioration plié en deux ... et un seul si ces </w:t>
      </w:r>
      <w:r>
        <w:rPr>
          <w:rFonts w:cs="Footlight MT Light" w:ascii="Footlight MT Light" w:hAnsi="Footlight MT Light"/>
          <w:i/>
          <w:iCs/>
          <w:spacing w:val="-3"/>
          <w:sz w:val="24"/>
          <w:szCs w:val="24"/>
          <w:lang w:val="fr-FR"/>
        </w:rPr>
        <w:t>"crampes</w:t>
        <w:noBreakHyphen/>
        <w:t>autour du nombril</w:t>
        <w:noBreakHyphen/>
        <w:t>améliorées plié en deux"</w:t>
      </w:r>
      <w:r>
        <w:rPr>
          <w:rFonts w:cs="Footlight MT Light" w:ascii="Footlight MT Light" w:hAnsi="Footlight MT Light"/>
          <w:spacing w:val="-3"/>
          <w:sz w:val="24"/>
          <w:szCs w:val="24"/>
          <w:lang w:val="fr-FR"/>
        </w:rPr>
        <w:t xml:space="preserve"> trouvent leur origine dans une contrariété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Sans votre collaboration, aucune prescription homéopathique n'est envisagea</w:t>
        <w:softHyphen/>
        <w:t xml:space="preserve">ble. Il est donc indispensable, au besoin en prenant des notes, que </w:t>
      </w:r>
      <w:r>
        <w:rPr>
          <w:rFonts w:cs="Footlight MT Light" w:ascii="Footlight MT Light" w:hAnsi="Footlight MT Light"/>
          <w:b/>
          <w:bCs/>
          <w:spacing w:val="-3"/>
          <w:sz w:val="24"/>
          <w:szCs w:val="24"/>
          <w:lang w:val="fr-FR"/>
        </w:rPr>
        <w:t>VOUS DECRIVIEZ VOS SYMPTOMES, ET CE QUI LES INFLUENCE, DE MANIÈRE CONSTANTE</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Vos symptôm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u w:val="single"/>
          <w:lang w:val="fr-FR"/>
        </w:rPr>
        <w:t>Où exactement</w:t>
      </w:r>
      <w:r>
        <w:rPr>
          <w:rFonts w:cs="Footlight MT Light" w:ascii="Footlight MT Light" w:hAnsi="Footlight MT Light"/>
          <w:spacing w:val="-3"/>
          <w:sz w:val="24"/>
          <w:szCs w:val="24"/>
          <w:lang w:val="fr-FR"/>
        </w:rPr>
        <w:t xml:space="preserve"> sont</w:t>
        <w:noBreakHyphen/>
        <w:t xml:space="preserve">ils situés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u w:val="single"/>
          <w:lang w:val="fr-FR"/>
        </w:rPr>
        <w:t>Que ressentez</w:t>
        <w:noBreakHyphen/>
        <w:t>vous</w:t>
      </w:r>
      <w:r>
        <w:rPr>
          <w:rFonts w:cs="Footlight MT Light" w:ascii="Footlight MT Light" w:hAnsi="Footlight MT Light"/>
          <w:spacing w:val="-3"/>
          <w:sz w:val="24"/>
          <w:szCs w:val="24"/>
          <w:lang w:val="fr-FR"/>
        </w:rPr>
        <w:t xml:space="preserve"> ? : Vertige, lourdeur, fatigue, raideur, engourdisse</w:t>
        <w:softHyphen/>
        <w:t>ment, démangeaisons, douleur (telle que "crampe, déchirement, tiraille</w:t>
        <w:softHyphen/>
        <w:t xml:space="preserve">ment, piqûre, écharde, brûlure, pression, écrasement, courbature, impression d'être à vif, pincement, élancement, secousses, choc électrique, battement comme le pouls, douleur sourde, coupure", etc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Quels sont les</w:t>
      </w:r>
      <w:r>
        <w:rPr>
          <w:rFonts w:cs="Footlight MT Light" w:ascii="Footlight MT Light" w:hAnsi="Footlight MT Light"/>
          <w:b/>
          <w:bCs/>
          <w:spacing w:val="-3"/>
          <w:sz w:val="24"/>
          <w:szCs w:val="24"/>
          <w:lang w:val="fr-FR"/>
        </w:rPr>
        <w:t xml:space="preserve"> facteurs</w:t>
      </w:r>
      <w:r>
        <w:rPr>
          <w:rFonts w:cs="Footlight MT Light" w:ascii="Footlight MT Light" w:hAnsi="Footlight MT Light"/>
          <w:spacing w:val="-3"/>
          <w:sz w:val="24"/>
          <w:szCs w:val="24"/>
          <w:lang w:val="fr-FR"/>
        </w:rPr>
        <w:t xml:space="preserve"> qui  influent, </w:t>
      </w:r>
      <w:r>
        <w:rPr>
          <w:rFonts w:cs="Footlight MT Light" w:ascii="Footlight MT Light" w:hAnsi="Footlight MT Light"/>
          <w:b/>
          <w:bCs/>
          <w:spacing w:val="-3"/>
          <w:sz w:val="24"/>
          <w:szCs w:val="24"/>
          <w:lang w:val="fr-FR"/>
        </w:rPr>
        <w:t>de manière  constante</w:t>
      </w:r>
      <w:r>
        <w:rPr>
          <w:rFonts w:cs="Footlight MT Light" w:ascii="Footlight MT Light" w:hAnsi="Footlight MT Light"/>
          <w:spacing w:val="-3"/>
          <w:sz w:val="24"/>
          <w:szCs w:val="24"/>
          <w:lang w:val="fr-FR"/>
        </w:rPr>
        <w:t>, sur vos symptômes, par exempl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horaire (sur 24 heures), début et fin (progressif/brutal?), météo., immobilité</w:t>
        <w:softHyphen/>
        <w:t>/mo</w:t>
        <w:softHyphen/>
        <w:t>uv</w:t>
        <w:softHyphen/>
        <w:t>ement, marche, positions, toucher, pression, application de chaud ou de froi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travail mental et physique, lieux (dans une chambre/au grand air), compagnie, solitude, conversation, bruit, musique, contrariétés, émotions (lesquell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repas et aliments (lesquels ?), sueurs, selles, phases du cycle menstruel, relations sexuelles, sommeil, réveil...  (liste non limitati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Existe</w:t>
        <w:noBreakHyphen/>
        <w:t xml:space="preserve">t-il des symptômes </w:t>
      </w:r>
      <w:r>
        <w:rPr>
          <w:rFonts w:cs="Footlight MT Light" w:ascii="Footlight MT Light" w:hAnsi="Footlight MT Light"/>
          <w:b/>
          <w:bCs/>
          <w:spacing w:val="-3"/>
          <w:sz w:val="24"/>
          <w:szCs w:val="24"/>
          <w:lang w:val="fr-FR"/>
        </w:rPr>
        <w:t>"</w:t>
      </w:r>
      <w:r>
        <w:rPr>
          <w:rFonts w:cs="Footlight MT Light" w:ascii="Footlight MT Light" w:hAnsi="Footlight MT Light"/>
          <w:b/>
          <w:bCs/>
          <w:spacing w:val="-3"/>
          <w:sz w:val="24"/>
          <w:szCs w:val="24"/>
          <w:u w:val="single"/>
          <w:lang w:val="fr-FR"/>
        </w:rPr>
        <w:t>inhabituels</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w:t>
      </w:r>
      <w:r>
        <w:rPr>
          <w:rFonts w:cs="Footlight MT Light" w:ascii="Footlight MT Light" w:hAnsi="Footlight MT Light"/>
          <w:b/>
          <w:bCs/>
          <w:spacing w:val="-3"/>
          <w:sz w:val="24"/>
          <w:szCs w:val="24"/>
          <w:lang w:val="fr-FR"/>
        </w:rPr>
        <w:t>"</w:t>
      </w:r>
      <w:r>
        <w:rPr>
          <w:rFonts w:cs="Footlight MT Light" w:ascii="Footlight MT Light" w:hAnsi="Footlight MT Light"/>
          <w:b/>
          <w:bCs/>
          <w:spacing w:val="-3"/>
          <w:sz w:val="24"/>
          <w:szCs w:val="24"/>
          <w:u w:val="single"/>
          <w:lang w:val="fr-FR"/>
        </w:rPr>
        <w:t>inattendus</w:t>
      </w:r>
      <w:r>
        <w:rPr>
          <w:rFonts w:cs="Footlight MT Light" w:ascii="Footlight MT Light" w:hAnsi="Footlight MT Light"/>
          <w:b/>
          <w:bCs/>
          <w:spacing w:val="-3"/>
          <w:sz w:val="24"/>
          <w:szCs w:val="24"/>
          <w:lang w:val="fr-FR"/>
        </w:rPr>
        <w:t>"</w:t>
      </w:r>
      <w:r>
        <w:rPr>
          <w:rFonts w:cs="Footlight MT Light" w:ascii="Footlight MT Light" w:hAnsi="Footlight MT Light"/>
          <w:spacing w:val="-3"/>
          <w:sz w:val="24"/>
          <w:szCs w:val="24"/>
          <w:lang w:val="fr-FR"/>
        </w:rPr>
        <w:t xml:space="preserve"> (par exemple des "baille</w:t>
        <w:softHyphen/>
        <w:t>ments après une chute", une "quinte de toux avant des éternuements", une "grosse faim en même temps qu'une douleu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Y a</w:t>
        <w:noBreakHyphen/>
        <w:t xml:space="preserve">t-il des </w:t>
      </w:r>
      <w:r>
        <w:rPr>
          <w:rFonts w:cs="Footlight MT Light" w:ascii="Footlight MT Light" w:hAnsi="Footlight MT Light"/>
          <w:b/>
          <w:bCs/>
          <w:spacing w:val="-3"/>
          <w:sz w:val="24"/>
          <w:szCs w:val="24"/>
          <w:u w:val="single"/>
          <w:lang w:val="fr-FR"/>
        </w:rPr>
        <w:t>changements dans l'humeur</w:t>
      </w:r>
      <w:r>
        <w:rPr>
          <w:rFonts w:cs="Footlight MT Light" w:ascii="Footlight MT Light" w:hAnsi="Footlight MT Light"/>
          <w:spacing w:val="-3"/>
          <w:sz w:val="24"/>
          <w:szCs w:val="24"/>
          <w:lang w:val="fr-FR"/>
        </w:rPr>
        <w:t xml:space="preserve">, avant/pendant/après le(s) symptôme(s)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 outre, dépassant le motif de consultation, l'homéopathe va chercher à connaître la </w:t>
      </w:r>
      <w:r>
        <w:rPr>
          <w:rFonts w:cs="Footlight MT Light" w:ascii="Footlight MT Light" w:hAnsi="Footlight MT Light"/>
          <w:b/>
          <w:bCs/>
          <w:spacing w:val="-3"/>
          <w:sz w:val="24"/>
          <w:szCs w:val="24"/>
          <w:lang w:val="fr-FR"/>
        </w:rPr>
        <w:t>personne</w:t>
      </w:r>
      <w:r>
        <w:rPr>
          <w:rFonts w:cs="Footlight MT Light" w:ascii="Footlight MT Light" w:hAnsi="Footlight MT Light"/>
          <w:spacing w:val="-3"/>
          <w:sz w:val="24"/>
          <w:szCs w:val="24"/>
          <w:lang w:val="fr-FR"/>
        </w:rPr>
        <w:t>. Il explorera, principalement, les domaines suivan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point de départ de vos troubles: maladie, traitement, accident,  vaccin, surmenage physique ou mental, émotion (colère, chagrin, déception, peur, injustice, indignation, nostalgi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problèmes de santé importants de vos parents et grands</w:t>
        <w:noBreakHyphen/>
        <w:t>parent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mment s'est déroulée la grossesse de votre mère, lorsqu'elle vous portai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Vos maladies et  opérations antérieures, les thérapeutiques employé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faits marquants d'enfance : âges de la marche et de la parole, comporte</w:t>
        <w:softHyphen/>
        <w:t>men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els effets ont, sur votre physique et sur votre moral : le temps qui passe, les différents climats, les phases de la lune, les différentes positions, le repos et l'activité, les repas, les règles (avant/pendant/ après), les relations sexuell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els sont les aliments dont vous raffolez, ceux que vous détestez, ceux que votre organisme ne supporte pa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e détestez</w:t>
        <w:noBreakHyphen/>
        <w:t>vous/aimez</w:t>
        <w:noBreakHyphen/>
        <w:t>vous boire, en quelle quantité, à quelle températu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omment se passe votre sommeil, quels rêves avez</w:t>
        <w:noBreakHyphen/>
        <w:t>vous (eu) tendance à fai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e diriez</w:t>
        <w:noBreakHyphen/>
        <w:t>vous de votre moral : vos réactions, vos peurs éventuelles vis</w:t>
        <w:noBreakHyphen/>
        <w:t>à</w:t>
        <w:noBreakHyphen/>
        <w:t>vis des "autres" (solitude ou compagnie, conversation, bruit, musique, toucher, regard des autres, conflits, consolation, réprimand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autres symptômes (même s'ils vous paraissent "sans importance"... parce que "vous vivez avec  depuis 20 ans"), toujours en indiquant ce qui les améliore et les aggrav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armi les symptômes, sont particulièrement précieux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 xml:space="preserve">-Ceux qui sont source de </w:t>
      </w:r>
      <w:r>
        <w:rPr>
          <w:rFonts w:cs="Footlight MT Light" w:ascii="Footlight MT Light" w:hAnsi="Footlight MT Light"/>
          <w:b/>
          <w:bCs/>
          <w:spacing w:val="-3"/>
          <w:sz w:val="24"/>
          <w:szCs w:val="24"/>
          <w:lang w:val="fr-FR"/>
        </w:rPr>
        <w:t xml:space="preserve">gêne </w:t>
      </w:r>
      <w:r>
        <w:rPr>
          <w:rFonts w:cs="Footlight MT Light" w:ascii="Footlight MT Light" w:hAnsi="Footlight MT Light"/>
          <w:spacing w:val="-3"/>
          <w:sz w:val="24"/>
          <w:szCs w:val="24"/>
          <w:lang w:val="fr-FR"/>
        </w:rPr>
        <w:t xml:space="preserve">ou de </w:t>
      </w:r>
      <w:r>
        <w:rPr>
          <w:rFonts w:cs="Footlight MT Light" w:ascii="Footlight MT Light" w:hAnsi="Footlight MT Light"/>
          <w:b/>
          <w:bCs/>
          <w:spacing w:val="-3"/>
          <w:sz w:val="24"/>
          <w:szCs w:val="24"/>
          <w:lang w:val="fr-FR"/>
        </w:rPr>
        <w:t>souffrance</w:t>
      </w:r>
      <w:r>
        <w:rPr>
          <w:rFonts w:cs="Footlight MT Light" w:ascii="Footlight MT Light" w:hAnsi="Footlight MT Light"/>
          <w:spacing w:val="-3"/>
          <w:sz w:val="24"/>
          <w:szCs w:val="24"/>
          <w:lang w:val="fr-FR"/>
        </w:rPr>
        <w:t>, pour vous</w:t>
        <w:noBreakHyphen/>
        <w:t>même ou pour votre entourag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Ceux qui vous</w:t>
      </w:r>
      <w:r>
        <w:rPr>
          <w:rFonts w:cs="Footlight MT Light" w:ascii="Footlight MT Light" w:hAnsi="Footlight MT Light"/>
          <w:b/>
          <w:bCs/>
          <w:spacing w:val="-3"/>
          <w:sz w:val="24"/>
          <w:szCs w:val="24"/>
          <w:lang w:val="fr-FR"/>
        </w:rPr>
        <w:t xml:space="preserve"> inquiètent</w:t>
      </w:r>
      <w:r>
        <w:rPr>
          <w:rFonts w:cs="Footlight MT Light" w:ascii="Footlight MT Light" w:hAnsi="Footlight MT Light"/>
          <w:spacing w:val="-3"/>
          <w:sz w:val="24"/>
          <w:szCs w:val="24"/>
          <w:lang w:val="fr-FR"/>
        </w:rPr>
        <w:t>, ou vous</w:t>
      </w:r>
      <w:r>
        <w:rPr>
          <w:rFonts w:cs="Footlight MT Light" w:ascii="Footlight MT Light" w:hAnsi="Footlight MT Light"/>
          <w:b/>
          <w:bCs/>
          <w:spacing w:val="-3"/>
          <w:sz w:val="24"/>
          <w:szCs w:val="24"/>
          <w:lang w:val="fr-FR"/>
        </w:rPr>
        <w:t xml:space="preserve"> étonnent</w:t>
      </w:r>
      <w:r>
        <w:rPr>
          <w:rFonts w:cs="Footlight MT Light" w:ascii="Footlight MT Light" w:hAnsi="Footlight MT Light"/>
          <w:spacing w:val="-3"/>
          <w:sz w:val="24"/>
          <w:szCs w:val="24"/>
          <w:lang w:val="fr-FR"/>
        </w:rPr>
        <w:t>, venant de vous (</w:t>
      </w:r>
      <w:r>
        <w:rPr>
          <w:rFonts w:cs="Footlight MT Light" w:ascii="Footlight MT Light" w:hAnsi="Footlight MT Light"/>
          <w:i/>
          <w:iCs/>
          <w:spacing w:val="-3"/>
          <w:sz w:val="24"/>
          <w:szCs w:val="24"/>
          <w:lang w:val="fr-FR"/>
        </w:rPr>
        <w:t>"j'ai parfois un comportement que je ne comprends pas"; "malgré moi, je ne peux pas m'empê</w:t>
        <w:softHyphen/>
        <w:t>cher de"; "c'est plus fort que moi"...</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 xml:space="preserve">-Ceux contre lesquels vous avez dû </w:t>
      </w:r>
      <w:r>
        <w:rPr>
          <w:rFonts w:cs="Footlight MT Light" w:ascii="Footlight MT Light" w:hAnsi="Footlight MT Light"/>
          <w:b/>
          <w:bCs/>
          <w:spacing w:val="-3"/>
          <w:sz w:val="24"/>
          <w:szCs w:val="24"/>
          <w:lang w:val="fr-FR"/>
        </w:rPr>
        <w:t>lutter</w:t>
      </w:r>
      <w:r>
        <w:rPr>
          <w:rFonts w:cs="Footlight MT Light" w:ascii="Footlight MT Light" w:hAnsi="Footlight MT Light"/>
          <w:spacing w:val="-3"/>
          <w:sz w:val="24"/>
          <w:szCs w:val="24"/>
          <w:lang w:val="fr-FR"/>
        </w:rPr>
        <w:t xml:space="preserve"> (</w:t>
      </w:r>
      <w:r>
        <w:rPr>
          <w:rFonts w:cs="Footlight MT Light" w:ascii="Footlight MT Light" w:hAnsi="Footlight MT Light"/>
          <w:i/>
          <w:iCs/>
          <w:spacing w:val="-3"/>
          <w:sz w:val="24"/>
          <w:szCs w:val="24"/>
          <w:lang w:val="fr-FR"/>
        </w:rPr>
        <w:t>"j'ai dû prendre sur moi pour cesser de mentir"; "j'ai eu du mal, pour ne plus m'opposer aux autres sans arrê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Recherchez aussi les symptômes : </w:t>
        <w:tab/>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Demeurés</w:t>
      </w:r>
      <w:r>
        <w:rPr>
          <w:rFonts w:cs="Footlight MT Light" w:ascii="Footlight MT Light" w:hAnsi="Footlight MT Light"/>
          <w:b/>
          <w:bCs/>
          <w:spacing w:val="-3"/>
          <w:sz w:val="24"/>
          <w:szCs w:val="24"/>
          <w:lang w:val="fr-FR"/>
        </w:rPr>
        <w:t xml:space="preserve"> inchangés</w:t>
      </w:r>
      <w:r>
        <w:rPr>
          <w:rFonts w:cs="Footlight MT Light" w:ascii="Footlight MT Light" w:hAnsi="Footlight MT Light"/>
          <w:spacing w:val="-3"/>
          <w:sz w:val="24"/>
          <w:szCs w:val="24"/>
          <w:lang w:val="fr-FR"/>
        </w:rPr>
        <w:t xml:space="preserve">, tout au long de votre existence, malgré </w:t>
        <w:softHyphen/>
        <w:t>tous vos efforts, et les traitements reçu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w:t>
      </w:r>
      <w:r>
        <w:rPr>
          <w:rFonts w:cs="Footlight MT Light" w:ascii="Footlight MT Light" w:hAnsi="Footlight MT Light"/>
          <w:b/>
          <w:bCs/>
          <w:spacing w:val="-3"/>
          <w:sz w:val="24"/>
          <w:szCs w:val="24"/>
          <w:lang w:val="fr-FR"/>
        </w:rPr>
        <w:t>Les plus anciens</w:t>
      </w:r>
      <w:r>
        <w:rPr>
          <w:rFonts w:cs="Footlight MT Light" w:ascii="Footlight MT Light" w:hAnsi="Footlight MT Light"/>
          <w:spacing w:val="-3"/>
          <w:sz w:val="24"/>
          <w:szCs w:val="24"/>
          <w:lang w:val="fr-FR"/>
        </w:rPr>
        <w:t>, d'enfance (même s'ils ont disparu), notammen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ce qui est arrivé lors de </w:t>
      </w:r>
      <w:r>
        <w:rPr>
          <w:rFonts w:cs="Footlight MT Light" w:ascii="Footlight MT Light" w:hAnsi="Footlight MT Light"/>
          <w:i/>
          <w:iCs/>
          <w:spacing w:val="-3"/>
          <w:sz w:val="24"/>
          <w:szCs w:val="24"/>
          <w:lang w:val="fr-FR"/>
        </w:rPr>
        <w:t>délires</w:t>
      </w:r>
      <w:r>
        <w:rPr>
          <w:rFonts w:cs="Footlight MT Light" w:ascii="Footlight MT Light" w:hAnsi="Footlight MT Light"/>
          <w:spacing w:val="-3"/>
          <w:sz w:val="24"/>
          <w:szCs w:val="24"/>
          <w:lang w:val="fr-FR"/>
        </w:rPr>
        <w:t xml:space="preserve"> (par exemple, en cas de poussée de fièvre ou d'abus d'alcoo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les </w:t>
      </w:r>
      <w:r>
        <w:rPr>
          <w:rFonts w:cs="Footlight MT Light" w:ascii="Footlight MT Light" w:hAnsi="Footlight MT Light"/>
          <w:i/>
          <w:iCs/>
          <w:spacing w:val="-3"/>
          <w:sz w:val="24"/>
          <w:szCs w:val="24"/>
          <w:lang w:val="fr-FR"/>
        </w:rPr>
        <w:t>peurs, sans raison déclenchante</w:t>
      </w:r>
      <w:r>
        <w:rPr>
          <w:rFonts w:cs="Footlight MT Light" w:ascii="Footlight MT Light" w:hAnsi="Footlight MT Light"/>
          <w:spacing w:val="-3"/>
          <w:sz w:val="24"/>
          <w:szCs w:val="24"/>
          <w:lang w:val="fr-FR"/>
        </w:rPr>
        <w:t xml:space="preserve"> (il est concevable de craindre les chiens, si vous avez failli vous faire mord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noBreakHyphen/>
      </w: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 xml:space="preserve">le </w:t>
      </w:r>
      <w:r>
        <w:rPr>
          <w:rFonts w:cs="Footlight MT Light" w:ascii="Footlight MT Light" w:hAnsi="Footlight MT Light"/>
          <w:i/>
          <w:iCs/>
          <w:spacing w:val="-3"/>
          <w:sz w:val="24"/>
          <w:szCs w:val="24"/>
          <w:lang w:val="fr-FR"/>
        </w:rPr>
        <w:t>sommeil:</w:t>
      </w:r>
      <w:r>
        <w:rPr>
          <w:rFonts w:cs="Footlight MT Light" w:ascii="Footlight MT Light" w:hAnsi="Footlight MT Light"/>
          <w:spacing w:val="-3"/>
          <w:sz w:val="24"/>
          <w:szCs w:val="24"/>
          <w:lang w:val="fr-FR"/>
        </w:rPr>
        <w:t xml:space="preserve"> position d'endormissement, rêves marquants (surtout si répétitifs) ... mais aussi parle</w:t>
        <w:noBreakHyphen/>
        <w:t>crie</w:t>
        <w:noBreakHyphen/>
        <w:t>gémit</w:t>
        <w:noBreakHyphen/>
        <w:t>pleure</w:t>
        <w:noBreakHyphen/>
        <w:t>rit</w:t>
        <w:noBreakHyphen/>
        <w:t>chante</w:t>
        <w:noBreakHyphen/>
        <w:t>se mord</w:t>
        <w:noBreakHyphen/>
        <w:t>salive</w:t>
        <w:softHyphen/>
        <w:t>grince des dents</w:t>
        <w:noBreakHyphen/>
        <w:t>est somnambule</w:t>
        <w:noBreakHyphen/>
        <w:t>dort les yeux ouvert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pPr>
      <w:r>
        <w:rPr>
          <w:rFonts w:cs="Footlight MT Light" w:ascii="Footlight MT Light" w:hAnsi="Footlight MT Light"/>
          <w:spacing w:val="-3"/>
          <w:sz w:val="24"/>
          <w:szCs w:val="24"/>
          <w:lang w:val="fr-FR"/>
        </w:rPr>
        <w:t>- Ceux qui ne s'expliquent pas, et ne sont</w:t>
      </w:r>
      <w:r>
        <w:rPr>
          <w:rFonts w:cs="Footlight MT Light" w:ascii="Footlight MT Light" w:hAnsi="Footlight MT Light"/>
          <w:b/>
          <w:bCs/>
          <w:spacing w:val="-3"/>
          <w:sz w:val="24"/>
          <w:szCs w:val="24"/>
          <w:lang w:val="fr-FR"/>
        </w:rPr>
        <w:t xml:space="preserve"> pas causés par la maladie</w:t>
      </w:r>
      <w:r>
        <w:rPr>
          <w:rFonts w:cs="Footlight MT Light" w:ascii="Footlight MT Light" w:hAnsi="Footlight MT Light"/>
          <w:spacing w:val="-3"/>
          <w:sz w:val="24"/>
          <w:szCs w:val="24"/>
          <w:lang w:val="fr-FR"/>
        </w:rPr>
        <w:t>.</w:t>
        <w:tab/>
        <w:tab/>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Ainsi, s'il est "logique" qu'une arthrose puisse faire mal et enraidir des articulations, elle ne saurait être à l'origine de </w:t>
      </w:r>
      <w:r>
        <w:rPr>
          <w:rFonts w:cs="Footlight MT Light" w:ascii="Footlight MT Light" w:hAnsi="Footlight MT Light"/>
          <w:i/>
          <w:iCs/>
          <w:spacing w:val="-3"/>
          <w:sz w:val="24"/>
          <w:szCs w:val="24"/>
          <w:lang w:val="fr-FR"/>
        </w:rPr>
        <w:t xml:space="preserve">"la peur qu'il arrive un accident", de "rêves de noyade", </w:t>
      </w:r>
      <w:r>
        <w:rPr>
          <w:rFonts w:cs="Footlight MT Light" w:ascii="Footlight MT Light" w:hAnsi="Footlight MT Light"/>
          <w:spacing w:val="-3"/>
          <w:sz w:val="24"/>
          <w:szCs w:val="24"/>
          <w:lang w:val="fr-FR"/>
        </w:rPr>
        <w:t xml:space="preserve">ou d'un </w:t>
      </w:r>
      <w:r>
        <w:rPr>
          <w:rFonts w:cs="Footlight MT Light" w:ascii="Footlight MT Light" w:hAnsi="Footlight MT Light"/>
          <w:i/>
          <w:iCs/>
          <w:spacing w:val="-3"/>
          <w:sz w:val="24"/>
          <w:szCs w:val="24"/>
          <w:lang w:val="fr-FR"/>
        </w:rPr>
        <w:t>"désir excessif de vinaigre"</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Mental et physique étant indissociables depuis la naissance, </w:t>
      </w:r>
      <w:r>
        <w:rPr>
          <w:rFonts w:cs="Footlight MT Light" w:ascii="Footlight MT Light" w:hAnsi="Footlight MT Light"/>
          <w:b/>
          <w:bCs/>
          <w:spacing w:val="-3"/>
          <w:sz w:val="24"/>
          <w:szCs w:val="24"/>
          <w:lang w:val="fr-FR"/>
        </w:rPr>
        <w:t>recherchez</w:t>
      </w:r>
      <w:r>
        <w:rPr>
          <w:rFonts w:cs="Footlight MT Light" w:ascii="Footlight MT Light" w:hAnsi="Footlight MT Light"/>
          <w:spacing w:val="-3"/>
          <w:sz w:val="24"/>
          <w:szCs w:val="24"/>
          <w:lang w:val="fr-FR"/>
        </w:rPr>
        <w:t xml:space="preserve"> (si possible), avec votre </w:t>
      </w:r>
      <w:r>
        <w:rPr>
          <w:rFonts w:cs="Footlight MT Light" w:ascii="Footlight MT Light" w:hAnsi="Footlight MT Light"/>
          <w:b/>
          <w:bCs/>
          <w:spacing w:val="-3"/>
          <w:sz w:val="24"/>
          <w:szCs w:val="24"/>
          <w:lang w:val="fr-FR"/>
        </w:rPr>
        <w:t>famille</w:t>
      </w:r>
      <w:r>
        <w:rPr>
          <w:rFonts w:cs="Footlight MT Light" w:ascii="Footlight MT Light" w:hAnsi="Footlight MT Light"/>
          <w:spacing w:val="-3"/>
          <w:sz w:val="24"/>
          <w:szCs w:val="24"/>
          <w:lang w:val="fr-FR"/>
        </w:rPr>
        <w:t xml:space="preserve">, ce qui </w:t>
      </w:r>
      <w:r>
        <w:rPr>
          <w:rFonts w:cs="Footlight MT Light" w:ascii="Footlight MT Light" w:hAnsi="Footlight MT Light"/>
          <w:b/>
          <w:bCs/>
          <w:spacing w:val="-3"/>
          <w:sz w:val="24"/>
          <w:szCs w:val="24"/>
          <w:lang w:val="fr-FR"/>
        </w:rPr>
        <w:t>vous</w:t>
      </w:r>
      <w:r>
        <w:rPr>
          <w:rFonts w:cs="Footlight MT Light" w:ascii="Footlight MT Light" w:hAnsi="Footlight MT Light"/>
          <w:spacing w:val="-3"/>
          <w:sz w:val="24"/>
          <w:szCs w:val="24"/>
          <w:lang w:val="fr-FR"/>
        </w:rPr>
        <w:t xml:space="preserve"> rend </w:t>
      </w:r>
      <w:r>
        <w:rPr>
          <w:rFonts w:cs="Footlight MT Light" w:ascii="Footlight MT Light" w:hAnsi="Footlight MT Light"/>
          <w:b/>
          <w:bCs/>
          <w:spacing w:val="-3"/>
          <w:sz w:val="24"/>
          <w:szCs w:val="24"/>
          <w:lang w:val="fr-FR"/>
        </w:rPr>
        <w:t>différent</w:t>
      </w:r>
      <w:r>
        <w:rPr>
          <w:rFonts w:cs="Footlight MT Light" w:ascii="Footlight MT Light" w:hAnsi="Footlight MT Light"/>
          <w:spacing w:val="-3"/>
          <w:sz w:val="24"/>
          <w:szCs w:val="24"/>
          <w:lang w:val="fr-FR"/>
        </w:rPr>
        <w:t xml:space="preserve"> des autres. Il est également souhaitable de faire la part des comportements qui vous sont propres, et de ceux qui sont dûs à l'éducation, ou aux événements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si vous êtes fils de boucher et que vous aimez la viande, c'est "logique" ... mais si vous l'avez toujours détestée (sans qu'on vous ait obligé à en manger), cela devient plus person</w:t>
        <w:softHyphen/>
        <w:t>ne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si vous avez peur de l'orage, et que votre mère se terrait dans les WC en hurlant dès les premiers éclairs, c'est "banal"... alors que la même  panique, sans raison, est un symptôme individualisa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42" w:hanging="2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noBreakHyphen/>
      </w:r>
      <w:r>
        <w:rPr>
          <w:rFonts w:cs="Footlight MT Light" w:ascii="Footlight MT Light" w:hAnsi="Footlight MT Light"/>
          <w:spacing w:val="-3"/>
          <w:sz w:val="24"/>
          <w:szCs w:val="24"/>
          <w:lang w:val="fr-FR"/>
        </w:rPr>
        <w:t>craindre une "maladie grave", après le cancer d'un parent, est tristement compréhensible, donc de moindre utilité homéopath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Fréquemment, les symptômes </w:t>
      </w:r>
      <w:r>
        <w:rPr>
          <w:rFonts w:cs="Footlight MT Light" w:ascii="Footlight MT Light" w:hAnsi="Footlight MT Light"/>
          <w:b/>
          <w:bCs/>
          <w:spacing w:val="-3"/>
          <w:sz w:val="24"/>
          <w:szCs w:val="24"/>
          <w:lang w:val="fr-FR"/>
        </w:rPr>
        <w:t>les plus difficiles à exprimer</w:t>
      </w:r>
      <w:r>
        <w:rPr>
          <w:rFonts w:cs="Footlight MT Light" w:ascii="Footlight MT Light" w:hAnsi="Footlight MT Light"/>
          <w:spacing w:val="-3"/>
          <w:sz w:val="24"/>
          <w:szCs w:val="24"/>
          <w:lang w:val="fr-FR"/>
        </w:rPr>
        <w:t xml:space="preserve"> seront ceux qui conduiront vers votre remède. Moins vous avez envie d'exposer un symptôme, plus il vous semble</w:t>
      </w:r>
      <w:r>
        <w:rPr>
          <w:rFonts w:cs="Footlight MT Light" w:ascii="Footlight MT Light" w:hAnsi="Footlight MT Light"/>
          <w:i/>
          <w:iCs/>
          <w:spacing w:val="-3"/>
          <w:sz w:val="24"/>
          <w:szCs w:val="24"/>
          <w:lang w:val="fr-FR"/>
        </w:rPr>
        <w:t xml:space="preserve"> "ridicule"</w:t>
      </w:r>
      <w:r>
        <w:rPr>
          <w:rFonts w:cs="Footlight MT Light" w:ascii="Footlight MT Light" w:hAnsi="Footlight MT Light"/>
          <w:spacing w:val="-3"/>
          <w:sz w:val="24"/>
          <w:szCs w:val="24"/>
          <w:lang w:val="fr-FR"/>
        </w:rPr>
        <w:t>, plus il est (probablement) à retenir ! Même si cela vous coûte (et c'est bien compréhensible), il est souhaitable que vous acceptiez de montrer vos zones d'ombre, de "mettre bas les masques" : soyez authent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Ce n'est souvent qu'à la troisième ou quatrième entrevue, que les patients ouvrent leur "jardin secret" : </w:t>
      </w:r>
      <w:r>
        <w:rPr>
          <w:rFonts w:cs="Footlight MT Light" w:ascii="Footlight MT Light" w:hAnsi="Footlight MT Light"/>
          <w:i/>
          <w:iCs/>
          <w:spacing w:val="-3"/>
          <w:sz w:val="24"/>
          <w:szCs w:val="24"/>
          <w:lang w:val="fr-FR"/>
        </w:rPr>
        <w:t xml:space="preserve"> "j'ai quelque chose qui me gêne, vous allez trouver ça idiot"...; "il m'est revenu que petit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L'homéopathe est un confident. Il n'est ni un psychanalyste, ni un juge, ni un ministre du culte. Il va de soi qu'il est tenu au </w:t>
      </w:r>
      <w:r>
        <w:rPr>
          <w:rFonts w:cs="Footlight MT Light" w:ascii="Footlight MT Light" w:hAnsi="Footlight MT Light"/>
          <w:b/>
          <w:bCs/>
          <w:spacing w:val="-3"/>
          <w:sz w:val="24"/>
          <w:szCs w:val="24"/>
          <w:lang w:val="fr-FR"/>
        </w:rPr>
        <w:t>secret professionnel</w:t>
      </w:r>
      <w:r>
        <w:rPr>
          <w:rFonts w:cs="Footlight MT Light" w:ascii="Footlight MT Light" w:hAnsi="Footlight MT Light"/>
          <w:spacing w:val="-3"/>
          <w:sz w:val="24"/>
          <w:szCs w:val="24"/>
          <w:lang w:val="fr-FR"/>
        </w:rPr>
        <w:t>, même au sein d'un couple ou d'une famille : il ne dira rien à une épouse, de son mari, et réciproquem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 xml:space="preserve">Enfin, il ne se moquera jamais de vous, appréciant la </w:t>
      </w:r>
      <w:r>
        <w:rPr>
          <w:rFonts w:cs="Footlight MT Light" w:ascii="Footlight MT Light" w:hAnsi="Footlight MT Light"/>
          <w:b/>
          <w:bCs/>
          <w:spacing w:val="-3"/>
          <w:sz w:val="24"/>
          <w:szCs w:val="24"/>
          <w:lang w:val="fr-FR"/>
        </w:rPr>
        <w:t>confi</w:t>
        <w:softHyphen/>
        <w:t>ance</w:t>
      </w:r>
      <w:r>
        <w:rPr>
          <w:rFonts w:cs="Footlight MT Light" w:ascii="Footlight MT Light" w:hAnsi="Footlight MT Light"/>
          <w:spacing w:val="-3"/>
          <w:sz w:val="24"/>
          <w:szCs w:val="24"/>
          <w:lang w:val="fr-FR"/>
        </w:rPr>
        <w:t xml:space="preserve"> que vous lui témoignez.</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rouver un traitement efficace ne dépend pas de la gravité de la maladie, mais de la compréhension qu'a le médecin de son patient.</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7">
                <wp:simplePos x="0" y="0"/>
                <wp:positionH relativeFrom="margin">
                  <wp:posOffset>1465580</wp:posOffset>
                </wp:positionH>
                <wp:positionV relativeFrom="paragraph">
                  <wp:posOffset>635</wp:posOffset>
                </wp:positionV>
                <wp:extent cx="2574290" cy="539750"/>
                <wp:effectExtent l="0" t="0" r="0" b="0"/>
                <wp:wrapNone/>
                <wp:docPr id="26" name="Frame26"/>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E MÉDECIN HOMÉOPATH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Gabriel Ringlet, "Éloge de la fragilité", éd. Duculot, p.116-11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Ne vous souvenez plus d'autrefois (Is. 43, 18).</w:t>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ab/>
        <w:t>Jésus dit au paralysé : "Mon fils, tes péchés sont pardonnés" (Mc, 2,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Vous imaginez d'ici la tête des gens lorsqu'ils ont vu descendre cet homme par le toit ! Déjà qu'ils étouffaient dans cette maison, serrés comme des harengs, à tel point "qu'il n'y avait plus de place, même devant la porte". Et en voilà encore un qui s'amène. Du ciel en plus, et en brancard ! Paralysé, monsieur, c'est-à-dire pécheur, exclu. Oser venir ici. On aura tout vu.</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Fallait qu'ils y tiennent à leur copain, la "bande des quatre", pour l'amener comme ça à Jésus, par effraction, malgré les protestations de la foule. Car ce toit, comme dit Gérard Bessière, ils l'ont crevé deux fois : en enlevant les branchages d'abord, les feuilles, le torchis, mais surtout en traversant la réprobation quasi générale de tous ces gens rassemblés dans la maison. Pas question donc, après tous ces risques, de venir écouter quelques bonnes paroles de consolation, fussent-elles religieuses. Ils ont entendu dire que Jésus guérit les possédés, les lépreux et même les belles-mères ! Alors, pourquoi pas un paralytique ? Ils sont donc là pour une guérison, un point c'est tou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merveillé devant cette foi astucieuse et imaginative, Jésus dit au paralysé : "Mon fils, tes péchés sont pardonnés". La belle jambe ! Et c'est pour ça qu'ils ont pris tant de peine ! Déçus nos gaillards, comme ce n'est pas possible. Exactement comme nous quand nous nous rendons chez le médecin : nous souhaitons que le mal disparaisse au plus vite, quitte à prendre des tonnes de médicaments s'il le faut, et tant pis si la maladie n'a pas été touchée en profondeu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es porteurs du grabat ne s'attendaient sûrement pas à trouver en Jésus un chaud partisan de l'homéopathie. Ils espèraient une guérison immédiate et voilà que leur malade reçoit le pardon de ses péchés. L'assistance aussi est un peu dépitée qui venait là chercher du merveilleux, du spectaculaire, un "beau" miracle, vite fait bien fai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Jésus, lui, veut aller à la racine de la maladie. Il veut guérir en profondeur, pas en surface; pour toujours, pas pour un jour. Il sait que pour ses contemporains, la paralysie est signe de péché, comme pour d'autres contemporains, aujourd'hui, le chômage. Il sait que le jugement des hommes cloue ce paralytique au sol bien plus sûrement que sa paralysie. "Avant de le remettre debout" dit A. Beauduin, "il faut donc d'abord lui rendre confiance et l'arracher à la condamnation de son entourage". Le pardon était nécessaire à la guéris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est là que les scribes ont achoppé, murmurant en eux-mêmes : "Comment peut-il parler ainsi ? Il blasphème. Qui donc peut pardonner les péchés, sinon Dieu seul ?" Paralysés dans leurs traditions, dans leurs dogmes, dans leur médecine conventionnelle, eux qui depuis toujours soignaient les fidèles à coup d'antibiotiques, ils ne pouvaient admettre cette nouvelle façon de rencontrer la maladie. Et pourtant, comme me le disait un ami, médecin homéopathe, "lorsqu'on entre dans cette nouvelle perspective, au prix souvent d'une conversion très exigeante, on découvre, c'est vrai, des chemins inouï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Ne vous souvenez plus d'autrefois", disait déjà Isaïe, "ne songez plus au passé. Voici que je fais un nouveau monde : il germe déjà, ne le voyez-vous pa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Bien sûr qu'il le voit, le paralytique, lorsqu'il s'en retourne chez lui sifflotant, le brancard sous le bras ... </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8">
                <wp:simplePos x="0" y="0"/>
                <wp:positionH relativeFrom="margin">
                  <wp:posOffset>1645285</wp:posOffset>
                </wp:positionH>
                <wp:positionV relativeFrom="paragraph">
                  <wp:posOffset>635</wp:posOffset>
                </wp:positionV>
                <wp:extent cx="2214880" cy="539750"/>
                <wp:effectExtent l="0" t="0" r="0" b="0"/>
                <wp:wrapNone/>
                <wp:docPr id="27" name="Frame27"/>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ET PENDANT CE TEMPS LA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s. Th. Bataille, Ph. Leroy, L. Van Damme, L. Xhaard.</w:t>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Scénariste : P. Gode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Aux quatre coins de la scène, une femme tournant le dos aux trois autres fait signe au revoir (à quelqu'un qu'on suppose s'en aller). Dès qu'il a disparu, chaque femme fonce sur son téléphon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ab/>
        <w:tab/>
        <w:t>La scène consiste en deux échanges téléphoniques en parallè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122" w:hanging="31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emme de Thierry (Th.) :Allo ! Lucie ? Ton mari est part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602" w:hanging="36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Femme de Luc = Lucie (Lci) :Oui. Le tien aussi, j'imagine. Trois jours de liberté pendant leur fameux congrès. Vive l'homéopathie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Th. et Lci. 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3602" w:hanging="360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emme de Philippe (Ph.) :Allo ! Lucette ? Ton mari est part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5042" w:hanging="504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Femme de Luc VD = Lucette (Lct.) :Oui. Le tien aussi, j'imagine. Trois jours de liberté pendant leur fameux congrès. Vive l'homéopathi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Ph. et Lct. 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Ton amant vient quand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i. :Je l'attends d'une minute à l'autre. Et to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Il m'a promis d'être là fin de matiné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i. :J'ai le temps long. Parce que, tu vois, Luc, mon gros lard de mari, c'est pas la passion de la chose qui l'étouff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Thierry lui, voudrait bien, même très bien, mais il peut point ... Faut dire que depuis le temps que la machine est au repos, elle s'est complètement rouillé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Th. et Lci. 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Ton amant vient quand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2162" w:hanging="216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Dans l'après-midi. Et toi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Moi ? Je l'espère pour le début de la soirée. Il est grand temps d'ailleurs parce que Philipp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Luc (VD) lui est si sérieux. Farouchement opposé à la bagatel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Depuis la fois où il a convulsé en pleine action, Philippe, tu sai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Luc (VD), lui, se tâte ... j'y vas-t-y, j'y vas-t-y pa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Philippe se tâte aussi ... mais il s'isole pour ça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 xml:space="preserve">Lci. :Luc, à part l'homéopathie et la bière, s'occupe de tous ses petits maux. Quand il n'a pas mal là, c'est là, puis là, puis là. </w:t>
      </w:r>
      <w:r>
        <w:rPr>
          <w:rFonts w:cs="Footlight MT Light" w:ascii="Footlight MT Light" w:hAnsi="Footlight MT Light"/>
          <w:i/>
          <w:iCs/>
          <w:spacing w:val="-3"/>
          <w:sz w:val="24"/>
          <w:szCs w:val="24"/>
          <w:lang w:val="fr-FR"/>
        </w:rPr>
        <w:t>(Elle montre divers endroit du corps avec le bout de l'index)</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Thierry, une fois au lit, se plaint toujours de quelque chose : pas ce soir, j'ai des vertiges ! Oh non chérie, j'ai le brûla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i. :Mon Bibich soigne ses rhumes : ça coule par vent d'ouest, ça renifle par temps lourd, ça se bouche douloureusement à la racine par tous les temp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Thierry ferme les yeux et sue par tous les pores de la peau. J'te parle pas du confort ! Puis au beau milieu de la nuit, il s'éveille en plein cauchemar : paraît que des vilains-pas-beaux lui courent aprè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Lci. :On n'est pas gâtée, toutes les deux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i/>
          <w:iCs/>
          <w:spacing w:val="-3"/>
          <w:sz w:val="24"/>
          <w:szCs w:val="24"/>
          <w:lang w:val="fr-FR"/>
        </w:rPr>
        <w:t>(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Quand il s'est enfin décidé, faut encore attendre que Monsieur Luc (VD) dégaine : il a cent fois le temps de se faire descendr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Philippe, lui, c'est plutôt le genre Lucky Luk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Compris : il tire plus vite que son ombre. Alors que Luc (VD), lui, aurait le temps de relire le K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Ph. :Philippe n'aurait même pas le temps de feuilleter les Echo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t. :En plus, Luc (VD) s'imagine que je me fous de sa ... euh ... de sa poire. Il se cache comme si j'étais une quelconque étrangère. Tout le monde dit du mal de lui, qu'il prétend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eastAsia="Footlight MT Light" w:cs="Footlight MT Light" w:ascii="Footlight MT Light" w:hAnsi="Footlight MT Light"/>
          <w:spacing w:val="-3"/>
          <w:sz w:val="24"/>
          <w:szCs w:val="24"/>
          <w:lang w:val="fr-FR"/>
        </w:rPr>
        <w:t xml:space="preserve"> </w:t>
      </w:r>
      <w:r>
        <w:rPr>
          <w:rFonts w:cs="Footlight MT Light" w:ascii="Footlight MT Light" w:hAnsi="Footlight MT Light"/>
          <w:spacing w:val="-3"/>
          <w:sz w:val="24"/>
          <w:szCs w:val="24"/>
          <w:lang w:val="fr-FR"/>
        </w:rPr>
        <w:t>Ph. :Philippe, lui, peut être charmant. "</w:t>
      </w:r>
      <w:r>
        <w:rPr>
          <w:rFonts w:cs="Footlight MT Light" w:ascii="Footlight MT Light" w:hAnsi="Footlight MT Light"/>
          <w:i/>
          <w:iCs/>
          <w:spacing w:val="-3"/>
          <w:sz w:val="24"/>
          <w:szCs w:val="24"/>
          <w:lang w:val="fr-FR"/>
        </w:rPr>
        <w:t>Mi p'tite crapaude</w:t>
      </w:r>
      <w:r>
        <w:rPr>
          <w:rFonts w:cs="Footlight MT Light" w:ascii="Footlight MT Light" w:hAnsi="Footlight MT Light"/>
          <w:spacing w:val="-3"/>
          <w:sz w:val="24"/>
          <w:szCs w:val="24"/>
          <w:lang w:val="fr-FR"/>
        </w:rPr>
        <w:t>"</w:t>
      </w:r>
      <w:r>
        <w:rPr>
          <w:rStyle w:val="Appeldenote"/>
          <w:rStyle w:val="FootnoteAnchor"/>
          <w:rFonts w:cs="Footlight MT Light" w:ascii="Footlight MT Light" w:hAnsi="Footlight MT Light"/>
          <w:spacing w:val="-3"/>
          <w:sz w:val="24"/>
          <w:szCs w:val="24"/>
          <w:lang w:val="fr-FR"/>
        </w:rPr>
        <w:footnoteReference w:id="30"/>
      </w:r>
      <w:r>
        <w:rPr>
          <w:rFonts w:cs="Footlight MT Light" w:ascii="Footlight MT Light" w:hAnsi="Footlight MT Light"/>
          <w:spacing w:val="-3"/>
          <w:sz w:val="24"/>
          <w:szCs w:val="24"/>
          <w:lang w:val="fr-FR"/>
        </w:rPr>
        <w:t xml:space="preserve"> qu'il m'appelle alors. Mais si je ne saisis pas de suite ce qu'il me raconte, ça le met en rogne : il me mordrai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Lct. :Moi, il se méfie de moi, il passe tous mes faits et gestes à la loupe. (D'ailleurs, il est plein de loup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 :Moi je regrette bien de lui avoir mis la bague à son doigt blanc.</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pPr>
      <w:r>
        <w:rPr>
          <w:rFonts w:cs="Footlight MT Light" w:ascii="Footlight MT Light" w:hAnsi="Footlight MT Light"/>
          <w:spacing w:val="-3"/>
          <w:sz w:val="24"/>
          <w:szCs w:val="24"/>
          <w:lang w:val="fr-FR"/>
        </w:rPr>
        <w:t>Lct. :A croire que je lui fous les glandes. (</w:t>
      </w:r>
      <w:r>
        <w:rPr>
          <w:rFonts w:cs="Footlight MT Light" w:ascii="Footlight MT Light" w:hAnsi="Footlight MT Light"/>
          <w:i/>
          <w:iCs/>
          <w:spacing w:val="-3"/>
          <w:sz w:val="24"/>
          <w:szCs w:val="24"/>
          <w:lang w:val="fr-FR"/>
        </w:rPr>
        <w:t>Elle fait le geste du gonflement du cou)</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Se taisent)</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Thierry aurait dû rester célibataire. A croire que les relations, ça lui fait perdre une partie de lui-mêm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ci. :Luc ne pense plus qu'homéopathie; c'est tout son univers ... En un mot, il sacrifie les parties pour le tou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Pauvres de nou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722" w:hanging="722"/>
        <w:jc w:val="both"/>
        <w:rPr/>
      </w:pPr>
      <w:r>
        <w:rPr>
          <w:rFonts w:cs="Footlight MT Light" w:ascii="Footlight MT Light" w:hAnsi="Footlight MT Light"/>
          <w:spacing w:val="-3"/>
          <w:sz w:val="24"/>
          <w:szCs w:val="24"/>
          <w:lang w:val="fr-FR"/>
        </w:rPr>
        <w:t>Lci. :On sonne à la porte. Je te laisse. (</w:t>
      </w:r>
      <w:r>
        <w:rPr>
          <w:rFonts w:cs="Footlight MT Light" w:ascii="Footlight MT Light" w:hAnsi="Footlight MT Light"/>
          <w:i/>
          <w:iCs/>
          <w:spacing w:val="-3"/>
          <w:sz w:val="24"/>
          <w:szCs w:val="24"/>
          <w:lang w:val="fr-FR"/>
        </w:rPr>
        <w:t>Elle se dirige vers la porte en vérifiant sa coiffure, son maquillage)</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ind w:left="1682" w:hanging="1682"/>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 Ph., Lct. :Vivement qu'il soit là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i/>
          <w:iCs/>
          <w:spacing w:val="-3"/>
          <w:sz w:val="24"/>
          <w:szCs w:val="24"/>
          <w:lang w:val="fr-FR"/>
        </w:rPr>
        <w:tab/>
        <w:tab/>
        <w:t>Toutes les quatre en choeur, Lci. en l'accueillant à la porte. Les trois autres, chacune pour soi, dans un grand soupir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r>
      <w:r>
        <w:rPr>
          <w:spacing w:val="-3"/>
          <w:sz w:val="24"/>
          <w:szCs w:val="24"/>
          <w:lang w:val="fr-FR"/>
        </w:rPr>
        <w:t>©</w:t>
      </w:r>
      <w:r>
        <w:rPr>
          <w:rFonts w:cs="Footlight MT Light" w:ascii="Footlight MT Light" w:hAnsi="Footlight MT Light"/>
          <w:spacing w:val="-3"/>
          <w:sz w:val="24"/>
          <w:szCs w:val="24"/>
          <w:lang w:val="fr-FR"/>
        </w:rPr>
        <w:tab/>
        <w:tab/>
        <w:tab/>
        <w:tab/>
        <w:tab/>
      </w:r>
      <w:r>
        <w:rPr>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r>
      <w:r>
        <w:rPr>
          <w:spacing w:val="-3"/>
          <w:sz w:val="24"/>
          <w:szCs w:val="24"/>
          <w:lang w:val="fr-FR"/>
        </w:rPr>
        <w:t>©</w:t>
      </w:r>
      <w:r>
        <w:rPr>
          <w:rFonts w:cs="Footlight MT Light" w:ascii="Footlight MT Light" w:hAnsi="Footlight MT Light"/>
          <w:spacing w:val="-3"/>
          <w:sz w:val="24"/>
          <w:szCs w:val="24"/>
          <w:lang w:val="fr-FR"/>
        </w:rPr>
        <w:tab/>
        <w:tab/>
        <w:tab/>
      </w:r>
      <w:r>
        <w:rPr>
          <w:spacing w:val="-3"/>
          <w:sz w:val="24"/>
          <w:szCs w:val="24"/>
          <w:lang w:val="fr-FR"/>
        </w:rPr>
        <w:t>©</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PIERR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ab/>
      </w:r>
      <w:r>
        <w:rPr>
          <w:spacing w:val="-3"/>
          <w:sz w:val="24"/>
          <w:szCs w:val="24"/>
          <w:lang w:val="fr-FR"/>
        </w:rPr>
        <w:t>©</w:t>
      </w:r>
      <w:r>
        <w:rPr>
          <w:rFonts w:cs="Footlight MT Light" w:ascii="Footlight MT Light" w:hAnsi="Footlight MT Light"/>
          <w:spacing w:val="-3"/>
          <w:sz w:val="24"/>
          <w:szCs w:val="24"/>
          <w:lang w:val="fr-FR"/>
        </w:rPr>
        <w:tab/>
        <w:tab/>
        <w:tab/>
      </w:r>
      <w:r>
        <w:rPr>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r>
      <w:r>
        <w:rPr>
          <w:spacing w:val="-3"/>
          <w:sz w:val="24"/>
          <w:szCs w:val="24"/>
          <w:lang w:val="fr-FR"/>
        </w:rPr>
        <w:t>©</w:t>
      </w:r>
      <w:r>
        <w:rPr>
          <w:rFonts w:cs="Footlight MT Light" w:ascii="Footlight MT Light" w:hAnsi="Footlight MT Light"/>
          <w:spacing w:val="-3"/>
          <w:sz w:val="24"/>
          <w:szCs w:val="24"/>
          <w:lang w:val="fr-FR"/>
        </w:rPr>
        <w:tab/>
        <w:tab/>
        <w:tab/>
        <w:tab/>
        <w:tab/>
      </w:r>
      <w:r>
        <w:rPr>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eastAsia="Footlight MT Light" w:cs="Footlight MT Light"/>
          <w:spacing w:val="-3"/>
          <w:sz w:val="24"/>
          <w:szCs w:val="24"/>
          <w:lang w:val="fr-FR"/>
        </w:rPr>
      </w:pPr>
      <w:r>
        <w:rPr>
          <w:rFonts w:eastAsia="Footlight MT Light" w:cs="Footlight MT Light" w:ascii="Footlight MT Light" w:hAnsi="Footlight MT Light"/>
          <w:spacing w:val="-3"/>
          <w:sz w:val="24"/>
          <w:szCs w:val="24"/>
          <w:lang w:val="fr-FR"/>
        </w:rPr>
        <w:t xml:space="preserve">       </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29">
                <wp:simplePos x="0" y="0"/>
                <wp:positionH relativeFrom="margin">
                  <wp:posOffset>1645285</wp:posOffset>
                </wp:positionH>
                <wp:positionV relativeFrom="paragraph">
                  <wp:posOffset>635</wp:posOffset>
                </wp:positionV>
                <wp:extent cx="2214880" cy="539750"/>
                <wp:effectExtent l="0" t="0" r="0" b="0"/>
                <wp:wrapNone/>
                <wp:docPr id="28" name="Frame28"/>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SOLUTION DU SKETCH</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uc</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italia</w:t>
      </w:r>
      <w:r>
        <w:rPr>
          <w:rFonts w:cs="Footlight MT Light" w:ascii="Footlight MT Light" w:hAnsi="Footlight MT Light"/>
          <w:spacing w:val="-3"/>
          <w:sz w:val="24"/>
          <w:szCs w:val="24"/>
          <w:lang w:val="fr-FR"/>
        </w:rPr>
        <w:t>, sexual passion wanting in fleshy people 3/1 K 71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desire beer K48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pain in small spots K 137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pain wandering K 138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Nose</w:t>
      </w:r>
      <w:r>
        <w:rPr>
          <w:rFonts w:cs="Footlight MT Light" w:ascii="Footlight MT Light" w:hAnsi="Footlight MT Light"/>
          <w:spacing w:val="-3"/>
          <w:sz w:val="24"/>
          <w:szCs w:val="24"/>
          <w:lang w:val="fr-FR"/>
        </w:rPr>
        <w:tab/>
        <w:t>- coryza, wind, cold west K 32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snuffling in warm damp weather K 35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 obstruction at root painful K 341.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hème de la partie et du tou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KALI-BICH</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ierry</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italia male</w:t>
      </w:r>
      <w:r>
        <w:rPr>
          <w:rFonts w:cs="Footlight MT Light" w:ascii="Footlight MT Light" w:hAnsi="Footlight MT Light"/>
          <w:spacing w:val="-3"/>
          <w:sz w:val="24"/>
          <w:szCs w:val="24"/>
          <w:lang w:val="fr-FR"/>
        </w:rPr>
        <w:t>, sexual passion, increased, erection, without K 71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italia male</w:t>
      </w:r>
      <w:r>
        <w:rPr>
          <w:rFonts w:cs="Footlight MT Light" w:ascii="Footlight MT Light" w:hAnsi="Footlight MT Light"/>
          <w:spacing w:val="-3"/>
          <w:sz w:val="24"/>
          <w:szCs w:val="24"/>
          <w:lang w:val="fr-FR"/>
        </w:rPr>
        <w:t>, erection wanting, from continence 3/2 K 69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Vertigo</w:t>
      </w:r>
      <w:r>
        <w:rPr>
          <w:rFonts w:cs="Footlight MT Light" w:ascii="Footlight MT Light" w:hAnsi="Footlight MT Light"/>
          <w:spacing w:val="-3"/>
          <w:sz w:val="24"/>
          <w:szCs w:val="24"/>
          <w:lang w:val="fr-FR"/>
        </w:rPr>
        <w:t>, lying while K 10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heartburn, evening, bed, after going to 2/1 K 50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Perspiration</w:t>
      </w:r>
      <w:r>
        <w:rPr>
          <w:rFonts w:cs="Footlight MT Light" w:ascii="Footlight MT Light" w:hAnsi="Footlight MT Light"/>
          <w:spacing w:val="-3"/>
          <w:sz w:val="24"/>
          <w:szCs w:val="24"/>
          <w:lang w:val="fr-FR"/>
        </w:rPr>
        <w:t>, on closing eyes K 129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leep</w:t>
      </w:r>
      <w:r>
        <w:rPr>
          <w:rFonts w:cs="Footlight MT Light" w:ascii="Footlight MT Light" w:hAnsi="Footlight MT Light"/>
          <w:spacing w:val="-3"/>
          <w:sz w:val="24"/>
          <w:szCs w:val="24"/>
          <w:lang w:val="fr-FR"/>
        </w:rPr>
        <w:t xml:space="preserve">, dreams, pursued by enemies 1/1 K 1242.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Célibataire. Thème de la communication ressentie comme un danger de perdre son intégrit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NIUM</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uc</w:t>
      </w:r>
      <w:r>
        <w:rPr>
          <w:rFonts w:cs="Footlight MT Light" w:ascii="Footlight MT Light" w:hAnsi="Footlight MT Light"/>
          <w:spacing w:val="-3"/>
          <w:sz w:val="24"/>
          <w:szCs w:val="24"/>
          <w:lang w:val="fr-FR"/>
        </w:rPr>
        <w:t xml:space="preserve"> (VD)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erious + averse to amusement K 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irresolution (in acts and in projects) K 5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italia male</w:t>
      </w:r>
      <w:r>
        <w:rPr>
          <w:rFonts w:cs="Footlight MT Light" w:ascii="Footlight MT Light" w:hAnsi="Footlight MT Light"/>
          <w:spacing w:val="-3"/>
          <w:sz w:val="24"/>
          <w:szCs w:val="24"/>
          <w:lang w:val="fr-FR"/>
        </w:rPr>
        <w:t>, erection, dalayed K 69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delusions,</w:t>
        <w:tab/>
        <w:t>- laughed at, imagines she is K 2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 criticised, imagines that she is K 2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hide, child thinks all visitors laugh at it and hides behind furniture K 5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uspicious, that people are talking about her K 8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wens K 134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External throat</w:t>
      </w:r>
      <w:r>
        <w:rPr>
          <w:rFonts w:cs="Footlight MT Light" w:ascii="Footlight MT Light" w:hAnsi="Footlight MT Light"/>
          <w:spacing w:val="-3"/>
          <w:sz w:val="24"/>
          <w:szCs w:val="24"/>
          <w:lang w:val="fr-FR"/>
        </w:rPr>
        <w:t>, swelling</w:t>
        <w:tab/>
        <w:t>- cervical glands K 47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 tonsils K 46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 xml:space="preserve">Thème de l'incapacité à affronter la complexité.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BARYTA CARB</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ilippe</w:t>
      </w:r>
      <w:r>
        <w:rPr>
          <w:rFonts w:cs="Footlight MT Light" w:ascii="Footlight MT Light" w:hAnsi="Footlight MT Light"/>
          <w:spacing w:val="-3"/>
          <w:sz w:val="24"/>
          <w:szCs w:val="24"/>
          <w:lang w:val="fr-FR"/>
        </w:rPr>
        <w:t xml:space="preserve">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convulsions, coition, during K 1352.</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company, aversion to, desires solitude to practice masturbation K 12.</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italia male</w:t>
      </w:r>
      <w:r>
        <w:rPr>
          <w:rFonts w:cs="Footlight MT Light" w:ascii="Footlight MT Light" w:hAnsi="Footlight MT Light"/>
          <w:spacing w:val="-3"/>
          <w:sz w:val="24"/>
          <w:szCs w:val="24"/>
          <w:lang w:val="fr-FR"/>
        </w:rPr>
        <w:t xml:space="preserve">, seminal discharge too quick K 710. </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biting K 9.</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Extremities</w:t>
      </w:r>
      <w:r>
        <w:rPr>
          <w:rFonts w:cs="Footlight MT Light" w:ascii="Footlight MT Light" w:hAnsi="Footlight MT Light"/>
          <w:spacing w:val="-3"/>
          <w:sz w:val="24"/>
          <w:szCs w:val="24"/>
          <w:lang w:val="fr-FR"/>
        </w:rPr>
        <w:t>, felon, panaritium K 1005.</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t le Key-not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anger when misunderstood K 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hème de la transmission de la connaissance et de l'impression de ne pas être compri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BUFO RANA</w:t>
      </w:r>
      <w:r>
        <w:rPr>
          <w:rFonts w:cs="Footlight MT Light" w:ascii="Footlight MT Light" w:hAnsi="Footlight MT Light"/>
          <w:spacing w:val="-3"/>
          <w:sz w:val="24"/>
          <w:szCs w:val="24"/>
          <w:lang w:val="fr-FR"/>
        </w:rPr>
        <w:t xml:space="preserve"> (le crapaud)   </w:t>
      </w:r>
    </w:p>
    <w:p>
      <w:pPr>
        <w:sectPr>
          <w:headerReference w:type="default" r:id="rId7"/>
          <w:footnotePr>
            <w:numFmt w:val="decimal"/>
          </w:footnotePr>
          <w:type w:val="nextPage"/>
          <w:pgSz w:w="11906" w:h="16838"/>
          <w:pgMar w:left="1677" w:right="1558" w:gutter="0" w:header="1195" w:top="1251" w:footer="0" w:bottom="1195"/>
          <w:pgNumType w:fmt="decimal"/>
          <w:formProt w:val="false"/>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30">
                <wp:simplePos x="0" y="0"/>
                <wp:positionH relativeFrom="margin">
                  <wp:posOffset>2004695</wp:posOffset>
                </wp:positionH>
                <wp:positionV relativeFrom="paragraph">
                  <wp:posOffset>635</wp:posOffset>
                </wp:positionV>
                <wp:extent cx="1494790" cy="539750"/>
                <wp:effectExtent l="0" t="0" r="0" b="0"/>
                <wp:wrapNone/>
                <wp:docPr id="29" name="Frame29"/>
                <a:graphic xmlns:a="http://schemas.openxmlformats.org/drawingml/2006/main">
                  <a:graphicData uri="http://schemas.microsoft.com/office/word/2010/wordprocessingShape">
                    <wps:wsp>
                      <wps:cNvSpPr txBox="1"/>
                      <wps:spPr>
                        <a:xfrm>
                          <a:off x="0" y="0"/>
                          <a:ext cx="149479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17.7pt;height:42.5pt;mso-wrap-distance-left:9.05pt;mso-wrap-distance-right:9.05pt;mso-wrap-distance-top:0pt;mso-wrap-distance-bottom:0pt;margin-top:0pt;mso-position-vertical-relative:text;margin-left:157.8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LA NURSERY</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Drs. Th. Bataille, Ph. Leroy &amp; L. Xhaard.</w:t>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Stéphanie Brunson &amp; Gérard Render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ils ont abandonné leurs épouses au foyer, nos homéopathes ont également déposé quatre joyeux bambins à la crèch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Malheureusement pour Stéphanie, leur nurse, la poussée dentaire en fait de petits démo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Thierry se tient à l'écart des autres, le visage couvert d'un filet ténu, grattant sans cesse les éruptions de ses plis articulair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érard, tout en essayant vainement de détacher sa couche-culotte, alterne toux et rire niai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Luc, tête couverte et gros ventre, s'agite et crie durant son sommeil.</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Philippe, une joue rouge, l'autre pâle, lui aussi s'agite, au point de quitter son siège. Nous le voyons s'arrêter de temps à autre pour pousser, tout en saliva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Stéphanie prépare les biberons sur la table de travail. Elle se tourne vers Gérar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Je commence par ton sirop</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essaie de le recouvrir, mais celui-ci rejette aussitôt le drap.</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Comment ne veux-tu pas être malade à te découvrir sans cesse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e plus, Gérad refuse énergiquement de prendre son sirop.</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urant ce temps, Philippe s'est approché et commence à l'ennuyer.</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Fais attention ! Tu ne sais donc pas jouer avec ton hochet comme les autres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Elle se penche sur lui et constate qu'il a souillé son lang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Oh là là, la compot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Regarde Luc, il a le même pampers depuis trois jours !</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Gérard, dans son dos, lui fait un bras d'honneur. Stéphanie retourne à la tab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w:t>
      </w:r>
      <w:r>
        <w:rPr>
          <w:rFonts w:cs="Footlight MT Light" w:ascii="Footlight MT Light" w:hAnsi="Footlight MT Light"/>
          <w:i/>
          <w:iCs/>
          <w:spacing w:val="-3"/>
          <w:sz w:val="24"/>
          <w:szCs w:val="24"/>
          <w:lang w:val="fr-FR"/>
        </w:rPr>
        <w:t>Dans l'ordre, le biberon de jus de carottes pour Luc, même sans dent, il ne supporte pas le lai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i/>
          <w:i/>
          <w:iCs/>
          <w:spacing w:val="-3"/>
          <w:sz w:val="24"/>
          <w:szCs w:val="24"/>
          <w:lang w:val="fr-FR"/>
        </w:rPr>
      </w:pPr>
      <w:r>
        <w:rPr>
          <w:rFonts w:cs="Footlight MT Light" w:ascii="Footlight MT Light" w:hAnsi="Footlight MT Light"/>
          <w:i/>
          <w:iCs/>
          <w:spacing w:val="-3"/>
          <w:sz w:val="24"/>
          <w:szCs w:val="24"/>
          <w:lang w:val="fr-FR"/>
        </w:rPr>
        <w:tab/>
        <w:tab/>
        <w:t>La panade de Gérard, et pas trop liquide s'il-vous-plai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i/>
          <w:iCs/>
          <w:spacing w:val="-3"/>
          <w:sz w:val="24"/>
          <w:szCs w:val="24"/>
          <w:lang w:val="fr-FR"/>
        </w:rPr>
        <w:tab/>
        <w:tab/>
        <w:t>Le lait brûlant</w:t>
      </w:r>
      <w:r>
        <w:rPr>
          <w:rFonts w:cs="Footlight MT Light" w:ascii="Footlight MT Light" w:hAnsi="Footlight MT Light"/>
          <w:spacing w:val="-3"/>
          <w:sz w:val="24"/>
          <w:szCs w:val="24"/>
          <w:lang w:val="fr-FR"/>
        </w:rPr>
        <w:t xml:space="preserve"> (elle manipule le biberon avec précaution) </w:t>
      </w:r>
      <w:r>
        <w:rPr>
          <w:rFonts w:cs="Footlight MT Light" w:ascii="Footlight MT Light" w:hAnsi="Footlight MT Light"/>
          <w:i/>
          <w:iCs/>
          <w:spacing w:val="-3"/>
          <w:sz w:val="24"/>
          <w:szCs w:val="24"/>
          <w:lang w:val="fr-FR"/>
        </w:rPr>
        <w:t>pour Thierry</w:t>
      </w:r>
      <w:r>
        <w:rPr>
          <w:rFonts w:cs="Footlight MT Light" w:ascii="Footlight MT Light" w:hAnsi="Footlight MT Light"/>
          <w:spacing w:val="-3"/>
          <w:sz w:val="24"/>
          <w:szCs w:val="24"/>
          <w:lang w:val="fr-FR"/>
        </w:rPr>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ab/>
        <w:tab/>
        <w:t>Elle s'en approche : "</w:t>
      </w:r>
      <w:r>
        <w:rPr>
          <w:rFonts w:cs="Footlight MT Light" w:ascii="Footlight MT Light" w:hAnsi="Footlight MT Light"/>
          <w:i/>
          <w:iCs/>
          <w:spacing w:val="-3"/>
          <w:sz w:val="24"/>
          <w:szCs w:val="24"/>
          <w:lang w:val="fr-FR"/>
        </w:rPr>
        <w:t>Ouah, quelle odeur !</w:t>
      </w:r>
      <w:r>
        <w:rPr>
          <w:rFonts w:cs="Footlight MT Light" w:ascii="Footlight MT Light" w:hAnsi="Footlight MT Light"/>
          <w:spacing w:val="-3"/>
          <w:sz w:val="24"/>
          <w:szCs w:val="24"/>
          <w:lang w:val="fr-FR"/>
        </w:rPr>
        <w:t>" elle l'engueule : "</w:t>
      </w:r>
      <w:r>
        <w:rPr>
          <w:rFonts w:cs="Footlight MT Light" w:ascii="Footlight MT Light" w:hAnsi="Footlight MT Light"/>
          <w:i/>
          <w:iCs/>
          <w:spacing w:val="-3"/>
          <w:sz w:val="24"/>
          <w:szCs w:val="24"/>
          <w:lang w:val="fr-FR"/>
        </w:rPr>
        <w:t>Même ta bouche sent l'abeille, espèce de sale môme !</w:t>
      </w:r>
      <w:r>
        <w:rPr>
          <w:rFonts w:cs="Footlight MT Light" w:ascii="Footlight MT Light" w:hAnsi="Footlight MT Light"/>
          <w:spacing w:val="-3"/>
          <w:sz w:val="24"/>
          <w:szCs w:val="24"/>
          <w:lang w:val="fr-FR"/>
        </w:rPr>
        <w:t>" et Thierry rit de plus belle.</w:t>
      </w:r>
      <w:r>
        <w:br w:type="page"/>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31">
                <wp:simplePos x="0" y="0"/>
                <wp:positionH relativeFrom="margin">
                  <wp:posOffset>1645285</wp:posOffset>
                </wp:positionH>
                <wp:positionV relativeFrom="paragraph">
                  <wp:posOffset>635</wp:posOffset>
                </wp:positionV>
                <wp:extent cx="2214880" cy="539750"/>
                <wp:effectExtent l="0" t="0" r="0" b="0"/>
                <wp:wrapNone/>
                <wp:docPr id="30" name="Frame30"/>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SOLUTION : LA NURSERY</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Thierry</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company aversion K 1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Face</w:t>
      </w:r>
      <w:r>
        <w:rPr>
          <w:rFonts w:cs="Footlight MT Light" w:ascii="Footlight MT Light" w:hAnsi="Footlight MT Light"/>
          <w:spacing w:val="-3"/>
          <w:sz w:val="24"/>
          <w:szCs w:val="24"/>
          <w:lang w:val="fr-FR"/>
        </w:rPr>
        <w:t>, cobwebs, sensation of K 35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eruption bend of joints K 98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kin</w:t>
      </w:r>
      <w:r>
        <w:rPr>
          <w:rFonts w:cs="Footlight MT Light" w:ascii="Footlight MT Light" w:hAnsi="Footlight MT Light"/>
          <w:spacing w:val="-3"/>
          <w:sz w:val="24"/>
          <w:szCs w:val="24"/>
          <w:lang w:val="fr-FR"/>
        </w:rPr>
        <w:t>, must scratch until it is raw K 132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odor like urine K 40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desire milk hot K 48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laughing at reprimands K 6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RAPHIT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Gérard</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naked, wants to be K 6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Cough</w:t>
      </w:r>
      <w:r>
        <w:rPr>
          <w:rFonts w:cs="Footlight MT Light" w:ascii="Footlight MT Light" w:hAnsi="Footlight MT Light"/>
          <w:spacing w:val="-3"/>
          <w:sz w:val="24"/>
          <w:szCs w:val="24"/>
          <w:lang w:val="fr-FR"/>
        </w:rPr>
        <w:t>, dentition during K 78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laughing silly K 6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refuses to take medecine K 7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fear of being poisoned K 4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cursing K 1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aversion drinks K 48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HYOSCIAMU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Philippe</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Face</w:t>
      </w:r>
      <w:r>
        <w:rPr>
          <w:rFonts w:cs="Footlight MT Light" w:ascii="Footlight MT Light" w:hAnsi="Footlight MT Light"/>
          <w:spacing w:val="-3"/>
          <w:sz w:val="24"/>
          <w:szCs w:val="24"/>
          <w:lang w:val="fr-FR"/>
        </w:rPr>
        <w:t>, discoloration, red one sided K 36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restlessness in children K 7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play, indisposition to K 6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Rectum</w:t>
      </w:r>
      <w:r>
        <w:rPr>
          <w:rFonts w:cs="Footlight MT Light" w:ascii="Footlight MT Light" w:hAnsi="Footlight MT Light"/>
          <w:spacing w:val="-3"/>
          <w:sz w:val="24"/>
          <w:szCs w:val="24"/>
          <w:lang w:val="fr-FR"/>
        </w:rPr>
        <w:t>, diarrhoea dentition during K 61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outh</w:t>
      </w:r>
      <w:r>
        <w:rPr>
          <w:rFonts w:cs="Footlight MT Light" w:ascii="Footlight MT Light" w:hAnsi="Footlight MT Light"/>
          <w:spacing w:val="-3"/>
          <w:sz w:val="24"/>
          <w:szCs w:val="24"/>
          <w:lang w:val="fr-FR"/>
        </w:rPr>
        <w:t>, salivation stool during K 41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RHEUM</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u w:val="single"/>
          <w:lang w:val="fr-FR"/>
        </w:rPr>
        <w:t>Luc</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Abdomen</w:t>
      </w:r>
      <w:r>
        <w:rPr>
          <w:rFonts w:cs="Footlight MT Light" w:ascii="Footlight MT Light" w:hAnsi="Footlight MT Light"/>
          <w:spacing w:val="-3"/>
          <w:sz w:val="24"/>
          <w:szCs w:val="24"/>
          <w:lang w:val="fr-FR"/>
        </w:rPr>
        <w:t>, enlarged in children K 54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Head</w:t>
      </w:r>
      <w:r>
        <w:rPr>
          <w:rFonts w:cs="Footlight MT Light" w:ascii="Footlight MT Light" w:hAnsi="Footlight MT Light"/>
          <w:spacing w:val="-3"/>
          <w:sz w:val="24"/>
          <w:szCs w:val="24"/>
          <w:lang w:val="fr-FR"/>
        </w:rPr>
        <w:t>, uncovering head agg. K 23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ind</w:t>
      </w:r>
      <w:r>
        <w:rPr>
          <w:rFonts w:cs="Footlight MT Light" w:ascii="Footlight MT Light" w:hAnsi="Footlight MT Light"/>
          <w:spacing w:val="-3"/>
          <w:sz w:val="24"/>
          <w:szCs w:val="24"/>
          <w:lang w:val="fr-FR"/>
        </w:rPr>
        <w:t>, shrieking sleep during K 8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leep</w:t>
      </w:r>
      <w:r>
        <w:rPr>
          <w:rFonts w:cs="Footlight MT Light" w:ascii="Footlight MT Light" w:hAnsi="Footlight MT Light"/>
          <w:spacing w:val="-3"/>
          <w:sz w:val="24"/>
          <w:szCs w:val="24"/>
          <w:lang w:val="fr-FR"/>
        </w:rPr>
        <w:t>, restless K 124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Rectum</w:t>
      </w:r>
      <w:r>
        <w:rPr>
          <w:rFonts w:cs="Footlight MT Light" w:ascii="Footlight MT Light" w:hAnsi="Footlight MT Light"/>
          <w:spacing w:val="-3"/>
          <w:sz w:val="24"/>
          <w:szCs w:val="24"/>
          <w:lang w:val="fr-FR"/>
        </w:rPr>
        <w:t>, constipation dentition during K 60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Teeth</w:t>
      </w:r>
      <w:r>
        <w:rPr>
          <w:rFonts w:cs="Footlight MT Light" w:ascii="Footlight MT Light" w:hAnsi="Footlight MT Light"/>
          <w:spacing w:val="-3"/>
          <w:sz w:val="24"/>
          <w:szCs w:val="24"/>
          <w:lang w:val="fr-FR"/>
        </w:rPr>
        <w:t>, dentition slow K 43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Generalities</w:t>
      </w:r>
      <w:r>
        <w:rPr>
          <w:rFonts w:cs="Footlight MT Light" w:ascii="Footlight MT Light" w:hAnsi="Footlight MT Light"/>
          <w:spacing w:val="-3"/>
          <w:sz w:val="24"/>
          <w:szCs w:val="24"/>
          <w:lang w:val="fr-FR"/>
        </w:rPr>
        <w:t xml:space="preserve">, food, milk agg. K 1363.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pP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Stomach</w:t>
      </w:r>
      <w:r>
        <w:rPr>
          <w:rFonts w:cs="Footlight MT Light" w:ascii="Footlight MT Light" w:hAnsi="Footlight MT Light"/>
          <w:spacing w:val="-3"/>
          <w:sz w:val="24"/>
          <w:szCs w:val="24"/>
          <w:lang w:val="fr-FR"/>
        </w:rPr>
        <w:t>, desire vegetables K 48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sectPr>
          <w:headerReference w:type="default" r:id="rId8"/>
          <w:footnotePr>
            <w:numFmt w:val="decimal"/>
          </w:footnotePr>
          <w:type w:val="nextPage"/>
          <w:pgSz w:w="11906" w:h="16838"/>
          <w:pgMar w:left="1677" w:right="1558" w:gutter="0" w:header="1195" w:top="1251" w:footer="0" w:bottom="1195"/>
          <w:pgNumType w:fmt="decimal"/>
          <w:formProt w:val="false"/>
          <w:textDirection w:val="lrTb"/>
          <w:docGrid w:type="default" w:linePitch="360" w:charSpace="0"/>
        </w:sect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r>
      <w:r>
        <w:rPr>
          <w:spacing w:val="-3"/>
          <w:sz w:val="24"/>
          <w:szCs w:val="24"/>
          <w:lang w:val="fr-FR"/>
        </w:rPr>
        <w:t>®</w:t>
      </w:r>
      <w:r>
        <w:rPr>
          <w:rFonts w:cs="Footlight MT Light" w:ascii="Footlight MT Light" w:hAnsi="Footlight MT Light"/>
          <w:spacing w:val="-3"/>
          <w:sz w:val="24"/>
          <w:szCs w:val="24"/>
          <w:lang w:val="fr-FR"/>
        </w:rPr>
        <w:t xml:space="preserve"> </w:t>
      </w:r>
      <w:r>
        <w:rPr>
          <w:rFonts w:cs="Footlight MT Light" w:ascii="Footlight MT Light" w:hAnsi="Footlight MT Light"/>
          <w:b/>
          <w:bCs/>
          <w:spacing w:val="-3"/>
          <w:sz w:val="24"/>
          <w:szCs w:val="24"/>
          <w:lang w:val="fr-FR"/>
        </w:rPr>
        <w:t>MAGNESIA MURIATIC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NOUS REMERCIONS VIVEMENT TOUS LES ORATEURS QUI ONT PARTICIP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 CE CINQUIÈME CONGRÈS INTERNATIONAL DU C.L.H.</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Le Président du CENTRE LIÉGEOIS D'HOMÉOPATH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sectPr>
          <w:headerReference w:type="default" r:id="rId9"/>
          <w:headerReference w:type="first" r:id="rId10"/>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MARC BRUNS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32">
                <wp:simplePos x="0" y="0"/>
                <wp:positionH relativeFrom="margin">
                  <wp:posOffset>1104900</wp:posOffset>
                </wp:positionH>
                <wp:positionV relativeFrom="paragraph">
                  <wp:posOffset>635</wp:posOffset>
                </wp:positionV>
                <wp:extent cx="3294380" cy="539750"/>
                <wp:effectExtent l="0" t="0" r="0" b="0"/>
                <wp:wrapNone/>
                <wp:docPr id="31" name="Frame31"/>
                <a:graphic xmlns:a="http://schemas.openxmlformats.org/drawingml/2006/main">
                  <a:graphicData uri="http://schemas.microsoft.com/office/word/2010/wordprocessingShape">
                    <wps:wsp>
                      <wps:cNvSpPr txBox="1"/>
                      <wps:spPr>
                        <a:xfrm>
                          <a:off x="0" y="0"/>
                          <a:ext cx="32943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9.4pt;height:42.5pt;mso-wrap-distance-left:9.05pt;mso-wrap-distance-right:9.05pt;mso-wrap-distance-top:0pt;mso-wrap-distance-bottom:0pt;margin-top:0pt;mso-position-vertical-relative:text;margin-left: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pPr>
      <w:r>
        <w:rPr>
          <w:rFonts w:cs="Footlight MT Light" w:ascii="Footlight MT Light" w:hAnsi="Footlight MT Light"/>
          <w:b/>
          <w:bCs/>
          <w:spacing w:val="-3"/>
          <w:sz w:val="24"/>
          <w:szCs w:val="24"/>
          <w:lang w:val="fr-FR"/>
        </w:rPr>
        <w:tab/>
        <w:t>COORDONNÉES DES INTERVENANTS</w:t>
      </w:r>
      <w:r>
        <w:rPr>
          <w:rFonts w:cs="Footlight MT Light" w:ascii="Footlight MT Light" w:hAnsi="Footlight MT Light"/>
          <w:spacing w:val="-3"/>
          <w:sz w:val="24"/>
          <w:szCs w:val="24"/>
          <w:lang w:val="fr-FR"/>
        </w:rPr>
        <w:t xml:space="preserve">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Georges ARRAGON</w:t>
        <w:tab/>
        <w:tab/>
        <w:tab/>
        <w:t>12306 boulevard O'Brien</w:t>
        <w:tab/>
        <w:tab/>
        <w:tab/>
        <w:tab/>
        <w:t>514/387.00.1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H4J 1Z4  Montréal - Canada</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Thierry BATAILLE</w:t>
        <w:tab/>
        <w:tab/>
        <w:tab/>
        <w:t>152 rue Rimière</w:t>
        <w:tab/>
        <w:tab/>
        <w:tab/>
        <w:tab/>
        <w:tab/>
        <w:tab/>
        <w:t>41/71.47.1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120 Neupré</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ean-Pol BELOT</w:t>
        <w:tab/>
        <w:tab/>
        <w:tab/>
        <w:t>32 avenue Commandant Marceau</w:t>
        <w:tab/>
        <w:tab/>
        <w:t>81/50.56.1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25000 Besançon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erge BOUHANA</w:t>
        <w:tab/>
        <w:tab/>
        <w:tab/>
        <w:t>Grand rue</w:t>
        <w:tab/>
        <w:tab/>
        <w:tab/>
        <w:tab/>
        <w:tab/>
        <w:tab/>
        <w:tab/>
        <w:t>79/24.15.0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73260 Aigueblanche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aniel BROEKAERT</w:t>
        <w:tab/>
        <w:tab/>
        <w:t>21 rue du Panier Vert</w:t>
        <w:tab/>
        <w:tab/>
        <w:tab/>
        <w:tab/>
        <w:tab/>
        <w:t>67/21.14.2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1400 Nivelles</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Marc BRUNSON</w:t>
        <w:tab/>
        <w:t>(vet)</w:t>
        <w:tab/>
        <w:t>1 rue Vignoble</w:t>
        <w:tab/>
        <w:tab/>
        <w:tab/>
        <w:tab/>
        <w:tab/>
        <w:tab/>
        <w:t>41/80.31.7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130 Esneux</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ndré DIEUDONNÉ</w:t>
        <w:tab/>
        <w:tab/>
        <w:tab/>
        <w:t>20 avenue des Ducs de Savoie</w:t>
        <w:tab/>
        <w:tab/>
        <w:tab/>
        <w:t>79/33.62.0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73000 Chambéry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imone FAYETON</w:t>
        <w:tab/>
        <w:tab/>
        <w:tab/>
        <w:t>Clos Corsac</w:t>
        <w:tab/>
        <w:tab/>
        <w:tab/>
        <w:tab/>
        <w:tab/>
        <w:tab/>
        <w:tab/>
        <w:t>71/09.23.97</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3700 Brives-Charensac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ierre FROMENT</w:t>
        <w:tab/>
        <w:t>(vet)</w:t>
        <w:tab/>
        <w:t>rue Rosalie Combier</w:t>
        <w:tab/>
        <w:tab/>
        <w:tab/>
        <w:tab/>
        <w:tab/>
        <w:t>75/58.10.4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07240 Vernoux-en-Vivarais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ierre GODET</w:t>
        <w:tab/>
        <w:tab/>
        <w:tab/>
        <w:tab/>
        <w:t>11b rue de Chablis</w:t>
        <w:tab/>
        <w:tab/>
        <w:tab/>
        <w:tab/>
        <w:tab/>
        <w:t>86/40.02.1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190 Ferrières</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acques KERSTEN</w:t>
        <w:tab/>
        <w:tab/>
        <w:tab/>
        <w:t>10 rue de la Sablière</w:t>
        <w:tab/>
        <w:tab/>
        <w:tab/>
        <w:tab/>
        <w:tab/>
        <w:t>85/21.45.5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530 Villers-le-Bouillet</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Benoit LAPY</w:t>
        <w:tab/>
        <w:tab/>
        <w:tab/>
        <w:tab/>
        <w:t>5 rue du Pont à Biesmes</w:t>
        <w:tab/>
        <w:tab/>
        <w:tab/>
        <w:tab/>
        <w:t>71/77.83.0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5060 Auvelais</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hilippe LEROY</w:t>
        <w:tab/>
        <w:tab/>
        <w:tab/>
        <w:t>50 rue de la Liberté</w:t>
        <w:tab/>
        <w:tab/>
        <w:tab/>
        <w:tab/>
        <w:tab/>
        <w:t>41/41.40.0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020 Liège</w:t>
      </w:r>
    </w:p>
    <w:p>
      <w:pPr>
        <w:sectPr>
          <w:headerReference w:type="default" r:id="rId11"/>
          <w:headerReference w:type="first" r:id="rId12"/>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Guy LOUTAN</w:t>
        <w:tab/>
        <w:tab/>
        <w:tab/>
        <w:tab/>
        <w:t>3 route de Florissant</w:t>
        <w:tab/>
        <w:tab/>
        <w:tab/>
        <w:tab/>
        <w:tab/>
        <w:t>22/789.32.3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1206 Genève - Suiss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acques MOREAU</w:t>
        <w:tab/>
        <w:tab/>
        <w:tab/>
        <w:t>17c avenue de la Plaine</w:t>
        <w:tab/>
        <w:tab/>
        <w:tab/>
        <w:tab/>
        <w:t>50/27.92.0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74000 Annecy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acques PRAT</w:t>
        <w:tab/>
        <w:tab/>
        <w:tab/>
        <w:tab/>
        <w:t>38 rue Henry</w:t>
        <w:tab/>
        <w:tab/>
        <w:tab/>
        <w:tab/>
        <w:tab/>
        <w:tab/>
        <w:tab/>
        <w:t>35/78.21.1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76500 Elbeuf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Michel SALMON</w:t>
        <w:tab/>
        <w:tab/>
        <w:tab/>
        <w:t>51b rue Universelle</w:t>
        <w:tab/>
        <w:tab/>
        <w:tab/>
        <w:tab/>
        <w:tab/>
        <w:t>90/14.06.84</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84000 Avignon - France</w:t>
      </w:r>
    </w:p>
    <w:p>
      <w:pPr>
        <w:pStyle w:val="Normal"/>
        <w:keepNext w:val="true"/>
        <w:keepLines/>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hristian SCHEPENS</w:t>
        <w:tab/>
        <w:tab/>
        <w:t>avenue Groeselenberg</w:t>
        <w:tab/>
        <w:tab/>
        <w:tab/>
        <w:tab/>
        <w:tab/>
        <w:t>2/374.38.36</w:t>
      </w:r>
    </w:p>
    <w:p>
      <w:pPr>
        <w:pStyle w:val="Normal"/>
        <w:keepNext w:val="true"/>
        <w:keepLines/>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1180 Uccles</w:t>
      </w:r>
    </w:p>
    <w:p>
      <w:pPr>
        <w:pStyle w:val="Normal"/>
        <w:keepNext w:val="true"/>
        <w:keepLines/>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uc VAN DAMME</w:t>
        <w:tab/>
        <w:t>(vet)</w:t>
        <w:tab/>
        <w:t>52 rue Curvers</w:t>
        <w:tab/>
        <w:tab/>
        <w:tab/>
        <w:tab/>
        <w:tab/>
        <w:tab/>
        <w:t>41/67.57.4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053 Embourg</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Éric VANDEN EYNDE(vet)</w:t>
        <w:tab/>
        <w:t>27 Steenweg op Brussels</w:t>
        <w:tab/>
        <w:tab/>
        <w:tab/>
        <w:tab/>
        <w:t>2/767.76.5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3080 Tervuren</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Jean-Jacques VEILLARD</w:t>
        <w:tab/>
        <w:tab/>
        <w:t>9 rue de Villars</w:t>
        <w:tab/>
        <w:tab/>
        <w:tab/>
        <w:tab/>
        <w:tab/>
        <w:tab/>
        <w:t>73/36.46.0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63400 Chamallières - France</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uc XHAARD</w:t>
        <w:tab/>
        <w:tab/>
        <w:tab/>
        <w:tab/>
        <w:t>87a rue des Écoles</w:t>
        <w:tab/>
        <w:tab/>
        <w:tab/>
        <w:tab/>
        <w:tab/>
        <w:t>41/80.22.3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171 Poulseur</w: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 xml:space="preserve">Michel ZALA </w:t>
        <w:tab/>
        <w:tab/>
        <w:tab/>
        <w:tab/>
        <w:t>8 rue de la Lionne</w:t>
        <w:tab/>
        <w:tab/>
        <w:tab/>
        <w:tab/>
        <w:tab/>
        <w:t>38/54.34.2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ab/>
        <w:tab/>
        <w:tab/>
        <w:tab/>
        <w:tab/>
        <w:t>45000 Orléans - France</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eastAsia="en-US"/>
        </w:rPr>
      </w:pPr>
      <w:r>
        <w:rPr>
          <w:rFonts w:cs="Footlight MT Light" w:ascii="Footlight MT Light" w:hAnsi="Footlight MT Light"/>
          <w:spacing w:val="-3"/>
          <w:sz w:val="24"/>
          <w:szCs w:val="24"/>
          <w:lang w:val="fr-FR" w:eastAsia="en-US"/>
        </w:rPr>
      </w:r>
      <w:r>
        <mc:AlternateContent>
          <mc:Choice Requires="wps">
            <w:drawing>
              <wp:anchor behindDoc="1" distT="0" distB="0" distL="114935" distR="114935" simplePos="0" locked="0" layoutInCell="0" allowOverlap="1" relativeHeight="33">
                <wp:simplePos x="0" y="0"/>
                <wp:positionH relativeFrom="margin">
                  <wp:posOffset>1824990</wp:posOffset>
                </wp:positionH>
                <wp:positionV relativeFrom="paragraph">
                  <wp:posOffset>635</wp:posOffset>
                </wp:positionV>
                <wp:extent cx="1855470" cy="539750"/>
                <wp:effectExtent l="0" t="0" r="0" b="0"/>
                <wp:wrapNone/>
                <wp:docPr id="32" name="Frame32"/>
                <a:graphic xmlns:a="http://schemas.openxmlformats.org/drawingml/2006/main">
                  <a:graphicData uri="http://schemas.microsoft.com/office/word/2010/wordprocessingShape">
                    <wps:wsp>
                      <wps:cNvSpPr txBox="1"/>
                      <wps:spPr>
                        <a:xfrm>
                          <a:off x="0" y="0"/>
                          <a:ext cx="18554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46.1pt;height:42.5pt;mso-wrap-distance-left:9.05pt;mso-wrap-distance-right:9.05pt;mso-wrap-distance-top:0pt;mso-wrap-distance-bottom:0pt;margin-top:0pt;mso-position-vertical-relative:text;margin-left:143.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ab/>
        <w:t>TABLE DES MATIÈR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nouveau-né reptilien, l'homme aux serpents, la femme au chat</w:t>
        <w:tab/>
        <w:t>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G. Arrag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 troupe Saint Polype</w:t>
        <w:tab/>
        <w:t>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s Th. Bataille &amp; L. Xhaar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h! ma pauvre dame, la maladie c'est pas ce qu'on croit !</w:t>
        <w:tab/>
        <w:t>4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J.P. Belo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Quelques cas cliniques</w:t>
        <w:tab/>
        <w:t>4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S. Bouhan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curé, les yeux du diable et la cirrhotique</w:t>
        <w:tab/>
        <w:t>5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D. Broekaer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Dur, dur de ne plus être bébé !</w:t>
        <w:tab/>
        <w:t>6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M. Bruns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Observations commentées ... ou pratique d'un peintre parmi d'autres</w:t>
        <w:tab/>
        <w:t>7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A. Dieudonné</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Vipera : y a-t-il des symptômes idiosyncrasiques et mentaux ou ne doit-on</w:t>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prescrire ce serpent que pour les phlébites et hépatites massives ?</w:t>
        <w:tab/>
        <w:t>8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S. Fayet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 listériose des caprins : cas cliniques</w:t>
        <w:tab/>
        <w:t>105</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P. Fromen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éflexions sur quelques cas cliniques</w:t>
        <w:tab/>
        <w:t>11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J. Kerste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analyse des symptômes</w:t>
        <w:tab/>
        <w:t>122</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B. Lapy</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accharum Officinale</w:t>
        <w:tab/>
        <w:t>13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Ph. Leroy</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ésultat de la 4ème pathogénésie - mars 1993</w:t>
        <w:tab/>
        <w:t>144</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Ph. Leroy</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llium cepa</w:t>
        <w:tab/>
        <w:t>15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G. Louta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ous les feux de la rampe</w:t>
        <w:tab/>
        <w:t>17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J. Moreau</w:t>
      </w:r>
    </w:p>
    <w:p>
      <w:pPr>
        <w:sectPr>
          <w:headerReference w:type="default" r:id="rId13"/>
          <w:headerReference w:type="first" r:id="rId14"/>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Remède unique dans les maladies épidémiques</w:t>
        <w:tab/>
        <w:t>190</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J. Pra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s états sentinelles</w:t>
        <w:tab/>
        <w:t>19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M. Salmon</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symptôme du "malgré-moi" dans la recherche du simillimum</w:t>
        <w:tab/>
        <w:t>211</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Ch. Schepen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homéopathie pour la vie, pas contre la mort</w:t>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homéopathie pour la guérison, pas contre la maladie</w:t>
        <w:tab/>
        <w:t>21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E. Vanden Eynd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Camp de base et expédition de recherche</w:t>
        <w:tab/>
        <w:t>229</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J.J. Veillard</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Le Docteur habite quai des Orfèvres ...</w:t>
        <w:tab/>
        <w:t>248</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 M. Zal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Sketches du C.L.H.</w:t>
        <w:tab/>
        <w:t>266</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tab/>
        <w:tab/>
        <w:t>Docteurs Th. Bataille, Ph. Leroy, L. Van Damme, L. Xhaard</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4">
                <wp:simplePos x="0" y="0"/>
                <wp:positionH relativeFrom="margin">
                  <wp:posOffset>152400</wp:posOffset>
                </wp:positionH>
                <wp:positionV relativeFrom="paragraph">
                  <wp:posOffset>635</wp:posOffset>
                </wp:positionV>
                <wp:extent cx="5200650" cy="720090"/>
                <wp:effectExtent l="0" t="0" r="0" b="0"/>
                <wp:wrapNone/>
                <wp:docPr id="33" name="Frame33"/>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E NOUVEAU-NÉ REPTILIEN, L'HOMME AUX SERPENTS,</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A FEMME AU CHAT</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2"/>
          <w:lang w:val="fr-FR"/>
        </w:rPr>
        <w:tab/>
        <w:t>DOCTEUR G. ARRAGON</w:t>
      </w:r>
    </w:p>
    <w:p>
      <w:pPr>
        <w:sectPr>
          <w:headerReference w:type="default" r:id="rId15"/>
          <w:headerReference w:type="first" r:id="rId16"/>
          <w:footnotePr>
            <w:numFmt w:val="decimal"/>
          </w:footnotePr>
          <w:type w:val="nextPage"/>
          <w:pgSz w:w="11906" w:h="16838"/>
          <w:pgMar w:left="1677" w:right="1558" w:gutter="0" w:header="1195" w:top="1251" w:footer="0" w:bottom="1195"/>
          <w:pgNumType w:fmt="decimal"/>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5">
                <wp:simplePos x="0" y="0"/>
                <wp:positionH relativeFrom="margin">
                  <wp:posOffset>1284605</wp:posOffset>
                </wp:positionH>
                <wp:positionV relativeFrom="paragraph">
                  <wp:posOffset>635</wp:posOffset>
                </wp:positionV>
                <wp:extent cx="2934970" cy="539750"/>
                <wp:effectExtent l="0" t="0" r="0" b="0"/>
                <wp:wrapNone/>
                <wp:docPr id="34" name="Frame34"/>
                <a:graphic xmlns:a="http://schemas.openxmlformats.org/drawingml/2006/main">
                  <a:graphicData uri="http://schemas.microsoft.com/office/word/2010/wordprocessingShape">
                    <wps:wsp>
                      <wps:cNvSpPr txBox="1"/>
                      <wps:spPr>
                        <a:xfrm>
                          <a:off x="0" y="0"/>
                          <a:ext cx="29349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42.5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A TROUPE SAINT POLYP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2"/>
          <w:lang w:val="fr-FR"/>
        </w:rPr>
        <w:tab/>
        <w:t>DOCTEURS Th. BATAILLE &amp; L. XHAARD</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6">
                <wp:simplePos x="0" y="0"/>
                <wp:positionH relativeFrom="margin">
                  <wp:posOffset>745490</wp:posOffset>
                </wp:positionH>
                <wp:positionV relativeFrom="paragraph">
                  <wp:posOffset>635</wp:posOffset>
                </wp:positionV>
                <wp:extent cx="4014470" cy="720090"/>
                <wp:effectExtent l="0" t="0" r="0" b="0"/>
                <wp:wrapNone/>
                <wp:docPr id="35" name="Frame35"/>
                <a:graphic xmlns:a="http://schemas.openxmlformats.org/drawingml/2006/main">
                  <a:graphicData uri="http://schemas.microsoft.com/office/word/2010/wordprocessingShape">
                    <wps:wsp>
                      <wps:cNvSpPr txBox="1"/>
                      <wps:spPr>
                        <a:xfrm>
                          <a:off x="0" y="0"/>
                          <a:ext cx="401447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56.7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AH ! MA PAUVRE DAME, LA MALADIE</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C'EST CE QU'ON CROIT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J.P. BELO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7">
                <wp:simplePos x="0" y="0"/>
                <wp:positionH relativeFrom="margin">
                  <wp:posOffset>1465580</wp:posOffset>
                </wp:positionH>
                <wp:positionV relativeFrom="paragraph">
                  <wp:posOffset>635</wp:posOffset>
                </wp:positionV>
                <wp:extent cx="2574290" cy="539750"/>
                <wp:effectExtent l="0" t="0" r="0" b="0"/>
                <wp:wrapNone/>
                <wp:docPr id="36" name="Frame36"/>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QUELQUES CAS CLINIQU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S. BOUHANA</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8">
                <wp:simplePos x="0" y="0"/>
                <wp:positionH relativeFrom="margin">
                  <wp:posOffset>925195</wp:posOffset>
                </wp:positionH>
                <wp:positionV relativeFrom="paragraph">
                  <wp:posOffset>635</wp:posOffset>
                </wp:positionV>
                <wp:extent cx="3655060" cy="720090"/>
                <wp:effectExtent l="0" t="0" r="0" b="0"/>
                <wp:wrapNone/>
                <wp:docPr id="37" name="Frame37"/>
                <a:graphic xmlns:a="http://schemas.openxmlformats.org/drawingml/2006/main">
                  <a:graphicData uri="http://schemas.microsoft.com/office/word/2010/wordprocessingShape">
                    <wps:wsp>
                      <wps:cNvSpPr txBox="1"/>
                      <wps:spPr>
                        <a:xfrm>
                          <a:off x="0" y="0"/>
                          <a:ext cx="365506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7.8pt;height:56.7pt;mso-wrap-distance-left:9.05pt;mso-wrap-distance-right:9.05pt;mso-wrap-distance-top:0pt;mso-wrap-distance-bottom:0pt;margin-top:0pt;mso-position-vertical-relative:text;margin-left:72.8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E CURÉ, LES YEUX DU DIABLE ET</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A CIRRHOTIQU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D. BROEKAER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39">
                <wp:simplePos x="0" y="0"/>
                <wp:positionH relativeFrom="margin">
                  <wp:posOffset>745490</wp:posOffset>
                </wp:positionH>
                <wp:positionV relativeFrom="paragraph">
                  <wp:posOffset>635</wp:posOffset>
                </wp:positionV>
                <wp:extent cx="4014470" cy="539750"/>
                <wp:effectExtent l="0" t="0" r="0" b="0"/>
                <wp:wrapNone/>
                <wp:docPr id="38" name="Frame38"/>
                <a:graphic xmlns:a="http://schemas.openxmlformats.org/drawingml/2006/main">
                  <a:graphicData uri="http://schemas.microsoft.com/office/word/2010/wordprocessingShape">
                    <wps:wsp>
                      <wps:cNvSpPr txBox="1"/>
                      <wps:spPr>
                        <a:xfrm>
                          <a:off x="0" y="0"/>
                          <a:ext cx="40144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42.5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 xml:space="preserve">DUR, DUR DE NE PLUS ETRE BÉBÉ !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M. BRUNSO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0">
                <wp:simplePos x="0" y="0"/>
                <wp:positionH relativeFrom="margin">
                  <wp:posOffset>564515</wp:posOffset>
                </wp:positionH>
                <wp:positionV relativeFrom="paragraph">
                  <wp:posOffset>635</wp:posOffset>
                </wp:positionV>
                <wp:extent cx="4375150" cy="720090"/>
                <wp:effectExtent l="0" t="0" r="0" b="0"/>
                <wp:wrapNone/>
                <wp:docPr id="39" name="Frame39"/>
                <a:graphic xmlns:a="http://schemas.openxmlformats.org/drawingml/2006/main">
                  <a:graphicData uri="http://schemas.microsoft.com/office/word/2010/wordprocessingShape">
                    <wps:wsp>
                      <wps:cNvSpPr txBox="1"/>
                      <wps:spPr>
                        <a:xfrm>
                          <a:off x="0" y="0"/>
                          <a:ext cx="437515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56.7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OBSERVATIONS COMMENTÉES ... OU PRATIQUE</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D'UN PEINTRE PARMI D'AUTR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A. DIEUDONNÉ</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1">
                <wp:simplePos x="0" y="0"/>
                <wp:positionH relativeFrom="margin">
                  <wp:posOffset>152400</wp:posOffset>
                </wp:positionH>
                <wp:positionV relativeFrom="paragraph">
                  <wp:posOffset>635</wp:posOffset>
                </wp:positionV>
                <wp:extent cx="5200650" cy="899795"/>
                <wp:effectExtent l="0" t="0" r="0" b="0"/>
                <wp:wrapNone/>
                <wp:docPr id="40" name="Frame40"/>
                <a:graphic xmlns:a="http://schemas.openxmlformats.org/drawingml/2006/main">
                  <a:graphicData uri="http://schemas.microsoft.com/office/word/2010/wordprocessingShape">
                    <wps:wsp>
                      <wps:cNvSpPr txBox="1"/>
                      <wps:spPr>
                        <a:xfrm>
                          <a:off x="0" y="0"/>
                          <a:ext cx="5200650" cy="899795"/>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409.5pt;height:70.8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VIPERA : Y A-T-IL DES SYMPTOMES IDIOSYNCRASIQUES</w: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ET MENTAUX OU NE DOIT-ON PRESCRIRE CE SERPENT</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QUE POUR LES PHLÉBITES ET HÉPATITES MASSIV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S. FAYETO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2">
                <wp:simplePos x="0" y="0"/>
                <wp:positionH relativeFrom="margin">
                  <wp:posOffset>1104900</wp:posOffset>
                </wp:positionH>
                <wp:positionV relativeFrom="paragraph">
                  <wp:posOffset>635</wp:posOffset>
                </wp:positionV>
                <wp:extent cx="3294380" cy="720090"/>
                <wp:effectExtent l="0" t="0" r="0" b="0"/>
                <wp:wrapNone/>
                <wp:docPr id="41" name="Frame41"/>
                <a:graphic xmlns:a="http://schemas.openxmlformats.org/drawingml/2006/main">
                  <a:graphicData uri="http://schemas.microsoft.com/office/word/2010/wordprocessingShape">
                    <wps:wsp>
                      <wps:cNvSpPr txBox="1"/>
                      <wps:spPr>
                        <a:xfrm>
                          <a:off x="0" y="0"/>
                          <a:ext cx="329438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9.4pt;height:56.7pt;mso-wrap-distance-left:9.05pt;mso-wrap-distance-right:9.05pt;mso-wrap-distance-top:0pt;mso-wrap-distance-bottom:0pt;margin-top:0pt;mso-position-vertical-relative:text;margin-left: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A LISTÉRIOSE DES CAPRINS :</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CAS CLINIQU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P. FROMEN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3">
                <wp:simplePos x="0" y="0"/>
                <wp:positionH relativeFrom="margin">
                  <wp:posOffset>564515</wp:posOffset>
                </wp:positionH>
                <wp:positionV relativeFrom="paragraph">
                  <wp:posOffset>635</wp:posOffset>
                </wp:positionV>
                <wp:extent cx="4375150" cy="539750"/>
                <wp:effectExtent l="0" t="0" r="0" b="0"/>
                <wp:wrapNone/>
                <wp:docPr id="42" name="Frame42"/>
                <a:graphic xmlns:a="http://schemas.openxmlformats.org/drawingml/2006/main">
                  <a:graphicData uri="http://schemas.microsoft.com/office/word/2010/wordprocessingShape">
                    <wps:wsp>
                      <wps:cNvSpPr txBox="1"/>
                      <wps:spPr>
                        <a:xfrm>
                          <a:off x="0" y="0"/>
                          <a:ext cx="437515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44.5pt;height:42.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RÉFLEXIONS SUR QUELQUES CAS CLINIQU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J. KERSTE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4">
                <wp:simplePos x="0" y="0"/>
                <wp:positionH relativeFrom="margin">
                  <wp:posOffset>1104900</wp:posOffset>
                </wp:positionH>
                <wp:positionV relativeFrom="paragraph">
                  <wp:posOffset>635</wp:posOffset>
                </wp:positionV>
                <wp:extent cx="3294380" cy="539750"/>
                <wp:effectExtent l="0" t="0" r="0" b="0"/>
                <wp:wrapNone/>
                <wp:docPr id="43" name="Frame43"/>
                <a:graphic xmlns:a="http://schemas.openxmlformats.org/drawingml/2006/main">
                  <a:graphicData uri="http://schemas.microsoft.com/office/word/2010/wordprocessingShape">
                    <wps:wsp>
                      <wps:cNvSpPr txBox="1"/>
                      <wps:spPr>
                        <a:xfrm>
                          <a:off x="0" y="0"/>
                          <a:ext cx="32943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59.4pt;height:42.5pt;mso-wrap-distance-left:9.05pt;mso-wrap-distance-right:9.05pt;mso-wrap-distance-top:0pt;mso-wrap-distance-bottom:0pt;margin-top:0pt;mso-position-vertical-relative:text;margin-left: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ANALYSE DES SYMPTOM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B. LAPY</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5">
                <wp:simplePos x="0" y="0"/>
                <wp:positionH relativeFrom="margin">
                  <wp:posOffset>1284605</wp:posOffset>
                </wp:positionH>
                <wp:positionV relativeFrom="paragraph">
                  <wp:posOffset>635</wp:posOffset>
                </wp:positionV>
                <wp:extent cx="2934970" cy="539750"/>
                <wp:effectExtent l="0" t="0" r="0" b="0"/>
                <wp:wrapNone/>
                <wp:docPr id="44" name="Frame44"/>
                <a:graphic xmlns:a="http://schemas.openxmlformats.org/drawingml/2006/main">
                  <a:graphicData uri="http://schemas.microsoft.com/office/word/2010/wordprocessingShape">
                    <wps:wsp>
                      <wps:cNvSpPr txBox="1"/>
                      <wps:spPr>
                        <a:xfrm>
                          <a:off x="0" y="0"/>
                          <a:ext cx="29349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42.5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SACCHARUM OFFICINAL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Ph. LEROY</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6">
                <wp:simplePos x="0" y="0"/>
                <wp:positionH relativeFrom="margin">
                  <wp:posOffset>925195</wp:posOffset>
                </wp:positionH>
                <wp:positionV relativeFrom="paragraph">
                  <wp:posOffset>635</wp:posOffset>
                </wp:positionV>
                <wp:extent cx="3655060" cy="720090"/>
                <wp:effectExtent l="0" t="0" r="0" b="0"/>
                <wp:wrapNone/>
                <wp:docPr id="45" name="Frame45"/>
                <a:graphic xmlns:a="http://schemas.openxmlformats.org/drawingml/2006/main">
                  <a:graphicData uri="http://schemas.microsoft.com/office/word/2010/wordprocessingShape">
                    <wps:wsp>
                      <wps:cNvSpPr txBox="1"/>
                      <wps:spPr>
                        <a:xfrm>
                          <a:off x="0" y="0"/>
                          <a:ext cx="365506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87.8pt;height:56.7pt;mso-wrap-distance-left:9.05pt;mso-wrap-distance-right:9.05pt;mso-wrap-distance-top:0pt;mso-wrap-distance-bottom:0pt;margin-top:0pt;mso-position-vertical-relative:text;margin-left:72.8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RÉSULTAT DE LA 4ème PATHOGÉNÉSIE</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MARS 1993</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Ph. LEROY</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7">
                <wp:simplePos x="0" y="0"/>
                <wp:positionH relativeFrom="margin">
                  <wp:posOffset>1824990</wp:posOffset>
                </wp:positionH>
                <wp:positionV relativeFrom="paragraph">
                  <wp:posOffset>635</wp:posOffset>
                </wp:positionV>
                <wp:extent cx="1855470" cy="539750"/>
                <wp:effectExtent l="0" t="0" r="0" b="0"/>
                <wp:wrapNone/>
                <wp:docPr id="46" name="Frame46"/>
                <a:graphic xmlns:a="http://schemas.openxmlformats.org/drawingml/2006/main">
                  <a:graphicData uri="http://schemas.microsoft.com/office/word/2010/wordprocessingShape">
                    <wps:wsp>
                      <wps:cNvSpPr txBox="1"/>
                      <wps:spPr>
                        <a:xfrm>
                          <a:off x="0" y="0"/>
                          <a:ext cx="18554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46.1pt;height:42.5pt;mso-wrap-distance-left:9.05pt;mso-wrap-distance-right:9.05pt;mso-wrap-distance-top:0pt;mso-wrap-distance-bottom:0pt;margin-top:0pt;mso-position-vertical-relative:text;margin-left:143.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ALLIUM CEPA</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G. LOUTA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8">
                <wp:simplePos x="0" y="0"/>
                <wp:positionH relativeFrom="margin">
                  <wp:posOffset>1284605</wp:posOffset>
                </wp:positionH>
                <wp:positionV relativeFrom="paragraph">
                  <wp:posOffset>635</wp:posOffset>
                </wp:positionV>
                <wp:extent cx="2934970" cy="539750"/>
                <wp:effectExtent l="0" t="0" r="0" b="0"/>
                <wp:wrapNone/>
                <wp:docPr id="47" name="Frame47"/>
                <a:graphic xmlns:a="http://schemas.openxmlformats.org/drawingml/2006/main">
                  <a:graphicData uri="http://schemas.microsoft.com/office/word/2010/wordprocessingShape">
                    <wps:wsp>
                      <wps:cNvSpPr txBox="1"/>
                      <wps:spPr>
                        <a:xfrm>
                          <a:off x="0" y="0"/>
                          <a:ext cx="293497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31.1pt;height:42.5pt;mso-wrap-distance-left:9.05pt;mso-wrap-distance-right:9.05pt;mso-wrap-distance-top:0pt;mso-wrap-distance-bottom:0pt;margin-top:0pt;mso-position-vertical-relative:text;margin-left:101.1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SOUS LES FEUX DE LA RAMP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J. MOREAU</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49">
                <wp:simplePos x="0" y="0"/>
                <wp:positionH relativeFrom="margin">
                  <wp:posOffset>384810</wp:posOffset>
                </wp:positionH>
                <wp:positionV relativeFrom="paragraph">
                  <wp:posOffset>635</wp:posOffset>
                </wp:positionV>
                <wp:extent cx="4734560" cy="539750"/>
                <wp:effectExtent l="0" t="0" r="0" b="0"/>
                <wp:wrapNone/>
                <wp:docPr id="48" name="Frame48"/>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REMÈDE UNIQUE DANS LES MALADIES ÉPIDÉMIQU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J. PRAT</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0">
                <wp:simplePos x="0" y="0"/>
                <wp:positionH relativeFrom="margin">
                  <wp:posOffset>1465580</wp:posOffset>
                </wp:positionH>
                <wp:positionV relativeFrom="paragraph">
                  <wp:posOffset>635</wp:posOffset>
                </wp:positionV>
                <wp:extent cx="2574290" cy="539750"/>
                <wp:effectExtent l="0" t="0" r="0" b="0"/>
                <wp:wrapNone/>
                <wp:docPr id="49" name="Frame49"/>
                <a:graphic xmlns:a="http://schemas.openxmlformats.org/drawingml/2006/main">
                  <a:graphicData uri="http://schemas.microsoft.com/office/word/2010/wordprocessingShape">
                    <wps:wsp>
                      <wps:cNvSpPr txBox="1"/>
                      <wps:spPr>
                        <a:xfrm>
                          <a:off x="0" y="0"/>
                          <a:ext cx="257429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202.7pt;height:42.5pt;mso-wrap-distance-left:9.05pt;mso-wrap-distance-right:9.05pt;mso-wrap-distance-top:0pt;mso-wrap-distance-bottom:0pt;margin-top:0pt;mso-position-vertical-relative:text;margin-left:115.4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ES ÉTATS SENTINELLES</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M. SALMON</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1">
                <wp:simplePos x="0" y="0"/>
                <wp:positionH relativeFrom="margin">
                  <wp:posOffset>745490</wp:posOffset>
                </wp:positionH>
                <wp:positionV relativeFrom="paragraph">
                  <wp:posOffset>635</wp:posOffset>
                </wp:positionV>
                <wp:extent cx="4014470" cy="720090"/>
                <wp:effectExtent l="0" t="0" r="0" b="0"/>
                <wp:wrapNone/>
                <wp:docPr id="50" name="Frame50"/>
                <a:graphic xmlns:a="http://schemas.openxmlformats.org/drawingml/2006/main">
                  <a:graphicData uri="http://schemas.microsoft.com/office/word/2010/wordprocessingShape">
                    <wps:wsp>
                      <wps:cNvSpPr txBox="1"/>
                      <wps:spPr>
                        <a:xfrm>
                          <a:off x="0" y="0"/>
                          <a:ext cx="4014470" cy="72009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16.1pt;height:56.7pt;mso-wrap-distance-left:9.05pt;mso-wrap-distance-right:9.05pt;mso-wrap-distance-top:0pt;mso-wrap-distance-bottom:0pt;margin-top:0pt;mso-position-vertical-relative:text;margin-left:58.7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E SYMPTOME DU "MALGRÉ-MOI" DANS LA</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RECHERCHE DU SIMILLIMUM</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Ch. SCHEPENS</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2">
                <wp:simplePos x="0" y="0"/>
                <wp:positionH relativeFrom="margin">
                  <wp:posOffset>152400</wp:posOffset>
                </wp:positionH>
                <wp:positionV relativeFrom="paragraph">
                  <wp:posOffset>635</wp:posOffset>
                </wp:positionV>
                <wp:extent cx="5200650" cy="899795"/>
                <wp:effectExtent l="0" t="0" r="0" b="0"/>
                <wp:wrapNone/>
                <wp:docPr id="51" name="Frame51"/>
                <a:graphic xmlns:a="http://schemas.openxmlformats.org/drawingml/2006/main">
                  <a:graphicData uri="http://schemas.microsoft.com/office/word/2010/wordprocessingShape">
                    <wps:wsp>
                      <wps:cNvSpPr txBox="1"/>
                      <wps:spPr>
                        <a:xfrm>
                          <a:off x="0" y="0"/>
                          <a:ext cx="5200650" cy="899795"/>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409.5pt;height:70.8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HOMÉOPATHIE POUR LA VIE, PAS CONTRE LA MORT</w:t>
      </w:r>
    </w:p>
    <w:p>
      <w:pPr>
        <w:pStyle w:val="Normal"/>
        <w:widowControl/>
        <w:tabs>
          <w:tab w:val="clear" w:pos="720"/>
          <w:tab w:val="center" w:pos="4335" w:leader="none"/>
        </w:tabs>
        <w:spacing w:lineRule="atLeast" w:line="240"/>
        <w:jc w:val="both"/>
        <w:rPr>
          <w:rFonts w:ascii="Palace Script MT" w:hAnsi="Palace Script MT" w:cs="Palace Script MT"/>
          <w:b/>
          <w:b/>
          <w:bCs/>
          <w:spacing w:val="-3"/>
          <w:sz w:val="26"/>
          <w:szCs w:val="26"/>
          <w:lang w:val="fr-FR"/>
        </w:rPr>
      </w:pPr>
      <w:r>
        <w:rPr>
          <w:rFonts w:cs="Palace Script MT" w:ascii="Palace Script MT" w:hAnsi="Palace Script MT"/>
          <w:b/>
          <w:bCs/>
          <w:spacing w:val="-3"/>
          <w:sz w:val="26"/>
          <w:szCs w:val="26"/>
          <w:lang w:val="fr-FR"/>
        </w:rPr>
        <w:tab/>
        <w:t>L'HOMÉOPATHIE POUR LA GUÉRISON, PAS CONTRE</w: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A MALADI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E. VANDEN EYNDE</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3">
                <wp:simplePos x="0" y="0"/>
                <wp:positionH relativeFrom="margin">
                  <wp:posOffset>384810</wp:posOffset>
                </wp:positionH>
                <wp:positionV relativeFrom="paragraph">
                  <wp:posOffset>635</wp:posOffset>
                </wp:positionV>
                <wp:extent cx="4734560" cy="539750"/>
                <wp:effectExtent l="0" t="0" r="0" b="0"/>
                <wp:wrapNone/>
                <wp:docPr id="52" name="Frame52"/>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CAMP DE BASE ET EXPÉDITION DE RECHERCHE</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J.J. VEILLARD</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4">
                <wp:simplePos x="0" y="0"/>
                <wp:positionH relativeFrom="margin">
                  <wp:posOffset>384810</wp:posOffset>
                </wp:positionH>
                <wp:positionV relativeFrom="paragraph">
                  <wp:posOffset>635</wp:posOffset>
                </wp:positionV>
                <wp:extent cx="4734560" cy="539750"/>
                <wp:effectExtent l="0" t="0" r="0" b="0"/>
                <wp:wrapNone/>
                <wp:docPr id="53" name="Frame53"/>
                <a:graphic xmlns:a="http://schemas.openxmlformats.org/drawingml/2006/main">
                  <a:graphicData uri="http://schemas.microsoft.com/office/word/2010/wordprocessingShape">
                    <wps:wsp>
                      <wps:cNvSpPr txBox="1"/>
                      <wps:spPr>
                        <a:xfrm>
                          <a:off x="0" y="0"/>
                          <a:ext cx="473456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372.8pt;height:42.5pt;mso-wrap-distance-left:9.05pt;mso-wrap-distance-right:9.05pt;mso-wrap-distance-top:0pt;mso-wrap-distance-bottom:0pt;margin-top:0pt;mso-position-vertical-relative:text;margin-left:30.3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LE DOCTEUR HABITE QUAI DES ORFÈVRES ...</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DOCTEUR M. ZALA</w:t>
      </w:r>
    </w:p>
    <w:p>
      <w:pPr>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pP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eastAsia="en-US"/>
        </w:rPr>
      </w:pPr>
      <w:r>
        <w:rPr>
          <w:rFonts w:cs="Palace Script MT" w:ascii="Palace Script MT" w:hAnsi="Palace Script MT"/>
          <w:spacing w:val="-3"/>
          <w:sz w:val="26"/>
          <w:szCs w:val="26"/>
          <w:lang w:val="fr-FR" w:eastAsia="en-US"/>
        </w:rPr>
      </w:r>
      <w:r>
        <mc:AlternateContent>
          <mc:Choice Requires="wps">
            <w:drawing>
              <wp:anchor behindDoc="1" distT="0" distB="0" distL="114935" distR="114935" simplePos="0" locked="0" layoutInCell="0" allowOverlap="1" relativeHeight="55">
                <wp:simplePos x="0" y="0"/>
                <wp:positionH relativeFrom="margin">
                  <wp:posOffset>1645285</wp:posOffset>
                </wp:positionH>
                <wp:positionV relativeFrom="paragraph">
                  <wp:posOffset>635</wp:posOffset>
                </wp:positionV>
                <wp:extent cx="2214880" cy="539750"/>
                <wp:effectExtent l="0" t="0" r="0" b="0"/>
                <wp:wrapNone/>
                <wp:docPr id="54" name="Frame54"/>
                <a:graphic xmlns:a="http://schemas.openxmlformats.org/drawingml/2006/main">
                  <a:graphicData uri="http://schemas.microsoft.com/office/word/2010/wordprocessingShape">
                    <wps:wsp>
                      <wps:cNvSpPr txBox="1"/>
                      <wps:spPr>
                        <a:xfrm>
                          <a:off x="0" y="0"/>
                          <a:ext cx="2214880" cy="539750"/>
                        </a:xfrm>
                        <a:prstGeom prst="rect"/>
                        <a:solidFill>
                          <a:srgbClr val="FFFFFF">
                            <a:alpha val="0"/>
                          </a:srgbClr>
                        </a:solidFill>
                      </wps:spPr>
                      <wps:txbx>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wps:txbx>
                      <wps:bodyPr anchor="t" lIns="635" tIns="635" rIns="635" bIns="635">
                        <a:noAutofit/>
                      </wps:bodyPr>
                    </wps:wsp>
                  </a:graphicData>
                </a:graphic>
              </wp:anchor>
            </w:drawing>
          </mc:Choice>
          <mc:Fallback>
            <w:pict>
              <v:rect fillcolor="#FFFFFF" style="position:absolute;rotation:-0;width:174.4pt;height:42.5pt;mso-wrap-distance-left:9.05pt;mso-wrap-distance-right:9.05pt;mso-wrap-distance-top:0pt;mso-wrap-distance-bottom:0pt;margin-top:0pt;mso-position-vertical-relative:text;margin-left:129.55pt;mso-position-horizontal-relative:margin">
                <v:fill opacity="0f"/>
                <v:textbox inset="0.000694444444444445in,0.000694444444444445in,0.000694444444444445in,0.000694444444444445in">
                  <w:txbxContent>
                    <w:p>
                      <w:pPr>
                        <w:pStyle w:val="Normal"/>
                        <w:widowControl/>
                        <w:pBdr>
                          <w:top w:val="single" w:sz="6" w:space="11" w:color="000000"/>
                          <w:left w:val="single" w:sz="6" w:space="10" w:color="000000"/>
                          <w:bottom w:val="single" w:sz="6" w:space="9" w:color="000000"/>
                          <w:right w:val="single" w:sz="6" w:space="1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spacing w:val="-3"/>
                          <w:sz w:val="24"/>
                          <w:szCs w:val="24"/>
                          <w:lang w:val="fr-FR"/>
                        </w:rPr>
                      </w:r>
                    </w:p>
                  </w:txbxContent>
                </v:textbox>
                <w10:wrap type="none"/>
              </v:rect>
            </w:pict>
          </mc:Fallback>
        </mc:AlternateContent>
      </w:r>
    </w:p>
    <w:p>
      <w:pPr>
        <w:pStyle w:val="Normal"/>
        <w:widowControl/>
        <w:tabs>
          <w:tab w:val="clear" w:pos="720"/>
          <w:tab w:val="center" w:pos="4335"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b/>
          <w:bCs/>
          <w:spacing w:val="-3"/>
          <w:sz w:val="26"/>
          <w:szCs w:val="26"/>
          <w:lang w:val="fr-FR"/>
        </w:rPr>
        <w:tab/>
        <w:t>SKETCHES DU C.L.H.</w:t>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pacing w:lineRule="atLeast" w:line="240"/>
        <w:jc w:val="both"/>
        <w:rPr>
          <w:rFonts w:ascii="Palace Script MT" w:hAnsi="Palace Script MT" w:cs="Palace Script MT"/>
          <w:spacing w:val="-3"/>
          <w:sz w:val="26"/>
          <w:szCs w:val="26"/>
          <w:lang w:val="fr-FR"/>
        </w:rPr>
      </w:pPr>
      <w:r>
        <w:rPr>
          <w:rFonts w:cs="Palace Script MT" w:ascii="Palace Script MT" w:hAnsi="Palace Script MT"/>
          <w:spacing w:val="-3"/>
          <w:sz w:val="26"/>
          <w:szCs w:val="26"/>
          <w:lang w:val="fr-FR"/>
        </w:rPr>
      </w:r>
    </w:p>
    <w:p>
      <w:pPr>
        <w:pStyle w:val="Normal"/>
        <w:widowControl/>
        <w:tabs>
          <w:tab w:val="clear" w:pos="720"/>
          <w:tab w:val="right" w:pos="8670" w:leader="none"/>
        </w:tabs>
        <w:spacing w:lineRule="atLeast" w:line="240"/>
        <w:jc w:val="both"/>
        <w:rPr>
          <w:rFonts w:ascii="Palace Script MT" w:hAnsi="Palace Script MT" w:cs="Palace Script MT"/>
          <w:spacing w:val="-2"/>
          <w:lang w:val="fr-FR"/>
        </w:rPr>
      </w:pPr>
      <w:r>
        <w:rPr>
          <w:rFonts w:cs="Palace Script MT" w:ascii="Palace Script MT" w:hAnsi="Palace Script MT"/>
          <w:spacing w:val="-2"/>
          <w:lang w:val="fr-FR"/>
        </w:rPr>
        <w:tab/>
        <w:t xml:space="preserve">DOCTEURS Th. BATAILLE, Ph. LEROY, L. VAN DAMME &amp; L. XHAARD            </w:t>
      </w:r>
    </w:p>
    <w:sectPr>
      <w:footnotePr>
        <w:numFmt w:val="decimal"/>
      </w:footnotePr>
      <w:type w:val="continuous"/>
      <w:pgSz w:w="11906" w:h="16838"/>
      <w:pgMar w:left="1677" w:right="1558" w:gutter="0" w:header="1195" w:top="1251" w:footer="0"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Arial Narrow">
    <w:charset w:val="00"/>
    <w:family w:val="swiss"/>
    <w:pitch w:val="variable"/>
  </w:font>
  <w:font w:name="Book Antiqua">
    <w:charset w:val="00"/>
    <w:family w:val="roman"/>
    <w:pitch w:val="variable"/>
  </w:font>
  <w:font w:name="Colonna MT">
    <w:charset w:val="00"/>
    <w:family w:val="decorative"/>
    <w:pitch w:val="variable"/>
  </w:font>
  <w:font w:name="Script">
    <w:charset w:val="00"/>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40"/>
        <w:ind w:left="-237" w:right="-118" w:hanging="0"/>
        <w:jc w:val="both"/>
        <w:rPr/>
      </w:pPr>
      <w:r>
        <w:rPr>
          <w:rStyle w:val="FootnoteCharacters"/>
        </w:rPr>
        <w:footnoteRef/>
      </w:r>
      <w:r>
        <w:rPr>
          <w:rStyle w:val="Appeldenote"/>
          <w:spacing w:val="-2"/>
          <w:position w:val="0"/>
          <w:sz w:val="20"/>
          <w:sz w:val="20"/>
          <w:szCs w:val="20"/>
          <w:vertAlign w:val="baseline"/>
          <w:lang w:val="en-US"/>
        </w:rPr>
        <w:t>    </w:t>
      </w:r>
      <w:r>
        <w:rPr>
          <w:rStyle w:val="Appeldenote"/>
          <w:spacing w:val="-2"/>
          <w:sz w:val="20"/>
          <w:szCs w:val="20"/>
          <w:lang w:val="en-US"/>
        </w:rPr>
        <w:t>?</w:t>
      </w:r>
      <w:r>
        <w:rPr>
          <w:rFonts w:cs="Arial Narrow" w:ascii="Arial Narrow" w:hAnsi="Arial Narrow"/>
          <w:spacing w:val="-1"/>
          <w:sz w:val="15"/>
          <w:szCs w:val="15"/>
          <w:lang w:val="en-US"/>
        </w:rPr>
        <w:t xml:space="preserve"> S. Hahneman : Organon, 5ème édition, Trad. Jourdan</w:t>
      </w:r>
    </w:p>
  </w:footnote>
  <w:footnote w:id="3">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40"/>
        <w:ind w:left="-237" w:right="-118" w:hanging="0"/>
        <w:jc w:val="both"/>
        <w:rPr/>
      </w:pPr>
      <w:r>
        <w:rPr>
          <w:rStyle w:val="FootnoteCharacters"/>
        </w:rPr>
        <w:footnoteRef/>
      </w:r>
      <w:r>
        <w:rPr>
          <w:rStyle w:val="Appeldenote"/>
          <w:spacing w:val="-2"/>
          <w:position w:val="0"/>
          <w:sz w:val="20"/>
          <w:sz w:val="20"/>
          <w:szCs w:val="20"/>
          <w:vertAlign w:val="baseline"/>
          <w:lang w:val="en-US"/>
        </w:rPr>
        <w:t>    </w:t>
      </w:r>
      <w:r>
        <w:rPr>
          <w:rStyle w:val="Appeldenote"/>
          <w:spacing w:val="-2"/>
          <w:sz w:val="20"/>
          <w:szCs w:val="20"/>
          <w:lang w:val="en-US"/>
        </w:rPr>
        <w:t>?</w:t>
      </w:r>
      <w:r>
        <w:rPr>
          <w:rFonts w:cs="Arial Narrow" w:ascii="Arial Narrow" w:hAnsi="Arial Narrow"/>
          <w:spacing w:val="-1"/>
          <w:sz w:val="15"/>
          <w:szCs w:val="15"/>
          <w:lang w:val="en-US"/>
        </w:rPr>
        <w:t>M. Foucault : Naissance de la clinique, P.U.F. 1983, p.108</w:t>
      </w:r>
    </w:p>
  </w:footnote>
  <w:footnote w:id="4">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40"/>
        <w:ind w:left="-237" w:right="-118" w:hanging="0"/>
        <w:jc w:val="both"/>
        <w:rPr/>
      </w:pPr>
      <w:r>
        <w:rPr>
          <w:rStyle w:val="FootnoteCharacters"/>
        </w:rPr>
        <w:footnoteRef/>
      </w:r>
      <w:r>
        <w:rPr>
          <w:rStyle w:val="Appeldenote"/>
          <w:spacing w:val="-2"/>
          <w:position w:val="0"/>
          <w:sz w:val="20"/>
          <w:sz w:val="20"/>
          <w:szCs w:val="20"/>
          <w:vertAlign w:val="baseline"/>
          <w:lang w:val="en-US"/>
        </w:rPr>
        <w:t>    </w:t>
      </w:r>
      <w:r>
        <w:rPr>
          <w:rStyle w:val="Appeldenote"/>
          <w:spacing w:val="-2"/>
          <w:sz w:val="20"/>
          <w:szCs w:val="20"/>
          <w:lang w:val="en-US"/>
        </w:rPr>
        <w:t>?</w:t>
      </w:r>
      <w:r>
        <w:rPr>
          <w:rFonts w:cs="Arial Narrow" w:ascii="Arial Narrow" w:hAnsi="Arial Narrow"/>
          <w:spacing w:val="-1"/>
          <w:sz w:val="15"/>
          <w:szCs w:val="15"/>
          <w:lang w:val="en-US"/>
        </w:rPr>
        <w:t>Assimilé : à rapprocher du thème de la puissance nutritive.</w:t>
      </w:r>
    </w:p>
  </w:footnote>
  <w:footnote w:id="5">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40"/>
        <w:ind w:left="-237" w:right="-118" w:hanging="0"/>
        <w:jc w:val="both"/>
        <w:rPr/>
      </w:pPr>
      <w:r>
        <w:rPr>
          <w:rStyle w:val="FootnoteCharacters"/>
        </w:rPr>
        <w:footnoteRef/>
      </w:r>
      <w:r>
        <w:rPr>
          <w:rStyle w:val="Appeldenote"/>
          <w:spacing w:val="-2"/>
          <w:position w:val="0"/>
          <w:sz w:val="20"/>
          <w:sz w:val="20"/>
          <w:szCs w:val="20"/>
          <w:vertAlign w:val="baseline"/>
          <w:lang w:val="en-US"/>
        </w:rPr>
        <w:t>    </w:t>
      </w:r>
      <w:r>
        <w:rPr>
          <w:rStyle w:val="Appeldenote"/>
          <w:spacing w:val="-2"/>
          <w:sz w:val="20"/>
          <w:szCs w:val="20"/>
          <w:lang w:val="en-US"/>
        </w:rPr>
        <w:t>?</w:t>
      </w:r>
      <w:r>
        <w:rPr>
          <w:spacing w:val="-2"/>
          <w:sz w:val="16"/>
          <w:szCs w:val="16"/>
          <w:lang w:val="en-US"/>
        </w:rPr>
        <w:t xml:space="preserve"> La VARIABILITÉ entre l'égolyse et l'égotrophie n'amène pas à la lésion, les symptômes variables font donc encore partie de la souffrance. C'est seulement la persistance dans une attitude précise, réactionnelle à la souffrance, qui permet la lésion. (Cf.alternance vasodilatation-vasoconstriction. Atrophie si persistance de vasoconstriction, hypertrophie si persistance de vasodilatation.</w:t>
      </w:r>
    </w:p>
  </w:footnote>
  <w:footnote w:id="6">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La souffrance par sensation de CULPABILITÉ doit être une sensation, disproportionnée à la réalité, d'avoir fait quelque chose de mal.</w:t>
      </w:r>
    </w:p>
  </w:footnote>
  <w:footnote w:id="7">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La peur du CHÂTIMENT correspond à la peur de quelque chose de terrestre qui symbolise, représente, l'équivalent temporel de la souffrance primaire métaphysique.</w:t>
      </w:r>
    </w:p>
  </w:footnote>
  <w:footnote w:id="8">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w:t>
      </w:r>
      <w:r>
        <w:rPr>
          <w:rFonts w:cs="Book Antiqua" w:ascii="Book Antiqua" w:hAnsi="Book Antiqua"/>
          <w:b/>
          <w:bCs/>
          <w:spacing w:val="-2"/>
          <w:sz w:val="19"/>
          <w:szCs w:val="19"/>
          <w:lang w:val="fr-FR"/>
        </w:rPr>
        <w:t>Justification</w:t>
      </w:r>
      <w:r>
        <w:rPr>
          <w:rFonts w:cs="Book Antiqua" w:ascii="Book Antiqua" w:hAnsi="Book Antiqua"/>
          <w:spacing w:val="-2"/>
          <w:sz w:val="19"/>
          <w:szCs w:val="19"/>
          <w:lang w:val="fr-FR"/>
        </w:rPr>
        <w:t>: une réalité du patient réellement vécue ne peut être considérée comme justification de la souffrance, mais seulement la projection sur un élément extérieur à lui, dont il se dit victime. Ex: ne peut marcher par son ulcère au pied (réel) / dit ne pouvoir marcher en prétendant avoir un ulcère au pied. Ex: Bufo: colère quand on ne le comprend pas: projette sur l'autre le motif de sa colère, (on ne le comprend pas) alors que c'est lui qui articule mal !</w:t>
      </w:r>
    </w:p>
  </w:footnote>
  <w:footnote w:id="9">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b/>
          <w:bCs/>
          <w:spacing w:val="-2"/>
          <w:sz w:val="19"/>
          <w:szCs w:val="19"/>
          <w:lang w:val="fr-FR"/>
        </w:rPr>
        <w:tab/>
        <w:t>Lyse</w:t>
      </w:r>
      <w:r>
        <w:rPr>
          <w:rFonts w:cs="Book Antiqua" w:ascii="Book Antiqua" w:hAnsi="Book Antiqua"/>
          <w:spacing w:val="-2"/>
          <w:sz w:val="19"/>
          <w:szCs w:val="19"/>
          <w:lang w:val="fr-FR"/>
        </w:rPr>
        <w:t xml:space="preserve"> : ne peut rien pour se séparer de sa souffrance, la vit totalement.</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Fonts w:cs="Book Antiqua" w:ascii="Book Antiqua" w:hAnsi="Book Antiqua"/>
          <w:b/>
          <w:bCs/>
          <w:spacing w:val="-2"/>
          <w:sz w:val="19"/>
          <w:szCs w:val="19"/>
          <w:lang w:val="fr-FR"/>
        </w:rPr>
        <w:tab/>
        <w:tab/>
        <w:t>Egolyse</w:t>
      </w:r>
      <w:r>
        <w:rPr>
          <w:rFonts w:cs="Book Antiqua" w:ascii="Book Antiqua" w:hAnsi="Book Antiqua"/>
          <w:spacing w:val="-2"/>
          <w:sz w:val="19"/>
          <w:szCs w:val="19"/>
          <w:lang w:val="fr-FR"/>
        </w:rPr>
        <w:t xml:space="preserve"> : on vit la souffrance, on lui permet de nous envahir, on l'accepte. C'est la résignation. </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Fonts w:cs="Book Antiqua" w:ascii="Book Antiqua" w:hAnsi="Book Antiqua"/>
          <w:b/>
          <w:bCs/>
          <w:spacing w:val="-2"/>
          <w:sz w:val="19"/>
          <w:szCs w:val="19"/>
          <w:lang w:val="fr-FR"/>
        </w:rPr>
        <w:tab/>
        <w:tab/>
        <w:t>Hétérolyse</w:t>
      </w:r>
      <w:r>
        <w:rPr>
          <w:rFonts w:cs="Book Antiqua" w:ascii="Book Antiqua" w:hAnsi="Book Antiqua"/>
          <w:spacing w:val="-2"/>
          <w:sz w:val="19"/>
          <w:szCs w:val="19"/>
          <w:lang w:val="fr-FR"/>
        </w:rPr>
        <w:t xml:space="preserve"> : on vit la souffrance en détruisant l'autre ou l'entourage, pour essayer vainement de se soustraire à la souffrance dont on l'accuse d'être la source.</w:t>
      </w:r>
    </w:p>
  </w:footnote>
  <w:footnote w:id="10">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b/>
          <w:bCs/>
          <w:spacing w:val="-2"/>
          <w:sz w:val="19"/>
          <w:szCs w:val="19"/>
          <w:lang w:val="fr-FR"/>
        </w:rPr>
        <w:t>Egotrophie</w:t>
      </w:r>
      <w:r>
        <w:rPr>
          <w:rFonts w:cs="Book Antiqua" w:ascii="Book Antiqua" w:hAnsi="Book Antiqua"/>
          <w:spacing w:val="-2"/>
          <w:sz w:val="19"/>
          <w:szCs w:val="19"/>
          <w:lang w:val="fr-FR"/>
        </w:rPr>
        <w:t xml:space="preserve"> : on se cache la souffrance, on est plus fort qu'elle, on la nie. Ou on vit le problème douloureux comme n'en étant pas un, tout à fait normal, ou même source de notre bien-être.</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ind w:left="2642" w:hanging="2642"/>
        <w:jc w:val="both"/>
        <w:rPr/>
      </w:pPr>
      <w:r>
        <w:rPr>
          <w:rFonts w:cs="Book Antiqua" w:ascii="Book Antiqua" w:hAnsi="Book Antiqua"/>
          <w:spacing w:val="-2"/>
          <w:sz w:val="19"/>
          <w:szCs w:val="19"/>
          <w:lang w:val="fr-FR"/>
        </w:rPr>
        <w:tab/>
        <w:tab/>
        <w:t xml:space="preserve">Egotrophie </w:t>
      </w:r>
      <w:r>
        <w:rPr>
          <w:rFonts w:cs="Book Antiqua" w:ascii="Book Antiqua" w:hAnsi="Book Antiqua"/>
          <w:spacing w:val="-2"/>
          <w:sz w:val="19"/>
          <w:szCs w:val="19"/>
          <w:u w:val="single"/>
          <w:lang w:val="fr-FR"/>
        </w:rPr>
        <w:t>masquée</w:t>
      </w:r>
      <w:r>
        <w:rPr>
          <w:rFonts w:cs="Book Antiqua" w:ascii="Book Antiqua" w:hAnsi="Book Antiqua"/>
          <w:spacing w:val="-2"/>
          <w:sz w:val="19"/>
          <w:szCs w:val="19"/>
          <w:lang w:val="fr-FR"/>
        </w:rPr>
        <w:t xml:space="preserve"> :douceur, manipulation... pour obtenir quelque chose sans dire franchement mon intention.</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ind w:left="2642" w:hanging="2642"/>
        <w:jc w:val="both"/>
        <w:rPr/>
      </w:pPr>
      <w:r>
        <w:rPr>
          <w:rFonts w:cs="Book Antiqua" w:ascii="Book Antiqua" w:hAnsi="Book Antiqua"/>
          <w:spacing w:val="-2"/>
          <w:sz w:val="19"/>
          <w:szCs w:val="19"/>
          <w:lang w:val="fr-FR"/>
        </w:rPr>
        <w:tab/>
        <w:tab/>
        <w:t xml:space="preserve">Egotrophie </w:t>
      </w:r>
      <w:r>
        <w:rPr>
          <w:rFonts w:cs="Book Antiqua" w:ascii="Book Antiqua" w:hAnsi="Book Antiqua"/>
          <w:spacing w:val="-2"/>
          <w:sz w:val="19"/>
          <w:szCs w:val="19"/>
          <w:u w:val="single"/>
          <w:lang w:val="fr-FR"/>
        </w:rPr>
        <w:t>franche</w:t>
      </w:r>
      <w:r>
        <w:rPr>
          <w:rFonts w:cs="Book Antiqua" w:ascii="Book Antiqua" w:hAnsi="Book Antiqua"/>
          <w:spacing w:val="-2"/>
          <w:sz w:val="19"/>
          <w:szCs w:val="19"/>
          <w:lang w:val="fr-FR"/>
        </w:rPr>
        <w:t xml:space="preserve"> :je m'impose,  certain de mon droit et de la justesse de mon but. Je demande ou impose franchement à l'autre de faire ce que je veux, parce que je mérite, vaux d'être aimé, obéi, etc...</w:t>
      </w:r>
    </w:p>
  </w:footnote>
  <w:footnote w:id="11">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b/>
          <w:bCs/>
          <w:spacing w:val="-2"/>
          <w:sz w:val="19"/>
          <w:szCs w:val="19"/>
          <w:lang w:val="fr-FR"/>
        </w:rPr>
        <w:t>Symptômes réactifs à ne pas classer tout de suite</w:t>
      </w:r>
      <w:r>
        <w:rPr>
          <w:rFonts w:cs="Book Antiqua" w:ascii="Book Antiqua" w:hAnsi="Book Antiqua"/>
          <w:spacing w:val="-2"/>
          <w:sz w:val="19"/>
          <w:szCs w:val="19"/>
          <w:lang w:val="fr-FR"/>
        </w:rPr>
        <w:t>: Ceux, ambigus, dont on ne comprend pas la dynamique, ni le motif ni l'intention. Ceci pour ne pas forcer, inventer ou  interpréter le sens d'un symptôme peu clair en l'attribuant à un noyau ou ensemble.</w:t>
      </w:r>
    </w:p>
  </w:footnote>
  <w:footnote w:id="12">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COLLIN: Manuel de philosophie Thomiste, 3 vol., éd.Tequi, Paris 1949.</w:t>
      </w:r>
    </w:p>
  </w:footnote>
  <w:footnote w:id="13">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ACHEVE : qui est parfait en son genre, accompli, totalement ce qu'il est.</w:t>
      </w:r>
    </w:p>
  </w:footnote>
  <w:footnote w:id="14">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COLLIN : "La plupart des illusions s'expliquent par les lois de la perception :</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ind w:left="722" w:hanging="722"/>
        <w:jc w:val="both"/>
        <w:rPr/>
      </w:pPr>
      <w:r>
        <w:rPr>
          <w:rFonts w:cs="Book Antiqua" w:ascii="Book Antiqua" w:hAnsi="Book Antiqua"/>
          <w:spacing w:val="-2"/>
          <w:sz w:val="19"/>
          <w:szCs w:val="19"/>
          <w:lang w:val="fr-FR"/>
        </w:rPr>
        <w:t xml:space="preserve">- Loi de la relativité des éléments: les parties sont perçues non en elles-mêmes, mais par </w:t>
      </w:r>
      <w:r>
        <w:rPr>
          <w:rFonts w:cs="Book Antiqua" w:ascii="Book Antiqua" w:hAnsi="Book Antiqua"/>
          <w:i/>
          <w:iCs/>
          <w:spacing w:val="-2"/>
          <w:sz w:val="19"/>
          <w:szCs w:val="19"/>
          <w:lang w:val="fr-FR"/>
        </w:rPr>
        <w:t>rapport à l'ensemble</w:t>
      </w:r>
      <w:r>
        <w:rPr>
          <w:rFonts w:cs="Book Antiqua" w:ascii="Book Antiqua" w:hAnsi="Book Antiqua"/>
          <w:spacing w:val="-2"/>
          <w:sz w:val="19"/>
          <w:szCs w:val="19"/>
          <w:lang w:val="fr-FR"/>
        </w:rPr>
        <w:t xml:space="preserve"> dans lequel elles sont intégrées. Ceci explique toutes les </w:t>
      </w:r>
      <w:r>
        <w:rPr>
          <w:rFonts w:cs="Book Antiqua" w:ascii="Book Antiqua" w:hAnsi="Book Antiqua"/>
          <w:i/>
          <w:iCs/>
          <w:spacing w:val="-2"/>
          <w:sz w:val="19"/>
          <w:szCs w:val="19"/>
          <w:lang w:val="fr-FR"/>
        </w:rPr>
        <w:t>illusions optico-géométriques</w:t>
      </w:r>
      <w:r>
        <w:rPr>
          <w:rFonts w:cs="Book Antiqua" w:ascii="Book Antiqua" w:hAnsi="Book Antiqua"/>
          <w:spacing w:val="-2"/>
          <w:sz w:val="19"/>
          <w:szCs w:val="19"/>
          <w:lang w:val="fr-FR"/>
        </w:rPr>
        <w:t>.</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ind w:left="722" w:hanging="722"/>
        <w:jc w:val="both"/>
        <w:rPr/>
      </w:pPr>
      <w:r>
        <w:rPr>
          <w:rFonts w:cs="Book Antiqua" w:ascii="Book Antiqua" w:hAnsi="Book Antiqua"/>
          <w:spacing w:val="-2"/>
          <w:sz w:val="19"/>
          <w:szCs w:val="19"/>
          <w:lang w:val="fr-FR"/>
        </w:rPr>
        <w:t xml:space="preserve">- La loi d'individualisation: en vertu de laquelle la perception vise avant tout à reconnaître les objets pour s'y adapter à temps, plutôt qu'en discerner avec précision les détails- explique </w:t>
      </w:r>
      <w:r>
        <w:rPr>
          <w:rFonts w:cs="Book Antiqua" w:ascii="Book Antiqua" w:hAnsi="Book Antiqua"/>
          <w:i/>
          <w:iCs/>
          <w:spacing w:val="-2"/>
          <w:sz w:val="19"/>
          <w:szCs w:val="19"/>
          <w:lang w:val="fr-FR"/>
        </w:rPr>
        <w:t>la constance des grandeurs et des couleurs</w:t>
      </w:r>
      <w:r>
        <w:rPr>
          <w:rFonts w:cs="Book Antiqua" w:ascii="Book Antiqua" w:hAnsi="Book Antiqua"/>
          <w:spacing w:val="-2"/>
          <w:sz w:val="19"/>
          <w:szCs w:val="19"/>
          <w:lang w:val="fr-FR"/>
        </w:rPr>
        <w:t>.</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37"/>
        <w:ind w:left="722" w:hanging="722"/>
        <w:jc w:val="both"/>
        <w:rPr>
          <w:rFonts w:ascii="Book Antiqua" w:hAnsi="Book Antiqua" w:cs="Book Antiqua"/>
          <w:spacing w:val="-2"/>
          <w:sz w:val="19"/>
          <w:szCs w:val="19"/>
          <w:lang w:val="fr-FR"/>
        </w:rPr>
      </w:pPr>
      <w:r>
        <w:rPr>
          <w:rFonts w:cs="Book Antiqua" w:ascii="Book Antiqua" w:hAnsi="Book Antiqua"/>
          <w:spacing w:val="-2"/>
          <w:sz w:val="19"/>
          <w:szCs w:val="19"/>
          <w:lang w:val="fr-FR"/>
        </w:rPr>
        <w:t>- La loi de la forme la plus simple, la plus naturelle: explique enfin les illusions comme le mouvement du soleil par rapport à la terre, ou des arbres par rapport au voyageur."</w:t>
      </w:r>
    </w:p>
  </w:footnote>
  <w:footnote w:id="15">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ind w:left="1682" w:hanging="1682"/>
        <w:jc w:val="both"/>
        <w:rPr>
          <w:rFonts w:ascii="Book Antiqua" w:hAnsi="Book Antiqua" w:cs="Book Antiqua"/>
          <w:i/>
          <w:i/>
          <w:iCs/>
          <w:spacing w:val="-2"/>
          <w:sz w:val="19"/>
          <w:szCs w:val="19"/>
          <w:lang w:val="fr-FR"/>
        </w:rPr>
      </w:pPr>
      <w:r>
        <w:rPr>
          <w:rStyle w:val="FootnoteCharacters"/>
        </w:rPr>
        <w:footnoteRef/>
      </w:r>
      <w:r>
        <w:rPr>
          <w:rStyle w:val="Appeldenote"/>
          <w:rFonts w:eastAsia="Book Antiqua" w:cs="Book Antiqua" w:ascii="Book Antiqua" w:hAnsi="Book Antiqua"/>
          <w:spacing w:val="-3"/>
          <w:position w:val="0"/>
          <w:sz w:val="24"/>
          <w:vertAlign w:val="baseline"/>
          <w:lang w:val="fr-FR"/>
        </w:rPr>
        <w:tab/>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COLLIN :</w:t>
      </w:r>
      <w:r>
        <w:rPr>
          <w:rFonts w:cs="Book Antiqua" w:ascii="Book Antiqua" w:hAnsi="Book Antiqua"/>
          <w:i/>
          <w:iCs/>
          <w:spacing w:val="-2"/>
          <w:sz w:val="19"/>
          <w:szCs w:val="19"/>
          <w:lang w:val="fr-FR"/>
        </w:rPr>
        <w:t>"Hyperprosexie</w:t>
      </w:r>
      <w:r>
        <w:rPr>
          <w:rFonts w:cs="Book Antiqua" w:ascii="Book Antiqua" w:hAnsi="Book Antiqua"/>
          <w:spacing w:val="-2"/>
          <w:sz w:val="19"/>
          <w:szCs w:val="19"/>
          <w:lang w:val="fr-FR"/>
        </w:rPr>
        <w:t xml:space="preserve"> : hypertrophie de l'attention sur un objet </w:t>
      </w:r>
      <w:r>
        <w:rPr>
          <w:rFonts w:cs="Book Antiqua" w:ascii="Book Antiqua" w:hAnsi="Book Antiqua"/>
          <w:i/>
          <w:iCs/>
          <w:spacing w:val="-2"/>
          <w:sz w:val="19"/>
          <w:szCs w:val="19"/>
          <w:lang w:val="fr-FR"/>
        </w:rPr>
        <w:t>vrai</w:t>
      </w:r>
      <w:r>
        <w:rPr>
          <w:rFonts w:cs="Book Antiqua" w:ascii="Book Antiqua" w:hAnsi="Book Antiqua"/>
          <w:spacing w:val="-2"/>
          <w:sz w:val="19"/>
          <w:szCs w:val="19"/>
          <w:lang w:val="fr-FR"/>
        </w:rPr>
        <w:t xml:space="preserve">, mais avec exclusivisme: monomanie, idées fixes, scrupules... </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ind w:left="1682" w:hanging="1682"/>
        <w:jc w:val="both"/>
        <w:rPr/>
      </w:pPr>
      <w:r>
        <w:rPr>
          <w:rFonts w:cs="Book Antiqua" w:ascii="Book Antiqua" w:hAnsi="Book Antiqua"/>
          <w:i/>
          <w:iCs/>
          <w:spacing w:val="-2"/>
          <w:sz w:val="19"/>
          <w:szCs w:val="19"/>
          <w:lang w:val="fr-FR"/>
        </w:rPr>
        <w:t>Paraprosexie</w:t>
      </w:r>
      <w:r>
        <w:rPr>
          <w:rFonts w:cs="Book Antiqua" w:ascii="Book Antiqua" w:hAnsi="Book Antiqua"/>
          <w:spacing w:val="-2"/>
          <w:sz w:val="19"/>
          <w:szCs w:val="19"/>
          <w:lang w:val="fr-FR"/>
        </w:rPr>
        <w:t xml:space="preserve"> : concentration sur un objet </w:t>
      </w:r>
      <w:r>
        <w:rPr>
          <w:rFonts w:cs="Book Antiqua" w:ascii="Book Antiqua" w:hAnsi="Book Antiqua"/>
          <w:i/>
          <w:iCs/>
          <w:spacing w:val="-2"/>
          <w:sz w:val="19"/>
          <w:szCs w:val="19"/>
          <w:lang w:val="fr-FR"/>
        </w:rPr>
        <w:t>faux</w:t>
      </w:r>
      <w:r>
        <w:rPr>
          <w:rFonts w:cs="Book Antiqua" w:ascii="Book Antiqua" w:hAnsi="Book Antiqua"/>
          <w:spacing w:val="-2"/>
          <w:sz w:val="19"/>
          <w:szCs w:val="19"/>
          <w:lang w:val="fr-FR"/>
        </w:rPr>
        <w:t>, imaginaire ou par déformation de la réalité: agoraphobie, idées de persécution....</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ind w:left="1682" w:hanging="1682"/>
        <w:jc w:val="both"/>
        <w:rPr/>
      </w:pPr>
      <w:r>
        <w:rPr>
          <w:rFonts w:cs="Book Antiqua" w:ascii="Book Antiqua" w:hAnsi="Book Antiqua"/>
          <w:i/>
          <w:iCs/>
          <w:spacing w:val="-2"/>
          <w:sz w:val="19"/>
          <w:szCs w:val="19"/>
          <w:lang w:val="fr-FR"/>
        </w:rPr>
        <w:t>Aprosexie</w:t>
      </w:r>
      <w:r>
        <w:rPr>
          <w:rFonts w:cs="Book Antiqua" w:ascii="Book Antiqua" w:hAnsi="Book Antiqua"/>
          <w:spacing w:val="-2"/>
          <w:sz w:val="19"/>
          <w:szCs w:val="19"/>
          <w:lang w:val="fr-FR"/>
        </w:rPr>
        <w:t xml:space="preserve"> : anémie de l'attention..."</w:t>
      </w:r>
    </w:p>
  </w:footnote>
  <w:footnote w:id="16">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DELF : Dictionnaire des Expressions et Locutions figurées. Robert, 1979.</w:t>
      </w:r>
    </w:p>
  </w:footnote>
  <w:footnote w:id="17">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DDS : Dictionnaire des Symboles, Chevalier, coll. Bouquins-Lafont, 1982</w:t>
      </w:r>
    </w:p>
  </w:footnote>
  <w:footnote w:id="18">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Nbp 9 de l'a.4) Il s'agit de montrer que la béatitude des larmes (Mt5,5 "</w:t>
      </w:r>
      <w:r>
        <w:rPr>
          <w:rFonts w:cs="Book Antiqua" w:ascii="Book Antiqua" w:hAnsi="Book Antiqua"/>
          <w:i/>
          <w:iCs/>
          <w:spacing w:val="-2"/>
          <w:sz w:val="19"/>
          <w:szCs w:val="19"/>
          <w:lang w:val="fr-FR"/>
        </w:rPr>
        <w:t>Heureux ceux qui pleurent, car ils seront consolés</w:t>
      </w:r>
      <w:r>
        <w:rPr>
          <w:rFonts w:cs="Book Antiqua" w:ascii="Book Antiqua" w:hAnsi="Book Antiqua"/>
          <w:spacing w:val="-2"/>
          <w:sz w:val="19"/>
          <w:szCs w:val="19"/>
          <w:lang w:val="fr-FR"/>
        </w:rPr>
        <w:t>"), attribuée traditionnellement au don de science, lui correspond. On en conviendra en montrant que la "science" apprécie les créatures à partir de la distance qui les sépare de Dieu: d'où l'affliction, les larmes; et d'autant plus qu'elles peuvent faire obstacle au cheminement de l'homme vers Dieu. Mais le don de science les reconduisant vers Dieu, par son bon jugement, les "larmes" méritent la récompense de la "consolation".</w:t>
      </w:r>
    </w:p>
  </w:footnote>
  <w:footnote w:id="19">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Le symbolisme du coprs humain", p395., Ed.Dangles, 1984, </w:t>
      </w:r>
    </w:p>
  </w:footnote>
  <w:footnote w:id="20">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2"/>
          <w:sz w:val="19"/>
          <w:szCs w:val="19"/>
          <w:lang w:val="fr-FR"/>
        </w:rPr>
        <w:t xml:space="preserve"> Rappelons que nous acceptons, dans cette étude, que la maladie humaine correspond à la perte d'une qualité humaine, donc imparfaite, résultant du mauvais usage de notre libre arbitre à la recherche de cette qualité divine, parfaite elle, équivalente à la qualité humaine jugée insuffisante. Ce motif de déchéance se retrouve dans plusieurs mythologies. </w:t>
      </w:r>
    </w:p>
  </w:footnote>
  <w:footnote w:id="21">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Groupe Balint : ensemble de médecins qui se réunissent régulièrement pour étudier la relation médecin-malade, à partir de leur expérience quotidienne (Michael Balint était un médecin psychanaliste anglais).</w:t>
      </w:r>
    </w:p>
  </w:footnote>
  <w:footnote w:id="22">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P.N.L. signifie "Programmation Neuro</w:t>
        <w:noBreakHyphen/>
        <w:t xml:space="preserve">Linguistique". Derrière ce nom barbare, se cache un ensemble de techniques concrètes. Leur but est de rendre </w:t>
      </w:r>
      <w:r>
        <w:rPr>
          <w:rFonts w:cs="Arial Narrow" w:ascii="Arial Narrow" w:hAnsi="Arial Narrow"/>
          <w:b/>
          <w:bCs/>
          <w:spacing w:val="-1"/>
          <w:sz w:val="15"/>
          <w:szCs w:val="15"/>
          <w:lang w:val="fr-FR"/>
        </w:rPr>
        <w:t>transmissibles</w:t>
      </w:r>
      <w:r>
        <w:rPr>
          <w:rFonts w:cs="Arial Narrow" w:ascii="Arial Narrow" w:hAnsi="Arial Narrow"/>
          <w:spacing w:val="-1"/>
          <w:sz w:val="15"/>
          <w:szCs w:val="15"/>
          <w:lang w:val="fr-FR"/>
        </w:rPr>
        <w:t xml:space="preserve"> et </w:t>
      </w:r>
      <w:r>
        <w:rPr>
          <w:rFonts w:cs="Arial Narrow" w:ascii="Arial Narrow" w:hAnsi="Arial Narrow"/>
          <w:b/>
          <w:bCs/>
          <w:spacing w:val="-1"/>
          <w:sz w:val="15"/>
          <w:szCs w:val="15"/>
          <w:lang w:val="fr-FR"/>
        </w:rPr>
        <w:t>reproductibles</w:t>
      </w:r>
      <w:r>
        <w:rPr>
          <w:rFonts w:cs="Arial Narrow" w:ascii="Arial Narrow" w:hAnsi="Arial Narrow"/>
          <w:spacing w:val="-1"/>
          <w:sz w:val="15"/>
          <w:szCs w:val="15"/>
          <w:lang w:val="fr-FR"/>
        </w:rPr>
        <w:t>, par tous, les comportements d'</w:t>
      </w:r>
      <w:r>
        <w:rPr>
          <w:rFonts w:cs="Arial Narrow" w:ascii="Arial Narrow" w:hAnsi="Arial Narrow"/>
          <w:b/>
          <w:bCs/>
          <w:spacing w:val="-1"/>
          <w:sz w:val="15"/>
          <w:szCs w:val="15"/>
          <w:lang w:val="fr-FR"/>
        </w:rPr>
        <w:t xml:space="preserve">excellence </w:t>
      </w:r>
      <w:r>
        <w:rPr>
          <w:rFonts w:cs="Arial Narrow" w:ascii="Arial Narrow" w:hAnsi="Arial Narrow"/>
          <w:spacing w:val="-1"/>
          <w:sz w:val="15"/>
          <w:szCs w:val="15"/>
          <w:lang w:val="fr-FR"/>
        </w:rPr>
        <w:t>(notamment en matière de communication).</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Fonts w:cs="Arial Narrow" w:ascii="Arial Narrow" w:hAnsi="Arial Narrow"/>
          <w:spacing w:val="-1"/>
          <w:sz w:val="15"/>
          <w:szCs w:val="15"/>
          <w:lang w:val="fr-FR"/>
        </w:rPr>
        <w:t>La P.N.L. a été mise au point, dans les années 1970, par les américains Richard Bandler et John Grinder.  Elle s'appuie sur l'observation vidéo. des "communicants exception</w:t>
        <w:softHyphen/>
        <w:t xml:space="preserve">nels". Elle recherche leurs </w:t>
      </w:r>
      <w:r>
        <w:rPr>
          <w:rFonts w:cs="Arial Narrow" w:ascii="Arial Narrow" w:hAnsi="Arial Narrow"/>
          <w:b/>
          <w:bCs/>
          <w:spacing w:val="-1"/>
          <w:sz w:val="15"/>
          <w:szCs w:val="15"/>
          <w:lang w:val="fr-FR"/>
        </w:rPr>
        <w:t>points communs</w:t>
      </w:r>
      <w:r>
        <w:rPr>
          <w:rFonts w:cs="Arial Narrow" w:ascii="Arial Narrow" w:hAnsi="Arial Narrow"/>
          <w:spacing w:val="-1"/>
          <w:sz w:val="15"/>
          <w:szCs w:val="15"/>
          <w:lang w:val="fr-FR"/>
        </w:rPr>
        <w:t xml:space="preserve">, et ce qui les </w:t>
      </w:r>
      <w:r>
        <w:rPr>
          <w:rFonts w:cs="Arial Narrow" w:ascii="Arial Narrow" w:hAnsi="Arial Narrow"/>
          <w:b/>
          <w:bCs/>
          <w:spacing w:val="-1"/>
          <w:sz w:val="15"/>
          <w:szCs w:val="15"/>
          <w:lang w:val="fr-FR"/>
        </w:rPr>
        <w:t>différencie</w:t>
      </w:r>
      <w:r>
        <w:rPr>
          <w:rFonts w:cs="Arial Narrow" w:ascii="Arial Narrow" w:hAnsi="Arial Narrow"/>
          <w:spacing w:val="-1"/>
          <w:sz w:val="15"/>
          <w:szCs w:val="15"/>
          <w:lang w:val="fr-FR"/>
        </w:rPr>
        <w:t xml:space="preserve"> du "tout venant": seul compte ce qu'ils font </w:t>
      </w:r>
      <w:r>
        <w:rPr>
          <w:rFonts w:cs="Arial Narrow" w:ascii="Arial Narrow" w:hAnsi="Arial Narrow"/>
          <w:b/>
          <w:bCs/>
          <w:spacing w:val="-1"/>
          <w:sz w:val="15"/>
          <w:szCs w:val="15"/>
          <w:lang w:val="fr-FR"/>
        </w:rPr>
        <w:t>objectivement</w:t>
      </w:r>
      <w:r>
        <w:rPr>
          <w:rFonts w:cs="Arial Narrow" w:ascii="Arial Narrow" w:hAnsi="Arial Narrow"/>
          <w:spacing w:val="-1"/>
          <w:sz w:val="15"/>
          <w:szCs w:val="15"/>
          <w:lang w:val="fr-FR"/>
        </w:rPr>
        <w:t>, et non ce qu'ils disent faire.</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Fonts w:cs="Arial Narrow" w:ascii="Arial Narrow" w:hAnsi="Arial Narrow"/>
          <w:spacing w:val="-1"/>
          <w:sz w:val="15"/>
          <w:szCs w:val="15"/>
          <w:lang w:val="fr-FR"/>
        </w:rPr>
        <w:t xml:space="preserve">Les approches "systémiques" reposent sur l'analyse des </w:t>
      </w:r>
      <w:r>
        <w:rPr>
          <w:rFonts w:cs="Arial Narrow" w:ascii="Arial Narrow" w:hAnsi="Arial Narrow"/>
          <w:b/>
          <w:bCs/>
          <w:spacing w:val="-1"/>
          <w:sz w:val="15"/>
          <w:szCs w:val="15"/>
          <w:lang w:val="fr-FR"/>
        </w:rPr>
        <w:t>interactions</w:t>
      </w:r>
      <w:r>
        <w:rPr>
          <w:rFonts w:cs="Arial Narrow" w:ascii="Arial Narrow" w:hAnsi="Arial Narrow"/>
          <w:spacing w:val="-1"/>
          <w:sz w:val="15"/>
          <w:szCs w:val="15"/>
          <w:lang w:val="fr-FR"/>
        </w:rPr>
        <w:t xml:space="preserve"> entre individus (cf. les ouvrages de "l'école de Palo Alto", notamment ceux de Paul Watzlawick, éd. du Seuil).</w:t>
      </w:r>
    </w:p>
  </w:footnote>
  <w:footnote w:id="23">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La langue arabe donne différents noms au médecin, dont "al tabib" (devenu toubib). "Al tabib" désigne le guérisseur, rebouteux ou médecin, en outre un peu sorcier. Quand "al tabib" ne suffit plus, on consulte "al hakim", le sage, "celui qui possède le savoir". En ville, le médecin réputé est "hakim"; seuls ses proches le taquinent en l'appelant "al tabib". Déjà au siècle dernier, la pratique de la médecine était censée impliquer plus de magie que de sagesse (d'après Yves Malinas, "Choix inconscient", Le Quotidien du Médecin, Paris, n</w:t>
      </w:r>
      <w:r>
        <w:rPr>
          <w:spacing w:val="-1"/>
          <w:sz w:val="15"/>
          <w:szCs w:val="15"/>
          <w:lang w:val="fr-FR"/>
        </w:rPr>
        <w:t>°</w:t>
      </w:r>
      <w:r>
        <w:rPr>
          <w:rFonts w:cs="Arial Narrow" w:ascii="Arial Narrow" w:hAnsi="Arial Narrow"/>
          <w:spacing w:val="-1"/>
          <w:sz w:val="15"/>
          <w:szCs w:val="15"/>
          <w:lang w:val="fr-FR"/>
        </w:rPr>
        <w:t>5352, mercredi 16 février 1994, p.13).</w:t>
      </w:r>
    </w:p>
  </w:footnote>
  <w:footnote w:id="24">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Kascher : se dit d'un aliment permis, préparé rituellement, selon les règles diététiques de la religion juive.</w:t>
      </w:r>
    </w:p>
  </w:footnote>
  <w:footnote w:id="25">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xml:space="preserve">. Dopé par la disparition de </w:t>
      </w:r>
      <w:r>
        <w:rPr>
          <w:rFonts w:cs="Arial Narrow" w:ascii="Arial Narrow" w:hAnsi="Arial Narrow"/>
          <w:i/>
          <w:iCs/>
          <w:spacing w:val="-1"/>
          <w:sz w:val="15"/>
          <w:szCs w:val="15"/>
          <w:lang w:val="fr-FR"/>
        </w:rPr>
        <w:t>"Que choisir santé"</w:t>
      </w:r>
      <w:r>
        <w:rPr>
          <w:rFonts w:cs="Arial Narrow" w:ascii="Arial Narrow" w:hAnsi="Arial Narrow"/>
          <w:spacing w:val="-1"/>
          <w:sz w:val="15"/>
          <w:szCs w:val="15"/>
          <w:lang w:val="fr-FR"/>
        </w:rPr>
        <w:t xml:space="preserve"> (faute de lecteurs), </w:t>
      </w:r>
      <w:r>
        <w:rPr>
          <w:rFonts w:cs="Arial Narrow" w:ascii="Arial Narrow" w:hAnsi="Arial Narrow"/>
          <w:i/>
          <w:iCs/>
          <w:spacing w:val="-1"/>
          <w:sz w:val="15"/>
          <w:szCs w:val="15"/>
          <w:lang w:val="fr-FR"/>
        </w:rPr>
        <w:t>"50 millions de consommateurs"</w:t>
      </w:r>
      <w:r>
        <w:rPr>
          <w:rFonts w:cs="Arial Narrow" w:ascii="Arial Narrow" w:hAnsi="Arial Narrow"/>
          <w:spacing w:val="-1"/>
          <w:sz w:val="15"/>
          <w:szCs w:val="15"/>
          <w:lang w:val="fr-FR"/>
        </w:rPr>
        <w:t xml:space="preserve"> fait sa "une" de février 1994 sur : "Malades, défendez</w:t>
        <w:noBreakHyphen/>
        <w:t>vous !" A l'intérieur, le dossier est une triste succession d'erreurs, de non</w:t>
        <w:noBreakHyphen/>
        <w:t>information, ou d'indélicatesses médicales diverses (N</w:t>
      </w:r>
      <w:r>
        <w:rPr>
          <w:spacing w:val="-1"/>
          <w:sz w:val="15"/>
          <w:szCs w:val="15"/>
          <w:lang w:val="fr-FR"/>
        </w:rPr>
        <w:t>°</w:t>
      </w:r>
      <w:r>
        <w:rPr>
          <w:rFonts w:cs="Arial Narrow" w:ascii="Arial Narrow" w:hAnsi="Arial Narrow"/>
          <w:spacing w:val="-1"/>
          <w:sz w:val="15"/>
          <w:szCs w:val="15"/>
          <w:lang w:val="fr-FR"/>
        </w:rPr>
        <w:t xml:space="preserve"> 269). A quand le guide, style Michelin ou Gault et Millau, pour les toubibs ? Les gynécolo</w:t>
        <w:softHyphen/>
        <w:t>gues seraient côtés en nombre de spéculums, les chirurgiens en nombre de bistouris ...</w:t>
      </w:r>
    </w:p>
  </w:footnote>
  <w:footnote w:id="26">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Book Antiqua" w:ascii="Book Antiqua" w:hAnsi="Book Antiqua"/>
          <w:spacing w:val="-3"/>
          <w:lang w:val="fr-FR"/>
        </w:rPr>
        <w:t>.</w:t>
      </w:r>
      <w:r>
        <w:rPr>
          <w:rFonts w:cs="Arial Narrow" w:ascii="Arial Narrow" w:hAnsi="Arial Narrow"/>
          <w:spacing w:val="-1"/>
          <w:sz w:val="15"/>
          <w:szCs w:val="15"/>
          <w:lang w:val="fr-FR"/>
        </w:rPr>
        <w:t xml:space="preserve"> Attention à ne pas nous transformer en "gourou", ou en "porteur" de leur fardeau !</w:t>
      </w:r>
    </w:p>
  </w:footnote>
  <w:footnote w:id="27">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Voici ce que m'écrivait une patiente du Dr X., confrère éminemment respectable, tant sur le plan de sa chaleur humaine que sur celui de la qualité de son homéopathie :</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rFonts w:ascii="Arial Narrow" w:hAnsi="Arial Narrow" w:cs="Arial Narrow"/>
          <w:spacing w:val="-1"/>
          <w:sz w:val="15"/>
          <w:szCs w:val="15"/>
          <w:lang w:val="fr-FR"/>
        </w:rPr>
      </w:pPr>
      <w:r>
        <w:rPr>
          <w:rFonts w:cs="Arial Narrow" w:ascii="Arial Narrow" w:hAnsi="Arial Narrow"/>
          <w:spacing w:val="-1"/>
          <w:sz w:val="15"/>
          <w:szCs w:val="15"/>
          <w:lang w:val="fr-FR"/>
        </w:rPr>
        <w:t>"Je suis en traitement chez le Dr X. et chez un ostéopathe. Tous les deux le savent (...) Il m'est difficile de savoir ce que je dois dire à l'un et à l'autre : j'ai résolu le problème en leur disant tout à tous les deux.</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Fonts w:cs="Arial Narrow" w:ascii="Arial Narrow" w:hAnsi="Arial Narrow"/>
          <w:spacing w:val="-1"/>
          <w:sz w:val="15"/>
          <w:szCs w:val="15"/>
          <w:lang w:val="fr-FR"/>
        </w:rPr>
        <w:t xml:space="preserve">Autre remarque : Je comprends mal qu'il n'y ait </w:t>
      </w:r>
      <w:r>
        <w:rPr>
          <w:rFonts w:cs="Arial Narrow" w:ascii="Arial Narrow" w:hAnsi="Arial Narrow"/>
          <w:spacing w:val="-1"/>
          <w:sz w:val="15"/>
          <w:szCs w:val="15"/>
          <w:u w:val="single"/>
          <w:lang w:val="fr-FR"/>
        </w:rPr>
        <w:t>aucune coopération</w:t>
      </w:r>
      <w:r>
        <w:rPr>
          <w:rFonts w:cs="Arial Narrow" w:ascii="Arial Narrow" w:hAnsi="Arial Narrow"/>
          <w:spacing w:val="-1"/>
          <w:sz w:val="15"/>
          <w:szCs w:val="15"/>
          <w:lang w:val="fr-FR"/>
        </w:rPr>
        <w:t xml:space="preserve"> entre ces deux praticiens. A mon sens, ils devraient se consulter l'un l'autre à mon sujet... ce qui ne me semble pas du tout le cas. Mon ostéopathe étant D.O. a une formation homéopathi</w:t>
        <w:softHyphen/>
        <w:t>que complémentaire. Il ne me donne aucun produit à prendre.</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Fonts w:cs="Arial Narrow" w:ascii="Arial Narrow" w:hAnsi="Arial Narrow"/>
          <w:spacing w:val="-1"/>
          <w:sz w:val="15"/>
          <w:szCs w:val="15"/>
          <w:lang w:val="fr-FR"/>
        </w:rPr>
        <w:t>Pour ma part, j'ignore totalement ce que me donne le Dr X.! Il me verse 2 granules</w:t>
      </w:r>
      <w:r>
        <w:rPr>
          <w:rFonts w:cs="Arial Narrow" w:ascii="Arial Narrow" w:hAnsi="Arial Narrow"/>
          <w:b/>
          <w:bCs/>
          <w:spacing w:val="-1"/>
          <w:sz w:val="15"/>
          <w:szCs w:val="15"/>
          <w:lang w:val="fr-FR"/>
        </w:rPr>
        <w:t xml:space="preserve"> </w:t>
      </w:r>
      <w:r>
        <w:rPr>
          <w:rFonts w:cs="Arial Narrow" w:ascii="Arial Narrow" w:hAnsi="Arial Narrow"/>
          <w:spacing w:val="-1"/>
          <w:sz w:val="15"/>
          <w:szCs w:val="15"/>
          <w:u w:val="single"/>
          <w:lang w:val="fr-FR"/>
        </w:rPr>
        <w:t xml:space="preserve">anonymes </w:t>
      </w:r>
      <w:r>
        <w:rPr>
          <w:rFonts w:cs="Arial Narrow" w:ascii="Arial Narrow" w:hAnsi="Arial Narrow"/>
          <w:spacing w:val="-1"/>
          <w:sz w:val="15"/>
          <w:szCs w:val="15"/>
          <w:lang w:val="fr-FR"/>
        </w:rPr>
        <w:t>dans la bouche ... c'est pour un mois. Il me remet 2 petits tubes aussi anonymes, avec 2 granules dans chacun, chaque tube portant un N</w:t>
      </w:r>
      <w:r>
        <w:rPr>
          <w:spacing w:val="-1"/>
          <w:sz w:val="15"/>
          <w:szCs w:val="15"/>
          <w:lang w:val="fr-FR"/>
        </w:rPr>
        <w:t>°</w:t>
      </w:r>
      <w:r>
        <w:rPr>
          <w:rFonts w:cs="Arial Narrow" w:ascii="Arial Narrow" w:hAnsi="Arial Narrow"/>
          <w:spacing w:val="-1"/>
          <w:sz w:val="15"/>
          <w:szCs w:val="15"/>
          <w:lang w:val="fr-FR"/>
        </w:rPr>
        <w:t>. Après un mois je lui téléphone, et selon ce que je lui dis, il m'indique lequel des 2 tubes je dois prendre : c'est pour environ 6 semaines. Il m'est impossible de dire à l'ostéo. ce qui m'est donné. A mon sens, il y a là une lacune, ne pensez</w:t>
        <w:noBreakHyphen/>
        <w:t xml:space="preserve">vous pas ?" </w:t>
      </w:r>
    </w:p>
  </w:footnote>
  <w:footnote w:id="28">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C'est aussi la distinction entre :</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jc w:val="both"/>
        <w:rPr/>
      </w:pP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les patients qui souhaitent</w:t>
      </w:r>
      <w:r>
        <w:rPr>
          <w:rFonts w:cs="Arial Narrow" w:ascii="Arial Narrow" w:hAnsi="Arial Narrow"/>
          <w:b/>
          <w:bCs/>
          <w:spacing w:val="-1"/>
          <w:sz w:val="15"/>
          <w:szCs w:val="15"/>
          <w:lang w:val="fr-FR"/>
        </w:rPr>
        <w:t xml:space="preserve"> "être guéris" </w:t>
      </w:r>
      <w:r>
        <w:rPr>
          <w:rFonts w:cs="Arial Narrow" w:ascii="Arial Narrow" w:hAnsi="Arial Narrow"/>
          <w:spacing w:val="-1"/>
          <w:sz w:val="15"/>
          <w:szCs w:val="15"/>
          <w:lang w:val="fr-FR"/>
        </w:rPr>
        <w:t>: passifs, ils attendent une action extérieure, magique, miraculeuse</w:t>
      </w:r>
    </w:p>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Fonts w:cs="Arial Narrow" w:ascii="Arial Narrow" w:hAnsi="Arial Narrow"/>
          <w:spacing w:val="-1"/>
          <w:sz w:val="15"/>
          <w:szCs w:val="15"/>
          <w:lang w:val="fr-FR"/>
        </w:rPr>
        <w:noBreakHyphen/>
      </w:r>
      <w:r>
        <w:rPr>
          <w:rFonts w:eastAsia="Arial Narrow" w:cs="Arial Narrow" w:ascii="Arial Narrow" w:hAnsi="Arial Narrow"/>
          <w:spacing w:val="-1"/>
          <w:sz w:val="15"/>
          <w:szCs w:val="15"/>
          <w:lang w:val="fr-FR"/>
        </w:rPr>
        <w:t xml:space="preserve"> </w:t>
      </w:r>
      <w:r>
        <w:rPr>
          <w:rFonts w:cs="Arial Narrow" w:ascii="Arial Narrow" w:hAnsi="Arial Narrow"/>
          <w:spacing w:val="-1"/>
          <w:sz w:val="15"/>
          <w:szCs w:val="15"/>
          <w:lang w:val="fr-FR"/>
        </w:rPr>
        <w:t xml:space="preserve">ceux qui veulent </w:t>
      </w:r>
      <w:r>
        <w:rPr>
          <w:rFonts w:cs="Arial Narrow" w:ascii="Arial Narrow" w:hAnsi="Arial Narrow"/>
          <w:b/>
          <w:bCs/>
          <w:spacing w:val="-1"/>
          <w:sz w:val="15"/>
          <w:szCs w:val="15"/>
          <w:lang w:val="fr-FR"/>
        </w:rPr>
        <w:t>"se guérir"</w:t>
      </w:r>
      <w:r>
        <w:rPr>
          <w:rFonts w:cs="Arial Narrow" w:ascii="Arial Narrow" w:hAnsi="Arial Narrow"/>
          <w:spacing w:val="-1"/>
          <w:sz w:val="15"/>
          <w:szCs w:val="15"/>
          <w:lang w:val="fr-FR"/>
        </w:rPr>
        <w:t>, et effectuent leur part de travail ... parfois en multipliant les approches thérapeutiques.</w:t>
      </w:r>
    </w:p>
  </w:footnote>
  <w:footnote w:id="29">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xml:space="preserve">. </w:t>
      </w:r>
      <w:r>
        <w:rPr>
          <w:rFonts w:cs="Arial Narrow" w:ascii="Arial Narrow" w:hAnsi="Arial Narrow"/>
          <w:i/>
          <w:iCs/>
          <w:spacing w:val="-1"/>
          <w:sz w:val="15"/>
          <w:szCs w:val="15"/>
          <w:lang w:val="fr-FR"/>
        </w:rPr>
        <w:t xml:space="preserve"> "Sexual abuse"</w:t>
      </w:r>
      <w:r>
        <w:rPr>
          <w:rFonts w:cs="Arial Narrow" w:ascii="Arial Narrow" w:hAnsi="Arial Narrow"/>
          <w:spacing w:val="-1"/>
          <w:sz w:val="15"/>
          <w:szCs w:val="15"/>
          <w:lang w:val="fr-FR"/>
        </w:rPr>
        <w:t xml:space="preserve"> est un terme que je ne saurais traduire par une seule locution: s'y retrouvent  les notions de "viol", de "sévices"... mais aussi celles de "tromperie", "outrepasser les limites", "ne pas respecter l'intimité de quelqu'un". Jacques Moreau propose </w:t>
      </w:r>
      <w:r>
        <w:rPr>
          <w:rFonts w:cs="Arial Narrow" w:ascii="Arial Narrow" w:hAnsi="Arial Narrow"/>
          <w:i/>
          <w:iCs/>
          <w:spacing w:val="-1"/>
          <w:sz w:val="15"/>
          <w:szCs w:val="15"/>
          <w:lang w:val="fr-FR"/>
        </w:rPr>
        <w:t>"abus de sexualité"</w:t>
      </w:r>
      <w:r>
        <w:rPr>
          <w:rFonts w:cs="Arial Narrow" w:ascii="Arial Narrow" w:hAnsi="Arial Narrow"/>
          <w:spacing w:val="-1"/>
          <w:sz w:val="15"/>
          <w:szCs w:val="15"/>
          <w:lang w:val="fr-FR"/>
        </w:rPr>
        <w:t xml:space="preserve"> (au même titre que "abus de pouvoir"). Toute suggestion reste bienvenue !</w:t>
      </w:r>
    </w:p>
  </w:footnote>
  <w:footnote w:id="30">
    <w:p>
      <w:pPr>
        <w:pStyle w:val="Footnote"/>
        <w:tabs>
          <w:tab w:val="clear" w:pos="720"/>
          <w:tab w:val="left" w:pos="-1197" w:leader="none"/>
          <w:tab w:val="left" w:pos="-717" w:leader="none"/>
          <w:tab w:val="left" w:pos="-237" w:leader="none"/>
          <w:tab w:val="left" w:pos="243" w:leader="none"/>
          <w:tab w:val="left" w:pos="723" w:leader="none"/>
          <w:tab w:val="left" w:pos="1203" w:leader="none"/>
          <w:tab w:val="left" w:pos="1683" w:leader="none"/>
          <w:tab w:val="left" w:pos="2163" w:leader="none"/>
          <w:tab w:val="left" w:pos="2643" w:leader="none"/>
          <w:tab w:val="left" w:pos="3123" w:leader="none"/>
          <w:tab w:val="left" w:pos="3603" w:leader="none"/>
          <w:tab w:val="left" w:pos="4083" w:leader="none"/>
          <w:tab w:val="left" w:pos="4563" w:leader="none"/>
          <w:tab w:val="left" w:pos="5043" w:leader="none"/>
          <w:tab w:val="left" w:pos="5523" w:leader="none"/>
          <w:tab w:val="left" w:pos="6003" w:leader="none"/>
          <w:tab w:val="left" w:pos="6483" w:leader="none"/>
          <w:tab w:val="left" w:pos="6963" w:leader="none"/>
          <w:tab w:val="left" w:pos="7443" w:leader="none"/>
          <w:tab w:val="left" w:pos="7923" w:leader="none"/>
          <w:tab w:val="left" w:pos="8403" w:leader="none"/>
        </w:tabs>
        <w:suppressAutoHyphens w:val="true"/>
        <w:spacing w:lineRule="atLeast" w:line="240" w:before="0" w:after="226"/>
        <w:jc w:val="both"/>
        <w:rPr/>
      </w:pPr>
      <w:r>
        <w:rPr>
          <w:rStyle w:val="FootnoteCharacters"/>
        </w:rPr>
        <w:footnoteRef/>
      </w:r>
      <w:r>
        <w:rPr>
          <w:rStyle w:val="Appeldenote"/>
          <w:rFonts w:eastAsia="Book Antiqua" w:cs="Book Antiqua" w:ascii="Book Antiqua" w:hAnsi="Book Antiqua"/>
          <w:spacing w:val="-3"/>
          <w:position w:val="0"/>
          <w:sz w:val="24"/>
          <w:vertAlign w:val="baseline"/>
          <w:lang w:val="fr-FR"/>
        </w:rPr>
        <w:t xml:space="preserve">     </w:t>
      </w:r>
      <w:r>
        <w:rPr>
          <w:rStyle w:val="Appeldenote"/>
          <w:rFonts w:cs="Book Antiqua" w:ascii="Book Antiqua" w:hAnsi="Book Antiqua"/>
          <w:spacing w:val="-3"/>
          <w:lang w:val="fr-FR"/>
        </w:rPr>
        <w:t>?</w:t>
      </w:r>
      <w:r>
        <w:rPr>
          <w:rFonts w:cs="Arial Narrow" w:ascii="Arial Narrow" w:hAnsi="Arial Narrow"/>
          <w:spacing w:val="-1"/>
          <w:sz w:val="15"/>
          <w:szCs w:val="15"/>
          <w:lang w:val="fr-FR"/>
        </w:rPr>
        <w:t xml:space="preserve"> En Wallon : mon amour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70" w:leader="none"/>
      </w:tabs>
      <w:spacing w:lineRule="atLeast" w:line="240"/>
      <w:jc w:val="both"/>
      <w:rPr>
        <w:rFonts w:ascii="Palace Script MT" w:hAnsi="Palace Script MT" w:cs="Palace Script MT"/>
        <w:spacing w:val="-3"/>
        <w:sz w:val="24"/>
        <w:szCs w:val="24"/>
        <w:lang w:val="fr-FR"/>
      </w:rPr>
    </w:pPr>
    <w:r>
      <w:rPr>
        <w:rFonts w:cs="Palace Script MT" w:ascii="Palace Script MT" w:hAnsi="Palace Script MT"/>
        <w:b/>
        <w:bCs/>
        <w:spacing w:val="-3"/>
        <w:sz w:val="24"/>
        <w:szCs w:val="24"/>
        <w:lang w:val="fr-FR"/>
      </w:rPr>
      <w:t>C.L.H.</w:t>
      <w:tab/>
    </w:r>
    <w:r>
      <w:rPr>
        <w:rFonts w:cs="Palace Script MT" w:ascii="Palace Script MT" w:hAnsi="Palace Script MT"/>
        <w:b/>
        <w:bCs/>
        <w:spacing w:val="-3"/>
        <w:sz w:val="24"/>
        <w:szCs w:val="24"/>
        <w:lang w:val="fr-FR"/>
      </w:rPr>
    </w:r>
    <w:r>
      <w:rPr>
        <w:rFonts w:cs="Palace Script MT" w:ascii="Palace Script MT" w:hAnsi="Palace Script MT"/>
        <w:b/>
        <w:bCs/>
        <w:spacing w:val="-3"/>
        <w:sz w:val="24"/>
        <w:szCs w:val="24"/>
        <w:lang w:val="fr-FR"/>
      </w:rPr>
      <w:t>.</w:t>
    </w:r>
  </w:p>
  <w:p>
    <w:pPr>
      <w:pStyle w:val="Normal"/>
      <w:spacing w:lineRule="exact" w:line="100" w:before="0" w:after="140"/>
      <w:rPr>
        <w:rFonts w:ascii="Palace Script MT" w:hAnsi="Palace Script MT" w:cs="Palace Script MT"/>
        <w:spacing w:val="-3"/>
        <w:sz w:val="10"/>
        <w:szCs w:val="10"/>
        <w:lang w:val="fr-FR"/>
      </w:rPr>
    </w:pPr>
    <w:r>
      <w:rPr>
        <w:rFonts w:cs="Palace Script MT" w:ascii="Palace Script MT" w:hAnsi="Palace Script MT"/>
        <w:spacing w:val="-3"/>
        <w:sz w:val="10"/>
        <w:szCs w:val="1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70" w:leader="none"/>
      </w:tabs>
      <w:spacing w:lineRule="atLeast" w:line="240"/>
      <w:jc w:val="both"/>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70" w:leader="none"/>
      </w:tabs>
      <w:spacing w:lineRule="atLeast" w:line="240"/>
      <w:jc w:val="both"/>
      <w:rPr>
        <w:rFonts w:ascii="Footlight MT Light" w:hAnsi="Footlight MT Light" w:cs="Footlight MT Light"/>
        <w:spacing w:val="-3"/>
        <w:sz w:val="24"/>
        <w:szCs w:val="24"/>
        <w:lang w:val="fr-FR"/>
      </w:rPr>
    </w:pPr>
    <w:r>
      <w:rPr>
        <w:rFonts w:cs="Footlight MT Light" w:ascii="Footlight MT Light" w:hAnsi="Footlight MT Light"/>
        <w:b/>
        <w:bCs/>
        <w:spacing w:val="-3"/>
        <w:sz w:val="24"/>
        <w:szCs w:val="24"/>
        <w:lang w:val="fr-FR"/>
      </w:rPr>
      <w:t>C.L.H.</w:t>
      <w:tab/>
    </w:r>
    <w:r>
      <w:rPr>
        <w:rFonts w:cs="Footlight MT Light" w:ascii="Footlight MT Light" w:hAnsi="Footlight MT Light"/>
        <w:b/>
        <w:bCs/>
        <w:spacing w:val="-3"/>
        <w:sz w:val="24"/>
        <w:szCs w:val="24"/>
        <w:lang w:val="fr-FR"/>
      </w:rPr>
    </w:r>
    <w:r>
      <w:rPr>
        <w:rFonts w:cs="Footlight MT Light" w:ascii="Footlight MT Light" w:hAnsi="Footlight MT Light"/>
        <w:b/>
        <w:bCs/>
        <w:spacing w:val="-3"/>
        <w:sz w:val="24"/>
        <w:szCs w:val="24"/>
        <w:lang w:val="fr-FR"/>
      </w:rPr>
      <w:t>.</w:t>
    </w:r>
  </w:p>
  <w:p>
    <w:pPr>
      <w:pStyle w:val="Normal"/>
      <w:spacing w:lineRule="exact" w:line="100" w:before="0" w:after="140"/>
      <w:rPr>
        <w:rFonts w:ascii="Footlight MT Light" w:hAnsi="Footlight MT Light" w:cs="Footlight MT Light"/>
        <w:spacing w:val="-3"/>
        <w:sz w:val="10"/>
        <w:szCs w:val="10"/>
        <w:lang w:val="fr-FR"/>
      </w:rPr>
    </w:pPr>
    <w:r>
      <w:rPr>
        <w:rFonts w:cs="Footlight MT Light" w:ascii="Footlight MT Light" w:hAnsi="Footlight MT Light"/>
        <w:spacing w:val="-3"/>
        <w:sz w:val="10"/>
        <w:szCs w:val="1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BE" w:bidi="ar-SA" w:eastAsia="zh-CN"/>
    </w:rPr>
  </w:style>
  <w:style w:type="character" w:styleId="Policepardfaut">
    <w:name w:val="Police par défaut"/>
    <w:qFormat/>
    <w:rPr/>
  </w:style>
  <w:style w:type="character" w:styleId="NotedefinCar">
    <w:name w:val="Note de fin Car"/>
    <w:basedOn w:val="Policepardfaut"/>
    <w:qFormat/>
    <w:rPr>
      <w:rFonts w:ascii="Courier New" w:hAnsi="Courier New" w:cs="Courier New"/>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ourier New" w:hAnsi="Courier New" w:cs="Courier New"/>
      <w:sz w:val="20"/>
      <w:szCs w:val="20"/>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0"/>
      <w:szCs w:val="20"/>
      <w:lang w:val="en-US"/>
    </w:rPr>
  </w:style>
  <w:style w:type="character" w:styleId="Document7">
    <w:name w:val="Document 7"/>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0"/>
      <w:szCs w:val="20"/>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basedOn w:val="Policepardfaut"/>
    <w:qFormat/>
    <w:rPr>
      <w:rFonts w:ascii="Courier New" w:hAnsi="Courier New" w:cs="Courier New"/>
      <w:sz w:val="20"/>
      <w:szCs w:val="20"/>
      <w:lang w:val="en-US"/>
    </w:rPr>
  </w:style>
  <w:style w:type="character" w:styleId="Technique2">
    <w:name w:val="Technique 2"/>
    <w:basedOn w:val="Policepardfaut"/>
    <w:qFormat/>
    <w:rPr>
      <w:rFonts w:ascii="Courier New" w:hAnsi="Courier New" w:cs="Courier New"/>
      <w:sz w:val="20"/>
      <w:szCs w:val="20"/>
      <w:lang w:val="en-US"/>
    </w:rPr>
  </w:style>
  <w:style w:type="character" w:styleId="Technique3">
    <w:name w:val="Technique 3"/>
    <w:basedOn w:val="Policepardfaut"/>
    <w:qFormat/>
    <w:rPr>
      <w:rFonts w:ascii="Courier New" w:hAnsi="Courier New" w:cs="Courier New"/>
      <w:sz w:val="20"/>
      <w:szCs w:val="20"/>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0"/>
      <w:szCs w:val="20"/>
      <w:lang w:val="en-US"/>
    </w:rPr>
  </w:style>
  <w:style w:type="character" w:styleId="Docactif">
    <w:name w:val="Doc actif"/>
    <w:basedOn w:val="Policepardfaut"/>
    <w:qFormat/>
    <w:rPr/>
  </w:style>
  <w:style w:type="character" w:styleId="Document4">
    <w:name w:val="Document 4"/>
    <w:basedOn w:val="Policepardfaut"/>
    <w:qFormat/>
    <w:rPr>
      <w:b/>
      <w:bCs/>
      <w:i/>
      <w:iCs/>
      <w:sz w:val="20"/>
      <w:szCs w:val="20"/>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Bibliographie">
    <w:name w:val="Bibliographie"/>
    <w:basedOn w:val="Normal"/>
    <w:next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1:00Z</dcterms:created>
  <dc:creator>MARC</dc:creator>
  <dc:description/>
  <dc:language>en-US</dc:language>
  <cp:lastModifiedBy>MARC</cp:lastModifiedBy>
  <dcterms:modified xsi:type="dcterms:W3CDTF">2017-08-23T12:01:00Z</dcterms:modified>
  <cp:revision>2</cp:revision>
  <dc:subject/>
  <dc:title/>
</cp:coreProperties>
</file>